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14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</w:t>
      </w:r>
      <w:r>
        <w:rPr>
          <w:rFonts w:eastAsia="GHEA Grapalat" w:cs="GHEA Grapalat" w:ascii="GHEA Grapalat" w:hAnsi="GHEA Grapalat"/>
          <w:b/>
        </w:rPr>
        <w:t xml:space="preserve">  </w:t>
      </w:r>
      <w:r>
        <w:rPr>
          <w:rFonts w:eastAsia="GHEA Grapalat" w:cs="GHEA Grapalat" w:ascii="GHEA Grapalat" w:hAnsi="GHEA Grapalat"/>
          <w:b/>
          <w:lang w:val="hy-AM"/>
        </w:rPr>
        <w:t xml:space="preserve">     </w:t>
      </w:r>
      <w:r>
        <w:rPr>
          <w:rFonts w:cs="Sylfaen" w:ascii="GHEA Grapalat" w:hAnsi="GHEA Grapalat"/>
          <w:b/>
        </w:rPr>
        <w:t>5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</w:rPr>
        <w:t xml:space="preserve">օգոստոսի </w:t>
      </w:r>
      <w:r>
        <w:rPr>
          <w:rFonts w:cs="Sylfaen" w:ascii="GHEA Grapalat" w:hAnsi="GHEA Grapalat"/>
          <w:b/>
          <w:lang w:val="hy-AM"/>
        </w:rPr>
        <w:t xml:space="preserve">2014թ.  </w:t>
      </w:r>
      <w:r>
        <w:rPr>
          <w:rFonts w:cs="Sylfaen" w:ascii="GHEA Grapalat" w:hAnsi="GHEA Grapalat"/>
          <w:b/>
        </w:rPr>
        <w:t>220</w:t>
      </w:r>
      <w:r>
        <w:rPr>
          <w:rFonts w:cs="Sylfaen" w:ascii="GHEA Grapalat" w:hAnsi="GHEA Grapalat"/>
          <w:b/>
          <w:lang w:val="hy-AM"/>
        </w:rPr>
        <w:t>-Ն</w:t>
      </w:r>
      <w:r>
        <w:rPr>
          <w:rFonts w:cs="Sylfaen" w:ascii="GHEA Grapalat" w:hAnsi="GHEA Grapalat"/>
          <w:b/>
        </w:rPr>
        <w:t xml:space="preserve"> հրամանի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&lt;&lt;ՓԱՅՏԱՍԱՐ&gt;&gt; ՔԱՐԱՆՁԱՎՆԵՐԻ ՀԱՄԱԼԻՐ&gt;&gt; ԲՆՈՒԹՅԱՆ ՀՈՒՇԱՐՁԱՆ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Դասակարգումը` </w:t>
      </w:r>
    </w:p>
    <w:p>
      <w:pPr>
        <w:pStyle w:val="Normal"/>
        <w:tabs>
          <w:tab w:val="clear" w:pos="720"/>
          <w:tab w:val="left" w:pos="-3828" w:leader="none"/>
          <w:tab w:val="left" w:pos="0" w:leader="none"/>
          <w:tab w:val="left" w:pos="1260" w:leader="none"/>
        </w:tabs>
        <w:spacing w:lineRule="auto" w:line="276"/>
        <w:ind w:firstLine="426"/>
        <w:jc w:val="both"/>
        <w:rPr/>
      </w:pPr>
      <w:r>
        <w:rPr>
          <w:rFonts w:cs="Sylfaen" w:ascii="GHEA Grapalat" w:hAnsi="GHEA Grapalat"/>
          <w:u w:val="single"/>
          <w:lang w:val="hy-AM"/>
        </w:rPr>
        <w:t>Տիպ`</w:t>
      </w:r>
      <w:r>
        <w:rPr>
          <w:rFonts w:cs="Arial LatArm" w:ascii="GHEA Grapalat" w:hAnsi="GHEA Grapalat"/>
          <w:lang w:val="hy-AM"/>
        </w:rPr>
        <w:t xml:space="preserve"> երկրաբանական, </w:t>
      </w:r>
      <w:r>
        <w:rPr>
          <w:rFonts w:cs="Sylfaen" w:ascii="GHEA Grapalat" w:hAnsi="GHEA Grapalat"/>
          <w:u w:val="single"/>
          <w:lang w:val="hy-AM"/>
        </w:rPr>
        <w:t>Ենթատիպ`</w:t>
      </w:r>
      <w:r>
        <w:rPr>
          <w:rFonts w:cs="Arial LatArm" w:ascii="GHEA Grapalat" w:hAnsi="GHEA Grapalat"/>
          <w:lang w:val="hy-AM"/>
        </w:rPr>
        <w:t xml:space="preserve"> արտածի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/>
      </w:pPr>
      <w:r>
        <w:rPr>
          <w:rFonts w:cs="GHEA Grapalat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</w:t>
      </w:r>
      <w:r>
        <w:rPr>
          <w:rFonts w:cs="GHEA Grapalat" w:ascii="GHEA Grapalat" w:hAnsi="GHEA Grapalat"/>
          <w:lang w:val="af-ZA"/>
        </w:rPr>
        <w:t>Տավուշի մարզ</w:t>
      </w:r>
      <w:r>
        <w:rPr>
          <w:rFonts w:cs="GHEA Grapalat" w:ascii="GHEA Grapalat" w:hAnsi="GHEA Grapalat"/>
          <w:lang w:val="hy-AM"/>
        </w:rPr>
        <w:t>ի Կո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յուղից </w:t>
      </w:r>
      <w:r>
        <w:rPr>
          <w:rFonts w:cs="GHEA Grapalat" w:ascii="GHEA Grapalat" w:hAnsi="GHEA Grapalat"/>
          <w:lang w:val="af-ZA"/>
        </w:rPr>
        <w:t xml:space="preserve">4 </w:t>
      </w:r>
      <w:r>
        <w:rPr>
          <w:rFonts w:cs="GHEA Grapalat" w:ascii="GHEA Grapalat" w:hAnsi="GHEA Grapalat"/>
          <w:lang w:val="hy-AM"/>
        </w:rPr>
        <w:t>կ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եպի հարավ`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  <w:lang w:val="hy-AM"/>
        </w:rPr>
        <w:t>Հայանտառ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  <w:lang w:val="hy-AM"/>
        </w:rPr>
        <w:t>Պ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ոյեմբեր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տառ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ովե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տառ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af-ZA"/>
        </w:rPr>
        <w:t xml:space="preserve"> 35 </w:t>
      </w:r>
      <w:r>
        <w:rPr>
          <w:rFonts w:cs="GHEA Grapalat" w:ascii="GHEA Grapalat" w:hAnsi="GHEA Grapalat"/>
          <w:lang w:val="hy-AM"/>
        </w:rPr>
        <w:t>քառակուս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af-ZA"/>
        </w:rPr>
        <w:t xml:space="preserve"> 16 </w:t>
      </w:r>
      <w:r>
        <w:rPr>
          <w:rFonts w:cs="GHEA Grapalat" w:ascii="GHEA Grapalat" w:hAnsi="GHEA Grapalat"/>
          <w:lang w:val="hy-AM"/>
        </w:rPr>
        <w:t>հատվածում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կերևույթից</w:t>
      </w:r>
      <w:r>
        <w:rPr>
          <w:rFonts w:cs="GHEA Grapalat" w:ascii="GHEA Grapalat" w:hAnsi="GHEA Grapalat"/>
          <w:lang w:val="af-ZA"/>
        </w:rPr>
        <w:t xml:space="preserve"> 1180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րձրության</w:t>
      </w:r>
      <w:r>
        <w:rPr>
          <w:rFonts w:cs="Sylfaen" w:ascii="GHEA Grapalat" w:hAnsi="GHEA Grapalat"/>
          <w:lang w:val="af-ZA"/>
        </w:rPr>
        <w:t xml:space="preserve"> և հյուսիսային կողմնադրության միջին 25 թեքության լանջերի վրա: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որդինատներ՝ X- 509013,34; Y-4553509,90*: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442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9011,9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3493,5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8910,0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3599,3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9004,2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3674,28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9164,7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3644,48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9141,69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3535,8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color w:val="FF6600"/>
          <w:lang w:val="hy-AM"/>
        </w:rPr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արգը՝ Pulkovo 1942, մետրական ցանցով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color w:val="FF6600"/>
          <w:lang w:val="hy-AM"/>
        </w:rPr>
      </w:pPr>
      <w:r>
        <w:rPr>
          <w:rFonts w:cs="GHEA Grapalat" w:ascii="GHEA Grapalat" w:hAnsi="GHEA Grapalat"/>
          <w:color w:val="FF660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Նկարագրությունը, չափագրությունը և վիճակը </w:t>
      </w:r>
    </w:p>
    <w:p>
      <w:pPr>
        <w:pStyle w:val="Normal"/>
        <w:tabs>
          <w:tab w:val="clear" w:pos="720"/>
          <w:tab w:val="left" w:pos="928" w:leader="none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Փայտասար հյուսիսային լանջերին տեղակայված քարանձավների համալիր է, որն առաջացել է պալեոգենի կրաքարերում՝ ստորգետնյա ջրերի գործունեության արդյունքում:  Քարանձավը գտնվում է Փայտասար լեռնագագաթից/ ԾՄԲ 1179 մ/, որով անցնում է Ադրբեջանի հանրապետության հետ պետական սահմանը, մոտ 30 մ. ներքև: </w:t>
      </w:r>
    </w:p>
    <w:p>
      <w:pPr>
        <w:pStyle w:val="Normal"/>
        <w:tabs>
          <w:tab w:val="clear" w:pos="720"/>
          <w:tab w:val="left" w:pos="928" w:leader="none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Քարանձավների համալիրի հակամարտության անմիջական շփման գծում գտնվելու հանգամանքով, ներկայացվում է համայնքի բնակիչների ներկայացրած նկարագրությունը:</w:t>
      </w:r>
    </w:p>
    <w:p>
      <w:pPr>
        <w:pStyle w:val="Normal"/>
        <w:tabs>
          <w:tab w:val="clear" w:pos="720"/>
          <w:tab w:val="left" w:pos="928" w:leader="none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Քարանձավի մուտքը մոտ. 2մ. տրամագծով, որը աստիճանաբար լայնանում է: Մոտավորապես 50 մետրից քարայրի աջ կողմից 10-15մ. խորության կիրճ է, իսկ ձախ կողմից՝  30-35 մ. երկարության նեղ անցուղի: Քարանձավում առկա են 7-8 մ. երկարության ճյուղավորումներ: Հուշարձանը շրջափակված է կաղնու և բոխու անտառ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af-ZA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b/>
          <w:i/>
          <w:color w:val="FF0000"/>
          <w:u w:val="single"/>
          <w:lang w:val="hy-AM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379" w:leader="none"/>
        </w:tabs>
        <w:spacing w:lineRule="auto" w:line="276"/>
        <w:ind w:left="426" w:firstLine="567"/>
        <w:jc w:val="both"/>
        <w:rPr/>
      </w:pPr>
      <w:r>
        <w:rPr>
          <w:rFonts w:cs="GHEA Grapalat" w:ascii="GHEA Grapalat" w:hAnsi="GHEA Grapalat"/>
          <w:lang w:val="hy-AM"/>
        </w:rPr>
        <w:t>Ըստ Հավելվածում ներկայացված սխեմատիկ քարտեզի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րածքի արևմտյան Ա հանգուցակետը Փայտասար լեռնագագ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>թն է, որտեղից սահմանագիծը  (144,8մ) հյուսիս-արևմտյան ուղղությամբ պետական սահմանով միանում է Բ կետին, այնուհետև հյուսիս-արևելյան ուղղությամբ անցնում է 121,6մ ու միանում Գ կետին: Գ կետից սահմանագիծը դեպի արևելք անցնում է 162,8մ ու միանում Դ կետին, որից հետո թեքվելով դեպի հարավ (112,9մ)՝ միանում է Ե կետին, որից հետո էլ հարավ-արևմտյան ուղղությամբ պետական սահմանով անցնում է 138,4մ ու միանում Ա հանգուցակետ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79" w:leader="none"/>
        </w:tabs>
        <w:spacing w:lineRule="auto" w:line="276"/>
        <w:ind w:left="426"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հպանման գոտու ընդհանուր մակերեսը կազմում է 3,0 հա, ծովի մակերևույթից բարձրությունը՝ 1100-1179մ: Պահպանման գոտու սահմանագծի ընդհանուր երկարությունը 680,5մ է, հյուսիսից հարավ ձգվածությունը՝ 185մ, արևելքից արևմուտք ձգվածությունը՝ 250մ: Պահպանման գոտին ընդգրկում է &lt;&lt;Հայանտառ&gt;&gt; ՊՈԱԿ-ի &lt;&lt;Նոյեմբերյանի անտառտնտեսություն&gt;&gt; մասնաճյուղի Դովեղի անտառպետության թիվ 35 քառակուսու 16-րդ հատված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վյալներ սեփականատիրոջ և հողոգտագործողի մասին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851"/>
        <w:jc w:val="both"/>
        <w:rPr/>
      </w:pP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տառ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ղեր</w:t>
      </w:r>
      <w:r>
        <w:rPr>
          <w:rFonts w:cs="GHEA Grapalat" w:ascii="GHEA Grapalat" w:hAnsi="GHEA Grapalat"/>
          <w:lang w:val="af-ZA"/>
        </w:rPr>
        <w:t>,</w:t>
      </w:r>
      <w:r>
        <w:rPr>
          <w:rFonts w:cs="Sylfaen" w:ascii="GHEA Grapalat" w:hAnsi="GHEA Grapalat"/>
          <w:lang w:val="af-ZA"/>
        </w:rPr>
        <w:t xml:space="preserve"> &lt;&lt;</w:t>
      </w:r>
      <w:r>
        <w:rPr>
          <w:rFonts w:cs="Sylfaen" w:ascii="GHEA Grapalat" w:hAnsi="GHEA Grapalat"/>
          <w:lang w:val="hy-AM"/>
        </w:rPr>
        <w:t>Հայանտառ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lang w:val="hy-AM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յեմբերյ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տառտնտես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ղային</w:t>
      </w:r>
      <w:r>
        <w:rPr>
          <w:rFonts w:cs="Sylfaen" w:ascii="GHEA Grapalat" w:hAnsi="GHEA Grapalat"/>
          <w:lang w:val="af-ZA"/>
        </w:rPr>
        <w:t xml:space="preserve">  հաշվեկշռում, որպես հատուկ՝  ռազմական նշանակության անտառն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Պահպանության և օգտագործման ռեժիմի առանձնահատկությունները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րածքի պահպանությունն ու օգտագործումը իրականացվում է &lt;&lt;Սահմանային և ռազմական նշանակության անտառների ու անտառային հողերի օգտագործման կարգը սահմանելու մասին&gt;&gt; ՀՀ կառավարության 14.08.2008թ.N 907-Ն որոշման համաձայն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  <w:t xml:space="preserve">Տվյալներ սեփականատիրոջ և հողոգտագործողի մասին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lang w:val="hy-AM"/>
        </w:rPr>
        <w:t>Հայանտառ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lang w:val="hy-AM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յեմբերյ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տառտնտեսություն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3940810</wp:posOffset>
            </wp:positionV>
            <wp:extent cx="5718175" cy="4286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497840</wp:posOffset>
            </wp:positionV>
            <wp:extent cx="5718175" cy="428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9755</wp:posOffset>
            </wp:positionH>
            <wp:positionV relativeFrom="paragraph">
              <wp:posOffset>121285</wp:posOffset>
            </wp:positionV>
            <wp:extent cx="8372475" cy="4724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&lt;&lt;Փայտասար&gt;&gt; բնության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ուշարձանի անձնագրի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sectPr>
          <w:type w:val="nextPage"/>
          <w:pgSz w:orient="landscape" w:w="16838" w:h="11906"/>
          <w:pgMar w:left="1138" w:right="1138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 LatAr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WW8Num3z0">
    <w:name w:val="WW8Num3z0"/>
    <w:qFormat/>
    <w:rPr>
      <w:rFonts w:cs="Arial LatArm"/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0:00Z</dcterms:created>
  <dc:creator>Sona</dc:creator>
  <dc:description/>
  <cp:keywords/>
  <dc:language>en-US</dc:language>
  <cp:lastModifiedBy>Sona</cp:lastModifiedBy>
  <dcterms:modified xsi:type="dcterms:W3CDTF">2014-09-04T07:37:00Z</dcterms:modified>
  <cp:revision>3</cp:revision>
  <dc:subject/>
  <dc:title/>
</cp:coreProperties>
</file>