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b w:val="false"/>
          <w:b w:val="false"/>
        </w:rPr>
      </w:pPr>
      <w:bookmarkStart w:id="0" w:name="bookmark2"/>
      <w:r>
        <w:rPr>
          <w:rFonts w:cs="GHEA Grapalat" w:ascii="GHEA Grapalat" w:hAnsi="GHEA Grapalat"/>
          <w:b w:val="false"/>
        </w:rPr>
        <w:t>Մաքսային միության անդամ պետությունների մաքսային ծառայությունների միավորված կոլեգիայի թիվ 12/6 որոշման հավելված</w:t>
      </w:r>
      <w:bookmarkStart w:id="1" w:name="bookmark3"/>
      <w:bookmarkEnd w:id="0"/>
      <w:bookmarkEnd w:id="1"/>
    </w:p>
    <w:p>
      <w:pPr>
        <w:pStyle w:val="Heading21"/>
        <w:keepNext w:val="true"/>
        <w:keepLines/>
        <w:shd w:fill="auto" w:val="clear"/>
        <w:spacing w:lineRule="auto" w:line="360" w:before="0" w:after="160"/>
        <w:ind w:left="4536" w:hanging="0"/>
        <w:jc w:val="center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</w:r>
    </w:p>
    <w:p>
      <w:pPr>
        <w:pStyle w:val="Bodytext61"/>
        <w:shd w:fill="auto" w:val="clear"/>
        <w:tabs>
          <w:tab w:val="clear" w:pos="720"/>
          <w:tab w:val="left" w:pos="9064" w:leader="none"/>
        </w:tabs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քսային միության անդամ պետությունների մաքսային ծառայությունների կողմից մաքսային փորձաքննությունների անցկացման ժամանակ օգտագործվող նավթի եւ նավթամթերքների ուսումնասիրության մեթոդների միասնական ցանկ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1"/>
        <w:gridCol w:w="9"/>
        <w:gridCol w:w="2832"/>
        <w:gridCol w:w="9"/>
        <w:gridCol w:w="6310"/>
        <w:gridCol w:w="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րը՝ ը/կ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Խմբի անվանումը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8" w:right="112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րմատիվ փաստաթղթի անվանումը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I. Ընդհանուր դրույթներ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Փորձանմուշներ վերցնելու մեթոդները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517-12 Նավթ եւ նավթամթերքներ: Փորձանմուշներ վերցնելու մեթոդներ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4921-78 Գազեր՝ ածխաջրածնային, հեղուկացված: Փորձանմուշներ վերցնելու մեթոդներ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6799-79 Նավթակոքսեր` դանդաղեցված կոքսացման: Փորձանմուշներ վերցնելն ու նախապատրաստ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2659- 2006 Նավթ եւ նավթամթերքներ: Ձեռքով փորձանմուշներ վերցնելու մեթոդներ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2275-2012 Նավթ եւ նավթամթերքներ: Ձեռքով փորձանմուշներ վերցնելու մեթոդներ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3170-2004 Նավթամթերքներ հեղուկ: Փորձանմուշներ ձեռքով վերցնելու մեթոդներ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Ցուցանիշների անվանացանկ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4.23-83 Արտադրանքի որակի ցուցանիշների համակարգ: Քսուքներ պլաստիկ: Ցուցանիշների անվանացանկ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4.24-84 Արտադրանքի որակի ցուցանիշների համակարգ: Քսայուղեր: Ցուցանիշների անվանացանկ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4.25-83 Արտադրանքի որակի ցուցանիշների համակարգ: Նավթամթերքներ: Վառելիքներ հեղուկ: Ցուցանիշների անվանացանկ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4.61-80 Արտադրանքի որակի ցուցանիշների համակարգ: Բիտումներ նավթային: Ցուցանիշների անվանացանկ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ակնշում, փաթեթավորում, տրանսպորտային փոխադրում եւ պահպանում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510-84 Նավթ եւ նավթամթերքներ: Մակնշում, փաթեթավորում, տրանսպորտային փոխադրում եւ պահպանում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Ընդհանուր պահանջնե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7479.0-85 Նավթայուղեր: Դասակարգումը եւ նշումը Ընդհանուր պահանջներ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ասակարգումը, նշումը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7479.1-85 Յուղեր շարժիչային: Դասակարգումը եւ նշում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7479.2-85 Յուղեր փոխհաղորդիչ: Դասակարգումը եւ նշում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7479.3-85 Յուղեր հիդրավլիկ: Դասակարգումը եւ նշում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3258-78 Քսուքներ պլաստիկ: Անվանումը եւ նշում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49.0-90 (ԻՍՕ 6743-0-81) Քսանյութեր, արդյունաբերական յուղեր եւ նմանատիպ ապրանքներ: (Դաս L)։ Խմբերի դասակարգու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49.1-90 (ԻՍՕ 6743-1-81) Քսանյութեր, արդյունաբերական յուղեր եւ նմանատիպ ապրանքներ: (Դաս L)։ Դասակարգում։ Խումբ А (յուղման բաց համակարգեր)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49.2-90 (ԻՍՕ 6743-2-81) Քսանյութեր, արդյունաբերական յուղեր եւ նմանատիպ ապրանքներ: (Դաս L)։ Դասակարգում։ Խումբ F (իլեր, առանցքակալեր եւ դրանց հետ կցորդված միացքներ)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49.3-90 (ԻՍՕ 6743-ЗА-87) Քսանյութեր, արդյունաբերական յուղեր եւ նմանատիպ ապրանքներ: (Դաս L)։ Դասակարգում։ Խումբ D (ճնշակներ)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49.4-90 (ԻՍՕ 6743-ЗВ-88) Քսանյութեր, արդյունաբերական յուղեր եւ նմանատիպ ապրանքներ: (Դաս L)։ Դասակարգում։ Խումբ D (գազային ճնշակներ եւ սառնարանային մեքենաների համար ճնշակներ)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49.5-90 (ԻՍՕ 6743-4-82) Քսանյութեր, արդյունաբերական յուղեր եւ նմանատիպ ապրանքներ: (Դաս L)։ Դասակարգում։ Խումբ Н (հիդրավլիկ համակարգեր)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8549.6-90 (ԻՍՕ 6743-5-88) Քսանյութեր, արդյունաբերական յուղեր եւ նմանատիպ ապրանքներ: (Դաս L)։ Դասակարգում։ Խումբ Т (տուրբիններ) 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49.7-90 (ԻՍՕ 6743-7-86) Քսանյութեր, արդյունաբերական յուղեր եւ նմանատիպ ապրանքներ: (Դաս L)։ Դասակարգում։ Խումբ M (մետաղամշակում)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49.8-90 (ԻՍՕ 6743-8-87) Քսանյութեր, արդյունաբերական յուղեր եւ նմանատիպ ապրանքներ: (Դաս L)։ Դասակարգում։ Խումբ R (քայքայումից ժամանակավոր պաշտպանություն)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ԳՕՍՏ 28549.9-90 (ԻՍՕ 6743-9-87) Քսանյութեր, արդյունաբերական յուղեր եւ նմանատիպ ապրանքներ: (Դաս L)։ Դասակարգում։ Խումբ X (պլաստիկ քսուքներ)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ԳՕՍՏ 28549.10-91 (ԻՍՕ 6743-10-89) Քսանյութեր, արդյունաբերական յուղեր եւ նմանատիպ ապրանքներ: (Դաս L)։ Դասակարգում։ Խումբ Y Կիրառման տարբեր ոլորտներ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49.11-91 (ԻՍՕ 6743-11-89) Քսանյութեր, արդյունաբերական յուղեր եւ նմանատիպ ապրանքներ: (Դաս L)։ Դասակարգում։ Խումբ Р: Օդաճնշական գործիքներ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49.12-91 (ԻՍՕ 6743-12-89) Քսանյութեր, արդյունաբերական յուղեր եւ նմանատիպ ապրանքներ: (Դաս L)։ Դասակարգում։ Խումբ Q: Հեղուկ ջերմակիրներ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49.13-91 (ԻՍՕ 6743-13-89) Քսանյութեր, արդյունաբերական յուղեր եւ նմանատիպ ապրանքներ: (Դաս L)։ Դասակարգում։ Խումբ 6: Ուղղորդող սահումներ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76-90 (ԻՍՕ 868 1-86) Նավթամթերքներ եւ քսանյութեր։ Ընդհանուր դասակարգում: Դասերի նշում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77.0-90 (ԻՍՕ 8216-0-86) Նավթամթերքներ: Վառելիքներ (դաս F): Դասակարգում։ Մաս 0։ Ընդհանուր դասակարգում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77.1-90 (ԻՍՕ 82 16-1-86) Նավթամթերքներ: Վառելիքներ (դաս F): Դասակարգում։ Մաս 1։ Ծովային շարժիչների համար վառելիքների կատեգորիաներ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77.2-90 (ԻՍՕ 8216-2-86) Նավթամթերքներ: Վառելիքներ (դաս F): Դասակարգում։ Մաս 2։ Արդյունաբերության մեջ կիրառելու համար եւ ծովային շարժիչների համար գազատուրբինային վառելիքների կատեգորիաներ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8577.3-90 (ԻՍՕ 82 16-4-86) Նավթամթերքներ: Վառելիքներ (դաս F): Դասակարգում։ Մաս 3։ Խումբ Е: Հեղուկացված նավթային գազեր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ուկ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30196-94 Գլխիկներ սյունային: Տեսակներ, հիմնական պարամետրեր եւ միացնող չափսեր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2237-2004 Արտադրական մաքրություն: Յուղող-հովացնող հեղուկը մեխանիկական խառնուկներից մաքրելու մեթոդները: Ընդհանուր դրույթներ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3712-2009 Նավթային եւ գազանավթային հանքավայրեր: Հանքավայրերի մշակման գործընթացի նախագծման եւ օպտիմալացման համար ծրագրային միջոցներ: Հիմնական պահանջներ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3713-2009 Նավթային եւ գազանավթային հանքավայրեր: Մշակման կանոններ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4104-2010 Հեռանկարային արտադրական տեխնոլոգիաներ: Նավթի եւ գազի արտադրությամբ զբաղվող ընկերությունների համար արտադրանքի, աշխատանքների եւ ծառայությունների համապատասխանության դասակարգում եւ գնահատու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4273-2010 Նավթ եւ նավթամթերքներ: Պարամետրերի չափման աղյուսակների ձեռնարկ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4283-2010 Վառելիքներ շարժիչային: Ռուսաստանի դաշնության տարածքում շրջանառության մեջ գտնվող ավտոմոբիլային բենզինների եւ դիզելային վառելիքների միասնական նշու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0815-95 Արտադրական մաքրություն: Հեղուկներ՝ յուղող-հովացնող: Յուղող-հովացնող հեղուկների մաքրությանը ներկայացվող պահանջները սկավառակի ծայրամասով մակերեւույթի կլոր եւ հարթ հղկման գործողությունների ժամանակ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ԻՍՕ 13879-2009 Հեռանկարային արտադրական տեխնոլոգիաներ: Նավթի եւ գազի արտադրությամբ զբաղվող ընկերությունների համար գործառութային պահանջներ կազմելու բովանդակությունը եւ կարգ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ԻՍՕ 13880-2010 Հեռանկարային արտադրական տեխնոլոգիաներ: Նավթի եւ գազի արտադրությամբ զբաղվող ընկերությունների համար տեխնիկական պահանջներ կազմելու բովանդակությունը եւ կարգը</w:t>
            </w:r>
          </w:p>
        </w:tc>
      </w:tr>
      <w:tr>
        <w:trPr/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II. Հետազոտության մեթոդներ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Խտություն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3900-85 Նավթ եւ նավթամթերքներ: Խտությունը որոշելու մեթոդներ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8656-90 Գազեր՝ ածխաջրածնային, հեղուկացված: Հագեցած գոլորշու խտությունը եւ ճնշումը որոշելու հաշվարկային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1069-97 Նավթ եւ նավթամթերքներ: Խտությունը, հարաբերական խտությունը եւ АРI աստիճաններով արտահայտվող խտությունը արեոմետրով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ԻՍՕ 3675-2007 Հում նավթ եւ հեղուկ նավթամթերքներ: Խտությունը արեոմետրով որոշելու լաբորատոր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1468-2004 Նավթամթերքներ հեղուկ: Խտությունը եւ հարաբերական խտությունը թվային խտաչափի միջոցով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799-2007 = ԳՕՍՏ 31392-2009 = Նավթ եւ նավթամթերքներ: Խտությունը, հարաբերական խտությունը (տեսակարար կշիռը) եւ АРI աստիճաններով արտահայտվող խտությունը արեոմետրով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ԻՍՕ 12185-2007 Նավթ եւ նավթամթերքներ: U ձեւի տատանվող խողովակով խտաչափի օգտագործմամբ խտությունը որոշելը 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ԻՍՕ 3675-2003 Հում նավթ եւ նավթամթերքներ: Խտությունը արեոմետրով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1642-2007 Նավթ: Խտությունը, հարաբերական խտությունը (տեսակարար կշիռը) կամ АРI աստիճաններով արտահայտվող խտությու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ԻՍՕ 12185-2005 Հում նավթ եւ նավթամթերքներ: Խտությունը որոշելը: Տատանումների մարումը U ձեւի խողովակով սարքի վրա չափ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ԵՆ ԻՍՕ 12185:1996 Նավթ եւ նավթամթերքներ: Խտությունը որոշելը: Տատանումների մարումը U ձեւի խողովակով սարքի վրա չափելու մեթոդ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Չափամասային կազմ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177-99 (ԻՍՕ 3405-88) Նավթամթերքներ: Չափամասային կազմը որոշելու մեթոդներ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0120-71 Պարաֆիններ նավթային: Չափամասային կազմ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1011-85 Նավթ եւ նավթամթերքներ: Չափամասային կազմը АРН-2 ապարատում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8674-58 Նավթամթերքներ: Չափամասային կազմը գոլորշիացման մեթոդով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3707-2009 Նավթամթերքներ: Մթնոլորտային ճնշման պայմաններում թորմ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4291-2010 Նավթ հում: Եռման ջերմաստիճանների ընդգրկույթով բաղադրիչների բաշխումը որոշելու գազաքրոմատագրակ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ԵՆ ԻՍՕ 3405-2007 Նավթամթերքներ: Մթնոլորտային ճնշման պայմաններում չափամասային կազմ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ԵՆ ԻՍՕ 3405: 2000 «Մթնոլորտային ճնշման պայմաններում չափամասային կազմը որոշելը»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ASTM D 86 «Նավթամթերքների կրկնաթորման ստանդարտ մեթոդ»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ASTM D 1160 «Փորձարկման ստանդարտ մեթոդ, որը կիրառվում է նավթամթերքները նվազեցված ճնշման տակ կրկնաթորելիս»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559-2005 Նավթամթերքներ: Նվազեցված ճնշման տակ չափամասային կազմ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1934-2009 Նավթամթերքներ: Մթնոլորտային ճնշման պայմաններում չափամասային կազմ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3405-2003 Նավթամթերքներ: Մթնոլորտային ճնշման պայմաններում չափամասային կազմ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ԻՍՕ 2405-2008 Նավթամթերքներ: Մթնոլորտային ճնշման պայմաններում չափամասային կազմ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ԱՍՏՄ Դ 86-2011 Մթնոլորտային ճնշման տակ նավթամթերքները թոր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ASTM D86-09el Մթնոլորտային ճնշման տակ նավթամթերքները կրկնաթորելու ստանդարտ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Ծծումբ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3877-88 Նավթամթերքներ: Կալորիաչափական ռումբում այրելու միջոցով ծծմբի պարունակ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437-75 Նավթամթերքներ՝ մուգ գույնի: Ծծումբը որոշելու արագացված մեթոդը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9121-73 Նավթամթերքներ, լամպում այրելու միջոցով ծծմբի պարունակ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2986-78 Գազեր՝ ածխաջրածնային, հեղուկացված: Ընդհանուր ծծումբ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431-85 Նավթամթերքներ եւ հավելանյութեր: Հալքանոթում համահալելու միջոցով ծծումբ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0442-92 Նավթ եւ նավթամթերքներ: Ծծումբը որոշելու ռենտգենաֆլուորեսցենտային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1859- 2002 Նավթամթերքներ: Ծծումբը որոշելը լամպային մեթոդով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1947-2002 Նավթ եւ նավթամթերքներ: Ծծմբի որոշումը էներգադիսպերսիոն ռենտգենաֆլուորեսցենտային սպեկտրաչափման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2660-2006 (ԵՆ ԻՍՕ 20884:2004) Վառելիքներ ավտոմոբիլային: Ծծմբի պարունակությունը ալիքի երկայնքով դիսպերսիայով ռենտգենաֆլուորեսցենտային սպեկտրաչափմամբ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3203-2008 Նավթամթերքներ: Ծծումբը որոշելը ալիքի երկայնքով դիսպերսիայով ռենտգենաֆլուորեսցենտային սպեկտրաչափման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ԵՆ ԻՍՕ 14596-2008 Նավթամթերքներ: Ծծմբի պարունակությունը որոշելը ալիքի երկայնքով դիսպերսիայով ռենտգենաֆլուորեսցենտային սպեկտրաչափման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ԵՆ ԻՍՕ 20846-2006 Նավթամթերքներ: Ծծմբի պարունակությունը ուլտրամանուշակագույն ֆլուորեսցենտայի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ԵՆ ԻՍՕ 20847-2010 Նավթամթերքներ: Ավտոմոբիլային վառելիքներում ծծմբի պարունակությունը որոշելը էներգադիսպերսիոն ռենտգենաֆլուորեսցենտային սպեկտրաչափման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420-2003 Նավթ եւ նավթամթերքներ: Ծծմբի պարունակությունը որոշելը ռենտգենաֆլուորեսցենտային սպեկտրաչափման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469-2004 Նավթ եւ նավթամթերքներ: Ծծմբի պարունակությունը որոշելը ալիքային դիսպերսիոն ռենտգենաֆլուորեսցենտային սպեկտրաչափման մեթոդով։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2141-2010 Նավթամթերքներ: Ավտոմոբիլային վառելիքներում ծծմբի պարունակությունը որոշելը էներգիայի դիսպերսիայով ռենտգենաֆլուորեսցենտային սպեկտրաչափման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14596-2002 Նավթամթերքներ: Ծծմբի պարունակությունը որոշելը ռենտգենային ֆլուորեսցենտային սպեկտրաչափման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20846-2005 Նավթամթերքներ հեղուկ: Ավտոմոբիլային վառելիքում ծծմբի պարունակությունը որոշելը ուլտրամանուշակագույն ֆլուորեսցենտայի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8754-2004 Նավթամթերքներ: Ծծմբի պարունակությունը որոշելը էներգադիսպերսիոն ռենտգենաֆլուորեսցենտային սպեկտրաչափման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ՍՏՄ Օ 1266- Նավթամթերքներում ծծմբի պարունակությունը որոշելու ստանդարտ մեթոդ (լամպային մեթոդ):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ԳՕՍՏ Ռ 51947-2010 Նավթ եւ նավթամթերքներ: Ծծմբի պարունակությունը որոշելը էներգադիսպերսիոն ռենտգենաֆլուորեսցենտային սպեկտրաչափման մեթոդով։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ԱՍՏՄ Դ 5623-2011 Նավթամթերքներ: Ծծումբ պարունակող միացությունները որոշելը ծծմբի՝ գազային քրոմատագրման եւ սելեկտիվ բացահայտման մեթոդով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ԻՍՕ 8754-2004 Նավթամթերքներ: Ծծմբի պարունակությունը որոշելը։ Էներգադիսպերսիոն ռենտգենային ֆլուորեսցենտայի մեթոդ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կրոխառնուկները, ծծմբի հետքե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4288- 2010 Ածխաջրեր՝ նավթային, բաց գույնի, հեղուկ: Ծծմբի հետքերի քանակական որոշում օքսիդացման միկրոկուլոնաչափության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3380-81 Նավթամթերքներ: Ծծմբի միկրոխառնուկները որոշելու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Ծծմբաջրածին եւ մերկապտանային ծծումբ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2985-90 Գազեր՝ ածխաջրածնային, հեղուկացված: Ծծմբաջրածինը եւ մերկապտանային ծծումբ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7323-71 Շարժիչի վառելիք: Ծծմբաջրածնային եւ մերկապտանային ծծումբը որոշելու մեթոդը պոտենցաչափական տիտրումով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0802-95 Նավթ: Ծծմբաջրածինը, մեթիլ եւ էթիլմերկապտաններ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2030-2003 Նավթամթերքներ: Մերկապտանային ծծումբը որոշելու պոտենցաչափական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3716- 2009 Վառելիքներ հեղուկ: Ծծմբաջրածնի որոշու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4286-2010 Վառելիքներ՝ մնացորդային, նավթային, հեղուկ: Գազային փուլում ծծմբաջրածի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1382-76 Նավթավերամշակման գազեր: Ծծմբաջրածի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ԻՍՕ 5275-2009 Նավթամթերքներ եւ ածխաջրածնային լուծիչներ: Տիոլները եւ ծծմբի այլ միացությունները որոշելը (բժշկական փորձանմուշ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1588-2005 Նավթամթերքներ հեղուկ: Մերկապտանային ծծումբը որոշելու պոտենցաչափական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ԱՍՏՄ Դ 3227-2011 Բենզինում, կերոսինում, ավիացիոն տուրբինային եւ թորման վառելիքներում մերկապտանային (տիոլային) ծծումբը որոշելու պոտենցաչափակ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1473-2005 Նավթ: Ծծմբաջրածինը, մեթիլ եւ էթիլմերկապտանները որոշելու մեթոդ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ինեմատիկ մածուցիկությու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3708-2009 Նավթամթերքներ: Հեղուկներ՝ թափանցիկ եւ ոչ թափանցիկ։ Կինեմատիկ մածուցիկությունը որոշելը եւ դինամիկ մածուցիկության հաշվարկ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33-2000 (ԻՍՕ 3104-94) Նավթամթերքներ: Թափանցիկ եւ ոչ թափանցիկ հեղուկներ։ Կինեմատիկ մածուցիկությունը որոշելը եւ դինամիկ մածուցիկության հաշվարկ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ԵՆ ԻՍՕ 3104: 1996 Նավթամթերքներ: Թափանցիկ եւ ոչ թափանցիկ հեղուկներ։ Կինեմատիկ մածուցիկությունը որոշելը եւ դինամիկ մածուցիկության հաշվարկ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3104-2003 Նավթամթերքներ: Թափանցիկ եւ ոչ թափանցիկ հեղուկներ։ Կինեմատիկ մածուցիկությունը որոշելը եւ դինամիկ մածուցիկության հաշվարկը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ԻՍՕ 3104-2008 Նավթամթերքներ: Թափանցիկ եւ ոչ թափանցիկ հեղուկներ։ Կինեմատիկ մածուցիկությունը որոշելը եւ դինամիկ մածուցիկության հաշվարկ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798-2007 = ԳՕՍՏ 31391-2009 = Նավթամթերքներ: Թափանցիկ եւ ոչ թափանցիկ հեղուկներ։ Կինեմատիկ մածուցիկությունը որոշելու եւ դինամիկ մածուցիկության հաշվարկի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ASTM D445-09 Թափանցիկ եւ ոչ թափանցիկ հեղուկների կինեմատիկ մածուցիկությունը որոշելու (եւ դինամիկ մածուցիկության հաշվարկի) ստանդարտ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797-2007 Նավթամթերքներ: Մածուցիկության ցուցանիշը 40°С եւ 100°С դեպքում ըստ կինեմատիկ մածուցիկության հաշվարկ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1210-2003 Բիտումներ եւ կապակցող բիտումներ։ Կինեմատիկ մածուցիկ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ԱՍՏՄ Դ 445-2011 Թափանցիկ եւ ոչ թափանցիկ հեղուկների կինեմատիկ մածուցիկությունը որոշելու մեթոդը (դինամիկ մածուցիկության հաշվարկ)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ինամիկ, արդյունավետ մածուցիկությու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7163-84 Նավթամթերքներ: Ավտոմատ մազական մածուցիկաչափով մածուցիկության որոշման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1929-87 Նավթամթերքներ: Դինամիկ մածուցիկությունը ռոտացիոն մածուցիկաչափով որոշելու մեթոդներ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6581-85 Քսուքներ պլաստիկ: Արդյունավետ մածուցիկությունը ռոտացիոն մածուցիկաչափով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2559-2006 Յուղեր շարժիչային: Թվացյալ մածուցիկությունը որոշելու մեթոդը - 5°С մինչեւ - 35°С աստիճանում սառը մեկնարկի նմանակչի օգտագործմամբ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1211-2003 Բիտումներ եւ կապակցող բիտումներ։ Դինամիկ մածուցիկությունը որոշելու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րաբերական մածուցիկությու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11503-74 Բիտումներ նավթային: Հարաբերական մածուցիկությու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6258-85 Նավթամթերքներ: Հարաբերական մածուցիկությու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6378.3-84 Նավթամթերքներ բանեցված: Հարաբերական մածուցիկությու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1683-2007 Բիտումներ եւ կապակցող բիտումներ: Հարաբերական մածուցիկությունը որոշելու մեթոդը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ածուցիկության ցուցանիշ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5371-97 (ԻՍՕ 2909-81) Նավթամթերքներ: Կինեմատիկ մածուցիկությամբ մածուցիկության ցուցանիշի հաշվարկ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Ճայթյունային բնութագրեր, օկտանային թիվ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8226-82 Շարժիչի վառելիք: Օկտանային թիվը որոշելու հետազոտման մեթոդ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511-82 Շարժիչի վառելիք: Օկտանային թիվը որոշելու շարժիչային մեթոդ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2946- 2008 (ԵՆ ԻՍՕ 5163:2005) Նավթամթերքներ: Շարժիչային եւ ավիացիոն վառելիքների ճայթյունային բնութագրերը որոշելը Շարժիչային մեթոդ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2947- 2008 (ԵՆ ԻՍՕ 5164:2005) Նավթամթերքներ: Շարժիչային վառելիքների ճայթյունային բնութագրերը որոշելը Հետազոտման մեթոդ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5163-2008 Նավթամթերքներ: Ավտոմոբիլային եւ ավիացիոն վառելիքների ճայթյունային բնութագրերը որոշելը Շարժիչային մեթոդ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5164-2008 Նավթամթերքներ: Ավտոմոբիլային վառելիքների ճայթյունային բնութագրերը որոշելը Հետազոտման մեթոդ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ԻՍՕ 5164-2008 Նավթամթերքներ: Շարժիչային վառելիքների հակաճայթյունային հատկությունները որոշելը Հետազոտման մեթոդ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ԻՍՕ 5163-2008 Նավթամթերքներ: Ավտոմոբիլային եւ ավիացիոն վառելիքների ճայթյունային կայունությունը որոշելը Շարժիչային մեթոդ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7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Ցետանային թիվ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7768-88 Վառելիք դիզելային: Հաշվարկային մեթոդով ցետանային ցուցանիշը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3122-67 Վառելիքներ դիզելային: Ցետանային թիվ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4264-2003 Նավթամթերքներ: Միջին թորվածքների ցետանային ցուցանիշի հաշվարկը չորս փոփոխականով հավասարումով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5165-2002 Նավթամթերքներ: Դիզելային վառելիքի բոցավառելիությունը որոշելը Շարժիչային մեթոդով ցետանային թիվը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4264-2005 Նավթամթերքներ: Միջին թորվածքային վառելիքների ցետանային ցուցանիշի հաշվարկը չորս փոփոխականով հավասարումով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ԳՕՍՏ Ռ 52709-2010 Վառելիքներ դիզելային: Ցետանային թիվը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ԻՍՕ 5165-2005 Նավթամթերքներ: Դիզելային վառելիքների բոցավառելիությունը որոշելը։ Շարժիչի օգտագործմամբ ցետանային թվի մեթոդ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8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եխանիկական խառնուկնե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6370-83 Նավթ, նավթամթերքներ եւ հավելանյութեր: Մեխանիկական խառնուկներ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6479-73 Քսուքներ պլաստիկ: Աղաթթվի քայքայումով մեխանիկական խառնուկների պարունակությու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0577-78 Նավթամթերքներ: Մեխանիկական խառնուկների պարունակ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036-75 Քսուքներ պլաստիկ: Մեխանիկական խառնուկներ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4038-78 Յուղեր թերթաքարային: Մեխանիկական խառնուկների պարունակությունը եւ մոխրայն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6378.2-84 Նավթամթերքներ բանեցված։ Մեխանիկական խառնուկները եւ աղտոտումներ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ԵՆ 12662-2010 Նավթամթերքներ հեղուկ: Միջին թորվածքներում մեխանիկական խառնուկներ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ԵՆ 12662-2011 Հեղուկ նավթամթերքներ: Միջին թորվածքներում մեխանիկական խառնուկները որոշելու մեթոդ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Ջու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477-65 Նավթ եւ նավթամթերքներ: Ջրի պարունակ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7822-75 Նավթայուղեր: Լուծված ջուր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6378.1-84 Նավթամթերքներ բանեցված։ Ջրի որոշմ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1946-2002 Նավթամթերքներ եւ բիտումավոր նյութեր: Ջուրը թորումով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4281-2010 Նավթամթերքներ, քսանյութեր եւ հավելանյութեր: Կարլ Ֆիշերի եղանակով կուլոնաչափական տիտրումով ջուրը որոշելու մեթոդը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4284-2010 Նավթեր հում : Կարլ Ֆիշերի եղանակով կուլոնաչափական տիտրումով ջուրը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ԻՍՕ 3734-2009 Նավթամթերքներ: Մնացորդային հեղուկ վառելիքներում ջրի եւ նստվածքի պարունակությունը որոշելը ցենտրիֆուգման մեթոդով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815-2007 Նավթամթերքներ եւ բիտումավոր նյութեր: Ջուրը որոշելը թորման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12937-2003 Նավթամթերքներ: Ջրի պարունակության որոշումը Կարլ Ֆիշերի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1375-2005 Բիտումներ, կապակցող բիտումներ եւ ճանապարհային շինարարության համար նախատեսված նավթամթերքներ: Ջրի պարունակությունը որոշելու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ոխրայնություն, մոխի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1512-65 Բիտումներ նավթային: Մոխրայն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461-75 Նավթ եւ նավթամթերքներ: Մոխրայն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83-90 (ԻՍՕ 6245-82) Նավթամթերքներ: Մոխրի պարունակությունը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6245-2003 Նավթամթերքներ: Մոխրի պարունակությունը որոշելու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1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ուլֆատային մոխի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ՍՕ 3987 Նավթամթերքներ: Քսանյութեր եւ հավելանյութեր: Սուլֆատային մոխրի պարունակությունը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2417-94 (ԻՍՕ 3987-80) Նավթամթերքներ: Սուլֆատային մոխրի պարունակ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3987-2012 Նավթամթերքներ: Քսայուղերում եւ հավելանյութերում սուլֆատային մոխրի պարունակ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ASTM D874-07 Քսայուղերում եւ հավելանյութերում սուլֆատացված մոխրի պարունակությունը որոշելու ստանդարտ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գեցած գոլորշիների ճնշում, գոլորշիների ճնշում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5823-70 Յուղեր եւ քսուքներ: Հագեցած գոլորշիների ճնշում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756-2000 (ԻՍՕ 3007-99) Նավթամթերքներ: Հագեցած գոլորշիների ճնշումը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781-90 Նավթ եւ նավթամթերքներ: Հագեցած գոլորշիների ճնշումը որոշելու մեթոդը մեխանիկական դիսպերսման ապարատով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0994-96 (ԻՍՕ 4256-78) Գազեր՝ ածխաջրածնային, հեղուկացված: Հագեցած գոլորշիների ճնշում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2340-2005 Նավթ: Գոլորշիների ճնշումը որոշելը ընդլայնման մեթոդով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ԵՆ 13016-1-2008 Նավթամթերքներ հեղուկ: Մաս 1։ Օդ պարունակող հագեցած գոլորշիների ճնշումը որոշելը (ASVP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1425-2003 Նավթամթերքներ: Հագեցած գոլորշիների ճնշումը որոշելը Ռեյդի մեթոդով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ԵՆ 13016-1-2011 Նավթամթերքներ հեղուկ: Գոլորշիների ճնշում: Մաս 1։ Օդով հագեցած գոլորշիների ճնշումը (ASVP) եւ չոր գոլորշիների հաշվարկային համարժեք ճնշումը (DVPE)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ՍՏԲ ԵՆ 13016-1-2008 Նավթամթերքներ հեղուկ: Գոլորշիների ճնշում: Մաս 1: օդով հագեցած գոլորշիների ճնշումը որոշելը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ԱՍՏՄ Դ 1267-2011 Գազեր՝ նավթային, հեղուկացված: Հագեցած գոլորշիների ճնշումը որոշել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3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ույ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20284-74 Նավթամթերքներ: ՄՆԳ գունաչափով գույ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667-82 Նավթամթերքներ՝ բաց գույնի Գույ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5337-82 Պարաֆիններ նավթային: ԿՆՍ-2 գունաչափով գույ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582-90 (ԻՍՕ 2049-72) Նավթամթերքներ: Գույ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1933- 2002 Նավթամթերքներ: Գույնի որոշումը Սեյբոլտի քրոմոմետրով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ASTM D 1500 Նավթամթերքների գույնը ASTM գունային սանդղակով որոշելու ստանդարտ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2008-2009 Նավթամթերքներ: Գույնի՝ գունավորության կոորդինատների ավտոմատացված չափման միջոցով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1796-2007 Նավթամթերքներ: Գույնը ASTM գունային սանդղակով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ՍՕ 2049:1996 Նավթամթերքներ: Գույնի որոշում (ASTM սանդղակ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լման ջերմաստիճա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4255-75 Նավթամթերքներ: Ժուկովի եղանակով հալման ջերմաստիճանը որոշելու մեթոդ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5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աց հալքանոթում բռնկման եւ բոցավառման ջերմաստիճա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6378.4-84 Նավթամթերքներ բանեցված։ Բաց հալքանոթում բռնկման ջերմաստիճա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4333-87 Նավթամթերքներ: Բաց հալքանոթում բռնկման եւ բոցավառման ջերմաստիճանները որոշելու մեթոդներ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ASTM D92Նավթամթերքների բռնկման եւ բոցավառման ջերմաստիճանը բաց հալքանոթում Կլիվլենդի եղանակով որոշելու ստանդարտ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651-2006 Նավթամթերքներ: Բռնկման եւ բոցավառման ջերմաստիճանները բաց հալքանոթով սարքում Կլիվլենդի եղանակով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2592-2010 Նավթամթերքներ: Բռնկման եւ բոցավառման ջերմաստիճանները բաց հալքանոթով սարքում Կլիվլենդի եղանակով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6356-75 Նավթամթերքներ: Փակ հալքանոթում բռնկման ջերմաստիճանի որոշմ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1804-2008 (ԻՍՕ 2592:2000) Բիտումներ եւ կապակցող բիտումներ: Բաց հալքանոթում բռնկման եւ բոցավառման ջերմաստիճանները որոշելու մեթոդներ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6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Փակ հալքանոթում բռնկման ջերմաստիճանը, °С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3717-2009 Նավթամթերքներ: Թագի փակ հալքանոթում բռնկման ջերմաստիճանը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4279-2010 Նավթամթերքներ: Պենսկի-Մարտենսի՝ փակ հալքանոթով ապարատում բռնկման ջերմաստիճանը որոշելու մեթոդներ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ԵՆ ԻՍՕ 2719-2008 Նավթամթերքներ: Պենսկի-Մարտենսի փակ հալքանոթում բռնկման ջերմաստիճանի որոշման մեթոդներ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ԻՍՕ 3679-2010 Ճարպաթթուների մեթիլային եթերներ (FAME): Փակ հալքանոթում հավասարակշիռ պայմաններում բռնկման ջերմաստիճանը որոշելու արագացված մեթոդը 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ԻՍՕ 13736-2010 Հեղուկներ այրվող: Աբելի փակ հալքանոթում բռնկման ջերմաստիճանը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ԵՆ ԻՍՕ 13736 Նավթամթերքներ եւ այլ հեղուկներ: Բռնկման ջերմաստիճանը որոշելը Աբելի մեթոդը՝ փակ բաժակի կիրառմամբ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ASTM D 93 Նավթամթերքներ: Պենսկի-Մարտենսի փակ հալքանոթում բռնկման ջերմաստիճանը որոշելու ստանդարտ մեթոդներ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576-2005 Նավթամթերքներ: Փակ հալքանոթում Թագի սարքով բռնկման ջերմաստիճա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3679-2008 Նավթամթերքներ եւ այլ հեղուկներ: Փակ հալքանոթում հավասարակշիռ պայմաններում բռնկման ջերմաստիճանը որոշելու արագացված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13736-2007 Նավթամթերքներ եւ այլ հեղուկներ: Բռնկման ջերմաստիճանը փակ հալքանոթում Աբելի եղանակով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ԻՍՕ 2719-2005 Բռնկման ջերմաստիճանը որոշելը: Մատենս-Պենսկու՝ փակ հալքանոթով սարքի օգտագործմամբ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7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ոսունության, պնդացման, սառչելու ջերմաստիճանը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3706-2009 Վառելիքներ ավիացիոն: Սառչելու ջերմաստիճա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4280-2010 Վառելիքներ ավիացիոն: Սառչելու ջերմաստիճանը ավտոմատ լազերայի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0287-91 Նավթամթերքներ: Հոսունության եւ պնդացման ջերմաստիճանները որոշելու մեթոդներ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ԻՍՕ 3016: 1994 Նավթամթերքներ: Հոսունության կորստի ջերմաստիճանը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557-2008 Նավթամթերքներ: Հոսունության ջերմաստիճա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664-2006 Նավթամթերքներ: Հոսունության ջերմաստիճանը որոշելը (ավտոմատ թեքվածքի մեթոդ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ASTM D97 Նավթամթերքների հոսունությունը կորցնելու կետը որոշելու ստանդարտ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ԻՍՕ 2207:1980 Պարաֆիններ նավթային: Պնդացման ջերմաստիճանը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ԱՍՏՄ Դ 97-2011 Նավթի եւ գազի արդյունաբերություն: Նավթամթերքների հոսունության ջերմաստիճանի փորձարկումների ստանդարտ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ASTM D 937 Պարաֆիններ նավթային: Նավթային պարաֆինների, ներառյալ պետրոլատումները, պնդացման կետը որոշելու համար անկցացվող փորձարկումների ստանդարտ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ԱՍՏՄ Դ 2386-2011 Ավիացիոն վառելիքների սառչելու ջերմաստիճանը որոշելու մեթոդ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8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Պղտորման, բյուրեղացման սկսվելու եւ բյուրեղացման ջերմաստիճանը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2332-2005 Վառելիքներ ավիացիոն: Բյուրեղացման ջերմաստիճանը փուլային ավտոմատ անցմ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5066-91 (ԻՍՕ 30 13-74) Վառելիքներ շարժիչային: Պղտորման, բյուրեղացման սկսվելու եւ բյուրեղացման ջերմաստիճանի որոշման մեթոդներ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2223-2011 Նավթամթերքներ: Պղտորման ջերմաստիճանի որոշման մեթոդը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ԵՆ 23015-2002 Նավթամթերքներ: Պղտորման ջերմաստիճանի որոշման մեթոդ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9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թիլի ընկնելու ջերմաստիճանը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6793 -74 Նավթամթերքներ: Կաթիլի ընկնելու ջերմաստիճանը որոշելու մեթոդ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րման տեսակարար ջերմությու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1065-90 Ռեակտիվ շարժիչների վառելիք: Այրման ամենացածր տեսակարար ջերմության որոշման հաշվարկային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Ջերմաօքսիդացման, օքսիդացման կայունություն, ջերմային կայունություն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7536-2005 Նավթամթերքներ: Օքսիդացման կայունությունը որոշելը Ինդուկցիոն ժամանակահատվածի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1802-88 Ռեակտիվ շարժիչների վառելիք: Ստատիկ պայմաններում ջերմաօքսիդացման կայուն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981-75 Նավթայուղեր: Օքսիդացման դեմ կայուն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5734-76 Քսուքներ պլաստիկ: Օքսիդացման դեմ կայուն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9144-79 Շարժիչի վառելիք: Ստատիկ պայմաններում ջերմային կայուն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7751-79 Ռեակտիվ շարժիչների վառելիք: Դինամիկ պայմաններում ջերմաօքսիդացման կայուն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18136-72 Յուղեր: Ունիվերսալ ապարատում օքսիդացման դեմ կայունությու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3797-79 Ավիացիոն գազատուրբինային շարժիչների յուղեր: Յուղի ծավալում ջերմաօքսիդացման կայունությու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2954- 2013 Նավթամթերքներ: Գազատուրբինների վառելիքներում ջերմաօքսիդացման կայունությունը որոշելու մեթոդը JFTOT մեթոդ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ԵՆ ԻՍՕ 7536-2007 Բենզիններ: Օքսիդացման կայունությունը որոշելը Ինդուկցիոն ժամանակահատվածի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ԵՆ ԻՍՕ 12205-2007 Նավթամթերքներ: Թորվածքային վառելիքներում օքսիդացման կայունությունը որոշել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2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աֆիննե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7789-72 Բիտումներ նավթային: Պարաֆինի պարունակության որոշմ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1851-85 Նավթ: Պարաֆինի որոշմ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8967-91 Բիտումներ նավթային: Պարաֆինները որոշելու ռենտգենափուլային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1230-2003 (DIN EN 12606-1:2000) Բիտումներ նավթային: Պարաֆինի պարունակության որոշման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3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ոնով ներթափանցում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ՍՕ 2137:2007 Նավթամթերքներ: Թանձր քսուք եւ պետրոլատում: Կոնի ներթափանցումը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5346-78 Քսուքներ պլաստիկ: Կոնով կակղաչափով ներթափանցումը որոշելու մեթոդներ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ASTM D 217 Քսուքներ թանձր: Կոնով ներթափանցման փորձարկումների ստանդարտ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ASTM D 937 Պետրոլատումներ: Կոնով ներթափանցման փորձարկումների ստանդարտ մեթոդը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սեղով ներթափանցում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5771-83 Պարաֆիններ եւ նավթային ցերեզիններ: Ասեղով ներթափանցումը որոշելու մեթոդը 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1501-78 Բիտումներ նավթային: Ասեղի ներթափանցման խոր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ԵՆ 1426 - 2009 Բիտումներ եւ բիտումային կապակցող նյութեր: Ասեղի միջոցով ներթափանցումը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1226-2003 Բիտումներ եւ բիտումային կապակցող նյութեր։ Ասեղի ներթափանցման խորությունը որոշելու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5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աղադրիչների, խմբակային ածխաջրածնային կազմ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10679-76 Գազեր՝ ածխաջրածնային, հեղուկացված: Ածխաջրածնային կազմի որոշման մեթոդ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5439-76 Այրվող գազեր՝ բնական եւ արհեստական: ԳԽՎ տիպի գազային վերլուծության լրակազմերի բաղադրիչների ծավալային մաս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4920-79 Գազ չոր: Բաղադրիչների կազմի որոշման մեթոդ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2714- 2007 Բենզիններ ավտոմոբիլային: Անհատական եւ խմբային ածխաջրածնային կազմը մազախողովակային գազային քրոմատագրմ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2063-2003 Նավթամթերքներ հեղուկ: Խմբակային ածխաջրածնային կազմը ֆլուորեսցենտային ցուցիչի ադսորբցիայի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4275-2010 Վառելիքներ ավտոմոբիլային: Անհատական բաղադրիչները որոշելու բարձրարդյունավետ 100 մետրանոց մազախողովակային սյունակի օգտագործմամբ գազաքրոմատագրական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4484- 2011 Գազեր՝ ածխաջրածնային, հեղուկացված: Ածխաջրածնային կազմի որոշման մեթոդներ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ԵՆ ԻՍՕ 22854-2010 Նավթամթերքներ հեղուկ : Բենզիններ ավտոմոբիլային: Ածխաջրածինների եւ օքսիգենատների տիպերը բազմաչափ գազային քրոմատագրմ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ԻՍՕ 22854-2011 Նավթամթերքներ հեղուկ: Ավտոմոբիլային բենզինի ածխաջրածինների եւ թթվածնակիր միացությունների խմբային պարունակությունը բազմաչափ գազային քրոմատագրմ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ՍՏՄ Օ 5134 Փորձարկման ստանդարտ մեթոդ: Բենզինային չափամասի ածխաջրածնային մանրամասն վերլուծություն մինչեւ ն-նոնան մազախողովակային գազային քրոմատագրման մեթոդով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ԱՍՏՄ Դ 2163-2011 Գազեր՝ նավթային, հեղուկացված: Գազային քրոմատագրման միջոցով ածխաջրածնային կազմ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ԳՕՍՏ Ռ 52714-2010 Բենզիններ ավտոմոբիլային: Անհատական եւ խմբային ածխաջրածնային կազմը մազախողովակային գազային քրոմատագրման մեթոդով որոշել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6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Թթվայնություն եւ թթվային թիվ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2658-2006 Վառելիք՝ ավիացիոն, տուրբինային: Թթվային թիվ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5985-79 Նավթամթերքներ: Թթվայնությունը եւ թթվային թիվ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411-2003 Նավթամթերքներ: Պոտենցաչափության տիտրման մեթոդով թթվային թիվ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1814-2007 Նավթամթերքներ: Թթվային եւ ալկալիական թվերը գունավոր ցուցիչի տիտրում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6028-83 Հումք՝ մուգ գույնով ներկված ՄԱՆ-ի համար: Թթվային թիվը որոշելու մեթոդ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լկալիական թիվ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30050-93 (ԻՍՕ 3771-77) Նավթամթերքներ: Ընդհանուր ալկալիական թիվ: Քլորաթթվով պոտենցաչափության տիտրման մեթոդ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զատ ալկալիներ եւ ազատ օրգանական թթունե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6707-76 Քսուքներ պլաստիկ: Ազատ ալկալիները եւ ազատ օրգանական թթուները որոշելու մեթոդ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9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Ջրալույծ թթուների եւ ալկալիների առկայությու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6307-75 Նավթամթերքներ: Ջրալույծ թթուների եւ ալկալիների առկայությունը որոշելու մեթոդ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0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Փորձարկում պղնձե թիթեղի վրա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1816-2007 Նավթամթերքներ եւ քսանյութեր։ Պղնձե թիթեղի վրա քայքայիչ ազդեցությունը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6321-92 (ԻՍՕ 2160-85) Շարժիչի վառելիք: Պղնձե թիթեղի վրա փորձարկ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ԻՍՕ 2160-2003 Նավթամթերքներ: Պղնձե թիթեղի վրա քայքայիչ ազդեցությունը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ԻՍՕ 2160-2008 Շարժիչի վառելիք: Քայքայիչ ակտիվությունը ըստ պղնձի: Պղնձե թիթեղով փորձանմուշ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1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ոմատիկ ածխաջրածիններ, բենզոլ, տոլուոլ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7808-88 Պարաֆիններ՝ նավթային, հեղուկ: Արոմատիկ ածխաջրածինները սպեկտրալուսաչափակ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6994-74 Նավթամթերքներ՝ բաց գույնի: Արոմատիկ ածխաջրածինների որոշման մեթոդ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9040-91 Բենզիններ: Բենզոլը եւ արոմատիկ ածխաջրածինների գումարայինպարունակությու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1930- 2002 Բենզիններ՝ ավտոմոբիլային եւ ավիացիոն: Բենզոլը ինֆրակարմիր սպեկտրադիտման մեթոդով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1941- 2002 Բենզիններ: Արոմատիկ ածխաջրածինները որոշելու գազաքրոմատագրակ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2570-2006 Բենզիններ՝ ավտոմոբիլային եւ ավիացիոն: Բենզոլը եւ տոլուոլը գազային քրոմատագրմ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4268-2010 Ավիացիոն վառելիքներ եւ նավթային թորվածքներ: Ըստ ռեֆրակցիայի գործակցի՝ դետեկտումով բարձրարդյունավետ հեղուկային քրոմատագրման մեթոդով արոմատիկ ածխաջրածինների տիպերը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ԵՆ 12177-2008 Հեղուկ նավթամթերքներ: Բենզին: Գազաքրոմատագրական մեթոդով բենզոլի պարունակությունը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ԵՆ 12916-2008 Նավթամթերքներ: Միջին թորվածքներում արոմատիկ ածխաջրածինների տիպերը որոշելը Ըստ ռեֆրակցիայի գործակցի՝ դետեկտումով բարձրարդյունավետ հեղուկային քրոմատագրմ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ԵՆ 12916-2011 Նավթամթերքներ: Միջին թորվածքներում արոմատիկ ածխաջրածինների տիպերը որոշելը Ըստ բեկման ցուցչի՝ հայտնաբերումով բարձրարդյունավետ հեղուկային քրոմատագրմ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1539-2005 Նավթամթերքներ հեղուկ: Ֆլուորեսցենտային ցուցիչով ադսորբցիայի մեթոդով ածխաջրածինների տիպերը որոշելը 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ԵՆ 12177-2005 Նավթամթերքներ հեղուկ: Չէթիլացված բենզին: Բենզոլի պարունակությունը գազային քրոմատագրմ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ԵՆ 15553 - 2007 Նավթամթերքներ եւ կապակցված նյութեր: Ածխաջրածնի տիպերի որոշում Ֆլուորեսցենտային ցուցիչի աբսորբցիայի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1868-2008 Նավթամթերքներ: Բեկումաչափական դետեկտորի օգտագործմամբ բարձրարդյունավետ հեղուկային քրոմատագրման մեթոդով միջին թորվածքներում արոմատիկ ածխաջրածինների պարունակությունները եւ տիպերը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ՍՏԲ ԵՆ 12916-2011 Նավթամթերքներ: Միջին թորվածքներում արոմատիկ ածխաջրածինների պարունակությունը որոշելը Բեկումաչափական դետեկտորի օգտագործմամբ բարձրարդյունավետ հեղուկային քրոմատագրմ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2051-2010 Հեղուկ նավթամթերքներ: Բենզին: Բենզոլի պարունակությունը գազաքրոմատագրական մեթոդով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ԳՕՍՏ Ռ 52570-2010 Բենզիններ՝ ավտոմոբիլային եւ ավիացիոն: Բենզոլը եւ տոլուոլը գազային քրոմատագրմ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1723-2007 Բենզիններ: Արոմատիկ ածխաջրածինները որոշելու գազաքրոմատագրական մեթոդ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ետրաէթիլկապա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7978-74 Բենզին-լուծիչներ: Տետրաէթիլկապարի առկայությունը որոշելու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3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պա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8828-90 Բենզիններ: Կապարի որոշման մեթոդ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13210-72 Բենզիններ: Կապարի պարունակությունը կոմպլեքսաչափական տիտրումով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1942- 2010 Բենզիններ: Կապարը ատոմաաբսորբման սպեկտրաչափությ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4278-2010 Բենզին ավտոմոբիլային: Կապարի որոշման ռենտգենային սպեկտրադիտման մեթոդներ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ԵՆ 237-2008 Նավթամթերքներ հեղուկ: Կապարի փոքր կոնցենտրացիաները ատոմաաբսորբման սպեկտրաչափությ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ԵՆ 237-2005 Նավթամթերքներ հեղուկ: Բենզին: Կապարի փոքր կոնցենտրացիաները ատոմաաբսորբման սպեկտրաչափությ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ԳՕՍՏ Ռ 51942-2010 Բենզիններ: Կապարը ատոմաաբսորբման սպեկտրաչափությ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ԵՆ 237-2008 Հեղուկ նավթամթերքներ: Կապարի փոքր կոնցենտրացիաները ատոմաաբսորբման սպեկտրաչափության մեթոդով որոշել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4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Փաստացի խեժե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3714-2009 Շարժիչային, ավիացիոն վառելիքներ եւ ցածր եռման թորվածքներ: Փաստացի խեժերը շիթով շոգիացման միջոցով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8489-85 Վառելիք շարժիչային: Փաստացի խեժերը որոշելու մեթոդը (Բուդարովի եղանակ)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5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Խեժե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567-97 (ԻՍՕ 6246-95) Նավթամթերքներ: Ավտոմոբիլային բենզիններ եւ ավիացիոն վառելիքներ: Խեժերը շիթով շոգիացման միջոցով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5886-70 Նավթայուղեր: Խեժերի որոշման մեթոդ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652-2006 Նավթամթերքներ: Վառելիքներում խեժերի պարունակությունը շիթով շոգիացման մեթոդով որոշելը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ԻՍՕ 6246-2005 Նավթամթերքներ: Թեթեւ եւ միջին թորվածքային վառելիքներում խեժերի պարունակությունը շիթով շոգիացման մեթոդով որոշել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6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ոքսելիությու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9932-99 (ԻՍՕ 6615-93) Նավթամթերքներ: Կոքսելիության որոշումը Կոնրադսոնի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8852-74 Նավթամթերքներ: ԼԿՆ-70 տիպի ապարատով կոքսելիությունը որոշելու մեթոդ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7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Բրոմային եւ յոդային թվեր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070-82 Նավթամթերքներ՝ բաց գույնի: Յոդային թվերը եւ ոչ սահմանային ածխաջրածինների պարունակությունը որոշելու մեթոդներ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8997-89 Նավթամթերքներ: Բրոմային թվերը եւ ոչ սահմանային ածխաջրածինները որոշելու էլեկտրաչափակ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ԻՍՕ 3839-2009 Նավթամթերքներ: Թորվածքների եւ ալիֆատիկ օլեֆինների բրոմային թիվը որոշելը։ Էլեկտրաչափական մեթոդ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8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Յուղի պարունակությունը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ՍՕ 2908:1974 Պարաֆիններ նավթային: Յուղի պարունակության որոշու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9090-2000 (ԻՍՕ 2908-74) Պարաֆիններ նավթային: Յուղի պարունակ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ASTM D 721 Նավթային պարաֆիններում յուղի պարունակությունը որոշելու ստանդարտ մեթոդ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9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Չեզոքացման թիվ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9255-91 (ԻՍՕ 6618-87) Նավթամթերքներ եւ քսանյութեր։ Գունային ցուցչային տիտրման մեթոդով չեզոքացման թիվը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1362-96 (ԻՍՕ 66 19-88) Նավթամթերքներ եւ քսանյութեր։ Չեզոքացման թիվ: Պոտենցաչափության տիտրման մեթոդ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ղուկարարի պարունակությունը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11504-73 Բիտումներ նավթային: Հեղուկ բիտումներից գոլորշիացված հեղուկարարի քանակը որոշելու մեթոդ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1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Ձգելիությու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1505-75 Բիտումներ նավթային: Ձգելիությունը որոշելու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1374-2005 Բիտումներ եւ կապակցող բիտումներ։ Ձգելիությունը որոշելու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2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Փափկեցման ջերմաստիճան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11506-73 Բիտումներ նավթային: Օղակի եւ գնդի միջոցով փափկեցման ջերմաստիճա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1227-2003 Բիտումներ եւ բիտումային կապակցող նյութեր։ Փափկեցման կետը օղակի եւ գնդի մեթոդով որոշել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3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Փխրունության ջերմաստիճան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11507-78 Բիտումներ նավթային: Ֆրաասի սանդղակով փխրունության ջերմաստիճա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 ՂՀ 1229-2003 Բիտումներ եւ կապակցող բիտումներ։ Ֆրաասի սանդղակով փխրունության ջերմաստիճանը որոշելու մեթոդ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արմարով եւ ավազով շաղկապում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11508-74 Բիտումներ նավթային: Բիտումը մարմարով եւ ավազով շաղկապելը որոշելու մեթոդները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1-С6 ածխաջրածիննե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13379-82 Նավթ: С1-С6 ածխաջրածինները գազային քրոմատագրման մեթոդով որոշելը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Օքսիգենատներ, թթվածնակիր միացություննե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ԵՆ 1601-2007 Նավթամթերքներ հեղուկ: Բենզին չէթիլացված։ Օրգանական թթվածնակիր միացությունների եւ օրգանապես կապակցված թթվածնի ընդհանուր պարունակությունը որոշելը գազային քրոմատագրման մեթոդով՝ թթվածնով բոցաիոնացման դետեկտորի (O-FID) օգտագործմամբ </w:t>
            </w:r>
          </w:p>
        </w:tc>
      </w:tr>
      <w:tr>
        <w:trPr/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4282-2010 Բենզին: Օքսիգենատները որոշելը սելեկտիվ՝ թթվածնով բոցաիոնացման դետեկտմամբ գազային քրոմատոգրման մեթոդով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2256-2004 Բենզիններ: ՄՏԲԷ, ԷՏԲԷ, ՄՏԱԷ, ԴԻՊԷ, մեթանոլը, էթանոլը, տրետ-բութանոլը ինֆրակարմիր սպեկտրադիտմ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3199- 2008 Վառելիք էթանոլային: Էթանոլը գազային քրոմատագրման մեթոդով որոշելը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ԵՆ 13132-2008 Նավթամթերքներ հեղուկ: Բենզին չէթիլացված։ Օրգանական թթվածնակիր միացությունների եւ օրգանապես կապակցված թթվածնի ընդհանուր պարունակությունը որոշելը գազային քրոմատագրման մեթոդով՝ փոխարկման աշտարակների օգտագործմամբ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ԵՆ 13132-2006 Նավթամթերքներ հեղուկ: Բենզին չէթիլացված։ Օրգանական թթվածնակիր միացությունների եւ օրգանապես կապակցված թթվածնի ընդհանուր պարունակությունը որոշելը գազային քրոմատագրման մեթոդով՝ փոխարկման աշտարակների օգտագործմամբ 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ԵՆ 1601-2005 Նավթամթերքներ: Չէթիլացված բենզիններ։ Օրգանական թթվածնակիր միացությունները եւ թթվածնի ընդհանուր պարունակությունը գազային քրոմատագրման մեթոդով որոշելը (О-ՀԻԴ)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 ՂՀ ԳՕՍՏ Ռ 52256-2010 Բենզիններ: ՄՏԲԷ, ԷՏԲԷ, ՄՏԱԷ, ԴԻՊԷ, մեթանոլը, էթանոլը, տրետ-բութանոլը ինֆրակարմիր սպեկտրադիտման մեթոդով որոշելը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ավթալինային ածխաջրածիննե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7749-72 Ռեակտիվ շարժիչների վառելիք: Նավթալինային ածխաջրածինների պարունակությունը որոշելու սպեկտրալուսաչափական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8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Քլորային աղեր, օրգանական քլորիդնե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2247-2004 Նավթ: Քլորօրգանական միացությունները որոշելու մեթոդներ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 1534-76 Նավթ: Քլորային աղերի պարունակությունը որոշելու մեթոդներ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ՍՏՄ Բ 3220 Հում նավթում աղերի պարունակությունը որոշելու ստանդարտ մեթոդը (էլեկտրաչափական մեթոդ)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Բ 1558-2005 Նավթ հում: Օրգանական քլորիդների պարունակությունը որոշելու մեթոդներ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1935-2009 Նավթ հում: Քլորօրգանական միացությունների պարունակությունը որոշելը ռենտգենաֆլուորեսցենտային ալիքացիր սպեկտրաչափման մեթոդով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ՍՏՄ Բ 3230 Հում նավթում աղերը որոշելու ստանդարտ մեթոդը (էլեկտրաչափական մեթոդ)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9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Օճառացման թիվ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7362-71 Նավթայուղեր: Օճառացման թվի որոշման մեթոդ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1749-76 Նավթամթերքներ: Օճառացման թիվը եւ ազատ ճարպերի պարունակությու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ԻՍՕ 6293-1: 1996 Նավթամթերքներ: Օճառացման թվի որոշում։ Մաս 1։ Գույն փոխող քիմիական ինդիկատորով տիտրման մեթոդը 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ՍՕ 6293-2: 1998 Նավթամթերքներ: Օճառացման թվի որոշում։ Մաս 2։ Պոտենցաչափության տիտրման մեթոդը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0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Ֆիլտրման սահմանային ջերմաստիճանը, ֆիլտրելիությու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4269-2010 Վառելիքներ: Սառը ֆիլտրով ֆիլտրելիության սահմանային ջերմաստիճան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4289-2010 Վառելիքներ դիզելային: Ֆիլտրելիությունը ցածր ջերմաստիճանում հոսունության փորձարկումով որոշելու մեթոդը (LTFT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2254-92 Վառելիք դիզելային: Սառը ֆիլտրով ֆիլտրելիության սահմանային ջերմաստիճանը որոշելու մեթոդը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կրոկառուցվածք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26132-84 Կոքսեր՝ նավթային եւ կուպրի: Միկրոկառուցվածքի գնահատման մեթոդը</w:t>
            </w:r>
          </w:p>
        </w:tc>
      </w:tr>
      <w:tr>
        <w:trPr>
          <w:trHeight w:val="105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2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Ուղղաթորում 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0837.1-95 Վառելիքներ մնացորդային: Ուղղաթորման որոշում: 0,133 կՊա (1մմ ս. ս.) ճնշման դեպքում թեք թորումը որոշելու մեթոդը </w:t>
            </w:r>
          </w:p>
        </w:tc>
      </w:tr>
      <w:tr>
        <w:trPr>
          <w:trHeight w:val="10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napToGrid w:val="false"/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pacing w:lineRule="auto" w:line="240"/>
              <w:ind w:left="45" w:right="112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0837.2-95 Վառելիքներ մնացորդային: Ուղղաթորման որոշում: Մինչեւ 360°С եռալով գոլորշիացող՝ չափամասի բրոմային թիվ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0837.2-95 Վառելիքներ մնացորդային: Ուղղաթորման որոշում: Մինչեւ 360°С եռալով գոլորշիացող՝ չափամասի բրոմային թիվ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0837.3-95 Վառելիքներ մնացորդային: Ուղղաթորման որոշում: Տոլուոլային համարժեք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0837.4-95 Վառելիքներ մնացորդային: Ուղղաթորման որոշում: Քսիլոլային համարժեք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0837.5-95 Վառելիքներ մնացորդային: Ուղղաթորման որոշում: Պեպտացման թիվը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0837.6-95 Վառելիքներ մնացորդային: Ուղղաթորման որոշում: Ընդհանուր նստվածքի որոշման մեթոդ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0837.7-95 Վառելիքներ մնացորդային: Ուղղաթորման որոշում: Կայունությունը եւ համատեղելիությունը բիծով որոշելու մեթոդը 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0837.8-95 Վառելիքներ մնացորդային: Ուղղաթորման որոշում: Փաթիլացման (փաթիլագոյացման) գնահատման մեթոդը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անգա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1925- 2011 Բենզիններ: Մանգանը ատոմաաբսորբման սպեկտրադիտման մեթոդով որոշելը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4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Ֆոսֆոր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3581-2009 Բենզին: Ֆոսֆորի պարունակության որոշու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2240-2004 Քսայուղեր եւ հավելանյութեր: Ֆոսֆորի որոշման մեթոդներ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9827-75 Հավելանյութեր եւ հավելանյութերով յուղեր: Ֆոսֆորի որոշման մեթոդ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Երկաթ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52530-2006 Բենզիններ ավտոմոբիլային: Երկաթի որոշման լուսագունաչափական մեթոդ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արիում, կալցիում, մագնեզիում եւ ցինկ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/>
              <w:ind w:left="45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52666- 2006 Քսայուղեր: Բարիումի, կալցիումի, մագնեզիումի եւ ցինկի կոնցենտրացիաները ատոմաաբսորբման սպեկտրաչափության մեթոդով որոշելը </w:t>
            </w:r>
          </w:p>
        </w:tc>
      </w:tr>
      <w:tr>
        <w:trPr/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7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Ճարպաթթուների մեթիլային եթերներ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Ռ ԵՆ 14103-2008 Ճարպերի եւ յուղերի ածանցյալներ: Ճարպաթթուների մեթիլային եթերներ (FAME): Եթերների եւ լինոլենաթթվի մեթիլային եթերի պարունակությունը որոշելը 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ԵՆ 14078-2010 Նավթամթերքներ հեղուկ: Միջին թորվածքներում ճարպաթթուների մեթիլային եթերները (FАМЕ) ինֆրակարմիր սպեկտրադիտման մեթոդով որոշելը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Ռ ԵՆ 14331-2010 Նավթամթերքներ հեղուկ: Հեղուկային եւ գազային քրոմատագրման մեթոդով միջին թորվածքային վառելիքներում ճարպաթթուների մեթիլային եթերների (FАМЕ) նույնականացում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ՏԲ ԵՄ 14078-2012 Նավթամթերքներ հեղուկ: Միջին թորվածքներում ճարպաթթուների մեթիլային եթերները (FАМЕ) ինֆրակարմիր սպեկտրաչափության եղանակով որոշելու մեթոդը </w:t>
            </w:r>
          </w:p>
        </w:tc>
      </w:tr>
      <w:tr>
        <w:trPr/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8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ուկ ցուցանիշներ, որոշման մեթոդնե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520-84 Սելեկտիվ զտման յուղեր: Ֆուրֆուրոլի առկայության որոշման մեթոդ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057-88 Սելեկտիվ զտման յուղեր: Ֆենոլը եւ կրեզոլը որոշելու մեթոդը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1547-84 Յուղեր եւ քսուքներ: Ջրի առկայության որոշման մեթոդները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2917-76 Յուղեր եւ հավելանյութեր: Մետաղների վրա քայքայիչ ազդեցությունը որոշելու մեթոդը 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3338-68 Բենզիններ ավիացիոն: Առատ խառնուրդի վրա տեսակայնությունը որոշելու մեթոդը 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4039-88 Բենզիններ ավտոմոբիլային: Ինդուկցիոն ժամանակահատվածը որոշելու մեթոդները 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4338-91 (ԻՍՕ 3014-81) Ավիացիոն գազատուրբինային շարժիչների վառելիք Չմրոտող բոցի առավելագույն բարձրությունը որոշելը 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5211-85 Քսուքներ պլաստիկ: Օճառների, հանքային յուղերի եւ բարձրամոլեկուլային օրգանական թթուների զանգվածային մասը որոշելու մեթոդը 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5726-53 Հավելանյութերով քսայուղեր: Լվալու հատկությունները որոշելու մեթոդը 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5734-76 Քսուքներ պլաստիկ: Օքսիդացման դեմ կայունությունը որոշելու մեթոդը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6037-75 Քսուքներ պլաստիկ: Սահման հանդեպ հակումը որոշելու մեթոդը 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6073-75 Բենզիններ էթիլացված: Բրոմային եւ քլորային զտիչների պարունակությունը որոշելու մեթոդը 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6243-75 Էմուլսոլներ եւ մածուկներ: Փորձարկումների մեթոդներ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9.052-88 Քայքայումից եւ հնացումից պաշտպանության միասնական համակարգ։ Յուղեր եւ քսուքներ: Բորբոսասնկերի ազդեցության հանդեպ կայունության լաբորատոր փորձարկումների մեթոդները 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9.054-75 Քայքայումից եւ հնացումից պաշտպանության միասնական համակարգ։ Կոնսերվացիոն յուղեր, քսուքներ եւ արգելակված թաղանթագոյացնող նավթային բաղադրություններ։ Պաշտպանական կարողության արագացված փորձարկումների մեթոդները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ՕՍՏ 9.080-77 Քայքայումից եւ հնացումից պաշտպանության միասնական համակարգ։ Քսուքներ պլաստիկ: Մետաղների վրա քայքայիչ ազդեցությունը որոշելու արագացված մեթոդը</w:t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ind w:left="14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tabs>
                <w:tab w:val="clear" w:pos="720"/>
                <w:tab w:val="left" w:pos="2500" w:leader="none"/>
              </w:tabs>
              <w:spacing w:lineRule="auto" w:line="240"/>
              <w:ind w:left="14" w:right="11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ԳՕՍՏ 9.082-77 Քայքայումից եւ հնացումից պաշտպանելու միասնական համակարգ: 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27</w:t>
    </w:r>
    <w:r>
      <w:rPr>
        <w:rFonts w:cs="GHEA Grapalat" w:ascii="GHEA Grapalat" w:hAnsi="GHEA Grapala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Spacing4pt">
    <w:name w:val="Heading #1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hy-AM" w:bidi="hy-AM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84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360" w:after="6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307" w:before="60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370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61">
    <w:name w:val="Body text (6)"/>
    <w:basedOn w:val="Normal"/>
    <w:qFormat/>
    <w:pPr>
      <w:shd w:fill="FFFFFF" w:val="clear"/>
      <w:spacing w:lineRule="exact" w:line="35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7:00Z</dcterms:created>
  <dc:creator>Kristina Gevorgyan</dc:creator>
  <dc:description/>
  <cp:keywords/>
  <dc:language>en-US</dc:language>
  <cp:lastModifiedBy>Kristina Gevorgyan</cp:lastModifiedBy>
  <dcterms:modified xsi:type="dcterms:W3CDTF">2015-09-23T12:18:00Z</dcterms:modified>
  <cp:revision>3</cp:revision>
  <dc:subject/>
  <dc:title/>
</cp:coreProperties>
</file>