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lineRule="auto" w:line="240" w:before="0" w:after="12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УТВЕРЖДЕН</w:t>
      </w:r>
    </w:p>
    <w:p>
      <w:pPr>
        <w:pStyle w:val="Bodytext41"/>
        <w:shd w:fill="auto" w:val="clear"/>
        <w:spacing w:lineRule="auto" w:line="240" w:before="0" w:after="12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аспоряжением Коллегии Евразийской экономической комиссии</w:t>
      </w:r>
    </w:p>
    <w:p>
      <w:pPr>
        <w:pStyle w:val="Bodytext41"/>
        <w:shd w:fill="auto" w:val="clear"/>
        <w:spacing w:lineRule="auto" w:line="240" w:before="0" w:after="120"/>
        <w:ind w:left="4536"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т 22 декабря 2015 г. № 160</w:t>
      </w:r>
    </w:p>
    <w:p>
      <w:pPr>
        <w:pStyle w:val="Bodytext41"/>
        <w:shd w:fill="auto" w:val="clear"/>
        <w:spacing w:lineRule="auto" w:line="240" w:before="0" w:after="120"/>
        <w:ind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Style w:val="Bodytext3Spacing2pt"/>
          <w:rFonts w:cs="GHEA Grapalat" w:ascii="GHEA Grapalat" w:hAnsi="GHEA Grapalat"/>
          <w:b w:val="false"/>
          <w:bCs w:val="false"/>
          <w:spacing w:val="0"/>
          <w:sz w:val="24"/>
          <w:szCs w:val="24"/>
        </w:rPr>
        <w:t>СОСТАВ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онсультативного комитета по торговле</w:t>
      </w:r>
    </w:p>
    <w:p>
      <w:pPr>
        <w:pStyle w:val="Bodytext31"/>
        <w:shd w:fill="auto" w:val="clear"/>
        <w:spacing w:lineRule="auto" w:line="24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120"/>
        <w:ind w:left="993" w:right="842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дкомитет по таможенно-тарифному, нетарифному регулированию и защитным мерам</w:t>
      </w:r>
    </w:p>
    <w:p>
      <w:pPr>
        <w:pStyle w:val="Normal"/>
        <w:spacing w:before="0" w:after="120"/>
        <w:ind w:right="-8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2"/>
        <w:gridCol w:w="6030"/>
      </w:tblGrid>
      <w:tr>
        <w:trPr/>
        <w:tc>
          <w:tcPr>
            <w:tcW w:w="9472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рутюн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рмен Анатоль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Министра сельского хозяйства Республики Армения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ган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рмен Жора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промышленной политики Министерства экономики Республики Армения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арапет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аира Куйбышевна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отдела внешней торговли Управления торговли и регулирования рынков Министерства экономики Республики Армения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очар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агик Карлен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торговли и регулирования рынков Министерства экономики Республики Армения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елкон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арегин Мкртыч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первый заместитель Министра экономики Республики Армения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го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еворг Анатол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таможенного контроля Министерства финансов Республики Армения</w:t>
            </w:r>
          </w:p>
        </w:tc>
      </w:tr>
      <w:tr>
        <w:trPr/>
        <w:tc>
          <w:tcPr>
            <w:tcW w:w="9472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арух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Юрий Аркадь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отдела маркетинга, тарифного и нетарифного регулирования Министерства промышленности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урья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андр Евгеньевич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Министра иностранных дел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алошкин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лена Эдуардовна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отдела регулирования внешней торговли управления внешнеторговой политики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олесни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Валерий Георги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внешнеэкономической деятельности - начальник управления внешнеторговой политики Министерства иностранных дел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Наха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андр Владимир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первый заместитель председателя Белорусской торгово-промышленной палаты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всянник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Юлия Викторовна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консультант управления экономической интеграции Главного управления внешней экономической политики Министерства экономики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Петровск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ирилл Геннад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управления внешнеторговой политики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Полудень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ергей Анатоль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Председателя Государственного таможенного комитета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обол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оман Валерь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Усач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амара Сергее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Главного управления внешнеэкономической деятельности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Фомч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митрий Анатол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отдела торговых споров и защитных мер управления внешнеторговой политики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9472" w:type="dxa"/>
            <w:gridSpan w:val="2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имбет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ия Назымбековна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айкадам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Уасиля Тулеуовна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ейсе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рат Жумажанович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таможенной методологии Комитета государственных доходов Министерства финансов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Жаксылы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имур Мекеш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вице-министр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арим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йдын Мейрамбек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ушук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Жанель Сабыровна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кан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дина Мухамеджановна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руководитель управления нетарифного регулирования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рс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мабек Марс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председателя Комитета государственной инспекции в агропромышленном комплексе Министерства сельского хозяйства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урпеис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андр Мухамедьяр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руководитель управления методологии околотаможенной сферы Департамента таможенной методологии Комитета государственных доходов Министерства финансов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уртаз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ирлан Мирболат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руководитель управления регулирования интеграционных процессов Департамента международной экономической интеграции Министерства по инвестициям и развитию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лжаб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анат Женсикба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лжас Каирбек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международной экономической интеграции Министерства по инвестициям и развитию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амазан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сель Амангельдие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стратегического планирования и анализа Министерства сельского хозяйства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ахим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уат Женис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руководитель управления методологии таможенных процедур Департамента таможенной методологии Комитета государственных доходов Министерства финансов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рсеке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рлан Медеу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руководитель управления экономических интеграционных процессов Департамента международного сотрудничества и экономических интеграционных процессов Министерства энергет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улта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услан Серик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генеральный директор акционерного общества «Центр развития торговой политики» при Министерстве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Уразгул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рман Сарба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руководитель управления по применению защитных мер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Шаим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урат Амантаевич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председателя Комитета ветеринарного контроля и надзора Министерства сельского хозяйства Республики Казахстан</w:t>
            </w:r>
          </w:p>
        </w:tc>
      </w:tr>
      <w:tr>
        <w:trPr/>
        <w:tc>
          <w:tcPr>
            <w:tcW w:w="9472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сылбе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Жумабек Асылбек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политики продовольственной безопасности и агромаркетинга Министерства сельского хозяйства и мелиорации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екташ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аалайбек Джумаевич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торговой политики Министерства экономики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улмамбет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мат Дилдемурт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ий отделом таможенной политики Управления фискальной политики Министерства экономики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розбе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Эдиль Тенти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ий отделом машиностроения, металлургии и строительных материалов Министерства экономики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дамкул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Фатима Исагуло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ая отделом легкой промышленности и прочих отраслей Министерства экономики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кебе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ткыналы Эламан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конкуренции и регулирования монополий Государственного агентства антимонопольного регулирования при Правительстве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октонали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убусара Жапаркуло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ая отделом нетарифного регулирования и экспортного контроля Управления торговой политики Министерства экономики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юменб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аккельды Рахим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Министра экономики Кыргызской Республик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Эстемес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мазбек Бекназарович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Управления таможенных платежей Государственной таможенной службы при Правительстве Кыргызской Республики</w:t>
            </w:r>
          </w:p>
        </w:tc>
      </w:tr>
      <w:tr>
        <w:trPr/>
        <w:tc>
          <w:tcPr>
            <w:tcW w:w="9472" w:type="dxa"/>
            <w:gridSpan w:val="2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еращ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Илья Владимир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международного сотрудничества Министерства сельского хозяйства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оленде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атьяна Николае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статс-секретарь - заместитель руководителя Федеральной таможенной службы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авыд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еся Евгенье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международного экономического сотрудничества Федеральной антимонопольной службы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митри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ксим Виктор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тарифного регулирования и анализа внешнеэкономической деятельности Министерства экономического развития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втух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Виктор Леонид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статс-секретарь - заместитель Министра промышленности и торговли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Ис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Павел Анатол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советник генерального директора открытого акционерного общества «Северсталь», ответственный секретарь комитета по интеграции, торгово-таможенной политике и ВТО Российского союза промышленников и предпринимателей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аграман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онна Саядовна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вице-президент, руководитель дирекции по международной деятельности Общероссийской общественной организации «Деловая Россия»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осоур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ндрей Александр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Управления - начальник отдела антимонопольного надзора при осуществлении внешнеэкономической деятельности Управления международного экономического сотрудничества Федеральной антимонопольной службы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ус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митрий Александр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государственного регулирования внешнеторговой деятель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ушнар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иколай Геннади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государственного регулирования внешнеторговой деятель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ев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ергей Льв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Министра сельского хозяйства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ихач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ей Евген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первый заместитель Министра экономического развития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озб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еонид Аркад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член правления, руководитель комитета по ВЭД и таможне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йор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катерина Евгеньевна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едвед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ксим Юр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икишин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Вероника Олего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помощник Первого заместителя Председателя Правительства Российской Федерации Шувалова И.И.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Петр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еоргий Георги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вице-президент Торгово - промышленной палаты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Полянск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митрий Алексе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Первого департамента стран СНГ Министерства иностранных дел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ак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убен Арменак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парта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ндрей Никола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Всероссийского научно- исследовательского конъюнктурного института, член-корреспондент Российской академии наук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рефил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енис Анатолье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координации, развития и регулирования внешнеэкономической деятельности Министерства экономического развития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рун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Илья Вячеславович</w:t>
            </w:r>
          </w:p>
        </w:tc>
        <w:tc>
          <w:tcPr>
            <w:tcW w:w="603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Фесь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лена Анатольевна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государственного регулирования внешнеторговой деятель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44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Цыга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ндрей Геннадье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руководителя Федеральной антимонопольной службы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Шкля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ергей Владимирович</w:t>
            </w:r>
          </w:p>
        </w:tc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торговых ограничений, валютного и экспортного контроля Федеральной таможенной службы</w:t>
            </w:r>
          </w:p>
        </w:tc>
      </w:tr>
      <w:tr>
        <w:trPr/>
        <w:tc>
          <w:tcPr>
            <w:tcW w:w="344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Якуб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устам Рафекович</w:t>
            </w:r>
          </w:p>
        </w:tc>
        <w:tc>
          <w:tcPr>
            <w:tcW w:w="603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Главного управления таможенного контроля после выпуска товаров Федеральной таможенной службы</w:t>
            </w:r>
          </w:p>
        </w:tc>
      </w:tr>
    </w:tbl>
    <w:p>
      <w:pPr>
        <w:pStyle w:val="Normal"/>
        <w:spacing w:before="0" w:after="120"/>
        <w:ind w:right="-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ablecaption21"/>
        <w:shd w:fill="auto" w:val="clear"/>
        <w:spacing w:lineRule="auto" w:line="240" w:before="0" w:after="120"/>
        <w:ind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одкомитет по торговой политике</w:t>
      </w:r>
    </w:p>
    <w:p>
      <w:pPr>
        <w:pStyle w:val="Tablecaption21"/>
        <w:shd w:fill="auto" w:val="clear"/>
        <w:spacing w:lineRule="auto" w:line="240" w:before="0" w:after="120"/>
        <w:ind w:right="-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7"/>
        <w:gridCol w:w="6060"/>
      </w:tblGrid>
      <w:tr>
        <w:trPr/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еспублики Армения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арапет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аира Куйбыше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отдела внешней торговли Управления торговли и регулирования рынков Министерства экономики Республики Армения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очар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агик Карлено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торговли и регулирования рынков Министерства экономики Республики Армения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йсур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ртур Мартино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ЕС и ВТО Министерства экономики Республики Армения</w:t>
            </w:r>
          </w:p>
        </w:tc>
      </w:tr>
      <w:tr>
        <w:trPr/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елконя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арегин Мкртыч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первый заместитель Министра экономики Республики Армения</w:t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еспублики Беларусь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огда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ей Игор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Главного управления внешнеэкономической деятельности Министерства сельского хозяйства и продовольствия Республики Беларусь</w:t>
            </w:r>
          </w:p>
        </w:tc>
      </w:tr>
      <w:tr>
        <w:trPr/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урья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андр Евгень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Министра иностранных дел Республики Беларусь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Забуру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ветлана Анатолье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сектора внешнеэкономической деятельности управления международного сотрудничества Белорусской торгово- промышленной палаты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олесни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Валерий Георгие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внешнеэкономической деятельности - начальник управления внешнеторговой политики Министерства иностранных дел Республики Беларусь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Петровск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ирилл Геннадьевич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управления внешнеторговой политики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омановский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ей Валерье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управления экономической интеграции Главного управления внешней экономической политики Министерства экономики Республики Беларусь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обол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оман Валерь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Фомч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митрий Анатольевич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отдела торговых споров и защитных мер управления внешнеторговой политики Департамента внешнеэкономической деятельности Министерства иностранных дел Республики Беларусь</w:t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еспублики Казахстан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имбет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ия Назымбековна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айкадам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Уасиля Тулеуовна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Жаксылы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имур Мекеш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вице-министр национальной экономики Республики Казахстан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Жарылгасынкызы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амал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руководитель управления по вступлению в ВТО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Жунус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ана Бейсено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и.о. заместителя председателя правления Национальной палаты предпринимателей Республики Казахстан «Атамекен»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ушук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Жанель Сабыро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развития внешнеторговой деятельности Министерства национальной экономики Республики Казахстан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улта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услан Серико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генеральный директор акционерного общества «Центр развития торговой политики» при Министерстве национальной экономики Республики Казахстан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Умытб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ерик Алтаевич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Представительства Национальной палаты предпринимателей Республики Казахстан «Атамекен» в Российской Федерации</w:t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Кыргызской Республики</w:t>
            </w:r>
          </w:p>
        </w:tc>
      </w:tr>
      <w:tr>
        <w:trPr/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екташ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аалайбек Джума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торговой политики Министерства экономики Кыргызской Республик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олотбе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улуу Данияр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ий отделом координации по обеспечению деятельности Кыргызской Республики в Евразийском экономическом союзе Министерства экономики Кыргызской Республик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ото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тамбек Ботоевич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ий отделом перерабатывающей промышленности Управления политики продовольственной безопасности и агромаркетинга Министерства сельского хозяйства и мелиорации Кыргызской Республик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иселе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имма Хаджимурато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по работе с Евразийским экономическим союзом и вопросам ВТО Министерства экономики Кыргызской Республик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омунжан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ээрим Зарылбеко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ая сектором внешней торговли Министерства экономики Кыргызской Республик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рмон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ыядат Акматбеко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ведующая сектором по вопросам ВТО Министерства экономики Кыргызской Республики</w:t>
            </w:r>
          </w:p>
        </w:tc>
      </w:tr>
      <w:tr>
        <w:trPr/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юменба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Баккельды Рахимо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Министра экономики Кыргызской Республики</w:t>
            </w:r>
          </w:p>
        </w:tc>
      </w:tr>
      <w:tr>
        <w:trPr/>
        <w:tc>
          <w:tcPr>
            <w:tcW w:w="9497" w:type="dxa"/>
            <w:gridSpan w:val="2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от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Геращенко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Илья Владимиро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международного сотрудничества Министерства сельского хозяйства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авыд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еся Евгенье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международного экономического сотрудничества Федеральной антимонопольной службы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митри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ксим Викторович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тарифного регулирования и анализа внешнеэкономической деятельности Министерства экономического развития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вдоким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ихаил Николаевич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Первого департамента стран СНГ Министерства иностранных дел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Косоур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ндрей Александро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Управления - начальник отдела антимонопольного надзора при осуществлении внешнеэкономической деятельности Управления международного экономического сотрудничества Федеральной антимонопольной службы</w:t>
            </w:r>
          </w:p>
        </w:tc>
      </w:tr>
      <w:tr>
        <w:trPr/>
        <w:tc>
          <w:tcPr>
            <w:tcW w:w="3437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евин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ергей Льво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Министра сельского хозяйства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Лихач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лексей Евгень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первый заместитель Министра экономического развития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йоров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Екатерина Евгеньевна</w:t>
            </w:r>
          </w:p>
        </w:tc>
        <w:tc>
          <w:tcPr>
            <w:tcW w:w="606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директора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едведк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Максим Юрье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Никишина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Вероника Олеговна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помощник Первого заместителя Председателя Правительства Российской Федерации Шувалова И.И.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партак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ндрей Никола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Всероссийского научно- исследовательского конъюнктурного института, член-корреспондент Российской академии наук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Трефил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Денис Анатольевич</w:t>
            </w:r>
          </w:p>
        </w:tc>
        <w:tc>
          <w:tcPr>
            <w:tcW w:w="606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директор Департамента координации, развития и регулирования внешнеэкономической деятельности Министерства экономического развития Российской Федерации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Цыган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Андрей Геннадье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руководителя Федеральной антимонопольной службы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Шкляе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Сергей Владимиро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начальник Управления торговых ограничений, валютного и экспортного контроля Федеральной таможенной службы</w:t>
            </w:r>
          </w:p>
        </w:tc>
      </w:tr>
      <w:tr>
        <w:trPr/>
        <w:tc>
          <w:tcPr>
            <w:tcW w:w="3437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Якубов</w:t>
            </w:r>
          </w:p>
          <w:p>
            <w:pPr>
              <w:pStyle w:val="Bodytext21"/>
              <w:shd w:fill="auto" w:val="clear"/>
              <w:spacing w:lineRule="auto" w:line="240" w:before="0" w:after="120"/>
              <w:ind w:right="-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Рустам Рафекович</w:t>
            </w:r>
          </w:p>
        </w:tc>
        <w:tc>
          <w:tcPr>
            <w:tcW w:w="6060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296" w:right="-8" w:hanging="142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 заместитель начальника Главного управления таможенного контроля после выпуска товаров Федеральной таможенной службы</w:t>
            </w:r>
          </w:p>
        </w:tc>
      </w:tr>
    </w:tbl>
    <w:p>
      <w:pPr>
        <w:pStyle w:val="Normal"/>
        <w:spacing w:before="0" w:after="120"/>
        <w:ind w:right="-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SmallCaps">
    <w:name w:val="Body text (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Spacing4pt">
    <w:name w:val="Heading #2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102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exact" w:line="515" w:before="540" w:after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5:00Z</dcterms:created>
  <dc:creator>Kristina Gevorgyan</dc:creator>
  <dc:description/>
  <dc:language>en-US</dc:language>
  <cp:lastModifiedBy>Kristina Gevorgyan</cp:lastModifiedBy>
  <dcterms:modified xsi:type="dcterms:W3CDTF">2017-01-25T10:45:00Z</dcterms:modified>
  <cp:revision>2</cp:revision>
  <dc:subject/>
  <dc:title/>
</cp:coreProperties>
</file>