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Mariam" w:hAnsi="GHEA Mariam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</w:t>
      </w:r>
      <w:r>
        <w:rPr>
          <w:rFonts w:cs="Sylfaen" w:ascii="GHEA Mariam" w:hAnsi="GHEA Mariam"/>
        </w:rPr>
        <w:t>Հավելված  N 2</w:t>
      </w:r>
    </w:p>
    <w:p>
      <w:pPr>
        <w:pStyle w:val="Mechtex"/>
        <w:ind w:left="4320" w:firstLine="720"/>
        <w:rPr>
          <w:rFonts w:ascii="GHEA Mariam" w:hAnsi="GHEA Mariam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</w:t>
      </w:r>
      <w:r>
        <w:rPr>
          <w:rFonts w:cs="Sylfaen" w:ascii="GHEA Mariam" w:hAnsi="GHEA Mariam"/>
        </w:rPr>
        <w:t>ՀՀ  կառավարության  2017 թ.</w:t>
      </w:r>
    </w:p>
    <w:p>
      <w:pPr>
        <w:pStyle w:val="Mechtex"/>
        <w:ind w:left="4320" w:firstLine="720"/>
        <w:rPr>
          <w:rFonts w:ascii="GHEA Mariam" w:hAnsi="GHEA Mariam"/>
          <w:spacing w:val="-4"/>
        </w:rPr>
      </w:pPr>
      <w:r>
        <w:rPr>
          <w:rFonts w:eastAsia="GHEA Mariam" w:cs="GHEA Mariam" w:ascii="GHEA Mariam" w:hAnsi="GHEA Mariam"/>
          <w:spacing w:val="-4"/>
        </w:rPr>
        <w:t xml:space="preserve">                                                         </w:t>
      </w:r>
      <w:r>
        <w:rPr>
          <w:rFonts w:cs="Sylfaen" w:ascii="GHEA Mariam" w:hAnsi="GHEA Mariam"/>
          <w:spacing w:val="-4"/>
        </w:rPr>
        <w:t>փետրվարի 2-ի նիստի N 4</w:t>
      </w:r>
    </w:p>
    <w:p>
      <w:pPr>
        <w:pStyle w:val="Normal"/>
        <w:spacing w:lineRule="auto" w:line="360" w:before="0" w:after="0"/>
        <w:ind w:firstLine="708"/>
        <w:jc w:val="center"/>
        <w:rPr>
          <w:rFonts w:ascii="GHEA Mariam" w:hAnsi="GHEA Mariam" w:cs="GHEA Mariam"/>
          <w:bCs/>
          <w:sz w:val="24"/>
          <w:szCs w:val="24"/>
          <w:lang w:val="hy-AM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                                    </w:t>
      </w:r>
      <w:r>
        <w:rPr>
          <w:rFonts w:cs="Sylfaen" w:ascii="GHEA Mariam" w:hAnsi="GHEA Mariam"/>
        </w:rPr>
        <w:t>արձանագրային  որոշմա</w:t>
      </w:r>
      <w:r>
        <w:rPr>
          <w:rFonts w:cs="Tahoma" w:ascii="Tahoma" w:hAnsi="Tahoma"/>
        </w:rPr>
        <w:t>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2312" w:leader="none"/>
          <w:tab w:val="center" w:pos="6840" w:leader="none"/>
        </w:tabs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>ԾՐԱԳԻՐ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Sylfaen"/>
          <w:b/>
          <w:b/>
          <w:sz w:val="24"/>
          <w:szCs w:val="24"/>
          <w:lang w:eastAsia="ru-RU"/>
        </w:rPr>
      </w:pPr>
      <w:r>
        <w:rPr>
          <w:rFonts w:cs="Sylfaen" w:ascii="GHEA Grapalat" w:hAnsi="GHEA Grapalat"/>
          <w:b/>
          <w:sz w:val="24"/>
          <w:szCs w:val="24"/>
          <w:lang w:val="hy-AM" w:eastAsia="ru-RU"/>
        </w:rPr>
        <w:t xml:space="preserve">ՊԱԼԻԱՏԻՎ ԲԺՇԿԱԿԱՆ ՕԳՆՈՒԹՅԱՆ ԵՎ ՍՊԱՍԱՐԿՄԱՆ ՆԵՐԴՐՄԱՆ </w:t>
      </w:r>
      <w:r>
        <w:rPr>
          <w:rFonts w:cs="IRTEK Courier" w:ascii="GHEA Grapalat" w:hAnsi="GHEA Grapalat"/>
          <w:b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 w:eastAsia="ru-RU"/>
        </w:rPr>
        <w:t xml:space="preserve">ՌԱԶՄԱՎԱՐՈՒԹՅԱՆ  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IRTEK Courier"/>
          <w:b/>
          <w:b/>
          <w:sz w:val="24"/>
          <w:szCs w:val="24"/>
          <w:lang w:val="hy-AM" w:eastAsia="ru-RU"/>
        </w:rPr>
      </w:pPr>
      <w:r>
        <w:rPr>
          <w:rFonts w:cs="IRTEK Courier" w:ascii="GHEA Grapalat" w:hAnsi="GHEA Grapalat"/>
          <w:b/>
          <w:sz w:val="24"/>
          <w:szCs w:val="24"/>
          <w:lang w:val="hy-AM" w:eastAsia="ru-RU"/>
        </w:rPr>
        <w:t>201</w:t>
      </w:r>
      <w:r>
        <w:rPr>
          <w:rFonts w:cs="IRTEK Courier" w:ascii="GHEA Grapalat" w:hAnsi="GHEA Grapalat"/>
          <w:b/>
          <w:sz w:val="24"/>
          <w:szCs w:val="24"/>
          <w:lang w:eastAsia="ru-RU"/>
        </w:rPr>
        <w:t>7</w:t>
      </w:r>
      <w:r>
        <w:rPr>
          <w:rFonts w:cs="IRTEK Courier" w:ascii="GHEA Grapalat" w:hAnsi="GHEA Grapalat"/>
          <w:b/>
          <w:sz w:val="24"/>
          <w:szCs w:val="24"/>
          <w:lang w:val="hy-AM" w:eastAsia="ru-RU"/>
        </w:rPr>
        <w:t xml:space="preserve">-2019 </w:t>
      </w:r>
      <w:r>
        <w:rPr>
          <w:rFonts w:cs="Sylfaen" w:ascii="GHEA Grapalat" w:hAnsi="GHEA Grapalat"/>
          <w:b/>
          <w:sz w:val="24"/>
          <w:szCs w:val="24"/>
          <w:lang w:val="hy-AM" w:eastAsia="ru-RU"/>
        </w:rPr>
        <w:t xml:space="preserve">ԹՎԱԿԱՆՆԵՐԻ </w:t>
      </w:r>
      <w:r>
        <w:rPr>
          <w:rFonts w:cs="IRTEK Courier" w:ascii="GHEA Grapalat" w:hAnsi="GHEA Grapalat"/>
          <w:b/>
          <w:sz w:val="24"/>
          <w:szCs w:val="24"/>
          <w:lang w:val="hy-AM" w:eastAsia="ru-RU"/>
        </w:rPr>
        <w:t>ՄԻՋՈՑԱՌՈՒՄՆԵՐԻ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IRTEK Courier"/>
          <w:b/>
          <w:b/>
          <w:sz w:val="24"/>
          <w:szCs w:val="24"/>
          <w:lang w:val="hy-AM" w:eastAsia="ru-RU"/>
        </w:rPr>
      </w:pPr>
      <w:r>
        <w:rPr>
          <w:rFonts w:cs="IRTEK Courier" w:ascii="GHEA Grapalat" w:hAnsi="GHEA Grapalat"/>
          <w:b/>
          <w:sz w:val="24"/>
          <w:szCs w:val="24"/>
          <w:lang w:val="hy-AM"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lang w:val="hy-AM" w:eastAsia="en-US"/>
        </w:rPr>
      </w:r>
    </w:p>
    <w:tbl>
      <w:tblPr>
        <w:tblW w:w="148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425"/>
        <w:gridCol w:w="1701"/>
        <w:gridCol w:w="284"/>
        <w:gridCol w:w="142"/>
        <w:gridCol w:w="992"/>
        <w:gridCol w:w="85"/>
        <w:gridCol w:w="2340"/>
        <w:gridCol w:w="211"/>
        <w:gridCol w:w="57"/>
        <w:gridCol w:w="227"/>
        <w:gridCol w:w="1332"/>
        <w:gridCol w:w="85"/>
        <w:gridCol w:w="57"/>
        <w:gridCol w:w="142"/>
        <w:gridCol w:w="16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>Միջոցառմա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>Պատասխա-նատո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>Համակատարող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>Կատար-մա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>ժամկետ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>Ակնկալվող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>արդյունք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Ակնկալվող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ֆինանսա-կա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միջոցները</w:t>
            </w:r>
          </w:p>
          <w:p>
            <w:pPr>
              <w:pStyle w:val="Normal"/>
              <w:spacing w:lineRule="auto" w:line="360" w:before="0" w:after="0"/>
              <w:ind w:left="-391" w:firstLine="249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Վերստուգել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չափանիշը</w:t>
            </w:r>
          </w:p>
        </w:tc>
      </w:tr>
      <w:tr>
        <w:trPr/>
        <w:tc>
          <w:tcPr>
            <w:tcW w:w="1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IRTEK Courier"/>
                <w:b/>
                <w:b/>
                <w:sz w:val="24"/>
                <w:szCs w:val="24"/>
                <w:u w:val="single"/>
                <w:lang w:val="hy-AM"/>
              </w:rPr>
            </w:pPr>
            <w:r>
              <w:rPr>
                <w:rFonts w:cs="IRTEK Courier" w:ascii="GHEA Grapalat" w:hAnsi="GHEA Grapalat"/>
                <w:b/>
                <w:i/>
                <w:sz w:val="24"/>
                <w:szCs w:val="24"/>
                <w:u w:val="single"/>
                <w:lang w:val="hy-AM"/>
              </w:rPr>
              <w:t>Ռազմավարական ուղղություն 1</w:t>
            </w:r>
            <w:r>
              <w:rPr>
                <w:rFonts w:cs="IRTEK Courier" w:ascii="GHEA Grapalat" w:hAnsi="GHEA Grapalat"/>
                <w:b/>
                <w:sz w:val="24"/>
                <w:szCs w:val="24"/>
                <w:u w:val="single"/>
                <w:lang w:val="hy-AM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Հիվանդանոցային և արտահիվանդանոցային բժշկական օգնություն և սպասարկում տրամադրող բժշկական հաստատություններում պալիատիվ բժշկական օգնության և սպասարկման կազմակերպման մեխանիզմների ձևավորում և ներդրու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  <w:u w:val="single"/>
                <w:lang w:val="hy-AM" w:eastAsia="en-US"/>
              </w:rPr>
              <w:t>Միջոցառումներ</w:t>
            </w:r>
          </w:p>
        </w:tc>
      </w:tr>
      <w:tr>
        <w:trPr>
          <w:trHeight w:val="1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tle1"/>
              <w:spacing w:lineRule="auto" w:line="360" w:before="240" w:after="240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  <w:t xml:space="preserve">1)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իվանդանոցային բժշկական օգնություն և սպասարկման իրականացնող կազմակերպություննե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ությա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ռողջապահության նախարարության</w:t>
            </w:r>
            <w:r>
              <w:rPr>
                <w:rFonts w:cs="Arial" w:ascii="Arial" w:hAnsi="Arial"/>
                <w:sz w:val="24"/>
                <w:szCs w:val="2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«Վ. Ա. Ֆանարջյանի անվան ուռուցքաբանության ազգային կենտրոն» փակ բաժնետիրական ընկերությունում,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«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ուրբ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ստվածածի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ննդատու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փակ բաժնետիրական ընկերությունում,</w:t>
            </w:r>
            <w:r>
              <w:rPr>
                <w:rFonts w:cs="Tahoma Armenian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ռողջապահության նախարարության «Տուբերկուլոզի դեմ պայքարի ազգային կենտրոն» պետական ոչ առևտրային կազմակերպությունում</w:t>
            </w:r>
            <w:r>
              <w:rPr>
                <w:rFonts w:cs="Tahoma Armenian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եծահասակների և երեխաների համար մահճակալների ծավալ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ության առողջապա-հության նախարա-րությու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Երևանի քաղաքապետարան (համաձայնությամբ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2017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թ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3" w:hanging="0"/>
              <w:jc w:val="both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Հիվանդանոցային ծառայություններում 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ծահասակներին և երեխաներին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մատուցվող պալիատիվ բժշկական օգնության և սպասարկման</w:t>
            </w:r>
            <w:r>
              <w:rPr>
                <w:rFonts w:cs="Sylfaen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հասանելիության և որակի բարձր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-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պետական բյուջեով հատկացված միջոցների շրջանակում` առանց լրացուցիչ միջոցների ներգրավման, 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օրենսդրութ-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չարգելվող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ֆինանսա-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աղբյուրնե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պատասխան կազմակերպություններում մեծահասակների և երեխաների համար թվով առնվազն 10 մահճակալների ներդրու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 xml:space="preserve">2)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 xml:space="preserve">հիվանդանոցայի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ժշկական օգնություն և սպասարկում իրականացնող կազմակերպություննե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`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Երևանի Մ. Հերացու անվան պետական բժշկական համալսարան» հիմնադրամ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ռողջապահության նախարարության </w:t>
            </w:r>
            <w:r>
              <w:rPr>
                <w:sz w:val="24"/>
                <w:szCs w:val="2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«Պրոֆեսոր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Ռ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.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Յոլյ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վ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յունաբան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» փակ բաժնետիրական ընկերությունում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եծահասակների և երեխաների համար մահճակալների ծավալ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ության առողջապա-հության նախարա-րությու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tle1"/>
              <w:spacing w:lineRule="auto" w:line="360" w:before="240" w:after="24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ության կրթության և գիտության նախարարություն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2018-2019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թթ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3" w:hanging="0"/>
              <w:jc w:val="both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Հիվանդանոցային ծառայություններում 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ծահասակներին և երեխաներին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մատուցվող պալիատիվ բժշկական օգնության հասանելիության և որակի բարձր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-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պետական բյուջեով հատկացված միջոցների շրջանակում` առանց լրացուցիչ միջոցների ներգրավման, 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օրենսդրութ-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չարգելվող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ֆինանսա-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աղբյուրնե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պատասխան կազմակերպություններում մեծահասակների և երեխաների համար առնվազն  10 լրացուցիչ  մահճակալների ներդրու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 xml:space="preserve">3)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տահիվանդանոցային բժշկական օգնություն և սպասարկում իրականացնող կազմակերպություննե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`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 xml:space="preserve">Հայաստանի Հանրապետությ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արատի, Արագածոտնի, Լոռու և Շիրակի մարզերում շարժական թիմերի ձևավո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ության առողջապա-հության նախարա-րությու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ության Արարատի, Արագածոտնի, Լոռու, Շիրակի մարզպետարաննե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2017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թ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Մարզերի արտահիվանդանոցային ծառայությունում բնակչությանը մատուցվող պալիատիվ բժշկական օգնության հասանելիության, արագ արձագանքման ապահովում, որակի բարելավում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-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պետական բյուջեով հատկացված միջոցների շրջանակում` առանց լրացուցիչ միջոցների ներգրավման,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օրենսդր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չարգելվող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ֆինանս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աղբյուրնե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 xml:space="preserve">Հայաստանի Հանրապետությ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արատի, Արագածոտնի, Լոռու և Շիրակի մարզերի արտահիվանդանոցային բժշկական կազմակերպություներում առնվաազն 15  շարժական թիմերի ձևավորում և գործարկու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 xml:space="preserve">4)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տահիվանդանոցային բժշկական օգնություն և սպասարկում իրականացնող կազմակերպություննե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`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 քաղաք Երևանում և Արմավիրի, Գեղարքունիքի, Կոտայքի, Սյունիքի, Վայոց ձորի, Տավուշի մարզերում   շարժական թիմերի ձևավորու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ության առողջապա-հության նախարա-րությու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 xml:space="preserve">Երևանի քաղաքապետարան (համաձայնությամբ), Հայաստանի Հանրապետությ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Արմավիրի, Գեղարքունիքի,  Կոտայքի, Սյունիքի, Վայոց ձորի, Տավուշի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մարզպետարաննե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2018-2019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թթ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րևան քաղաքի և մարզերի արտահիվանդանոցային ծառայությունում բնակչությանը մատուցվող պալիատիվ բժշկական օգնության հասանելիության, արագ արձագանքման ապահովում, որակի բարելավում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-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պետական բյուջեով հատկացված միջոցների շրջանակում` առանց լրացուցիչ միջոցների ներգրավման,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օրենսդր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չարգելվող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ֆինանս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աղբյուրնե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4"/>
                <w:szCs w:val="2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րևանում և Արմավիրի, Գեղարքունիք, Կոտայքի, Սյունիքի, Վայոց ձորի, Տավուշի մարզերում   արտահիվանդանոցային բժշկական կազմակերպություներում առնվազն 15 շարժական թիմերի ձևավորում և գործարկում </w:t>
            </w:r>
          </w:p>
        </w:tc>
      </w:tr>
      <w:tr>
        <w:trPr/>
        <w:tc>
          <w:tcPr>
            <w:tcW w:w="1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IRTEK Courier" w:ascii="GHEA Grapalat" w:hAnsi="GHEA Grapalat"/>
                <w:b/>
                <w:i/>
                <w:sz w:val="24"/>
                <w:szCs w:val="24"/>
                <w:u w:val="single"/>
                <w:lang w:val="hy-AM"/>
              </w:rPr>
              <w:t>Ռազմավարական ուղղություն 2.</w:t>
            </w:r>
            <w:r>
              <w:rPr>
                <w:rFonts w:cs="IRTEK Courier" w:ascii="GHEA Grapalat" w:hAnsi="GHEA Grapalat"/>
                <w:sz w:val="24"/>
                <w:szCs w:val="24"/>
                <w:u w:val="single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լիատիվ բժշկական օգնությու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 սպասարկում պահանջող և առավել կարևոր սոցիալական նշանակություն ունեցող հիվանդությունների հակազդման կամ կառավարմանը ուղղված  ռազմավարություններում պալիատիվ բաղադրիչի ներառում</w:t>
            </w:r>
          </w:p>
        </w:tc>
      </w:tr>
      <w:tr>
        <w:trPr/>
        <w:tc>
          <w:tcPr>
            <w:tcW w:w="1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u w:val="single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szCs w:val="24"/>
                <w:u w:val="single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u w:val="single"/>
                <w:lang w:val="hy-AM" w:eastAsia="en-US"/>
              </w:rPr>
              <w:t>Միջոցառումնե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" w:leader="none"/>
                <w:tab w:val="left" w:pos="103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1)</w:t>
            </w:r>
            <w:r>
              <w:rPr>
                <w:rFonts w:cs="Sylfaen" w:ascii="GHEA Grapalat" w:hAnsi="GHEA Grapalat"/>
                <w:lang w:val="hy-AM"/>
              </w:rPr>
              <w:t xml:space="preserve">Հայաստանի Հանրապետության կառավարության 2016 թվականի մարտի 24-ի թիվ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11</w:t>
            </w:r>
            <w:r>
              <w:rPr>
                <w:rFonts w:cs="Sylfaen" w:ascii="GHEA Grapalat" w:hAnsi="GHEA Grapalat"/>
                <w:lang w:val="hy-AM"/>
              </w:rPr>
              <w:t xml:space="preserve"> արձանագրային որոշման մեջ լրացումներ կատարելու մասին Հայաստանի Հանրապետության կառավարության արձանագրային որոշման նախագծի ներկայաց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ության առողջապա-հության նախարա-րությու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2017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color w:val="800000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Տուբերկուլյոզով հիվանդ պացինետներին և նրանց ընտանիքի անդամներ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պալիատիվ բժշկական օգնության և սպասարկման հասանելիությունն ապահում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պահանջում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Տուբերկուլյոզով հիվանդ պացինետներին և նրանց ընտանիքի անդամներ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ալիատիվ բժշկական օգնության և սպասարկման տրամադրված ծառայությունների առկայություն</w:t>
            </w:r>
          </w:p>
        </w:tc>
      </w:tr>
      <w:tr>
        <w:trPr/>
        <w:tc>
          <w:tcPr>
            <w:tcW w:w="1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  <w:u w:val="single"/>
                <w:lang w:val="hy-AM" w:eastAsia="en-US"/>
              </w:rPr>
              <w:t>Ռազմավարական ուղղություն 3</w:t>
            </w:r>
            <w:r>
              <w:rPr>
                <w:rFonts w:cs="Sylfaen" w:ascii="GHEA Grapalat" w:hAnsi="GHEA Grapalat"/>
                <w:b/>
                <w:sz w:val="24"/>
                <w:szCs w:val="24"/>
                <w:u w:val="single"/>
                <w:lang w:val="hy-AM" w:eastAsia="en-U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GHEA Grapalat" w:hAnsi="GHEA Grapalat" w:cs="GHEA Grapalat"/>
                <w:strike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Թմրամիջոցների և հոգեմետ (հոգեներգործուն) նյութեր պարունակող դեղերի շրջանառության ոլորտը, պալիատիվ բժշկական օգնության և սպասարկման ոլորտը կարգավորող օրենսդրության կատարելագործում, ներառյալ գործող օրենսդրության վերլուծություն, խնդիրների և հակասությունների վերհանում, նոր իրավական ակտերի ընդունում,</w:t>
            </w:r>
          </w:p>
          <w:p>
            <w:pPr>
              <w:pStyle w:val="NormalWeb"/>
              <w:tabs>
                <w:tab w:val="clear" w:pos="720"/>
                <w:tab w:val="left" w:pos="-6804" w:leader="none"/>
              </w:tabs>
              <w:spacing w:lineRule="auto" w:line="360" w:before="0" w:after="0"/>
              <w:jc w:val="both"/>
              <w:rPr>
                <w:rStyle w:val="StrongEmphasis"/>
                <w:rFonts w:ascii="GHEA Grapalat" w:hAnsi="GHEA Grapalat" w:cs="GHEA Grapalat"/>
                <w:bCs w:val="false"/>
                <w:lang w:val="hy-AM"/>
              </w:rPr>
            </w:pPr>
            <w:r>
              <w:rPr>
                <w:rFonts w:cs="GHEA Grapalat" w:ascii="GHEA Grapalat" w:hAnsi="GHEA Grapalat"/>
                <w:strike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i/>
                <w:sz w:val="24"/>
                <w:szCs w:val="24"/>
                <w:u w:val="single"/>
                <w:lang w:val="hy-AM" w:eastAsia="en-US"/>
              </w:rPr>
              <w:t>Միջոցառումնե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Թմրամիջոցների և հոգեմետ (հոգեներգործուն) նյութեր պարունակող դեղերի շրջանառության ոլորտը, պալիատիվ բժշկական օգնության և սպասարկման ոլորտը կարգավորող օրենսդրության վերլուծություն, խնդիրների և հակասությունների վերհանու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առողջապահ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ախարար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2017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թ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Թմրամիջոցների և հոգեմետ (հոգեներգործուն) նյութեր պարունակող դեղերի շրջանառության ոլորտը, պալիատիվ բժշկական օգնության և սպասարկման ոլորտը կարգավորող արդյունավետ օրենսդրության մշակման հիմքերի ստեղծու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ահանջու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color w:val="FF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Թմրամիջոցների և հոգեմետ (հոգեներգործուն) նյութեր պարունակող դեղերի շրջանառության ոլորտը, պալիատիվ բժշկական օգնության և սպասարկման ոլորտը կարգավորող օրենսդրության վերլուծություն, խնդիրների և հակասությունները ամփոփող տեղեկանքի առկայությու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45" w:leader="none"/>
              </w:tabs>
              <w:spacing w:lineRule="auto" w:line="360" w:before="0" w:after="0"/>
              <w:jc w:val="both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lang w:val="hy-AM"/>
              </w:rPr>
              <w:t>Թմրամիջոցների և հոգեմետ (հոգեներգործուն) նյութերի մասին»</w:t>
            </w:r>
            <w:r>
              <w:rPr>
                <w:rFonts w:eastAsia="Calibri" w:cs="Times Armenian" w:ascii="GHEA Grapalat" w:hAnsi="GHEA Grapalat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/>
              </w:rPr>
              <w:t>Հայաստանի Հանրապետության  օրենքում և դրա հիման վրա ընդունված իրավական ակտերում փոփոխություններ և լրացումներ կատարելու վերաբերյալ նախագծերի ներկայացու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առողջապահ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ախարար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2018-2019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թթ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 xml:space="preserve">Օրենսդրության կատարելագործման միջոցով պացինետներին տրամադրվո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բժշկական օգնության և սպասարկման, ներառյալ դեղորայքային ապահովման բարելավու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ահանջու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թ.«Թմրամիջոցների և հոգեմետ (հոգեներգործուն) նյութերի մասին»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յաստանի Հանրապետության  օրենքում փոփոխություններ կատարելու մասին ՀՀ օրենքի նախագծի ներկայացում ՀՀ կառավարություն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9թվակա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«Հայաստանի Հանրապետության կառավարության 2010 թվականի մարտի 18-ի թիվ 270-Ն որոշման մեջ լրացումներ կատարելու մասին» Հայաստանի Հանրապետության կառավարության որոշման </w:t>
            </w:r>
            <w:r>
              <w:rPr>
                <w:rFonts w:cs="GHEA Grapalat" w:ascii="GHEA Grapalat" w:hAnsi="GHEA Grapalat"/>
                <w:lang w:val="hy-AM"/>
              </w:rPr>
              <w:t>նախագիծը ներկայացնել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այաստանի Հանրապետությա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կառավարություն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color w:val="FF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24"/>
                <w:szCs w:val="24"/>
                <w:lang w:val="hy-AM"/>
              </w:rPr>
            </w:r>
          </w:p>
        </w:tc>
      </w:tr>
      <w:tr>
        <w:trPr>
          <w:trHeight w:val="2080" w:hRule="atLeast"/>
        </w:trPr>
        <w:tc>
          <w:tcPr>
            <w:tcW w:w="1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  <w:u w:val="single"/>
                <w:lang w:val="hy-AM" w:eastAsia="en-US"/>
              </w:rPr>
              <w:t>Ռազմավարական ուղղություն 4</w:t>
            </w: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GHEA Grapalat" w:hAnsi="GHEA Grapalat" w:cs="Sylfaen"/>
                <w:b w:val="false"/>
                <w:b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Պալիատիվ </w:t>
            </w:r>
            <w:r>
              <w:rPr>
                <w:rStyle w:val="StrongEmphasis"/>
                <w:rFonts w:cs="Sylfaen" w:ascii="GHEA Grapalat" w:hAnsi="GHEA Grapalat"/>
                <w:sz w:val="24"/>
                <w:szCs w:val="24"/>
                <w:lang w:val="hy-AM"/>
              </w:rPr>
              <w:t>բժշկական օգնության և սպասարկման ոլորտում</w:t>
            </w:r>
            <w:r>
              <w:rPr>
                <w:rStyle w:val="StrongEmphasis"/>
                <w:rFonts w:cs="Sylfaen" w:ascii="GHEA Grapalat" w:hAnsi="GHEA Grapalat"/>
                <w:b w:val="false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գործելակարգերի ապացուցողական բժշկության հիման վրա ստեղծված կլինիկական ուղեցույցների մշակում,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GHEA Grapalat" w:hAnsi="GHEA Grapalat" w:cs="Sylfaen"/>
                <w:b w:val="false"/>
                <w:b w:val="false"/>
                <w:sz w:val="24"/>
                <w:szCs w:val="24"/>
                <w:lang w:val="hy-AM" w:eastAsia="en-US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  <w:u w:val="single"/>
                <w:lang w:val="hy-AM" w:eastAsia="en-US"/>
              </w:rPr>
              <w:t>Միջոցառումնե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GHEA Grapalat" w:hAnsi="GHEA Grapalat" w:cs="Sylfaen"/>
                <w:b w:val="false"/>
                <w:b w:val="false"/>
                <w:sz w:val="24"/>
                <w:szCs w:val="24"/>
                <w:lang w:val="hy-AM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24"/>
                <w:szCs w:val="24"/>
                <w:lang w:val="hy-AM"/>
              </w:rPr>
              <w:t>1)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4"/>
                <w:szCs w:val="24"/>
                <w:lang w:val="hy-AM"/>
              </w:rPr>
              <w:t xml:space="preserve">Պալիատիվ բժշկական օգնության և սպասարկմ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ործելակարգի և ապացուցողական բժշկության հիման վրա ստեղծված կլինիկական ուղեցույցերի մշակում և ընդունում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GHEA Grapalat" w:hAnsi="GHEA Grapalat" w:cs="GHEA Grapalat"/>
                <w:b w:val="false"/>
                <w:b w:val="false"/>
                <w:sz w:val="24"/>
                <w:szCs w:val="24"/>
                <w:lang w:val="hy-AM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առողջապահ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ախարարությու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017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-2019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թթ.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GHEA Grapalat" w:hAnsi="GHEA Grapalat" w:cs="Sylfaen"/>
                <w:b w:val="false"/>
                <w:b w:val="false"/>
                <w:sz w:val="24"/>
                <w:szCs w:val="24"/>
                <w:lang w:val="hy-AM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24"/>
                <w:szCs w:val="24"/>
                <w:lang w:val="hy-AM"/>
              </w:rPr>
              <w:t xml:space="preserve">Պալիատիվ բժշկական օգնության և սպասարկմ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ակի ապահովմանը ուղղված երաշխիքների ապահովում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GHEA Grapalat" w:hAnsi="GHEA Grapalat" w:cs="GHEA Grapalat"/>
                <w:b w:val="false"/>
                <w:b w:val="false"/>
                <w:sz w:val="24"/>
                <w:szCs w:val="24"/>
                <w:lang w:val="hy-AM" w:eastAsia="en-US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պահանջու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24"/>
                <w:szCs w:val="24"/>
                <w:lang w:val="hy-AM"/>
              </w:rPr>
              <w:t xml:space="preserve">Օրենսդրությամբ սահմանված կարգի համաձայն ընդունված պալիատիվ բժշկական օգնության և սպասարկման առնվազն 3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ործելակարգ և 3 կլինիկական ուղեցույց</w:t>
            </w:r>
          </w:p>
        </w:tc>
      </w:tr>
      <w:tr>
        <w:trPr/>
        <w:tc>
          <w:tcPr>
            <w:tcW w:w="1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567" w:firstLine="567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u w:val="single"/>
                <w:lang w:val="hy-AM"/>
              </w:rPr>
              <w:t>Ռազմավարական ուղղություն 5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GHEA Grapalat" w:hAnsi="GHEA Grapalat" w:cs="Times Armenia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 xml:space="preserve">Պալիատիվ բժշկական օգնություն իրականացնող անձնակազմի ուսուցանման նպատակով բարձրագույն և 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hy-AM"/>
              </w:rPr>
              <w:t xml:space="preserve">հետբուհական մասնագիտական, ինչպես նաև նաև լրացուցիչ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կրթական ծրագրերում պալիատիվ բժշկական օգնության և սպասարկման բաղադրիչի ներառում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7" w:firstLine="567"/>
              <w:jc w:val="both"/>
              <w:rPr>
                <w:rFonts w:ascii="Sylfaen" w:hAnsi="Sylfaen" w:cs="Sylfaen"/>
                <w:b/>
                <w:b/>
                <w:color w:val="FF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567" w:firstLine="567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  <w:u w:val="single"/>
                <w:lang w:val="hy-AM" w:eastAsia="en-US"/>
              </w:rPr>
              <w:t>Միջոցառումնե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1)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ալիատի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բժշկակ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սպասարկմ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երաբերյալ հետբուհական և լրացուցիչ կրթ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օրինակել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րագրերի մշակում և հաստատում բժիշկ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ին բուժանձնակազմի, սոցիալական աշխատողների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ի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խարարությու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ության առողջապահության նախարարություն, Հայաստանի Հանրապետության աշխատանքի և սոցիալական հարցերի նախարարությու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24"/>
                <w:szCs w:val="24"/>
              </w:rPr>
              <w:t>7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2019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թթ.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ալիատիվ բժշկական օգնության և սպասարկման ոլորտում  համապատասխան հմտություններով և գիտելիքներով զինված կադրերով հագեցվածության ապահովու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4"/>
                <w:szCs w:val="24"/>
                <w:lang w:val="hy-AM" w:bidi="he-IL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օրենսդր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չարգելվող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ֆինանս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bidi="he-IL"/>
              </w:rPr>
              <w:t>աղբյուրներ</w:t>
            </w: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>: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ալիատի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բժշկակ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սպասարկմ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ետբուհական և/կամ  լրացուցիչ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րթական առնվազն 3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ծրագրերի մշակում</w:t>
            </w:r>
          </w:p>
        </w:tc>
      </w:tr>
      <w:tr>
        <w:trPr/>
        <w:tc>
          <w:tcPr>
            <w:tcW w:w="1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  <w:u w:val="single"/>
                <w:lang w:val="hy-AM"/>
              </w:rPr>
              <w:t>Ռազմավարական ուղղություն 6.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Պալիատիվ բժշկական օգնության և սպասարկման պատշաճ կազմակերպման համար անհրաժեշտ տեղեկատվության շարունակական հավաքագրման հիմքերի ստեղծու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  <w:u w:val="single"/>
                <w:lang w:val="hy-AM" w:eastAsia="en-US"/>
              </w:rPr>
              <w:t>Միջոցառումներ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1)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առողջապահ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պալիատիվ բժշկական օգնության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և սպասարկման համ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բժշկական ձևաթղթերի ձևերը սահմանող իրավական ակտեր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ընդունում ՀՀ առողջապահության նախարարի հրամանո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ության առողջապահության նախարարությու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յաստանի Հանրապետության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 xml:space="preserve">ազգային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վիճակագրակ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 xml:space="preserve">ծառայություն (համաձայնությամբ)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-201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թթ.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Բժշկական օգնություն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սպասարկում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իրականացնող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կազմակերպություններում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 xml:space="preserve">պալիատիվ բժշկական օգնության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մշտադիտարկմ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մար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անհրաժեշտ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 xml:space="preserve"> ընդուն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ված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ձևաչափ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առկայությու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ահանջու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Պալիատիվ բժշկական օգնության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անհրաժեշտ առնվազն մեկ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>հաշվառման,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հաշվետվական ձևերի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առկայություն 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GHEA Grapalat" w:hAnsi="GHEA Grapalat" w:eastAsia="Times New Roman" w:cs="Sylfaen"/>
          <w:sz w:val="24"/>
          <w:szCs w:val="24"/>
          <w:lang w:val="hy-AM" w:eastAsia="en-US"/>
        </w:rPr>
      </w:pPr>
      <w:r>
        <w:rPr>
          <w:rFonts w:eastAsia="Times New Roman" w:cs="Sylfaen" w:ascii="GHEA Grapalat" w:hAnsi="GHEA Grapalat"/>
          <w:sz w:val="24"/>
          <w:szCs w:val="24"/>
          <w:lang w:val="hy-AM" w:eastAsia="en-US"/>
        </w:rPr>
      </w:r>
    </w:p>
    <w:sectPr>
      <w:footerReference w:type="default" r:id="rId2"/>
      <w:type w:val="nextPage"/>
      <w:pgSz w:orient="landscape" w:w="15840" w:h="12240"/>
      <w:pgMar w:left="144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ahoma" w:hAnsi="Tahoma" w:cs="Tahoma"/>
      <w:sz w:val="18"/>
      <w:szCs w:val="18"/>
    </w:rPr>
  </w:style>
  <w:style w:type="character" w:styleId="CharChar4">
    <w:name w:val=" Char Char4"/>
    <w:qFormat/>
    <w:rPr>
      <w:rFonts w:ascii="Calibri" w:hAnsi="Calibri" w:eastAsia="Calibri" w:cs="Times New Roman"/>
    </w:rPr>
  </w:style>
  <w:style w:type="character" w:styleId="CharChar3">
    <w:name w:val=" Char Char3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title1">
    <w:name w:val="text_titl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9:00Z</dcterms:created>
  <dc:creator>Kristina</dc:creator>
  <dc:description/>
  <cp:keywords/>
  <dc:language>en-US</dc:language>
  <cp:lastModifiedBy>KristinaP</cp:lastModifiedBy>
  <cp:lastPrinted>2015-10-26T14:04:00Z</cp:lastPrinted>
  <dcterms:modified xsi:type="dcterms:W3CDTF">2017-02-03T08:28:00Z</dcterms:modified>
  <cp:revision>3</cp:revision>
  <dc:subject/>
  <dc:title>                                                        Հավելված  N 2</dc:title>
</cp:coreProperties>
</file>