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իտ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ախարարի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«17» 11.  2017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                    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N   1333-Ն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Sylfaen"/>
          <w:color w:val="000000"/>
          <w:sz w:val="24"/>
          <w:szCs w:val="24"/>
          <w:lang w:val="hy-AM" w:eastAsia="en-US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en-US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  <w:r>
        <w:rPr>
          <w:rFonts w:eastAsia="Times New Roman" w:cs="GHEA Grapalat" w:ascii="GHEA Grapalat" w:hAnsi="GHEA Grapalat"/>
          <w:b/>
          <w:lang w:val="af-ZA" w:eastAsia="en-US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0721.03.4 «ԳԻՆԵԳՈՐԾՈՒԹՅՈՒՆ ԵՎ ՀՅՈՒԹԵՐԻ ԱՐՏԱԴՐՈՒԹՅՈՒՆ»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0721.03.01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/>
          <w:lang w:val="hy-AM" w:eastAsia="ru-RU"/>
        </w:rPr>
        <w:t>ՈՐԱԿԱՎՈՐՄԱՆ</w:t>
      </w:r>
      <w:r>
        <w:rPr>
          <w:rFonts w:eastAsia="Times New Roman"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ՊԵՏԱԿԱՆ</w:t>
      </w:r>
      <w:r>
        <w:rPr>
          <w:rFonts w:eastAsia="Times New Roman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ԿՐԹԱԿԱՆ</w:t>
      </w:r>
      <w:r>
        <w:rPr>
          <w:rFonts w:eastAsia="Times New Roman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center"/>
        <w:rPr/>
      </w:pPr>
      <w:r>
        <w:rPr>
          <w:rFonts w:eastAsia="Times New Roman" w:cs="Sylfaen" w:ascii="GHEA Grapalat" w:hAnsi="GHEA Grapalat"/>
          <w:b/>
          <w:lang w:val="hy-AM" w:eastAsia="en-US"/>
        </w:rPr>
        <w:t>ԳԼՈՒԽ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ՆԴՀԱՆՈՒՐ ԴՐՈՒՅԹ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Arial Armenian"/>
          <w:color w:val="000000"/>
          <w:lang w:val="hy-AM" w:eastAsia="en-US"/>
        </w:rPr>
      </w:pP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 </w:t>
      </w:r>
      <w:r>
        <w:rPr>
          <w:rFonts w:eastAsia="Times New Roman" w:cs="GHEA Grapalat" w:ascii="GHEA Grapalat" w:hAnsi="GHEA Grapalat"/>
          <w:lang w:val="af-ZA" w:eastAsia="ru-RU"/>
        </w:rPr>
        <w:t>0721.03.4 «Գինեգործություն և հյութերի արտադրություն»</w:t>
      </w:r>
      <w:r>
        <w:rPr>
          <w:rFonts w:eastAsia="Times New Roman" w:cs="GHEA Grapalat" w:ascii="GHEA Grapalat" w:hAnsi="GHEA Grapalat"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ության</w:t>
      </w:r>
      <w:r>
        <w:rPr>
          <w:rFonts w:eastAsia="Times New Roman" w:cs="Sylfaen" w:ascii="GHEA Grapalat" w:hAnsi="GHEA Grapalat"/>
          <w:lang w:val="hy-AM" w:eastAsia="en-US"/>
        </w:rPr>
        <w:t>`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</w:t>
      </w:r>
      <w:r>
        <w:rPr>
          <w:rFonts w:cs="GHEAMariam" w:ascii="GHEA Grapalat" w:hAnsi="GHEA Grapalat"/>
          <w:lang w:val="hy-AM"/>
        </w:rPr>
        <w:t>6</w:t>
      </w:r>
      <w:r>
        <w:rPr>
          <w:rFonts w:cs="GHEAMariam" w:ascii="GHEA Grapalat" w:hAnsi="GHEA Grapalat"/>
          <w:lang w:val="af-ZA"/>
        </w:rPr>
        <w:t xml:space="preserve"> թվականի </w:t>
      </w:r>
      <w:r>
        <w:rPr>
          <w:rFonts w:cs="GHEAMariam" w:ascii="GHEA Grapalat" w:hAnsi="GHEA Grapalat"/>
          <w:lang w:val="hy-AM"/>
        </w:rPr>
        <w:t>հուլիսի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7</w:t>
      </w:r>
      <w:r>
        <w:rPr>
          <w:rFonts w:cs="GHEAMariam" w:ascii="GHEA Grapalat" w:hAnsi="GHEA Grapalat"/>
          <w:lang w:val="af-ZA"/>
        </w:rPr>
        <w:t xml:space="preserve">-ի N </w:t>
      </w:r>
      <w:r>
        <w:rPr>
          <w:rFonts w:cs="GHEAMariam" w:ascii="GHEA Grapalat" w:hAnsi="GHEA Grapalat"/>
          <w:lang w:val="hy-AM"/>
        </w:rPr>
        <w:t>714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Հայաստանի Հանրապետության կրթության որակավորումների ազգային շրջանակի 4-րդ մակարդակի </w:t>
      </w:r>
      <w:r>
        <w:rPr>
          <w:rFonts w:eastAsia="Times New Roman" w:cs="Sylfaen" w:ascii="GHEA Grapalat" w:hAnsi="GHEA Grapalat"/>
          <w:lang w:val="af-ZA" w:eastAsia="ru-RU"/>
        </w:rPr>
        <w:t>0721.03.01.4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-360" w:firstLine="360"/>
        <w:contextualSpacing/>
        <w:jc w:val="both"/>
        <w:rPr/>
      </w:pP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>0721.03.4 «Գինեգործություն և հյութերի արտադրություն»</w:t>
      </w:r>
      <w:r>
        <w:rPr>
          <w:rFonts w:eastAsia="Times New Roman" w:cs="GHEA Grapalat" w:ascii="GHEA Grapalat" w:hAnsi="GHEA Grapalat"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մասնագիտության</w:t>
      </w:r>
      <w:r>
        <w:rPr>
          <w:rFonts w:eastAsia="Times New Roman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0721.03.01.4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eastAsia="Times New Roman" w:cs="GHEA Grapalat" w:ascii="GHEA Grapalat" w:hAnsi="GHEA Grapalat"/>
          <w:bCs/>
          <w:lang w:val="hy-AM" w:eastAsia="en-US"/>
        </w:rPr>
        <w:t>`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810" w:leader="none"/>
        </w:tabs>
        <w:spacing w:lineRule="auto" w:line="360"/>
        <w:ind w:left="-360" w:firstLine="360"/>
        <w:jc w:val="both"/>
        <w:outlineLvl w:val="1"/>
        <w:rPr/>
      </w:pPr>
      <w:r>
        <w:rPr>
          <w:rFonts w:cs="Arial" w:ascii="GHEA Grapalat" w:hAnsi="GHEA Grapalat"/>
          <w:bCs/>
          <w:iCs/>
          <w:sz w:val="22"/>
          <w:szCs w:val="22"/>
          <w:lang w:eastAsia="ru-RU"/>
        </w:rPr>
        <w:t>առկա</w:t>
      </w:r>
      <w:r>
        <w:rPr>
          <w:rFonts w:cs="Arial" w:ascii="GHEA Grapalat" w:hAnsi="GHEA Grapalat"/>
          <w:bCs/>
          <w:iCs/>
          <w:sz w:val="22"/>
          <w:szCs w:val="22"/>
          <w:lang w:val="hy-AM" w:eastAsia="ru-RU"/>
        </w:rPr>
        <w:t>,</w:t>
      </w:r>
    </w:p>
    <w:p>
      <w:pPr>
        <w:pStyle w:val="ListParagraph"/>
        <w:keepNext w:val="true"/>
        <w:numPr>
          <w:ilvl w:val="0"/>
          <w:numId w:val="17"/>
        </w:numPr>
        <w:tabs>
          <w:tab w:val="clear" w:pos="720"/>
          <w:tab w:val="left" w:pos="360" w:leader="none"/>
          <w:tab w:val="left" w:pos="426" w:leader="none"/>
          <w:tab w:val="left" w:pos="810" w:leader="none"/>
        </w:tabs>
        <w:spacing w:lineRule="auto" w:line="360"/>
        <w:ind w:left="-360" w:firstLine="360"/>
        <w:jc w:val="both"/>
        <w:outlineLvl w:val="1"/>
        <w:rPr>
          <w:rFonts w:ascii="GHEA Grapalat" w:hAnsi="GHEA Grapalat" w:cs="Arial"/>
          <w:bCs/>
          <w:iCs/>
          <w:sz w:val="22"/>
          <w:szCs w:val="22"/>
          <w:lang w:val="hy-AM" w:eastAsia="ru-RU"/>
        </w:rPr>
      </w:pPr>
      <w:r>
        <w:rPr>
          <w:rFonts w:cs="Arial" w:ascii="GHEA Grapalat" w:hAnsi="GHEA Grapalat"/>
          <w:bCs/>
          <w:iCs/>
          <w:sz w:val="22"/>
          <w:szCs w:val="22"/>
          <w:lang w:eastAsia="ru-RU"/>
        </w:rPr>
        <w:t xml:space="preserve">դրսեկությու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)</w:t>
      </w:r>
      <w:r>
        <w:rPr>
          <w:rFonts w:cs="GHEA Grapalat" w:ascii="GHEA Grapalat" w:hAnsi="GHEA Grapalat"/>
          <w:sz w:val="22"/>
          <w:szCs w:val="22"/>
          <w:lang w:eastAsia="ru-RU"/>
        </w:rPr>
        <w:t>: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Arial" w:ascii="GHEA Grapalat" w:hAnsi="GHEA Grapalat"/>
          <w:bCs/>
          <w:iCs/>
          <w:sz w:val="22"/>
          <w:szCs w:val="22"/>
          <w:lang w:val="hy-AM" w:eastAsia="ru-RU"/>
        </w:rPr>
        <w:t xml:space="preserve">     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20"/>
          <w:tab w:val="left" w:pos="360" w:leader="none"/>
          <w:tab w:val="left" w:pos="709" w:leader="none"/>
        </w:tabs>
        <w:spacing w:lineRule="auto" w:line="360" w:before="0" w:after="0"/>
        <w:ind w:left="-360" w:firstLine="360"/>
        <w:jc w:val="both"/>
        <w:outlineLvl w:val="1"/>
        <w:rPr>
          <w:rFonts w:ascii="GHEA Grapalat" w:hAnsi="GHEA Grapalat" w:eastAsia="Times New Roman" w:cs="Arial"/>
          <w:iCs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iCs/>
          <w:lang w:val="hy-AM" w:eastAsia="en-US"/>
        </w:rPr>
        <w:t>արհեստագործ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>0721.03.4 «Գինեգործություն և հյութերի արտադրություն»</w:t>
      </w:r>
      <w:r>
        <w:rPr>
          <w:rFonts w:eastAsia="Times New Roman" w:cs="GHEA Grapalat" w:ascii="GHEA Grapalat" w:hAnsi="GHEA Grapalat"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0721.03.01.4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րակավոր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իմն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կրթ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ծրագրի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յուրաց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ամար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սահմանվում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ե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ւսումնառությ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ետևյալ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նորմատիվայի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ժամկետները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. </w:t>
      </w:r>
      <w:r>
        <w:rPr>
          <w:rFonts w:eastAsia="Times New Roman" w:cs="Arial" w:ascii="GHEA Grapalat" w:hAnsi="GHEA Grapalat"/>
          <w:bCs/>
          <w:iCs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ru-RU"/>
        </w:rPr>
        <w:t xml:space="preserve">ա. </w:t>
      </w:r>
      <w:r>
        <w:rPr>
          <w:rFonts w:eastAsia="Times New Roman" w:cs="Sylfaen" w:ascii="GHEA Grapalat" w:hAnsi="GHEA Grapalat"/>
          <w:lang w:val="hy-AM" w:eastAsia="en-US"/>
        </w:rPr>
        <w:t>միջնակարգ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հիմքով</w:t>
      </w:r>
      <w:r>
        <w:rPr>
          <w:rFonts w:eastAsia="Times New Roman" w:cs="GHEA Grapalat" w:ascii="GHEA Grapalat" w:hAnsi="GHEA Grapalat"/>
          <w:lang w:val="hy-AM" w:eastAsia="en-US"/>
        </w:rPr>
        <w:t>` 1 տարի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en-US"/>
        </w:rPr>
      </w:pPr>
      <w:r>
        <w:rPr>
          <w:rFonts w:eastAsia="Times New Roman" w:cs="GHEA Grapalat" w:ascii="GHEA Grapalat" w:hAnsi="GHEA Grapalat"/>
          <w:lang w:val="hy-AM" w:eastAsia="en-US"/>
        </w:rPr>
        <w:t xml:space="preserve">բ. </w:t>
      </w:r>
      <w:r>
        <w:rPr>
          <w:rFonts w:eastAsia="Times New Roman" w:cs="Sylfaen" w:ascii="GHEA Grapalat" w:hAnsi="GHEA Grapalat"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իմքով</w:t>
      </w:r>
      <w:r>
        <w:rPr>
          <w:rFonts w:eastAsia="Times New Roman" w:cs="GHEA Grapalat" w:ascii="GHEA Grapalat" w:hAnsi="GHEA Grapalat"/>
          <w:lang w:val="hy-AM" w:eastAsia="ru-RU"/>
        </w:rPr>
        <w:t xml:space="preserve">` </w:t>
      </w:r>
      <w:r>
        <w:rPr>
          <w:rFonts w:eastAsia="Times New Roman" w:cs="Sylfaen" w:ascii="GHEA Grapalat" w:hAnsi="GHEA Grapalat"/>
          <w:lang w:val="hy-AM" w:eastAsia="ru-RU"/>
        </w:rPr>
        <w:t>միջնակարգ կրթության երրորդ աստիճան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ր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ետ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տեղել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եպքում</w:t>
      </w:r>
      <w:r>
        <w:rPr>
          <w:rFonts w:eastAsia="Times New Roman" w:cs="GHEA Grapalat" w:ascii="GHEA Grapalat" w:hAnsi="GHEA Grapalat"/>
          <w:lang w:val="hy-AM" w:eastAsia="ru-RU"/>
        </w:rPr>
        <w:t>` 3 տարի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  <w:tab w:val="left" w:pos="709" w:leader="none"/>
          <w:tab w:val="left" w:pos="851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ձևով.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2"/>
          <w:szCs w:val="22"/>
          <w:lang w:val="hy-AM" w:eastAsia="ru-RU"/>
        </w:rPr>
        <w:t>թ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եպտեմբ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 w:eastAsia="ru-RU"/>
        </w:rPr>
        <w:t>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ռավ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դիստանցիո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գ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» N 1028-</w:t>
      </w:r>
      <w:r>
        <w:rPr>
          <w:rFonts w:cs="Sylfaen" w:ascii="GHEA Grapalat" w:hAnsi="GHEA Grapalat"/>
          <w:sz w:val="22"/>
          <w:szCs w:val="22"/>
          <w:lang w:val="hy-AM" w:eastAsia="ru-RU"/>
        </w:rPr>
        <w:t>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մ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ևողություն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ան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բաթով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jc w:val="center"/>
        <w:outlineLvl w:val="1"/>
        <w:rPr/>
      </w:pP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>(</w:t>
      </w:r>
      <w:r>
        <w:rPr>
          <w:rFonts w:eastAsia="Times New Roman" w:cs="Sylfaen" w:ascii="GHEA Grapalat" w:hAnsi="GHEA Grapalat"/>
          <w:b/>
          <w:bCs/>
          <w:iCs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0721.03.4 «ԳԻՆԵԳՈՐԾՈՒԹՅՈՒՆ ԵՎ ՀՅՈՒԹԵՐԻ ԱՐՏԱԴՐՈՒԹՅՈՒՆ» </w:t>
      </w:r>
      <w:r>
        <w:rPr>
          <w:rFonts w:eastAsia="Times New Roman" w:cs="Sylfaen" w:ascii="GHEA Grapalat" w:hAnsi="GHEA Grapalat"/>
          <w:b/>
          <w:bCs/>
          <w:iCs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0721.03.01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/>
          <w:bCs/>
          <w:iCs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62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ինեհումքի ընդունող նախապատրաստող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ինիների, կոնյակի և գարեջրի հումքը մշակող,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360" w:leader="none"/>
          <w:tab w:val="left" w:pos="990" w:leader="none"/>
          <w:tab w:val="left" w:pos="1170" w:leader="none"/>
          <w:tab w:val="left" w:pos="1440" w:leader="none"/>
          <w:tab w:val="left" w:pos="162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պատրաստի արտադրանքը շշալցնող, պիտակավորող և հակավորող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bCs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ի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արտադրամասը և տարաները նախապատրաստել խաղողի մթերման համար` հսկելով օժանդակ բանվորների աշխատանքները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ատարել արտադրամիջոցների տեխնիկական սպասարկում և պարզ վերանորոգ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ատարել տարաների մաքրման և ախտահանման աշխատանքներ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ազմակերպել խաղողի մթերման գործընթացը և նմուշառումը, չանչազատումն ու ջարդումը, օժանդակ բանվորներին տալիս է համապատասխան հրահանգներ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քաղցուն ենթարկել պարզեցման ու համապատասխան մղիչներով տեղափոխել խմորման պահամաններ կամ ուղարկել թրմեցման ու մասնակի (կամ լրիվ) խմորման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վարել խմորման գործընթացը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հետևել մառանի ջերմաստիճանային և խոնավության ռեժիմներին, սառնարանի ջերմաստիճանային ռեժիմին, կատարել գինենյութերի լրալցումներ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իրականացնել գինենյութերի ջերմային մշակում, նախնական ֆիլտր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ատարել գինենյութերի նմուշառ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ազմակերպել և իրականցնել պատրաստի գինենյութերի շշալց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իրականացնել խաղացող գինիների պատրաստ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իրականացնել կոնյակի գինենյութերի պատրաստում, թորում, սպիրտի հասունացում, կոնյակի կուպաժավոր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իրականացնել շշալցում, հակավորում և պիտակավորում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ապահովել պիտակների վրա շշալցման ամսաթվի կնքում, ակցիզային դրոշմանիշների փակցնումը շշերին, կատարել օգտագործված ակցիզային դրոշմանիշների հաշվառում, հետևել ստվարաթղթե արկղների հավաքմանը և շշերի տեղադրմանը արկղների մեջ։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eastAsia="Times New Roman" w:cs="GHEA Grapalat"/>
          <w:bCs/>
          <w:lang w:val="pt-PT" w:eastAsia="ru-RU"/>
        </w:rPr>
      </w:pPr>
      <w:r>
        <w:rPr>
          <w:rFonts w:eastAsia="Times New Roman" w:cs="GHEA Grapalat" w:ascii="GHEA Grapalat" w:hAnsi="GHEA Grapalat"/>
          <w:bCs/>
          <w:lang w:val="pt-PT" w:eastAsia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center"/>
        <w:rPr/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  <w:t>ՆԱԽ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pt-PT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pt-PT" w:eastAsia="ru-RU"/>
        </w:rPr>
        <w:t>ԿՐԹՈՒԹՅ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0721.03.4 «ԳԻՆԵԳՈՐԾՈՒԹՅՈՒՆ ԵՎ ՀՅՈՒԹԵՐԻ ԱՐՏԱԴՐՈՒԹՅՈՒՆ»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b/>
          <w:lang w:val="af-ZA" w:eastAsia="ru-RU"/>
        </w:rPr>
        <w:t>0721.03.01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ՀԻՄ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ԿՐԹ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ԾՐԱԳՐԻ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ՆԿԱՏՄԱՄԲ ԸՆԴՀԱՆՈՒՐ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ՊԱՀԱՆՋՆԵՐ</w:t>
      </w:r>
    </w:p>
    <w:p>
      <w:pPr>
        <w:pStyle w:val="ListParagraph"/>
        <w:numPr>
          <w:ilvl w:val="0"/>
          <w:numId w:val="3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ListParagraph"/>
        <w:numPr>
          <w:ilvl w:val="0"/>
          <w:numId w:val="33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ժամանակակ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ատ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քաղաքաց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ևավոր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հանջներ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նենա ազգ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շխարհ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շակույթ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մ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վերաբերյա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 xml:space="preserve">,  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լորտի</w:t>
      </w:r>
      <w:r>
        <w:rPr>
          <w:rFonts w:eastAsia="Times New Roman" w:cs="GHEA Grapalat" w:ascii="GHEA Grapalat" w:hAnsi="GHEA Grapalat"/>
          <w:lang w:val="pt-PT" w:eastAsia="ru-RU"/>
        </w:rPr>
        <w:t xml:space="preserve"> վերաբերյալ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մասնագիտական գործի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սարքավորում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արմարանքները և նյութերը արդյունավետ</w:t>
      </w:r>
      <w:r>
        <w:rPr>
          <w:rFonts w:eastAsia="Times New Roman" w:cs="GHEA Grapalat" w:ascii="GHEA Grapalat" w:hAnsi="GHEA Grapalat"/>
          <w:lang w:val="pt-PT" w:eastAsia="ru-RU"/>
        </w:rPr>
        <w:t xml:space="preserve"> և նպատակային </w:t>
      </w:r>
      <w:r>
        <w:rPr>
          <w:rFonts w:eastAsia="Times New Roman" w:cs="Sylfaen" w:ascii="GHEA Grapalat" w:hAnsi="GHEA Grapalat"/>
          <w:lang w:val="pt-PT" w:eastAsia="ru-RU"/>
        </w:rPr>
        <w:t>օգտագործելու 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կիրառի</w:t>
      </w:r>
      <w:r>
        <w:rPr>
          <w:rFonts w:eastAsia="Times New Roman" w:cs="Sylfaen" w:ascii="GHEA Grapalat" w:hAnsi="GHEA Grapalat"/>
          <w:lang w:val="pt-PT" w:eastAsia="ru-RU"/>
        </w:rPr>
        <w:t xml:space="preserve">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ս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ն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ը,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որմա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ահման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կանաց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ներ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ճի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կալ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իրառի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րմինաբանությունը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ւնե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ժամանակ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ոցիալ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ետևան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շվ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ռ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նքնազարգաց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տարելագոր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րաժե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 xml:space="preserve">տեղեկությունները ընտրելու և 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ղբյուրներ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եռք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բեր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ցուցաբերի աշխատանք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խնդիր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լու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թացք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ասխանատվությու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տանձ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իմնավորված լուծումներ</w:t>
      </w:r>
      <w:r>
        <w:rPr>
          <w:rFonts w:eastAsia="Times New Roman" w:cs="GHEA Grapalat" w:ascii="GHEA Grapalat" w:hAnsi="GHEA Grapalat"/>
          <w:lang w:val="pt-PT" w:eastAsia="ru-RU"/>
        </w:rPr>
        <w:t xml:space="preserve"> գտն</w:t>
      </w:r>
      <w:r>
        <w:rPr>
          <w:rFonts w:eastAsia="Times New Roman" w:cs="Sylfaen" w:ascii="GHEA Grapalat" w:hAnsi="GHEA Grapalat"/>
          <w:lang w:val="pt-PT" w:eastAsia="ru-RU"/>
        </w:rPr>
        <w:t>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րող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lang w:val="pt-PT" w:eastAsia="ru-RU"/>
        </w:rPr>
        <w:t>ունենա ինչ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այն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է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րոշակ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փոփոխվ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ններ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վիճակ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շխատ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Arial Armenian" w:ascii="GHEA Grapalat" w:hAnsi="GHEA Grapalat"/>
          <w:lang w:val="pt-PT" w:eastAsia="ru-RU"/>
        </w:rPr>
        <w:t>։</w:t>
      </w:r>
      <w:r>
        <w:rPr>
          <w:rFonts w:eastAsia="Times New Roman" w:cs="GHEA Grapalat" w:ascii="GHEA Grapalat" w:hAnsi="GHEA Grapalat"/>
          <w:lang w:val="pt-PT" w:eastAsia="ru-RU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-360" w:firstLine="360"/>
        <w:rPr>
          <w:rFonts w:ascii="GHEA Grapalat" w:hAnsi="GHEA Grapalat" w:eastAsia="Times New Roman" w:cs="Sylfaen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center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ԱԽ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0721.03.4 «ԳԻՆԵԳՈՐԾՈՒԹՅՈՒՆ ԵՎ ՀՅՈՒԹԵՐԻ ԱՐՏԱԴՐՈՒԹՅՈՒՆ»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0721.03.01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ԲՈՎԱՆԴԱԿ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ՊԱՐՏԱԴԻՐ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ՎԱԶԱԳՈՒՅՆ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ՊԱՀԱՆՋՆԵՐ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կրթության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մասնագիտության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շրջանավարտին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 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`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իմացություն,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ով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իմացություններ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851" w:leader="none"/>
          <w:tab w:val="left" w:pos="1134" w:leader="none"/>
        </w:tabs>
        <w:spacing w:lineRule="auto" w:line="360"/>
        <w:ind w:left="-36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մտություններին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կարողություններին: </w:t>
      </w:r>
    </w:p>
    <w:p>
      <w:pPr>
        <w:pStyle w:val="Normal"/>
        <w:tabs>
          <w:tab w:val="clear" w:pos="720"/>
          <w:tab w:val="left" w:pos="360" w:leader="none"/>
        </w:tabs>
        <w:ind w:left="-360" w:firstLine="360"/>
        <w:jc w:val="both"/>
        <w:rPr>
          <w:rFonts w:ascii="GHEA Grapalat" w:hAnsi="GHEA Grapalat" w:eastAsia="Times New Roman" w:cs="Sylfaen"/>
          <w:sz w:val="22"/>
          <w:szCs w:val="22"/>
          <w:lang w:val="pt-PT" w:eastAsia="ru-RU"/>
        </w:rPr>
      </w:pPr>
      <w:r>
        <w:rPr>
          <w:rFonts w:eastAsia="Times New Roman" w:cs="Sylfaen" w:ascii="GHEA Grapalat" w:hAnsi="GHEA Grapalat"/>
          <w:sz w:val="22"/>
          <w:szCs w:val="22"/>
          <w:lang w:val="pt-PT"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hy-AM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center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ԱԽ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0721.03.4 «ԳԻՆԵԳՈՐԾՈՒԹՅՈՒՆ ԵՎ ՀՅՈՒԹԵՐԻ ԱՐՏԱԴՐՈՒԹՅՈՒՆ»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0721.03.01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ԻՐԱԿԱՆԱՑ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ՅՄԱՆՆԵ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ՀԱՆՋՆԵՐ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ա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keepNext w:val="true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contextualSpacing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եկատվ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դ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ֆոն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զա և 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contextualSpacing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ընդհանու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ումանիտա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ռարկաների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 </w:t>
      </w:r>
      <w:r>
        <w:rPr>
          <w:rFonts w:eastAsia="Times New Roman" w:cs="Sylfaen" w:ascii="GHEA Grapalat" w:hAnsi="GHEA Grapalat"/>
          <w:lang w:val="hy-AM" w:eastAsia="ru-RU"/>
        </w:rPr>
        <w:t>օտա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լեզվի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գ</w:t>
      </w:r>
      <w:r>
        <w:rPr>
          <w:rFonts w:eastAsia="Times New Roman" w:cs="GHEA Grapalat" w:ascii="GHEA Grapalat" w:hAnsi="GHEA Grapalat"/>
          <w:lang w:val="hy-AM" w:eastAsia="ru-RU"/>
        </w:rPr>
        <w:t xml:space="preserve">.  </w:t>
      </w:r>
      <w:r>
        <w:rPr>
          <w:rFonts w:eastAsia="Times New Roman" w:cs="Sylfaen" w:ascii="GHEA Grapalat" w:hAnsi="GHEA Grapalat"/>
          <w:lang w:val="hy-AM" w:eastAsia="ru-RU"/>
        </w:rPr>
        <w:t>անվտանգությ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և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ռաջի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օգնության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</w:t>
      </w:r>
      <w:r>
        <w:rPr>
          <w:rFonts w:eastAsia="Times New Roman" w:cs="Arial Armenian" w:ascii="GHEA Grapalat" w:hAnsi="GHEA Grapalat"/>
          <w:lang w:val="hy-AM" w:eastAsia="ru-RU"/>
        </w:rPr>
        <w:t xml:space="preserve">.  </w:t>
      </w:r>
      <w:r>
        <w:rPr>
          <w:rFonts w:eastAsia="Times New Roman" w:cs="Sylfaen" w:ascii="GHEA Grapalat" w:hAnsi="GHEA Grapalat"/>
          <w:lang w:val="hy-AM" w:eastAsia="ru-RU"/>
        </w:rPr>
        <w:t>գին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տեխնոլոգիայ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պրակտիկ պարապմունքների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ե</w:t>
      </w:r>
      <w:r>
        <w:rPr>
          <w:rFonts w:eastAsia="Times New Roman" w:cs="GHEA Grapalat" w:ascii="GHEA Grapalat" w:hAnsi="GHEA Grapalat"/>
          <w:lang w:val="hy-AM" w:eastAsia="ru-RU"/>
        </w:rPr>
        <w:t xml:space="preserve">.  </w:t>
      </w:r>
      <w:r>
        <w:rPr>
          <w:rFonts w:eastAsia="Times New Roman" w:cs="Sylfaen" w:ascii="GHEA Grapalat" w:hAnsi="GHEA Grapalat"/>
          <w:lang w:val="hy-AM" w:eastAsia="ru-RU"/>
        </w:rPr>
        <w:t>համտեսի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զ</w:t>
      </w:r>
      <w:r>
        <w:rPr>
          <w:rFonts w:eastAsia="Times New Roman" w:cs="GHEA Grapalat" w:ascii="GHEA Grapalat" w:hAnsi="GHEA Grapalat"/>
          <w:lang w:val="hy-AM" w:eastAsia="ru-RU"/>
        </w:rPr>
        <w:t xml:space="preserve">.  </w:t>
      </w:r>
      <w:r>
        <w:rPr>
          <w:rFonts w:eastAsia="Times New Roman" w:cs="Sylfaen" w:ascii="GHEA Grapalat" w:hAnsi="GHEA Grapalat"/>
          <w:lang w:val="hy-AM" w:eastAsia="ru-RU"/>
        </w:rPr>
        <w:t>տեղեկատվ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տեխնոլոգիաների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  <w:tab w:val="left" w:pos="1418" w:leader="none"/>
        </w:tabs>
        <w:spacing w:lineRule="auto" w:line="360"/>
        <w:ind w:left="-36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ի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ֆիզիկաքիմիական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նրէակենսաբանական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Arial Armenian"/>
          <w:lang w:val="ru-RU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lang w:val="hy-AM" w:eastAsia="ru-RU"/>
        </w:rPr>
        <w:t>գ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գին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ետազոտման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-360" w:firstLine="360"/>
        <w:jc w:val="both"/>
        <w:outlineLvl w:val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հեստանոցներ</w:t>
      </w:r>
      <w:r>
        <w:rPr>
          <w:rFonts w:cs="Sylfaen" w:ascii="GHEA Grapalat" w:hAnsi="GHEA Grapalat"/>
          <w:sz w:val="22"/>
          <w:szCs w:val="22"/>
          <w:lang w:val="ru-RU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գինեգոր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արտադրակ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 </w:t>
      </w:r>
      <w:r>
        <w:rPr>
          <w:rFonts w:cs="Sylfaen" w:ascii="GHEA Grapalat" w:hAnsi="GHEA Grapalat"/>
          <w:lang w:val="hy-AM"/>
        </w:rPr>
        <w:t>գինե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  <w:tab w:val="left" w:pos="144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Սպորտ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լիր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</w:t>
      </w:r>
      <w:r>
        <w:rPr>
          <w:rFonts w:eastAsia="GHEA Grapalat" w:cs="GHEA Grapalat" w:ascii="GHEA Grapalat" w:hAnsi="GHEA Grapalat"/>
          <w:lang w:eastAsia="ru-RU"/>
        </w:rPr>
        <w:t xml:space="preserve">  </w:t>
      </w: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դահլիճ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-36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GHEA Grapalat" w:cs="GHEA Grapalat" w:ascii="GHEA Grapalat" w:hAnsi="GHEA Grapalat"/>
          <w:lang w:eastAsia="ru-RU"/>
        </w:rPr>
        <w:t xml:space="preserve">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հրապարակ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ի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նող</w:t>
      </w:r>
      <w:r>
        <w:rPr>
          <w:rFonts w:eastAsia="Times New Roman" w:cs="GHEA Grapalat" w:ascii="GHEA Grapalat" w:hAnsi="GHEA Grapalat"/>
          <w:lang w:val="hy-AM" w:eastAsia="ru-RU"/>
        </w:rPr>
        <w:t xml:space="preserve"> հաստատ</w:t>
      </w:r>
      <w:r>
        <w:rPr>
          <w:rFonts w:eastAsia="Times New Roman" w:cs="Sylfaen" w:ascii="GHEA Grapalat" w:hAnsi="GHEA Grapalat"/>
          <w:lang w:val="hy-AM" w:eastAsia="ru-RU"/>
        </w:rPr>
        <w:t>ությունը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ելնելով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ն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հրա</w:t>
      </w:r>
      <w:r>
        <w:rPr>
          <w:rFonts w:eastAsia="Times New Roman" w:cs="GHEA Grapalat" w:ascii="GHEA Grapalat" w:hAnsi="GHEA Grapalat"/>
          <w:lang w:val="hy-AM" w:eastAsia="ru-RU"/>
        </w:rPr>
        <w:softHyphen/>
        <w:softHyphen/>
      </w:r>
      <w:r>
        <w:rPr>
          <w:rFonts w:eastAsia="Times New Roman" w:cs="Sylfaen" w:ascii="GHEA Grapalat" w:hAnsi="GHEA Grapalat"/>
          <w:lang w:val="hy-AM" w:eastAsia="ru-RU"/>
        </w:rPr>
        <w:t>ժեշ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ւ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թյունից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կարող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է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ձևավորել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լրացուցիչ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բինետներ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լաբորա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րի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աներ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վ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ներ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54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առ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ս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երազան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36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՝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ռանց 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ավալը կազմում է մինչև 100 ժամը,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աց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ց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ն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տրություն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վար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հավո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գե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ամաս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0" w:leader="none"/>
          <w:tab w:val="left" w:pos="851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մասնագիտության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 xml:space="preserve">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jc w:val="center"/>
        <w:outlineLvl w:val="0"/>
        <w:rPr/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ԳԼՈՒԽ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240" w:after="60"/>
        <w:ind w:left="-360"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color w:val="000000"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ՆԱԽ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ԿՐԹՈՒԹՅ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0721.03.4 «ԳԻՆԵԳՈՐԾՈՒԹՅՈՒՆ ԵՎ ՀՅՈՒԹԵՐԻ ԱՐՏԱԴՐՈՒԹՅՈՒՆ»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0721.03.01.4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«ԳԻՆԵԳՈՐԾ»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ՄՈԴՈՒԼԱՅԻՆ ՈՒՍՈՒՄՆԱԿԱՆ ԾՐԱԳՐԵՐԸ,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ՕՐԻՆԱԿԵԼԻ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ՈՒՍՈՒՄ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ՊԼԱՆԸ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ԵՎ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Դ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ՐԱ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Պ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ԶԱԲԱՆՈՒՄՆԵՐԸ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3-րդ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ղյուս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ը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ru-RU"/>
        </w:rPr>
        <w:t>0721.03.01.4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փոփոխ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851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շ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խ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ռա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զ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գիռ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ց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լ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ընկեր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ջարկությունները,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առար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sectPr>
          <w:type w:val="nextPage"/>
          <w:pgSz w:w="12240" w:h="15840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0"/>
        </w:numPr>
        <w:tabs>
          <w:tab w:val="clear" w:pos="720"/>
          <w:tab w:val="left" w:pos="360" w:leader="none"/>
          <w:tab w:val="left" w:pos="900" w:leader="none"/>
          <w:tab w:val="left" w:pos="1680" w:leader="none"/>
        </w:tabs>
        <w:spacing w:lineRule="auto" w:line="360"/>
        <w:ind w:left="-360" w:firstLine="36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ս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փ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փ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երին համապատասխան ընտրի ամփոփիչ ատեստավորման ձևը:</w:t>
      </w:r>
    </w:p>
    <w:p>
      <w:pPr>
        <w:pStyle w:val="Normal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21.03.4 «Գինեգործություն և հյութերի արտադրություն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</w:t>
      </w:r>
      <w:r>
        <w:rPr>
          <w:rFonts w:cs="Sylfaen" w:ascii="GHEA Grapalat" w:hAnsi="GHEA Grapalat"/>
          <w:sz w:val="20"/>
          <w:szCs w:val="20"/>
          <w:lang w:val="af-ZA" w:eastAsia="ru-RU"/>
        </w:rPr>
        <w:t>0721.03.01.4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«Գինեգործ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  <w:t>Նախնական մասնագիտական (արհեստագործական) կրթության 0721.03.4 «Գինեգործություն և հյութերի արտադրություն»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մասնագիտության 0721.03.01.4 «Գինեգործ»</w:t>
      </w: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որակավորման հիմնական կրթական ծրագրի առանցքային հմտությունների 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Հ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հ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նախաձեռնում է անձնական և աշխատանքային 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ՏԱՆԳ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ՕԳՆ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ԱԱՕ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Arial"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այ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ործունե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նիտարահիգիենիկ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ահանջներ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րդ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ողջ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ընթացք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ունակ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ր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զդող գործոնները (սանիտարահիգենիկ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ֆիզիոլոգիական, էսթետիկական, սոցիալ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խ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վանական վտանգները և վթարները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իրական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Ցուցաբեր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հես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նչառ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ր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կատարում է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ս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դադարեց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վնասվածքների  վիրակապ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  այրված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Sylfaen" w:ascii="GHEA Grapalat" w:hAnsi="GHEA Grapalat"/>
                <w:kern w:val="2"/>
                <w:sz w:val="20"/>
                <w:szCs w:val="20"/>
                <w:lang w:val="hy-AM" w:eastAsia="ru-RU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eastAsia="Times New Roman" w:cs="Arial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ՀԱՄԱԿԱՐԳՉԱՅԻ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ՕՊԵՐԱՏՈՐՈՒԹՅ</w:t>
            </w:r>
            <w:r>
              <w:rPr>
                <w:rFonts w:eastAsia="Times New Roman" w:cs="Sylfaen" w:ascii="GHEA Grapalat" w:hAnsi="GHEA Grapalat"/>
                <w:b/>
                <w:bCs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դուլ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պատակ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>համակարգչային օպերացիոն համակարգերի, գրասենյակային փաթեթների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Microsoft Office) ծրագրերերը, կատարելագործել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կատարում է առաջադրված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փաստաթղթ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տպագ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Print):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խմբագրում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երը պատրաս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յերե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տ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զվ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ծատառ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իմվո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շարժ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իչ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՝  փոխելով տող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դասավորությունը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միջտող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ածությունները, 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նը, պարբե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որ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տեքստին կից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ղյուսակներ կազմելու համապատասխ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ում է աղյուսակ առաջադրված չափերով և մուտքագրում տվյա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ուղղ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աց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բ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Autoshapes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ձև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նոնավ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կեր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ճեն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տ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խմբավո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լոկ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օբյեկտ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ուն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ցուցադր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երը և դր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ւտքագ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ժե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ողությու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բեռ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կարներ, տեսանյութեր, անիմացիաներ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վյալներ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ի, գրաֆի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քով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 xml:space="preserve">արդյունք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մացան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« համաց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սկաց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ինտերնետային հիմն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History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Favorites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Stop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Refresh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րա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ի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Back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Forward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ոճ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մացանցից ներբեռնել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պահպա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րանցվում է  է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կտրո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rPr>
          <w:rFonts w:eastAsia="Times New Roman"/>
          <w:lang w:val="hy-AM" w:eastAsia="ru-RU"/>
        </w:rPr>
      </w:pPr>
      <w:r>
        <w:rPr>
          <w:rFonts w:eastAsia="Times New Roman"/>
          <w:lang w:val="hy-AM" w:eastAsia="ru-RU"/>
        </w:rPr>
      </w:r>
    </w:p>
    <w:p>
      <w:pPr>
        <w:pStyle w:val="Normal"/>
        <w:rPr>
          <w:rFonts w:eastAsia="Times New Roman"/>
          <w:lang w:val="hy-AM" w:eastAsia="ru-RU"/>
        </w:rPr>
      </w:pPr>
      <w:r>
        <w:rPr>
          <w:rFonts w:eastAsia="Times New Roman"/>
          <w:lang w:val="hy-AM" w:eastAsia="ru-RU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rPr>
          <w:rFonts w:ascii="GHEA Grapalat" w:hAnsi="GHEA Grapalat" w:eastAsia="Times New Roman" w:cs="GHEA Grapalat"/>
          <w:b/>
          <w:b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  <w:t>Նախնական մասնագիտական (արհեստագործական) կրթության 0721.03.4 «Գինեգործություն և հյութերի արտադրություն»</w:t>
      </w:r>
      <w:r>
        <w:rPr>
          <w:rFonts w:eastAsia="Times New Roman" w:cs="GHEA Grapalat" w:ascii="GHEA Grapalat" w:hAnsi="GHEA Grapalat"/>
          <w:b/>
          <w:bCs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hy-AM" w:eastAsia="ru-RU"/>
        </w:rPr>
        <w:t>մասնագիտության 0721.03.01.4 «Գինեգործ»</w:t>
      </w: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hy-AM" w:eastAsia="ru-RU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"/>
        <w:gridCol w:w="3472"/>
        <w:gridCol w:w="70"/>
        <w:gridCol w:w="28"/>
        <w:gridCol w:w="14"/>
        <w:gridCol w:w="10848"/>
      </w:tblGrid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ՄՈԴՈՒԼԻ ԱՆՎԱՆՈՒՄԸ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 «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ԳԻՆՈՒ, ԳԱՐԵՋՐԻ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ԵՎ ՀՅՈՒԹԵՐԻ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ՊԱՏՄՈՒԹՅՈՒՆԸ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ՏԵՍԱԿՆԵՐՆ ՈՒ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ԴԱՍԱԿԱՐԳՈՒՄԸ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2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տելիք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նու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գարեջր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հյութ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ատմությ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նի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տեսակ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դասակարգ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րբերակ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3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4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են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5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6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, գարեջրի և հ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սկզբունք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փուլ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7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2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գարեջրի և հ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3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գարեջրի և հյութ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կզբունք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ու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արեջրի և հ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զարգա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ւլեր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բերա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ակներ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ընդհանր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արբ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գինիները՝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ասակարգ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left" w:pos="361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5" w:hanging="12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ել տարբ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նջ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յ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 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անկ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68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նջ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68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նջ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15" w:hanging="215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րկ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եգործ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յ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ացուցիչ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անկ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ԱՐՏԱԴՐԱԿԱՆ ԳՈՐԾՈՒՆԵՈՒԹՅԱՆ ՈԼՈՐՏԻ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ԵԶՐՈՒՅԹՆԵՐԸ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nl-NL" w:eastAsia="ru-RU"/>
              </w:rPr>
              <w:t>14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-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15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30" w:hanging="0"/>
              <w:jc w:val="both"/>
              <w:outlineLvl w:val="2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տելիք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ն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ընթացք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ործածվող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եզրույթ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դրան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իրառ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րողությու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6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7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</w:rPr>
              <w:t>-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001 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ու,գարեջ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ի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յութ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մ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ակներն 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ասակարգ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8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9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պ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զրույթ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ագ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20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եզր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ծագ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եզրույթ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u w:val="single"/>
                <w:lang w:val="hy-AM" w:eastAsia="ru-RU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իրառ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պ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զրույթներ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բե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ած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զրույթ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իրառ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պ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զրույթներ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bCs/>
                <w:lang w:val="nl-NL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ՏԱՐԱՆԵՐԻ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ՆԱԽԱՊԱՏՐԱՍՏ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nl-NL" w:eastAsia="ru-RU"/>
              </w:rPr>
              <w:t>23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24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" w:right="630" w:hanging="0"/>
              <w:jc w:val="both"/>
              <w:outlineLvl w:val="2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րտադրամաս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րա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խաղող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թե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ախապատրաստ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րտադրամիջոց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սպասարկ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արզ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որոգու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տա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րա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աք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խտահան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րուղություն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25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26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002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 xml:space="preserve">Արտադրական գործունեության  ոլորտի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եզրույթ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ը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27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28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պատրաս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ամաս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ող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թե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ողություն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խտահա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29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տադրամաս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ող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թե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նախապատրաստելու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ործողություն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ab/>
              <w:t xml:space="preserve">2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կարագր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ողություն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խտահա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ի կատարման գործողություններն ու կանոններ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ել արտադրամիջոց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պասարկ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արտադրամիջոցներ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որոգ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6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ա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6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ամիջ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նսարք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ամիջ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նսարք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վե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30" w:hanging="0"/>
              <w:jc w:val="center"/>
              <w:outlineLvl w:val="2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nl-NL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ԽԱՂՈՂԻ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ՄԹԵՐ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ՎԵՐԱՄՇԱԿ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nl-NL" w:eastAsia="ru-RU"/>
              </w:rPr>
              <w:t>3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3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30" w:hanging="0"/>
              <w:jc w:val="both"/>
              <w:outlineLvl w:val="2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խաղ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եսակավո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ռանձն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թե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օժանդակ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բանվորներ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րահանգավո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իջոցո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մուշառ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չանչազատում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ջարդ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ավասությ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րջանակներ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թե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ընթացք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ռաջացող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խնդիր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լուծ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րողությու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3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3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ԱՀ-ԱԱՕ-4-17-001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նվտանգությու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օգնությու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ը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3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3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տեսակ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որտ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նձնահատկություններ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3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7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րոշ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տեսակը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որտը)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3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մ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ակն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որտ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նձնահատկ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ել 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քիմի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բերա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վանդությունները</w:t>
            </w:r>
          </w:p>
        </w:tc>
      </w:tr>
      <w:tr>
        <w:trPr>
          <w:trHeight w:val="70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քիմի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յութ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բաշխ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բերակ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վանդությունները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ժանդ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նվորներ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րահանգավո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րգ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օժանդ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բանվոր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րահանգավո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թնոլորտ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պա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ակավ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որտ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նչազատ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ջարդ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ընթաց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րթականություն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9" w:hanging="39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ակավ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որտ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նչազատ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ջարդ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ընթաց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րթակ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) ճիշտ է բացատրում նմուշառման կանոն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5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cyan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վաս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րջանակնե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ու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թե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թացք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աց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նդիր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հրաժեշտ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եպք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նդի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դասին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 իրավաս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րջ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նա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վաս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րջանակ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լ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նա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ընկալ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նդ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աջ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լ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արբերա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4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նդ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 անմիջական ղեկավարին։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30" w:hanging="0"/>
              <w:jc w:val="center"/>
              <w:outlineLvl w:val="2"/>
              <w:rPr/>
            </w:pPr>
            <w:r>
              <w:rPr>
                <w:rFonts w:eastAsia="Times New Roman" w:cs="Sylfaen" w:ascii="GHEA Grapalat" w:hAnsi="GHEA Grapalat"/>
                <w:b/>
                <w:lang w:val="nl-NL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ՔԱՂՑՈՒԻ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ՊԱՐԶԵՑ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ԽՄՈՐ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4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քաղցու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րզեցնելու, խմորասնկ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ուլտուրայից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եր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տրաստ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համաններ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նհրաժեշ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ջերմաստիճան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ռեժիմ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 xml:space="preserve">պահպանման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րողություն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5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 xml:space="preserve"> 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004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աղող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թերու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 xml:space="preserve"> և վերամշակ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ը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5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5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Ք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ց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նթար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ե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ղար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ման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5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ջատ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քաղցու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ե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խ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ղիչներ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մ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փոխ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ուղ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) ճիշտ է նկարագրում քաղցուի պարզեցման կանոն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տրաս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մորասն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ուլտուր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երան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քաղցու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վելացն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1) ճիշտ է նկարագրում մաքուր խմորասնկային կուլտուրաների հավաքման և մշակման կանոնները,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2) ճիշտ է նկարագրում խմորասնկային մաքուր կուլտուրաների բազմացման գործընթացը,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3) ճիշտ է նկարագրում խմորասնկային մաքուր կուլտուրաների մերանի պատրաստման գործընթացը։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և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մաննե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հրաժե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ջերմաստիճա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ռեժիմ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պանման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 խմ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մաններում անհրաժե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ջերմաստիճա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ռեժիմ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պա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ղանակ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) ճիշտ է բացատրում ջերմաստիճա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ռեժիմ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պանման նշանակությունը, դրանց պահպանման կանոն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Ներկայացնել նմուշառման կանոններ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նմուշառման կանոնները և իր մասնակցությունը տվյալ գործընթացին,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ցատ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ենյութ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ղադր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պատակ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5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ե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ենյութ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ջա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ասնկ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ստվածքից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ե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րզեցման 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ենյութը խմորասնկ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ստվածքից առանձնացնելու գործընթաց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630" w:hanging="0"/>
              <w:jc w:val="center"/>
              <w:outlineLvl w:val="2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nl-NL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ՓԼՈՒՇԻ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ԹՐՄԵՑՈՒՄ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ՄԱՍՆԱԿԻ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ԿԱՄ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ԼՐԻՎ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ԽՄՈՐՈՒՄ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nl-NL" w:eastAsia="ru-RU"/>
              </w:rPr>
              <w:t>6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-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6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6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փլուշ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թրմե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փլուշ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ասնակ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րի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ժամանակ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համաններ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նհրաժեշ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ջերմաստիճան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ռեժի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հպանման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ետև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ասնակ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րի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վ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ենյութ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ինդ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զանգվածից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/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վ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փլուշից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/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նջատ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րզվ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ենյութ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ասնկ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ստվածքից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նջատ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րաց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փոխլցն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բն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իսաանապակ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իսաքաղց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ենյութ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տրաստ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ժամանակ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դադարե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ենյութ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ցրտո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մշակ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րողություններ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6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ժ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6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002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Արտադրական գործունեության ոլորտ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եզրույթ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ը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6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6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լուշ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նթար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րմե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լուշ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ի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6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լուշ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րմեց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հրաժեշտ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րդ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րմի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ընթա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 պահամաններում անհրաժեշտ ջերմաստիճանի պահպանման կանոն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փլուշ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առն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ժաման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լուշ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ռ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ը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2)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 մեկնաբանում խմ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ժաման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լուշ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առ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հրաժեշտությունը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բերաբ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ղու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նավ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հրաժե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անիշ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քիմի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սնակցությամբ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ղու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նավ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յ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նհրաժե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րոշ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106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ցատ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ջերմաստիճա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ռեժիմ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պանման կանոններ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Մասնակի կամ լրիվ խմորված գինենյութը անջատել պինդ զանգվածից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աս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լր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մ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ե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նջ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2) ճիշտ է նկարագրում լրալցում և փոխլցում կատարելու գործընթացը և դրա կանոնները։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ԽՆԱՄՔ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ՀՆԵՑ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ՄՇԱԿ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nl-NL" w:eastAsia="ru-RU"/>
              </w:rPr>
              <w:t>7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7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տա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ռանձնահատկություն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հպան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ինչպե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ա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րա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ի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ե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րատ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ռաջա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տճառ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վեր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պատակո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նխարգելիչ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իջոց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առում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ձեռնարկ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յտնաբե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դեպք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եղանակներո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վերամշակ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ործողությու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տա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րողություն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7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7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GHEA Grapalat"/>
                <w:sz w:val="20"/>
                <w:szCs w:val="20"/>
                <w:lang w:val="en-GB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002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 xml:space="preserve">Արտադրական գործունեության ոլորտի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եզրույթ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7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8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յմաններ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8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eastAsia="Arial Unicode MS" w:cs="Arial Armenian"/>
                <w:sz w:val="20"/>
                <w:szCs w:val="20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eastAsia="ru-RU"/>
              </w:rPr>
              <w:t>կ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հպ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eastAsia="ru-RU"/>
              </w:rPr>
            </w:pPr>
            <w:r>
              <w:rPr>
                <w:rFonts w:eastAsia="Arial Unicode MS" w:cs="Arial Armenian" w:ascii="GHEA Grapalat" w:hAnsi="GHEA Grapalat"/>
                <w:sz w:val="20"/>
                <w:szCs w:val="20"/>
                <w:lang w:val="en-GB" w:eastAsia="ru-RU"/>
              </w:rPr>
              <w:t>2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հպ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մանն 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հանջ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արբե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ա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վանդություններ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ա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իվանդ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ել 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երություն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ատ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նխարգելիչ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իջոց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իրառում</w:t>
            </w:r>
          </w:p>
        </w:tc>
      </w:tr>
      <w:tr>
        <w:trPr>
          <w:trHeight w:val="41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թե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տճառները և կանխարգել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իջոց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իրառ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կանխարգել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իջոց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ինիներ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ալ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խլցն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լրալցմ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փոխլցման գործընթա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շտ է բացատրում լրալցման և փոխլցման նպատակ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5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շակ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ոսնձ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զտում, ջերմ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շակում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) ճիշտ է ներկայացնում սոսնձիչ լուծույթների պատրաստման և դրանցով գինիների մշակման տեխնոլոգիան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) ճիշտ է ներկայացնում գինիների զտման, տեսակախառնման, բաղադրաճշտման գործընթացները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) ճիշտ է նկարագրում գինենյութերը ցրտով կամ ջերմությամբ մշակման տեխնոլոգիան: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30" w:hanging="0"/>
              <w:jc w:val="center"/>
              <w:outlineLvl w:val="2"/>
              <w:rPr/>
            </w:pPr>
            <w:r>
              <w:rPr>
                <w:rFonts w:eastAsia="Times New Roman" w:cs="Sylfaen" w:ascii="GHEA Grapalat" w:hAnsi="GHEA Grapalat"/>
                <w:b/>
                <w:lang w:val="nl-NL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ՇՇԱԼՑՄԱՆ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/>
              </w:rPr>
              <w:t>ԻՐԱԿԱՆԱՑՈՒՄ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9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-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8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9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մոտ 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ալ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բաժանմունք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րածք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ախապե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ալ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վարտելուց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ետո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խտահա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ռաջն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ղող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պատրաստի արտադրանք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ալ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ախապատրաստ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ալց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կավոր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ականացն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իտակավո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րկղեր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տեղավո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օգտագործվ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կցիզ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դրոշմանիշե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շվառ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9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9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ԱՀ-ԱԱՕ-4-17-001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նվտանգությու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օգնությու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-002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Արտադրական գործունեության ոլոր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զրույթ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երը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 w:eastAsia="ru-RU"/>
              </w:rPr>
              <w:t>։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94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95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խտահա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ածք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րքավորում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պ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վարտելու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ո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ղող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96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ժանմունք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վող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խտահան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րթական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12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կատար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ղողումը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 ճիշտ է բացատրում ախտահանման կանոնները և եղանակ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ի արտադրանքը նախապատրաս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կավոր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1) ճիշտ է ներկայացնում փաթեթավորման տարայի հիմնական տեսակները, դրանց ներկայացվող պահանջները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2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ի արտադրանք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3)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շշալ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կավորում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իտակավո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շ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եղադ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կղ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շվառ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օգտագործ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կցիզ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րոշմանիշեր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իտակավոր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մսաթվ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նք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  <w:tab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ակ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կցիզ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րոշմանիշ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  <w:tab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կցիզ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րոշմանիշ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շվառումը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ԳԱՐԵՋՐԻ ԵՎ ՀՅՈՒԹԵՐԻ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ԱՐՏԱԴՐՈՒԹՅՈՒ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9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102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30" w:hanging="0"/>
              <w:jc w:val="both"/>
              <w:outlineLvl w:val="2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տելիքնե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գարեջրի և հյաութերի արտադրության տեխնոլոգիական պրոցեսների վերաբերյալ: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03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04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-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1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003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Տարա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ախապատրաստ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 xml:space="preserve">ԳԳԾ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1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-0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 xml:space="preserve">08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շալ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իրականաց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ները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06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գարեջրի  խմոր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07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ճիշտ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 w:eastAsia="ru-RU"/>
              </w:rPr>
              <w:t>նկարագ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գարեջրի խմորման գործընթացը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Times New Roman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GB" w:eastAsia="ru-RU"/>
              </w:rPr>
              <w:t xml:space="preserve">2) ճիշտ է ներկայացն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մաքուր խմորասնկային կուլտուրաների պատրաստման եղանակները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շակել, զտել գարեջուրը, կատարել շշալց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 մշակում և զտում գարեջու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2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ab/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կատարում շշալ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 հատապտուղների և մրգերի մշակում, պատրաստել հյութե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հատապտղերի և մրգերի մշակ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հատապտղերից և մրգերից հյութերի անջատումը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Times New Roman" w:cs="Arial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 հյութերի տարախառնում: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nl-NL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nl-NL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ՓՐՓՐՈՒՆ</w:t>
            </w:r>
            <w:r>
              <w:rPr>
                <w:rFonts w:eastAsia="Times New Roman" w:cs="Sylfaen" w:ascii="GHEA Grapalat" w:hAnsi="GHEA Grapalat"/>
                <w:b/>
                <w:bCs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b/>
                <w:bCs/>
                <w:lang w:val="nl-NL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ԱՐՏԱԴՐՈՒԹՅՈՒՆ</w:t>
            </w:r>
            <w:r>
              <w:rPr>
                <w:rFonts w:eastAsia="Times New Roman" w:cs="GHEA Grapalat" w:ascii="GHEA Grapalat" w:hAnsi="GHEA Grapalat"/>
                <w:b/>
                <w:bCs/>
                <w:szCs w:val="20"/>
                <w:lang w:val="hy-AM" w:eastAsia="ru-RU"/>
              </w:rPr>
              <w:t>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nl-NL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nl-NL" w:eastAsia="ru-RU"/>
              </w:rPr>
              <w:t>112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դասիչ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ԳԾ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1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0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113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en-GB" w:eastAsia="ru-RU"/>
              </w:rPr>
              <w:t>նպատակ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պատակ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ւսանող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մոտ ձևավորել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տիրաժ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լիկյոր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նախապատրաստ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երկրորդ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/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ամպայնաց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/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շ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եղանակով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ամպայնա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շ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որիզոն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արվածք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պահով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փրփրու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պատրաստ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դեպք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երկրորդայի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/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ամպայնա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/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ող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ործընթաց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հսկ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ստացվ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eastAsia="ru-RU"/>
              </w:rPr>
              <w:t>փրփրու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գինենյութ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շակ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 w:eastAsia="ru-RU"/>
              </w:rPr>
              <w:t>զտ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շշալցում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ապահով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կարողություններ</w:t>
            </w:r>
            <w:r>
              <w:rPr>
                <w:rFonts w:eastAsia="Times New Roman" w:cs="Arial Armenian" w:ascii="GHEA Grapalat" w:hAnsi="GHEA Grapalat"/>
                <w:bCs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14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տևողություն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54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15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պահանջներ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GHEA Grapalat"/>
                <w:sz w:val="20"/>
                <w:szCs w:val="20"/>
                <w:lang w:val="en-GB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ոդուլ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անողը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ետ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ւսումնասիրած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լի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003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արա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նախապատրաստ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»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005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Քաղցու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պարզեց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խմորու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ինիներ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խնամք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ե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ց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մշակ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ru-RU"/>
              </w:rPr>
              <w:t>և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ԳԾ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-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>1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-0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08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Շշալցմ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րականացում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GB"/>
              </w:rPr>
              <w:t xml:space="preserve"> մ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ոդուլները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GB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16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րգ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GB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17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>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 xml:space="preserve">կրկնակ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ամպայնա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118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n-GB" w:eastAsia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 xml:space="preserve">նկարագր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 xml:space="preserve">կրկնակ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GB" w:eastAsia="ru-RU"/>
              </w:rPr>
              <w:t xml:space="preserve">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ամպայնա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 գործընթաց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 w:eastAsia="ru-RU"/>
              </w:rPr>
              <w:t xml:space="preserve">ճիշտ է ներկայացնում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n-GB" w:eastAsia="ru-RU"/>
              </w:rPr>
              <w:t>մաքուր խմորասնկային կուլտուրաների պատրաստման եղանակները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ո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վարտի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տո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ստիճանաբ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փոխ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տակի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եպ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ց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ռեմյուաժ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ագ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եռացում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եգորժաժ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ստիճանաբ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տեղափո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շ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տ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եպ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ց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շ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վզ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սառ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ստ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րա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եռ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շ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վելացն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քսպեդիցիո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իկյո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ինժե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խնոլոգ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ր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ում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ա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ցան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և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անձիկով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քսպեդի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լիկյ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վել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փ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շ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մ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սանձիկ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շա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զտել գինենյութ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համա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կրոտոֆոր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սք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եղանակներ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րփր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եպք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շալցու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երկր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մ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ամպայն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համ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կրոտոֆ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ոս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եղ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փրփրուն 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2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ոս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եղ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փրփ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ին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շակ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3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գինենյութ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զտման 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կատար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շշալցում։</w:t>
            </w:r>
          </w:p>
        </w:tc>
      </w:tr>
      <w:tr>
        <w:trPr/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&lt;&lt;ՁԵՌՆԵՐԵՑՈՒԹՅՈՒՆ&gt;&gt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5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Գ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26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7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տևողություն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8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պահանջներ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9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րգը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0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1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2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3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4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5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&lt;&lt;շուկա&gt;&gt; հասկացությունը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6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7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8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9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ծախս&gt;&gt;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0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1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2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3.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ափանիշներ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/>
      </w:pPr>
      <w:r>
        <w:rPr>
          <w:rFonts w:eastAsia="Times New Roman" w:cs="Sylfaen" w:ascii="GHEA Grapalat" w:hAnsi="GHEA Grapalat"/>
          <w:kern w:val="2"/>
          <w:sz w:val="20"/>
          <w:szCs w:val="20"/>
          <w:lang w:val="hy-AM" w:eastAsia="ru-RU"/>
        </w:rPr>
        <w:t>Աղյուսակ</w:t>
      </w: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  <w:t xml:space="preserve"> 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Arial"/>
          <w:kern w:val="2"/>
          <w:sz w:val="20"/>
          <w:szCs w:val="20"/>
          <w:lang w:val="hy-AM" w:eastAsia="ru-RU"/>
        </w:rPr>
      </w:pP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  <w:t>Նախնական մասնագիտական (արհեստագործական) կրթության 0721.03.4 «Գինեգործություն և հյութերի արտադրություն» մասնագիտության 0721.03.01.4 «Գինեգործ»  որակավորման օրինակելի ուսումնական պլան</w:t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8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րկայախմբ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րկա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Շաբաթ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բեռնված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ապմունք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ուց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երաշխավոր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ՈՒՄԱՆԻՏԱ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ՍՈՑԻԱԼ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- 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ՏՆՏԵՍԱԳԻՏԱԿԱՆ ԵՎ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ՌԱՆՑՔԱՅԻ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Անվտանգությու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 xml:space="preserve"> և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առաջին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hy-AM" w:eastAsia="ru-RU"/>
              </w:rPr>
              <w:t>Համակարգչային օպերատորությ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hy-AM" w:eastAsia="ru-RU"/>
              </w:rPr>
              <w:t>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Գինու,գարեջրի և հյութերի արտադրության կազմակերպման պատմությունը,գինիների տեսակներն ու դասակարգում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Արտադրական գործունեության ոլորտի եզրույթներ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Տարաների և սարքավորումների նախապատրաստ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Խաղողի մթերում և վերամշակ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                                            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ԱՏՈՒԿ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Քաղցուի պարզեցում և խմ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Փլուշ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թրմեցու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սնակ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լլրիվ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խմ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Գինիների խնամք, հնեցում, մշակ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Շշալցման իրականաց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Գարեջրի և հյութերի արտադ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Փրփրուն  գինիների  արտադ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Ձեռներե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ԱՀՈՒՍՏԱՅԻ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ԻՋԱՆԿՅԱԼ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ՄՓՈՓԻՉ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outlineLvl w:val="0"/>
        <w:rPr>
          <w:rFonts w:ascii="GHEA Grapalat" w:hAnsi="GHEA Grapalat" w:eastAsia="Times New Roman" w:cs="Sylfaen"/>
          <w:b/>
          <w:b/>
          <w:kern w:val="2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kern w:val="2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Sylfaen"/>
          <w:b/>
          <w:b/>
          <w:kern w:val="2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kern w:val="2"/>
          <w:sz w:val="20"/>
          <w:szCs w:val="20"/>
          <w:lang w:val="hy-AM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Baltica">
    <w:charset w:val="00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Dallak Tit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6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  <w:rFonts w:ascii="GHEA Grapalat" w:hAnsi="GHEA Grapalat" w:eastAsia="Times New Roman" w:cs="Sylfae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altica" w:hAnsi="Baltica" w:eastAsia="Times New Roman" w:cs="Baltica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GHEA Grapalat" w:hAnsi="GHEA Grapalat" w:eastAsia="Times New Roman" w:cs="Sylfae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Heading9Char">
    <w:name w:val="Heading 9 Char"/>
    <w:qFormat/>
    <w:rPr>
      <w:rFonts w:ascii="Baltica" w:hAnsi="Baltica" w:eastAsia="Times New Roman" w:cs="Times New Roman"/>
      <w:sz w:val="24"/>
      <w:szCs w:val="20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2">
    <w:name w:val="Char Char12"/>
    <w:qFormat/>
    <w:rPr>
      <w:rFonts w:ascii="Arial Armenian" w:hAnsi="Arial Armenian" w:eastAsia="Times New Roman" w:cs="Times New Roman"/>
      <w:b/>
      <w:sz w:val="26"/>
      <w:szCs w:val="24"/>
    </w:rPr>
  </w:style>
  <w:style w:type="character" w:styleId="Char1">
    <w:name w:val="Char1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19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eastAsia="Times New Roman" w:cs="Times New Rom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eastAsia="Times New Roman" w:cs="Times New Rom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нак Знак8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Mariam_ Petrosyan</dc:creator>
  <dc:description/>
  <dc:language>en-US</dc:language>
  <cp:lastModifiedBy>Vahagn Karamyan</cp:lastModifiedBy>
  <cp:lastPrinted>2017-10-19T16:04:00Z</cp:lastPrinted>
  <dcterms:modified xsi:type="dcterms:W3CDTF">2018-01-12T11:28:00Z</dcterms:modified>
  <cp:revision>2</cp:revision>
  <dc:subject/>
  <dc:title/>
</cp:coreProperties>
</file>