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jc w:val="left"/>
        <w:rPr>
          <w:rFonts w:ascii="GHEA Grapalat" w:hAnsi="GHEA Grapalat" w:cs="Arial Armenian"/>
        </w:rPr>
      </w:pPr>
      <w:r>
        <w:rPr>
          <w:rFonts w:cs="Sylfaen" w:ascii="GHEA Grapalat" w:hAnsi="GHEA Grapalat"/>
          <w:lang w:val="en-US"/>
        </w:rPr>
        <w:tab/>
        <w:tab/>
        <w:tab/>
        <w:tab/>
        <w:tab/>
        <w:tab/>
        <w:tab/>
      </w:r>
      <w:r>
        <w:rPr>
          <w:rFonts w:cs="Sylfaen" w:ascii="GHEA Grapalat" w:hAnsi="GHEA Grapalat"/>
        </w:rPr>
        <w:t xml:space="preserve"> 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8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8640" w:firstLine="720"/>
        <w:jc w:val="left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սեպտեմբերի</w:t>
      </w:r>
      <w:r>
        <w:rPr>
          <w:rFonts w:cs="GHEA Grapalat" w:ascii="GHEA Grapalat" w:hAnsi="GHEA Grapalat"/>
        </w:rPr>
        <w:t xml:space="preserve"> 27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1022-Լ </w:t>
      </w:r>
      <w:r>
        <w:rPr>
          <w:rFonts w:cs="Sylfaen" w:ascii="GHEA Grapalat" w:hAnsi="GHEA Grapalat"/>
        </w:rPr>
        <w:t>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eastAsia="ru-RU"/>
        </w:rPr>
      </w:pPr>
      <w:r>
        <w:rPr>
          <w:rFonts w:cs="Sylfaen" w:ascii="GHEA Grapalat" w:hAnsi="GHEA Grapalat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hy-AM" w:eastAsia="ru-RU"/>
        </w:rPr>
        <w:t>ՑԱՆ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hy-AM" w:eastAsia="ru-RU"/>
        </w:rPr>
        <w:t>ԵՐԵԽԱՅԻ</w:t>
      </w:r>
      <w:r>
        <w:rPr>
          <w:rFonts w:cs="GHEA Grapalat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 w:eastAsia="ru-RU"/>
        </w:rPr>
        <w:t>ԻՐԱՎՈՒՆՔՆԵՐԻ</w:t>
      </w:r>
      <w:r>
        <w:rPr>
          <w:rFonts w:cs="GHEA Grapalat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 w:eastAsia="ru-RU"/>
        </w:rPr>
        <w:t>ՊԱՇՏՊԱՆՈՒԹՅԱՆ</w:t>
      </w:r>
      <w:r>
        <w:rPr>
          <w:rFonts w:cs="GHEA Grapalat" w:ascii="GHEA Grapalat" w:hAnsi="GHEA Grapalat"/>
          <w:b/>
          <w:sz w:val="20"/>
          <w:szCs w:val="20"/>
          <w:lang w:val="af-ZA" w:eastAsia="ru-RU"/>
        </w:rPr>
        <w:t xml:space="preserve"> 2019 </w:t>
      </w:r>
      <w:r>
        <w:rPr>
          <w:rFonts w:cs="Sylfaen" w:ascii="GHEA Grapalat" w:hAnsi="GHEA Grapalat"/>
          <w:b/>
          <w:sz w:val="20"/>
          <w:szCs w:val="20"/>
          <w:lang w:val="hy-AM" w:eastAsia="ru-RU"/>
        </w:rPr>
        <w:t>ԹՎԱԿԱՆԻ</w:t>
      </w:r>
      <w:r>
        <w:rPr>
          <w:rFonts w:cs="GHEA Grapalat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 w:eastAsia="ru-RU"/>
        </w:rPr>
        <w:t>ՏԱՐԵԿ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eastAsia="ru-RU"/>
        </w:rPr>
      </w:pPr>
      <w:r>
        <w:rPr>
          <w:rFonts w:cs="Sylfaen" w:ascii="GHEA Grapalat" w:hAnsi="GHEA Grapalat"/>
          <w:b/>
          <w:sz w:val="20"/>
          <w:szCs w:val="20"/>
          <w:lang w:val="ru-RU" w:eastAsia="ru-RU"/>
        </w:rPr>
        <w:t>ԾՐԱԳՐՈՎ</w:t>
      </w:r>
      <w:r>
        <w:rPr>
          <w:rFonts w:cs="GHEA Grapalat" w:ascii="GHEA Grapalat" w:hAnsi="GHEA Grapalat"/>
          <w:b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 w:eastAsia="ru-RU"/>
        </w:rPr>
        <w:t>ՆԱԽԱՏԵՍՎ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ՈՂ</w:t>
      </w:r>
      <w:r>
        <w:rPr>
          <w:rFonts w:cs="GHEA Grapalat" w:ascii="GHEA Grapalat" w:hAnsi="GHEA Grapalat"/>
          <w:b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 w:eastAsia="ru-RU"/>
        </w:rPr>
        <w:t>ՄԻՋՈՑԱՌՈՒՄՆ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eastAsia="ru-RU"/>
        </w:rPr>
      </w:pPr>
      <w:r>
        <w:rPr>
          <w:rFonts w:cs="GHEA Grapalat" w:ascii="GHEA Grapalat" w:hAnsi="GHEA Grapalat"/>
          <w:b/>
          <w:sz w:val="20"/>
          <w:szCs w:val="20"/>
          <w:lang w:eastAsia="ru-RU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11"/>
        <w:gridCol w:w="2700"/>
        <w:gridCol w:w="2701"/>
        <w:gridCol w:w="1800"/>
        <w:gridCol w:w="2340"/>
        <w:gridCol w:w="252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Միջոցառ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նվանում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կատարող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կնկալվ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րդյունք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ժամկետ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Վերստուգե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չափանիշ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Ֆինանսավո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ղբյուրը</w:t>
            </w:r>
          </w:p>
        </w:tc>
      </w:tr>
      <w:tr>
        <w:trPr>
          <w:trHeight w:val="2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ծ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նաց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ահ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շտպանությու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կատա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խնամվ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649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ք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շտպ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ատ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վ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տանիքնե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դարձն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եռնաթափ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ն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նամք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աստիար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տանիք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ջան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տանիք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վերադառն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120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կանխարգելվ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95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ուտք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ա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ա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ջանավարտ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ջ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որհրդ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րջանավարտ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ահ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շտպանությու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գ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վարձակալվի 4 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ոգ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րեկ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ենտրո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ն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վերականնգ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արակությ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եխանե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ոգածությ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տանիք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տրամադրվե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շերօթիկ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ն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ահ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շտպանությու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շերօթիկ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ատություն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խնամվ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350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րեկայ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ենտրոն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տն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ոգած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ն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եխա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վերականգ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կ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րիքնե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ուրջ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250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տուցվ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տրամադրվ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շխատավար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26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րաֆիքինգ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ռն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նթարկ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ֆիքինգ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ռն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նթարկ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կանգն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մ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ֆիքինգ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/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ենթարկված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ին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արեկան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8 ան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ձ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տն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ժամանակավո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ն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ահ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շտպանությու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ժվար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տնվա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3-18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րե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17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յ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տրամադրվ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նչև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6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միս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ժամկետո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ք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ռական մանկապարտեզում հաշմանդամություն ունեցող երեխաների ցերեկային խնամքի ծառայ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ն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վերականգ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արակությ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առական մանկապարտեզում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մատուցվ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24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տանի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ն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ոցիա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վերականգ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արակությ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տն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450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տանիքներ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տրամադրվե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ոցի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լ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ատ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վ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րի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րամադր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ծ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նաց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մ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ձեռքբեր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արակությ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կատնե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վ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պրոցահասակ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7-18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րե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195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տրամադրվ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ւմա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րպ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խս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/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տանիքնե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փոխ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տանիք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նաիրային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թեթ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րամադր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ն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նամք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աստիար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տանիք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120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տանիք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տրամադրվ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նաիր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փաթե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ա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ջանավարտ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անվագ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րամադր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ծ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նաց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արակությ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կատ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12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ջանավարտ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րամադրվ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անվագ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րամակ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օգն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ատա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տանիք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ն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նամք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աստիար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տանիք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նամատա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տանի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նամք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տրամադրվ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ծ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նաց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94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րդկա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րաֆիքինգ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զոհ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անվագ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ոխհատու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րամադր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ֆիքինգ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նթարկ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կանգն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րաֆիքինգ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/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զոհ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տրամադրիվ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ոխհատուց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յ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դ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պատրաս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ընտ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դ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պատրա</w:t>
            </w:r>
            <w:r>
              <w:rPr>
                <w:rFonts w:cs="Sylfaen" w:ascii="GHEA Grapalat" w:hAnsi="GHEA Grapalat"/>
                <w:sz w:val="20"/>
                <w:szCs w:val="20"/>
              </w:rPr>
              <w:t>ստվ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ում</w:t>
            </w:r>
          </w:p>
        </w:tc>
      </w:tr>
      <w:tr>
        <w:trPr>
          <w:trHeight w:val="1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նամակալ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գաբարձ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ձնաժողով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դա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ե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ում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ց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ակալ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աբարձ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ժողո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դա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յնք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ակալ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աբարձ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ժողո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յ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ի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կո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պատրաստ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բյուրներ</w:t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ակալ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աբարձ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ժողո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ակալ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աբարձ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ժողո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ամակալու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ոգաբարձ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ձնաժողով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զեկույ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բյուրներ</w:t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ԴԻ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</w:rPr>
              <w:t>եղեկատ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պետար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ւտ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խարգե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տն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վ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վազ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տն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նխարգելմ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ր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</w:tc>
      </w:tr>
      <w:tr>
        <w:trPr>
          <w:trHeight w:val="3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ժվար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վիճ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տ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դիական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տրոն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կարագր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ենտրոն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դ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կարագրե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</w:tc>
      </w:tr>
      <w:tr>
        <w:trPr>
          <w:trHeight w:val="1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րգե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թ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ե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ում</w:t>
            </w:r>
          </w:p>
        </w:tc>
      </w:tr>
      <w:tr>
        <w:trPr>
          <w:trHeight w:val="2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արք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տա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ենտրոն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վերակազմավորման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ոցառում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քնա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իննե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երե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տրո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խնամատ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անիք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ամ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ել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՝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ար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ստա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ենտր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վերակազմ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ոյ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ասնագիտ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ստատություն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ամ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մապարփ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րկ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ազ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ու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ելավ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լի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նջ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լի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90 % 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նջ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ջ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րամադրելու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տ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վիրակ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տրամադրող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կազմակերպ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րի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նահատ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տուց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ոցիալհոգեբանական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ռողջ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ջ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պաստ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ր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մ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զարգացմա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նակց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յնք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յանք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տանիք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րել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առ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60 %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տ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ակ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</w:t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նկատ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րջանավարտ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առման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նկատ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րջանավարտ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առ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նկատ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րջանավարտ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շտպանության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եխանիզ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</w:tr>
      <w:tr>
        <w:trPr>
          <w:trHeight w:val="17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արելավ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եռահաս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ռողջ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մ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ծավալ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եռահա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ռողջ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արունակ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արե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պատ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րագր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մր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եռահաս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աշխավո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նվճ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մ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ավ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</w:t>
            </w:r>
          </w:p>
        </w:tc>
      </w:tr>
      <w:tr>
        <w:trPr>
          <w:trHeight w:val="5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որած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տագն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նհետաձգել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արունակ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պահով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զպետար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պետ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խ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րաց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ՊԲ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րզ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սնագիտ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նհետաձգել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րի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իվանդ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սնագիտ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որած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տագն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նհետաձգել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անավի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)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ում՝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տարողական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8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որածի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տչել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արելավ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de-A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ն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ոցիացա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որած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ր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զոր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ջավայ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րած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(0-28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օ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) 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հա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ցուցանիշ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րճատու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</w:tc>
      </w:tr>
      <w:tr>
        <w:trPr>
          <w:trHeight w:val="10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իվանդ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արուն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տու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զարգա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պահով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0-7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արե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իվանդ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տչել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վիճակ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ա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0-7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րե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softHyphen/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ուրջ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60 000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ստան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տչել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րակյա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իվանդ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ու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2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ինտեգր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ՀԻ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ռազմ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շարունակ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կարդակո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ս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զմակերպություննե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սոցիացիա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ՀԻ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ռազմ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արուն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տու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ոլիկլի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իվանդ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մ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տնվ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ԱՊ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իվանդանո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ուժհաստա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սու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ոնիտորի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9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Պատրոնաժ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յց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ւժեղա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յց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իաս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ոտե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եթոդաբ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ստատ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զմակերպ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ց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ժեղ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յ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ա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Պատրոնաժ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յց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բարելավման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սուց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սու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անգ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նխարգելման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իվանդ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տչել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բարձր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զպետարա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և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աղաքապետար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անգա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րամադ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տչել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բարձր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քրոնիկ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իվանդ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վերականգ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մայն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ր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դլայնու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6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յութափոխ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ժառանգ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բնած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շեղ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յտնաբերման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որած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կրինինգ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արուն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տնաբե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իվանդ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ետագ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զմակերպ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նած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խտաբան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յմանավո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նխարգել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ա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տնաբե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նած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նդիր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90%-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վեր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իսպանս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տ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ուժու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18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լիատի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դր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սոցիացիա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սնագիտ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զմակերպ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զմակերպ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լիատիվ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ր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զոր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դ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ուժ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արելավու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լիատիվ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եցա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դրման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ջոցառ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ատե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րամ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ստ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ղեց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սնագ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af-ZA" w:eastAsia="ru-RU"/>
              </w:rPr>
              <w:t>Մշակ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ընդուն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af-ZA" w:eastAsia="ru-RU"/>
              </w:rPr>
              <w:t>հայեցակար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af-ZA" w:eastAsia="ru-RU"/>
              </w:rPr>
              <w:t>գործող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af-ZA" w:eastAsia="ru-RU"/>
              </w:rPr>
              <w:t>ծրագ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h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ստատ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af-ZA" w:eastAsia="ru-RU"/>
              </w:rPr>
              <w:t>ործելակարգ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af-ZA" w:eastAsia="ru-RU"/>
              </w:rPr>
              <w:t>ուղեցույցե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Դպրոցահասա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վարքագծ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ԵԱ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մփոփ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զեկույց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տրաստ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ռողջապահ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աբկի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Հ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ԴԱ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Դպր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ցահա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դեռահաս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ռողջ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ռ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վարքագծ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վա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վերլուծությու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2019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կան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ԵԱ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ետազո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րապարակվ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զեկույ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38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րզերում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դլայ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ընտ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ախս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ոդել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րզ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դլայնվ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դգրկվա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եջ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ընտր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ախս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ոդել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դրմ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րզերում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դգրկվել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շուրջ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7.4 հազար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t-EE" w:eastAsia="ru-RU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արելավում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իկրո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17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ստատությո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ընդգրկվել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ուրջ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425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t-EE" w:eastAsia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ջոցներով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րզերում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դգրկվել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ուրջ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7.0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զար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: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1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3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 w:eastAsia="ru-RU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ամ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ներառ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նրա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ներդր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կ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պրոց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դլայնվ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ռանձնահատուկ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րի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նարավորություն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յու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Լոռու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ավ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մավի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ի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ագածոտ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րզ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քաղա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նկավարժա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ջակ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րամադր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կարդակում՝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նկավարժա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ենտր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18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նկավարժա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ենտրոններ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eastAsia="MS Mincho;ＭＳ 明朝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40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 w:eastAsia="ru-RU"/>
              </w:rPr>
              <w:t>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ստա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վերակազմակերպ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ում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ի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զում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գածոտ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զում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զմակերպվել</w:t>
            </w:r>
            <w:r>
              <w:rPr>
                <w:rFonts w:cs="GHEA Grapalat" w:ascii="GHEA Grapalat" w:hAnsi="GHEA Grapalat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կավարժա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պրոցում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քաղաքում՝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5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ի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րզում՝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2,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րագածոտ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րզում՝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ա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կազմակերպվել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կավարժա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ենտր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ենտրո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կանա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շակեր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եղափոխ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պրոց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6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eastAsia="MS Mincho;ＭＳ 明朝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 w:eastAsia="ru-RU"/>
              </w:rPr>
              <w:t>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սուցումի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ն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ացահայ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ղ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դ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կ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տճառ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պրո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հաճախ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ացահայ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պրոց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նտե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ջոլ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ագործ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ացահայտվ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սուցումի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ն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առվ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նրա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6-18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տարեկան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դգրկ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%-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6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eastAsia="MS Mincho;ＭＳ 明朝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42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 w:eastAsia="ru-RU"/>
              </w:rPr>
              <w:t>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փոքրամաս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րակյալ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տչել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պահով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ոքրամաս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այացուցիչ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դլայնվ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ենց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յրեն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տանալու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նարավորությու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Tahoma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ոքրամաս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այացուցիչ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պագրված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լանով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ր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րագրեր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ասագրքեր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փոքրա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աս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լեզու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ասա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վանդող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սուցիչներ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սում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ա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դունված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ոքրամաս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այացուցիչներ</w:t>
            </w:r>
            <w:r>
              <w:rPr>
                <w:rFonts w:cs="Tahoma" w:ascii="GHEA Grapalat" w:hAnsi="GHEA Grapalat"/>
                <w:sz w:val="20"/>
                <w:szCs w:val="20"/>
                <w:lang w:val="hy-AM" w:eastAsia="ru-RU"/>
              </w:rPr>
              <w:t>։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eastAsia="MS Mincho;ＭＳ 明朝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43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 w:eastAsia="ru-RU"/>
              </w:rPr>
              <w:t>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պրոցներում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ովո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վունքներ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գենդերայ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նդիրներ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ժողովրդավար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վերաբերող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թեմա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սու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ովո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րազեկվա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ունքներ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ենդերայ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նդիրներ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ժողովրդավար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բերող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եմ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շուրջ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կտիվ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աս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անատու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ղաքացիներ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ակ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շտպանել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եփ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գել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րիշ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նքնուրույ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ոշումներ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ժևորել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եփ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նք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ջնորդվել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դուրժողականությ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կզբունքներով</w:t>
            </w:r>
            <w:r>
              <w:rPr>
                <w:rFonts w:cs="Tahoma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8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eastAsia="MS Mincho;ＭＳ 明朝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44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 w:eastAsia="ru-RU"/>
              </w:rPr>
              <w:t>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պրոցակա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մառ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գստ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զմակերպ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սոցիալապես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անապահով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ընտան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զատ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ժամ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մառ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գստ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զմակերպումը։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մառայ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ճամբարներում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զմա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երպվել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սոցիալապես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անապահով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ընտանիք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շուրջ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4800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մառայի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գիստը</w:t>
            </w:r>
            <w:r>
              <w:rPr>
                <w:rFonts w:cs="Tahoma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1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ժշ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ս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պրոցներ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րայ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ողայ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վագարան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ծով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սուց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կույ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րու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146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աժշ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վե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դպրո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զգ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փո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ղ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լար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վ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գ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բ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ժ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2361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սո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վո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ստ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ւ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վարձ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փոխհատ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չ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նպա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գեղարվ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չ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լիութ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րթ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ութ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պահ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պ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շակույթ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լո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ետագ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սնագետ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մալրմ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146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աժշ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ս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պրո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զգա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փո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ղա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րա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վա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ա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2361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ո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ո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ող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ստա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ա անվճար մասնագիտական կրթությու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9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շնորհալի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պատանի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երաժիշտ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կատա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կար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զարգացում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կատարել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նպատակ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կույ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րու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նորհալի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բացահայտման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հետագա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ուսուցման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 w:eastAsia="ru-RU"/>
              </w:rPr>
              <w:t>գործընթաց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զմ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երպ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պահովի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րոֆեսիոնա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ճ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զարգաց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ջազգայ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սպարեզ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կայ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տար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րվեստ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de-AT"/>
              </w:rPr>
            </w:pP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>Արվեստի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de-AT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>ոլորտում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de-A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de-AT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ն</w:t>
            </w:r>
            <w:r>
              <w:rPr>
                <w:rFonts w:cs="Sylfaen" w:ascii="GHEA Grapalat" w:hAnsi="GHEA Grapalat"/>
                <w:sz w:val="20"/>
                <w:szCs w:val="20"/>
                <w:lang w:val="de-A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աժշտա-կան</w:t>
            </w:r>
            <w:r>
              <w:rPr>
                <w:rFonts w:cs="Sylfaen" w:ascii="GHEA Grapalat" w:hAnsi="GHEA Grapalat"/>
                <w:sz w:val="20"/>
                <w:szCs w:val="20"/>
                <w:lang w:val="de-A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՝</w:t>
            </w:r>
            <w:r>
              <w:rPr>
                <w:rFonts w:cs="Sylfaen" w:ascii="GHEA Grapalat" w:hAnsi="GHEA Grapalat"/>
                <w:sz w:val="20"/>
                <w:szCs w:val="20"/>
                <w:lang w:val="de-A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-նամուր</w:t>
            </w:r>
            <w:r>
              <w:rPr>
                <w:rFonts w:cs="Sylfaen" w:ascii="GHEA Grapalat" w:hAnsi="GHEA Grapalat"/>
                <w:sz w:val="20"/>
                <w:szCs w:val="20"/>
                <w:lang w:val="de-A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ջութակ</w:t>
            </w:r>
            <w:r>
              <w:rPr>
                <w:rFonts w:cs="Sylfaen" w:ascii="GHEA Grapalat" w:hAnsi="GHEA Grapalat"/>
                <w:sz w:val="20"/>
                <w:szCs w:val="20"/>
                <w:lang w:val="de-A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ավ-ջութակ</w:t>
            </w:r>
            <w:r>
              <w:rPr>
                <w:rFonts w:cs="Sylfaen" w:ascii="GHEA Grapalat" w:hAnsi="GHEA Grapalat"/>
                <w:sz w:val="20"/>
                <w:szCs w:val="20"/>
                <w:lang w:val="de-AT"/>
              </w:rPr>
              <w:t xml:space="preserve">)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11-20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տարե-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de-AT"/>
              </w:rPr>
              <w:t xml:space="preserve">15 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>տաղանդավոր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de-AT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>պատանի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de-AT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>երաժիշտ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de-AT"/>
              </w:rPr>
              <w:t>-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>կատարողների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de-AT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>մասնագիտական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de-AT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>ունակությունների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de-AT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>զարգացում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eastAsia="Times New Roman" w:cs="Times New Roman" w:ascii="GHEA Grapalat" w:hAnsi="GHEA Grapalat"/>
                <w:color w:val="000000"/>
                <w:sz w:val="20"/>
                <w:szCs w:val="20"/>
                <w:shd w:fill="FFFFFF" w:val="clear"/>
                <w:lang w:val="de-AT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</w:tc>
      </w:tr>
      <w:tr>
        <w:trPr>
          <w:trHeight w:val="8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րվեստ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լորտնե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նկապատանե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րցույ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ռատո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երգ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ուցահանդեսնե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զմակե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կույ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րու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ե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ցահայտ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նա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զարգա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ն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շակ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տաքրք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եծ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Միջազգային  ու հանրապետական մի շարք մրցույթ-փառատոների՝ «Վերածնունդ», 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pt-BR"/>
              </w:rPr>
              <w:t xml:space="preserve">Երգող Հայաստան»,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Նոր անուններ»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մ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պատանե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ֆիլմ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ռատոն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կույ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րու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ռատո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նպա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ո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յ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զարգա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հռչակման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յրենասիր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դաստի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ութ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յ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շ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խա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յա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ք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ընդլայնմ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ժ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ց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նգ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զմակերպ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  <w:lang w:val="fr-FR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Ռոլան»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կապատանե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կան</w:t>
            </w:r>
            <w:r>
              <w:rPr>
                <w:rFonts w:cs="Times Armeni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իլմերի միջազգային փառատոնի իրականաց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</w:tc>
      </w:tr>
      <w:tr>
        <w:trPr>
          <w:trHeight w:val="10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fr-F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ջակ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ու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րիքներո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ցի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ս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ո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շ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ու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ւ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ե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ղ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աստիար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ու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`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վես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րհեստ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ս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կույ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րու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շ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ույ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թ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խ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ութ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խան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ու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ստե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ծ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գո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ծ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ենտրո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գո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ծունեութ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րդ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Երև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5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Վ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ձո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 2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յում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2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Սպիտա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Գավառ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Ստեփանավան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սնաճյուղ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գիշերօթի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դպ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ոց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շմանդ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ծնո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ղ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զուր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սո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ցի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լ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պե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նապահ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ք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614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խ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ը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վես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րհեստն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ս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14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երեխաների  հա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ար արվեստի և արհեստների անվճար ուսուց</w:t>
            </w:r>
            <w:r>
              <w:rPr>
                <w:rFonts w:cs="Arial" w:ascii="GHEA Grapalat" w:hAnsi="GHEA Grapalat"/>
                <w:sz w:val="20"/>
                <w:szCs w:val="20"/>
              </w:rPr>
              <w:t>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զմակերպ</w:t>
            </w:r>
            <w:r>
              <w:rPr>
                <w:rFonts w:cs="Arial" w:ascii="GHEA Grapalat" w:hAnsi="GHEA Grapalat"/>
                <w:sz w:val="20"/>
                <w:szCs w:val="20"/>
              </w:rPr>
              <w:t>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(12 մասնագիտությ</w:t>
            </w:r>
            <w:r>
              <w:rPr>
                <w:rFonts w:cs="Arial" w:ascii="GHEA Grapalat" w:hAnsi="GHEA Grapalat"/>
                <w:sz w:val="20"/>
                <w:szCs w:val="20"/>
              </w:rPr>
              <w:t>ամբ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՝ երգարվեստ, պարարվեստ, թատերական արվեստ, դեկորատիվ-կիրառական արվեստ, գեղանկարչություն, ձեռագործ, ասեղնագործություն, հելունագործություն և այլն)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յուջե</w:t>
            </w:r>
          </w:p>
        </w:tc>
      </w:tr>
      <w:tr>
        <w:trPr>
          <w:trHeight w:val="29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պրոցակ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ֆիլհարմոնի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աս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կույ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րու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նաչող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բացատ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մերգ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գեղ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շխարհայացք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ընդլայ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վաղվ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բարձրաճաշա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գրագետ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ւնկնդ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դաստիար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Cs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>Ծ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>րագ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շուրջ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50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դաս-համերգ</w:t>
            </w:r>
            <w:r>
              <w:rPr>
                <w:rFonts w:cs="Times Armenian" w:ascii="GHEA Grapalat" w:hAnsi="GHEA Grapalat"/>
                <w:sz w:val="20"/>
                <w:szCs w:val="20"/>
              </w:rPr>
              <w:t>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կազմակերպ</w:t>
            </w:r>
            <w:r>
              <w:rPr>
                <w:rFonts w:cs="Times Armenian" w:ascii="GHEA Grapalat" w:hAnsi="GHEA Grapalat"/>
                <w:sz w:val="20"/>
                <w:szCs w:val="20"/>
              </w:rPr>
              <w:t>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</w:r>
          </w:p>
        </w:tc>
      </w:tr>
      <w:tr>
        <w:trPr>
          <w:trHeight w:val="2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շակ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նադրամ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կույ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րու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եղարվ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ն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սումնակ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ա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կ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արժ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վորող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ա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ս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մեթոդ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ջ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ուցաբե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աժշ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րվեստ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պրո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աժշ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Հ երաժշտական ու արվեստի դպրոցների մանկավարժների դասավանդման որակի բարձրացում, շնորհալի աշակերտների բացահայտում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բյուջե</w:t>
            </w:r>
          </w:p>
        </w:tc>
      </w:tr>
      <w:tr>
        <w:trPr>
          <w:trHeight w:val="17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ուլտիպլիկացիո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ինոնկար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տադ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կույ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րու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նկապատանեկա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լսարանի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րթադաստիարակչ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սուցող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կ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զգայ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րժե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նրահռչ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ղ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զատ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ժամանացի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զմակերպման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իմացիո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ֆիլմերի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ւլտֆիլմերի նկարահանում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բյուջե</w:t>
            </w:r>
          </w:p>
        </w:tc>
      </w:tr>
      <w:tr>
        <w:trPr>
          <w:trHeight w:val="18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խ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գ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ճ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չո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ղ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ւղևո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ութ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ծրագ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իրական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կույ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րու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պատ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գեղ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դաստիարակ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բազմակողմանի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զարգացում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արվեստի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ճյուղերի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շփ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spacing w:lineRule="auto" w:line="276" w:before="0" w:after="0"/>
              <w:ind w:left="0" w:right="-30" w:hanging="0"/>
              <w:jc w:val="both"/>
              <w:rPr>
                <w:rFonts w:ascii="GHEA Grapalat" w:hAnsi="GHEA Grapalat" w:cs="Sylfaen"/>
                <w:bCs/>
                <w:spacing w:val="-8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Ծրագրի շրջանակում     Երեխաների համար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ցուցահանդես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>ի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ֆիլմ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դիտում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,  դեպ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պատմամշակու-թային հուշարձաններ շրջագայությունների կազմակերպում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բյուջե</w:t>
            </w:r>
          </w:p>
        </w:tc>
      </w:tr>
      <w:tr>
        <w:trPr>
          <w:trHeight w:val="17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ենք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ենք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ե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զ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նկ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զ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շ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ույ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թ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ե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այրաք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ղ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ծրագ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իրական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կույ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րու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fr-FR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Շնոր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լի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րե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խա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նի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ստեղծագործա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կարողութ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յու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զարգացու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խթա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654" w:leader="none"/>
              </w:tabs>
              <w:spacing w:lineRule="auto" w:line="276" w:before="0" w:after="120"/>
              <w:ind w:left="0" w:right="-30" w:hanging="0"/>
              <w:jc w:val="both"/>
              <w:rPr>
                <w:rFonts w:ascii="GHEA Grapalat" w:hAnsi="GHEA Grapalat" w:cs="GHEA Grapalat"/>
                <w:spacing w:val="-6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երաժշտական ու արվեստի դպրոցների սովորող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ավագույ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րչա-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հանդ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երգ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բյուջե</w:t>
            </w:r>
          </w:p>
        </w:tc>
      </w:tr>
      <w:tr>
        <w:trPr>
          <w:trHeight w:val="17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1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սոցիալապե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նապահ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ծ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նացած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իրականաց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կույ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խ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րու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պատ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ստեղծագործ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ներուժ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բացահայ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թ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ոցել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մշակ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նտե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սա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րակության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ոյահոգեբա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թնոլորտ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րծրատիպ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ղթահ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շմանդամություն ունեցող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նրանց հարցերով զբաղվող հասա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կան կազմակ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ությունների </w:t>
            </w:r>
            <w:r>
              <w:rPr>
                <w:rFonts w:cs="Arial" w:ascii="GHEA Grapalat" w:hAnsi="GHEA Grapalat"/>
                <w:sz w:val="20"/>
                <w:szCs w:val="20"/>
              </w:rPr>
              <w:t>ստեղծագործական ծրագրերի (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հանդեսների, համերգների, փառա-տոների,  մրցույթների  և այլ մշակութային ծրագրերի մասնակ-ցություն</w:t>
            </w:r>
            <w:r>
              <w:rPr>
                <w:rFonts w:cs="Arial" w:ascii="GHEA Grapalat" w:hAnsi="GHEA Grapalat"/>
                <w:sz w:val="20"/>
                <w:szCs w:val="20"/>
              </w:rPr>
              <w:t>) նպատա-կային  աջակցություն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բյուջե</w:t>
            </w:r>
          </w:p>
        </w:tc>
      </w:tr>
      <w:tr>
        <w:trPr>
          <w:trHeight w:val="18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դպրոց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շակերտ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շակ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հաստա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յցել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աբոնեմենտ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երդ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իրական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Մշակույթ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Դ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ոցահասակ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խան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վոր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վեստ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ղորդակցվ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տչել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ոգևո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շակ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գեղ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նպատա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ուղղորդ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րակրթ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ներ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աբոնեմենտի տրամադրում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բյուջե</w:t>
            </w:r>
          </w:p>
        </w:tc>
      </w:tr>
      <w:tr>
        <w:trPr>
          <w:trHeight w:val="2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անգար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նտերակտիվ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րթ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ցուցահանդես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մերգ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ասախոս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քսկուրսիա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զմակերպ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ույ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րութ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նդիպումներ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ւնեն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ճանաչող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նույթ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խթանե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ղորդակցմ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մտ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ևակայություն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զարգացն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տեղծագործելու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նա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pacing w:val="-6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pacing w:val="-6"/>
                <w:sz w:val="20"/>
                <w:szCs w:val="20"/>
              </w:rPr>
              <w:t>Մշակույթի նախարարության ենթակայության 21 թանգարաններում</w:t>
            </w:r>
            <w:r>
              <w:rPr>
                <w:rFonts w:cs="GHEA Grapalat" w:ascii="GHEA Grapalat" w:hAnsi="GHEA Grapalat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0"/>
                <w:szCs w:val="20"/>
              </w:rPr>
              <w:t>նպատակային ծրագր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զմակերպու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t-EE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t-EE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t-EE" w:eastAsia="ru-RU"/>
              </w:rPr>
              <w:t>բյուջե</w:t>
            </w:r>
          </w:p>
        </w:tc>
      </w:tr>
      <w:tr>
        <w:trPr>
          <w:trHeight w:val="10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անրա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պահո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բով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ՔԿՀ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զատազրկված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նձանց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անրա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2019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հո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զատազրկ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չափահաս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աս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25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Իրավախախտ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կատար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նչափահաս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գեղ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դաստիրակ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իրական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բովյ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ՔԿՀ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Պրոբացիայ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նչափահաս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շահառունե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գեղ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դաստիարակ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կրթ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2019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եղ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աստի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110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ախախ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չափահաս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նչափահաս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խորհրդ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վերհ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լուծման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ջակ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իմնա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ամակարգված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ամագործակցայի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մոտե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օրենսդր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բարեփոխ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շրջանակում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լավագույ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շահ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կառուց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2019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չափահաս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որհրդ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նա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ննար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օրենսդ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ջ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զմակերպե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որհրդ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3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իս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յաս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ե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յու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ջ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լս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լին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իրավունք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լավագույ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շահ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պաշտպ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իրազեկ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իրական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լսված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լինելու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իրավունք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լավագույ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շահ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նձն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պաշտպ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) 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իրավագիտ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բարձ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2019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միջոցառ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 2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քննարկ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կազմակերպ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հանջ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շխատող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մասնագետ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ծառայող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վերապատրաստ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ձեռն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մեթոդ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ուղեց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րապարակ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գիտելիքներով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մտ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շխատակից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2019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Դ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սընթացներ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կար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անդիպում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ղբյուրնե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Կ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նադրա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ձ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ներդ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ուսումնասի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որակյա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մատուցման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ջակ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քաղաքացի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քրե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գործերո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ռնչ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դիտարկելո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երեխայ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տ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>Barnahus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մոդել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մեխանիզմ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Քննչ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կոմիտ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ռնչ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ոգե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2019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Կմշակվ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ուսումնաս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փաթե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ջ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կցուցաբերվ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հոգեբան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մասնակ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կապահովվ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ուղղորդ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դեպքո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յնքների աղետների ռիսկի կառավարման պլանների ներդր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կարգ իրավիճակների 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5" w:firstLine="17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ղետ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 xml:space="preserve"> ռիսկի կառավարման պլանների առկայություն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5" w:firstLine="173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ծքում բնական և տեխնածին բնույթի վտանգների բացահայ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5" w:firstLine="173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ետների ռիսկի նվազեցման միջոցառումների մշ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իրականաց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5" w:firstLine="17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համայնքի բնակիչների շրջանում աղետների ռիսկի կառավարման մշակույթի ձևավոր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5" w:firstLine="173"/>
              <w:contextualSpacing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բնակիչների անվտանգության և համայնքների դիմակայունության բարձրացումն արտակարգ իրավիճակների ժամանակ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5" w:firstLine="173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արտակարգ իրավիճակներում հայտնված, դրանց հետևանքով տեղահանված կամ փախստական դարձած երեխաների խնամքի, պաշտպանության և ինտեգրման պատշաճ և ժամանակին արձագանքման պլանավորում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արտակարգ իրավիճակներում հայտնված, արտակարգ իրավիճակների հետևանքով տուժած հաշմանդամություն ունեցող երեխաների հետ օպերատիվ համագործակցության պլան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Համայնքներում աղետների ռիսկի կառավարման պլանների ներդրու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ղբյուրներ</w:t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սումնական հաստատությունների աղետների ռիսկի կառավարման պլանների ներդր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կարգ իրավիճակների 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ետների ռիսկի կառավարման պլանների առկայություն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ծքում բնական և տեխնածին բնույթի վտանգների բացահայտում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ետների ռիսկի նվազեցման միջոցառումների մշակում և իրականացում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ակերտների և անձնակազմի շրջանում աղետների ռիսկի կառավարման մշակույթի ձևավորում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ակերտների և անձնակազմի անվտանգության և ուսումնական հաստատության դիմակայունության բարձրացումն արտակարգ իրավիճակների ժամանակ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կարգ իրավիճակների արձագանքման միջոցառումների մշակում և ուսուցում, այդ թվում՝ կյանքի փրկության և վնասվածքների նվազեցման, ուսումնական հաստատության գույքի պահպան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Ուսումնական հաստատություններում աղետների ռիսկի կառավարման պլանների ներդրու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ղբյուրներ</w:t>
            </w:r>
          </w:p>
        </w:tc>
      </w:tr>
      <w:tr>
        <w:trPr>
          <w:trHeight w:val="2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 ուսումնական հաստատությունների աղետների ռիսկի կառավարման պլանների ներդր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կարգ իրավիճակների 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) Ա</w:t>
            </w:r>
            <w:r>
              <w:rPr>
                <w:rFonts w:cs="Sylfaen" w:ascii="GHEA Grapalat" w:hAnsi="GHEA Grapalat"/>
                <w:sz w:val="20"/>
                <w:szCs w:val="20"/>
              </w:rPr>
              <w:t>ղե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իս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յ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)</w:t>
              <w:tab/>
            </w:r>
            <w:r>
              <w:rPr>
                <w:rFonts w:cs="Sylfaen" w:ascii="GHEA Grapalat" w:hAnsi="GHEA Grapalat"/>
                <w:sz w:val="20"/>
                <w:szCs w:val="20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ած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տանգ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հայ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)</w:t>
              <w:tab/>
            </w:r>
            <w:r>
              <w:rPr>
                <w:rFonts w:cs="Sylfaen" w:ascii="GHEA Grapalat" w:hAnsi="GHEA Grapalat"/>
                <w:sz w:val="20"/>
                <w:szCs w:val="20"/>
              </w:rPr>
              <w:t>աղե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իս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վազե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)</w:t>
              <w:tab/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ե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իս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յ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)</w:t>
              <w:tab/>
            </w:r>
            <w:r>
              <w:rPr>
                <w:rFonts w:cs="Sylfaen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կայ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իճ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)</w:t>
              <w:tab/>
            </w:r>
            <w:r>
              <w:rPr>
                <w:rFonts w:cs="Sylfaen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իճ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ձագանք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ում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ր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նաս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վազե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յ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  <w:t>Նախադպրոցական ուսումնական հաստատություններում աղետների ռիսկի կառավարման պլանների ներդրու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օ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աղբյուրներ</w:t>
            </w:r>
          </w:p>
        </w:tc>
      </w:tr>
      <w:tr>
        <w:trPr>
          <w:trHeight w:val="29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Լավագույն մարզական    նախադպրոցական հաստատություն» մրցույ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որտի և երիտասարդության հարցերի 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վարժություններ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դպրոց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տարիք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երեխաների շրջան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ող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ակ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րապնդ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 առողջ ապրելակերպի գաղափար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կ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խան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աքան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ե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ջե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այաստանի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Calibri" w:ascii="GHEA Grapalat" w:hAnsi="GHEA Grapalat"/>
                <w:sz w:val="20"/>
                <w:szCs w:val="20"/>
              </w:rPr>
              <w:t>անրապետ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մարզերի, Երևան քաղաքի և Արցախի 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անրապետության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անրակրթական դպրոցների 1-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ինից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3-րդ և 4-7-րդ  դասարանների միջև </w:t>
            </w:r>
            <w:r>
              <w:rPr>
                <w:rFonts w:cs="Calibri" w:ascii="GHEA Grapalat" w:hAnsi="GHEA Grapalat"/>
                <w:sz w:val="20"/>
                <w:szCs w:val="20"/>
              </w:rPr>
              <w:t>ս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պորտլանդիա» մարզական միջոցառ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որտի և երիտասարդության հարցերի 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52" w:hanging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կողման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դաշնակ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ում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, դպրոցահասակ երեխա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րապնդում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ելակերպ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մ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րտ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ին մասնակից դպրոցների և դպրոցական երեխանների  թվաքանակի ա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ե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ջե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Երեխաների խնամքի և պաշտպանության լավագույն մարզական հաստատություն» մրցույ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որտի և երիտասարդության հարցերի 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Երեխաների խնամքի և պաշտպանութ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ստատություննե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ւլտուրա» առարկայ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ևորում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կուլտուրայի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րար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զանգված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զ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-ու գործող խնամքի և պաշտպանության կենտրոնների երեխանների մասնակցության աճ ծրագրի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ե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ջե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«Լավագույն մարզական ընտանիք» մրցույ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սպորտի և երիտասարդության հարցերի 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նհատի բազմակողմանի ու ներդաշնակ զարգացում, բնակչության առողջության ամրապնդում, առողջ ապրելակերպի ձևավորման գործում ֆիզիկական կուլտուրայի և սպորտի դերի բարձրացում, բնակչության ակտիվ հանգստ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ից ընտանիքների թվաքանակի աճ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ե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ջե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Նախազորակոչային և զորակոչային տարիքի երիտասարդության հանրապետական ռազմամարզական խաղ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որտի և երիտասարդության հարցերի 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200"/>
              <w:ind w:right="-1" w:hanging="0"/>
              <w:rPr>
                <w:rFonts w:ascii="GHEA Grapalat" w:hAnsi="GHEA Grapalat" w:cs="GHEA Grapalat"/>
                <w:sz w:val="20"/>
                <w:szCs w:val="20"/>
                <w:lang w:val="fr-FR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րենիք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կ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ելու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պես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փված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իտասարդ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տիար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ախազորակոչաին տարիքի երիտասադների շրջանում ռազմահայրենասիրական ոգու բարձրացում,ֆիզիկական որոկների բարձրացում և ծրագրին առավել քանակի երիտասարդների մասնակցություն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ե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ջե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այաստանի հանրապետության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մարզերում և Արցախի Հ</w:t>
            </w:r>
            <w:r>
              <w:rPr>
                <w:rFonts w:cs="Calibri" w:ascii="GHEA Grapalat" w:hAnsi="GHEA Grapalat"/>
                <w:sz w:val="20"/>
                <w:szCs w:val="20"/>
              </w:rPr>
              <w:t>անրապետությու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ում հանրապետական </w:t>
            </w:r>
            <w:r>
              <w:rPr>
                <w:rFonts w:cs="Calibri" w:ascii="GHEA Grapalat" w:hAnsi="GHEA Grapalat"/>
                <w:sz w:val="20"/>
                <w:szCs w:val="20"/>
              </w:rPr>
              <w:t>մարզական փառատո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որտի և երիտասարդության հարցերի 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իզկուլտուրայ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պորտ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սայականաց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երում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ցախ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կախ սեռից և տարիքից միջոցառման մասնակցության թվաքանակի ա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ե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ջե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այաստանի Հանրապետության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մարզերի, Երևան քաղաքի  և Արցախի Հ</w:t>
            </w:r>
            <w:r>
              <w:rPr>
                <w:rFonts w:cs="Calibri" w:ascii="GHEA Grapalat" w:hAnsi="GHEA Grapalat"/>
                <w:sz w:val="20"/>
                <w:szCs w:val="20"/>
              </w:rPr>
              <w:t>անրապետությ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հանրակրթական դպրոցների 8-12-րդ դասարանների սպարտակիադ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որտի և երիտասարդության հարցերի 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անրակրթական դպրոցների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8-1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րան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շակերտների շրջանում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ելակերպ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մատավորում,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աշակերտների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շրջանում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պատրաստվածությ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բարելավում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բարձրացում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ամրապնդ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րձր դասարանի աշակերտների ներգրավածության աճ ֆիզիկական կուլտուրա և սպոր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ե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ջե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աշմանդամություն ունեցող լավագու</w:t>
            </w:r>
            <w:r>
              <w:rPr>
                <w:rFonts w:cs="Calibri" w:ascii="GHEA Grapalat" w:hAnsi="GHEA Grapalat"/>
                <w:sz w:val="20"/>
                <w:szCs w:val="20"/>
              </w:rPr>
              <w:t>յ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ն մարզիկ</w:t>
            </w:r>
            <w:r>
              <w:rPr>
                <w:rFonts w:cs="Calibri" w:ascii="GHEA Grapalat" w:hAnsi="GHEA Grapalat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մրցույ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որտի և երիտասարդության հարցերի նախարար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մանդամություն ունեցող մարզիկների շրջանում ֆիզիկական կուլտուրայի և սպորտի մասսայ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մանդամություն ունեցող անձանց մարզական կայնքին ներգրավածության ա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աս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ե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</w:t>
            </w:r>
            <w:r>
              <w:rPr>
                <w:rFonts w:cs="Times Armenian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ջե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զմակերպել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ննարկումներ՝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 12-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18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րե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գ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եռ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կա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արք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րսևոր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չափահաս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ենտրոն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ղղությամբ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ստիկան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իրականացվե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կա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արք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րսևոր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գ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եռ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չափահաս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ջան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15"/>
              <w:jc w:val="both"/>
              <w:rPr>
                <w:rFonts w:ascii="GHEA Grapalat" w:hAnsi="GHEA Grapalat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eastAsia="ru-RU"/>
              </w:rPr>
              <w:t>Հակասոցիալական վարք դրսևորած իգական սեռի 12-18 տարեկան անչափահասների վերաինտեգրումը հասարակության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30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GB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Աջակցել</w:t>
            </w:r>
            <w:r>
              <w:rPr>
                <w:rFonts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 w:eastAsia="ru-RU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յնքայ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ենտրոն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ցման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արունակել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գործակցել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յնքայ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ենտրոն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ետ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տիկան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չափահաս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նցագոր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րկնահանցագոր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տանե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նխարգել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վ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վազ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fr-F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>«Սոցիալ-հոգեբանական և այլ աջակցության կարիք ունեցող անչափահասների հետ կիրականացվեն անհրաժեշտ վերականգնողական աշխատանք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fr-FR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fr-FR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աստ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fr-FR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րապետ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fr-FR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րենքով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ղբյուր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fr-F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10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fr-F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fr-FR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պրոցներում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զմակերպել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ցկացնել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եմաներով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զրույցներ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նդիպում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fr-F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տիկան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չափահաս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գիտելիք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րձրաց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նչ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րդունք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նվազ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տարվող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նցագոր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իվ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9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fr-F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>Աշակերտների իրավական գիտելիքների մակարդակի բարձրացում, հակաօրինական արարքների մասին իրազեկված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fr-FR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հանջում</w:t>
            </w:r>
          </w:p>
        </w:tc>
      </w:tr>
      <w:tr>
        <w:trPr>
          <w:trHeight w:val="48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չափահաս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գործերով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տանիք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ռնությ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նխարգելմ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ասու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ծառայող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պասարկվող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վագ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նակարգ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պրոցներ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զմակերպել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ցկացնել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զրույցնե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ծնող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ծնողկոմիտե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դամ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ստիկան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Ծնողները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տեղեկացվե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չափահաս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րջան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արածված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նցագործ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ևնույ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տանիք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տարվող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ռն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ռկա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շտպանակ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ջոց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fr-FR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 xml:space="preserve">Ծնողների իրազեկվածության մակարդակի բարձրացու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հանջում</w:t>
            </w:r>
          </w:p>
        </w:tc>
      </w:tr>
      <w:tr>
        <w:trPr>
          <w:trHeight w:val="31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զմակերպե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ստի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ար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ծառայող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ժերո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ցկացնե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տուգայ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րջագայ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տիկանությու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չափահաս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նցագոր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գրավման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նխարգել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ցահայտ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վ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վազ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019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նթացք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15"/>
              <w:jc w:val="both"/>
              <w:rPr>
                <w:rFonts w:ascii="GHEA Grapalat" w:hAnsi="GHEA Grapalat" w:cs="Arial LatArm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ru-RU"/>
              </w:rPr>
              <w:t>Անչափահասների կողմից և անչափահասների նկատմամբ կատարվող հանցագործությունների նախականխում, կանխարգելում և բացահայտու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Ֆինանսավորում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հանջու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eastAsia="ru-RU"/>
        </w:rPr>
      </w:pPr>
      <w:r>
        <w:rPr>
          <w:rFonts w:cs="Sylfaen" w:ascii="GHEA Grapalat" w:hAnsi="GHEA Grapalat"/>
          <w:b/>
          <w:sz w:val="20"/>
          <w:szCs w:val="20"/>
          <w:lang w:eastAsia="ru-RU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Sylfaen"/>
          <w:b/>
          <w:b/>
          <w:sz w:val="20"/>
          <w:szCs w:val="20"/>
          <w:lang w:eastAsia="ru-RU"/>
        </w:rPr>
      </w:pPr>
      <w:r>
        <w:rPr>
          <w:rFonts w:cs="Sylfaen" w:ascii="GHEA Mariam" w:hAnsi="GHEA Mariam"/>
          <w:b/>
          <w:sz w:val="20"/>
          <w:szCs w:val="20"/>
          <w:lang w:eastAsia="ru-RU"/>
        </w:rPr>
      </w:r>
    </w:p>
    <w:p>
      <w:pPr>
        <w:pStyle w:val="Mechtex"/>
        <w:tabs>
          <w:tab w:val="left" w:pos="720" w:leader="none"/>
        </w:tabs>
        <w:jc w:val="left"/>
        <w:rPr>
          <w:rFonts w:ascii="GHEA Grapalat" w:hAnsi="GHEA Grapalat" w:cs="Arial Armenian"/>
        </w:rPr>
      </w:pPr>
      <w:r>
        <w:rPr>
          <w:rFonts w:cs="Sylfaen" w:ascii="GHEA Mariam" w:hAnsi="GHEA Mariam"/>
        </w:rPr>
        <w:tab/>
        <w:tab/>
        <w:tab/>
      </w:r>
      <w:r>
        <w:rPr>
          <w:rFonts w:cs="Sylfaen" w:ascii="GHEA Grapalat" w:hAnsi="GHEA Grapalat"/>
        </w:rPr>
        <w:t>ՀԱՅԱՍՏԱՆԻ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             </w:t>
      </w:r>
      <w:r>
        <w:rPr>
          <w:rFonts w:cs="Sylfaen" w:ascii="GHEA Grapalat" w:hAnsi="GHEA Grapalat"/>
        </w:rPr>
        <w:tab/>
        <w:tab/>
        <w:tab/>
        <w:tab/>
        <w:tab/>
        <w:t xml:space="preserve">     ՎԱՐՉԱՊԵՏ</w:t>
      </w:r>
      <w:r>
        <w:rPr>
          <w:rFonts w:cs="Arial Armenian" w:ascii="GHEA Grapalat" w:hAnsi="GHEA Grapalat"/>
        </w:rPr>
        <w:tab/>
        <w:tab/>
        <w:tab/>
        <w:tab/>
        <w:t xml:space="preserve">   </w:t>
        <w:tab/>
        <w:tab/>
        <w:t xml:space="preserve">    </w:t>
        <w:tab/>
      </w:r>
      <w:r>
        <w:rPr>
          <w:rFonts w:cs="Courier New" w:ascii="Courier New" w:hAnsi="Courier New"/>
        </w:rPr>
        <w:t>       </w:t>
      </w:r>
      <w:r>
        <w:rPr>
          <w:rFonts w:cs="Sylfaen" w:ascii="GHEA Grapalat" w:hAnsi="GHEA Grapalat"/>
        </w:rPr>
        <w:t>Ն</w:t>
      </w:r>
      <w:r>
        <w:rPr>
          <w:rFonts w:cs="Arial Armenian" w:ascii="GHEA Grapalat" w:hAnsi="GHEA Grapalat"/>
        </w:rPr>
        <w:t>. ՓԱՇԻՆ</w:t>
      </w:r>
      <w:r>
        <w:rPr>
          <w:rFonts w:cs="Sylfaen" w:ascii="GHEA Grapalat" w:hAnsi="GHEA Grapalat"/>
        </w:rPr>
        <w:t>Յ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eastAsia="ru-RU"/>
        </w:rPr>
      </w:pPr>
      <w:r>
        <w:rPr>
          <w:rFonts w:cs="Sylfaen" w:ascii="GHEA Grapalat" w:hAnsi="GHEA Grapalat"/>
          <w:b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8" w:right="1109" w:gutter="0" w:header="720" w:top="1138" w:footer="0" w:bottom="9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630" w:hanging="0"/>
      <w:jc w:val="center"/>
      <w:outlineLvl w:val="2"/>
    </w:pPr>
    <w:rPr>
      <w:rFonts w:ascii="Times Armenian" w:hAnsi="Times Armenian" w:eastAsia="Calibri" w:cs="Times Armenian"/>
      <w:sz w:val="3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Armenian" w:hAnsi="Times Armenian" w:eastAsia="Calibri" w:cs="Times Armenian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Armenian" w:hAnsi="Times Armenian" w:cs="Times New Roman"/>
      <w:sz w:val="20"/>
      <w:szCs w:val="20"/>
      <w:lang w:val="en-GB"/>
    </w:rPr>
  </w:style>
  <w:style w:type="character" w:styleId="Heading5Char">
    <w:name w:val="Heading 5 Char"/>
    <w:qFormat/>
    <w:rPr>
      <w:rFonts w:ascii="Times Armenian" w:hAnsi="Times Armeni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4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Armenian" w:hAnsi="Times Armeni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lang w:val="en-US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0"/>
      <w:lang w:val="en-GB"/>
    </w:rPr>
  </w:style>
  <w:style w:type="character" w:styleId="GHEAGrapalatChar">
    <w:name w:val="GHEA Grapalat Char"/>
    <w:qFormat/>
    <w:rPr>
      <w:rFonts w:ascii="Sylfaen" w:hAnsi="Sylfaen" w:cs="Sylfaen"/>
      <w:sz w:val="24"/>
      <w:lang w:val="af-Z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LatArm" w:hAnsi="Times LatArm" w:eastAsia="Calibri" w:cs="Times LatArm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Times New Roman" w:hAnsi="Agg_Times1;Times New Roman" w:eastAsia="Calibri" w:cs="Agg_Times1;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Calibri" w:cs="Arial Armenian"/>
      <w:sz w:val="24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318" w:hanging="318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Times Armenian" w:hAnsi="Times Armenian" w:eastAsia="Calibri" w:cs="Times Armeni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Calibri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Calibri" w:cs="Arial Armenian"/>
      <w:sz w:val="20"/>
      <w:szCs w:val="20"/>
      <w:lang w:val="en-US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" w:hAnsi="Arial Armenian" w:eastAsia="Calibri" w:cs="Arial Armenian"/>
      <w:szCs w:val="20"/>
    </w:rPr>
  </w:style>
  <w:style w:type="paragraph" w:styleId="Style11">
    <w:name w:val="Style1"/>
    <w:basedOn w:val="Mechtex"/>
    <w:qFormat/>
    <w:pPr>
      <w:jc w:val="both"/>
    </w:pPr>
    <w:rPr>
      <w:szCs w:val="20"/>
    </w:rPr>
  </w:style>
  <w:style w:type="paragraph" w:styleId="Russtyle">
    <w:name w:val="russtyle"/>
    <w:basedOn w:val="Normal"/>
    <w:qFormat/>
    <w:pPr>
      <w:spacing w:lineRule="auto" w:line="240" w:before="0" w:after="0"/>
    </w:pPr>
    <w:rPr>
      <w:rFonts w:ascii="Russian Baltica" w:hAnsi="Russian Baltica" w:eastAsia="Calibri" w:cs="Russian Baltica"/>
      <w:szCs w:val="20"/>
    </w:rPr>
  </w:style>
  <w:style w:type="paragraph" w:styleId="Style21">
    <w:name w:val="Style2"/>
    <w:basedOn w:val="Mechtex"/>
    <w:qFormat/>
    <w:pPr/>
    <w:rPr>
      <w:w w:val="90"/>
      <w:szCs w:val="20"/>
    </w:rPr>
  </w:style>
  <w:style w:type="paragraph" w:styleId="Style31">
    <w:name w:val="Style3"/>
    <w:basedOn w:val="Mechtex"/>
    <w:qFormat/>
    <w:pPr/>
    <w:rPr>
      <w:w w:val="90"/>
      <w:szCs w:val="20"/>
    </w:rPr>
  </w:style>
  <w:style w:type="paragraph" w:styleId="Style61">
    <w:name w:val="Style6"/>
    <w:basedOn w:val="Mechtex"/>
    <w:qFormat/>
    <w:pPr/>
    <w:rPr>
      <w:szCs w:val="20"/>
    </w:rPr>
  </w:style>
  <w:style w:type="paragraph" w:styleId="GHEAGrapalat">
    <w:name w:val="GHEA Grapalat"/>
    <w:basedOn w:val="Normal"/>
    <w:qFormat/>
    <w:pPr>
      <w:tabs>
        <w:tab w:val="clear" w:pos="720"/>
        <w:tab w:val="left" w:pos="0" w:leader="none"/>
        <w:tab w:val="left" w:pos="960" w:leader="none"/>
      </w:tabs>
      <w:autoSpaceDE w:val="false"/>
      <w:spacing w:lineRule="auto" w:line="240" w:before="0" w:after="0"/>
    </w:pPr>
    <w:rPr>
      <w:rFonts w:ascii="Sylfaen" w:hAnsi="Sylfaen" w:eastAsia="Calibri" w:cs="Sylfaen"/>
      <w:sz w:val="24"/>
      <w:szCs w:val="20"/>
      <w:lang w:val="af-ZA"/>
    </w:rPr>
  </w:style>
  <w:style w:type="paragraph" w:styleId="Char">
    <w:name w:val="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11">
    <w:name w:val="Знак Знак1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Calibri" w:cs="Tahoma"/>
      <w:sz w:val="24"/>
      <w:szCs w:val="20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4:00Z</dcterms:created>
  <dc:creator>TatevikM</dc:creator>
  <dc:description/>
  <cp:keywords>attachment</cp:keywords>
  <dc:language>en-US</dc:language>
  <cp:lastModifiedBy>Tatevik</cp:lastModifiedBy>
  <dcterms:modified xsi:type="dcterms:W3CDTF">2018-10-08T11:36:00Z</dcterms:modified>
  <cp:revision>6</cp:revision>
  <dc:subject/>
  <dc:title>Հավելված N 1</dc:title>
</cp:coreProperties>
</file>