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tabs>
          <w:tab w:val="clear" w:pos="708"/>
          <w:tab w:val="center" w:pos="7777" w:leader="none"/>
        </w:tabs>
        <w:ind w:left="6236" w:firstLine="1155"/>
        <w:jc w:val="left"/>
        <w:rPr/>
      </w:pPr>
      <w:r>
        <w:rPr/>
        <w:t xml:space="preserve">Ð³í»Éí³Í   N 3   </w:t>
      </w:r>
    </w:p>
    <w:p>
      <w:pPr>
        <w:pStyle w:val="Hastat"/>
        <w:rPr>
          <w:rFonts w:eastAsia="Arial Armenian"/>
        </w:rPr>
      </w:pPr>
      <w:r>
        <w:rPr>
          <w:rFonts w:eastAsia="Arial Armenian"/>
        </w:rPr>
        <w:t xml:space="preserve">  </w:t>
      </w:r>
    </w:p>
    <w:p>
      <w:pPr>
        <w:pStyle w:val="Hastat"/>
        <w:rPr/>
      </w:pPr>
      <w:r>
        <w:rPr>
          <w:rFonts w:eastAsia="Arial Armenian"/>
        </w:rPr>
        <w:t xml:space="preserve"> </w:t>
      </w:r>
      <w:r>
        <w:rPr/>
        <w:t>Ð³ëï³ïí³Í ¿ª</w:t>
      </w:r>
    </w:p>
    <w:p>
      <w:pPr>
        <w:pStyle w:val="Hastat"/>
        <w:rPr/>
      </w:pPr>
      <w:r>
        <w:rPr/>
        <w:t>ÐÐ Ï³é³í³ñáõÃÛ³ÝÝ ³éÁÝÃ»ñ ³Ýß³ñÅ</w:t>
      </w:r>
    </w:p>
    <w:p>
      <w:pPr>
        <w:pStyle w:val="Hastat"/>
        <w:rPr/>
      </w:pPr>
      <w:r>
        <w:rPr/>
        <w:t>·áõÛùÇ Ï³¹³ëïñÇ å»ï³Ï³Ý</w:t>
      </w:r>
    </w:p>
    <w:p>
      <w:pPr>
        <w:pStyle w:val="Hastat"/>
        <w:rPr/>
      </w:pPr>
      <w:r>
        <w:rPr/>
        <w:t>ÏáÙÇï»Ç Ý³Ë³·³ÑÇ</w:t>
      </w:r>
    </w:p>
    <w:p>
      <w:pPr>
        <w:pStyle w:val="Hastat"/>
        <w:rPr/>
      </w:pPr>
      <w:r>
        <w:rPr/>
        <w:t xml:space="preserve">2006Ã. Ù³ÛÇëÇ 5-Ç </w:t>
      </w:r>
    </w:p>
    <w:p>
      <w:pPr>
        <w:pStyle w:val="Hastat"/>
        <w:rPr/>
      </w:pPr>
      <w:r>
        <w:rPr/>
        <w:t>N 06-119-Ü Ññ³Ù³ÝÇ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²Ð²Ü¶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2"/>
          <w:szCs w:val="22"/>
        </w:rPr>
        <w:t xml:space="preserve">îºÔ²¶ð²Î²Ü îºÔºÎ²îìàôÂÚ²Ü 1:500-1:10 000 Ø²êÞî²´ÜºðÆ Âì²ÚÆÜ </w:t>
        <w:br/>
        <w:t xml:space="preserve">ø²ðîº¼²¶ðàôÂÚ²Ü ²ìîàØ²î²òì²Ì Ð²Ø²Î²ð¶àôØ </w:t>
        <w:br/>
        <w:t>ú¶î²¶àðÌºÈàô Ð²Ø²ð ¸²ê²Î²ð¶âÆ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ÀÜ¸Ð²Üàôð ¸ðàôÚÂÜºð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1. êáõÛÝ ÝáñÙ³ïÇí-ï»ËÝÇÏ³Ï³Ý ³ÏïÁ (Üî²)` §î»Õ³·ñ³Ï³Ý ï»Õ»Ï³ïíáõÃÛ³Ý ¹³ë³Ï³ñ·Çã 1:500 – 1:10 000 Ù³ëßï³µÝ»ñÇ Ãí³ÛÇÝ ù³ñï»½³·ñáõÃÛ³Ý ³íïáÙ³ï³óí³Í Ñ³Ù³Ï³ñ·»ñáõÙ û·ï³·áñÍ»Éáõ Ñ³Ù³ñ¦ (Ñ»ï³·³ÛáõÙ` ¹³ë³Ï³ñ·Çã) ÷³ëï³ÃáõÕÃÁ Ùß³Ïí³Í ¿ §¶»á¹»½Ç³ÛÇ ¨ ù³ñï»½³·ñáõÃÛ³Ý Ù³ëÇÝ¦ ÐÐ ûñ»ÝùÇ ÃÇí 8-ñ¹ Ñá¹í³ÍÇ å³Ñ³ÝçÝ»ñáí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2. êáõÛÝ ¹³ë³Ï³ñ·ÇãÁ Ñ³Ý¹Çë³ÝáõÙ ¿ ï»ËÝáÉá·Ç³Ï³Ý áõÕ»óáõÛó ¨ ë³ÑÙ³ÝáõÙ ¿ ÁÝ¹Ñ³Ýáõñ å³Ñ³ÝçÝ»ñ Ãí³ÛÇÝ ï»Õ³·ñ³Ï³Ý ¨ ù³ñï»½³·ñ³Ï³Ý ï»Õ»Ï³ïíáõÃÛ³Ý ¹³ë³Ï³ñ·Ù³Ý áõ Í³ÍÏ³·ñÙ³Ý Ñ³Ù³Ï³ñ·ÇÝ, ï»Õ³·ñ³Ï³Ý ¨ ù³ñï»½³·ñ³Ï³Ý ûµÛ»ÏïÝ»ñÇ Ãí³ÛÇÝ ÝÏ³ñ³·ñÙ³Ý µáí³Ý¹³ÏáõÃÛ³ÝÝ áõ Ï³éáõóí³ÍùÇÝ 1:500 – 1:10000 Ù³ëßï³µÝ»ñÇ Ãí³ÛÇÝ ù³ñï»½³·ñÙ³Ý ³íïáÙ³ï³óí³Í Ñ³Ù³Ï³ñ·»ñáõÙ û·ï³·áñÍ»Éáõ Ñ³Ù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3 êáõÛÝ ¹³ë³Ï³ñ·ãÇ å³Ñ³ÝçÝ»ñÁ å³ñï³¹Çñ »Ý ·»á¹»½Ç³Ï³Ý ¨ ù³ñï»½³·ñ³Ï³Ý ³ßË³ï³ÝùÝ»ñ Çñ³Ï³Ý³óÝáÕ µáÉáñ ëáõµÛ»ÏïÝ»ñÇ Ñ³Ù³ñ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4. ¸³ë³Ï³ñ·ÇãÁ Ý³Ë³ï»ëí³Í ¿ Ý»ñÏ³Û³óÝ»É ûµÛ»ÏïÇ í»ñ³µ»ñÛ³É ï»Õ³·ñ³Ï³Ý ï»Õ»Ï³ïíáõÃÛáõÝ Í³ÍÏ³·ñ³ÛÇÝ ïáÕÇ ï»ëùáí: Ì³ÍÏ³·ñí³Í ï»Õ³·ñ³Ï³Ý ï»Õ»Ï³ïíáõÃÛáõÝÁ ³å³ÑáíáõÙ ¿ ¹ñ³ Ñ»ï³·³ ³íïáÙ³ï³óí³Í Ùß³ÏáõÙÁ ï»Õ³ÝùÇ ¨ ù³ñï»½Ç Ãí³ÛÇÝ Ùá¹»ÉÝ»ñÇ ï»Õ³·ñ³Ï³Ý ï»Õ»Ï³ïíáõÃÛ³Ý ïíÛ³ÉÝ»ñÇ µ³ÝÏÇ ëï»ÕÍÙ³Ý Å³Ù³Ý³Ï, áñáí Çñ³Ï³Ý³óÝ»É ù³ñï»½Ç ÁÝ¹Ñ³Ýñ³óÙ³Ý (·»Ý»ñ³ÉÇ½³óÇ³ÛÇ) ³íïáÙ³ï³óí³Í ï»ËÝáÉá·Ç³Ý, ÏÇñ³é»É Ãí³ÛÇÝ ï»Õ³·ñ³Ï³Ý ï»Õ»Ï³ïíáõÃÛáõÝÁ ºñÏñ³ï»Õ»Ï³ïí³Ï³Ý Ñ³Ù³Ï³ñ·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5. àñå»ë ï»Õ³·ñ³Ï³Ý ûµÛ»Ïï ÁÝ¹áõÝíáõÙ ¿ ï»Õ³ÝùÇ µÝ³Ï³Ý Ï³Ù ³ñÑ»ëï³Ï³Ý Í³·Ù³Ý ï³ññÁ, áñÁ »ñÏñ³ã³÷³Ï³Ý (ï³ñ³Í³Ï³Ý) µÝáõÃ³·ñÇó µ³óÇ Ý³¨ áõÝÇ ÇÙ³ëï³ÛÇÝ µÝáõÃ³·Çñ, áñÝ Çñ»ÝÇó Ý»ñÏ³Û³óÝáõÙ ¿ ï»Õ»ÏáõÃÛáõÝÝ»ñ ûµÛ»ÏïÇ ýáõÝÏóÇáÝ³É, ï»ËÝÇÏ³Ï³Ý Ï³Ù µÝ³Ï³Ý Ñ³ïÏ³ÝÇßÝ»ñÇ Ù³ë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6 ø³ñï»½³·ñ³Ï³Ý ûµÛ»ÏïÁ ï»Õ³ÝùáõÙ Ñ³Ù³å³ï³ëË³Ý ï»Õ³·ñ³Ï³Ý ûµÛ»ÏïÇ ·ñ³ýÇÏ³Ï³Ý å³ïÏ»ñÝ ¿ ù³ñï»½Ç (Ñ³ï³Ï³·ÍÇ) íñ³: ´³óÇ ³Û¹ ù³ñï»½³·ñ³Ï³Ý ûµÛ»ÏïÁ Ï³ñáÕ ¿ ãáõÝ»Ý³É ï»Õ³·ñ³Ï³Ý ÝÙ³Ý³Ï (³Ý³Éá·), Ï³ñáÕ ¿ Ïñ»É ÙÇ³ÛÝ ù³ñï»½³·ñ³Ï³Ý ï»Õ»Ï³ïíáõÃÛáõÝ: úñÇÝ³Ïª ëÉ³ù` ·»ïÇ Ñáë³ÝùÇ áõÕÕáõÃÛáõÝÁ óáõÛó ïíáÕ Ýß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7. ø³ñï»½³·ñ³Ï³Ý ûµÛ»ÏïÝ»ñÁ Áëï ù³ñï»½Ç íñ³ å³ïÏ»ñÙ³Ý Ó¨Ç ÉÇÝáõÙ »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Ï»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ÏáÕÙÝáñáßÇã Ï»ï³ÛÇÝ,</w:t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·) ·Í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¹) Ù³Ï»ñ»ë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») ß»ñï³ÛÇÝ,</w:t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½) ï»ùëï³Û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³Ï³ñ·ÇãÁ Çñ»ÝÇó Ý»ñÏ³Û³óÝáõÙ ¿ ï»Õ³ÝùÇ ï»Õ³·ñ³Ï³Ý ûµÛ»ÏïÝ»ñÇ ¨ ¹ñ³Ýó Ñ³ïÏ³ÝÇßÝ»ñÇ ó³ÝÏ, áñáÝù µÝáõÃ³·ñáõÙ »Ý ³Û¹ ûµÛ»ÏïÝ»ñÁ 1:500 - 1:10000 Ù³ëßï³µÝ»ñÇ Ñ³ï³Ï³·Í»ñÇ ¨ ù³ñï»½Ý»ñÇ íñ³ å³ïÏ»ñ»ÉÇë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8. îíÛ³É ÷³ëï³ÃÕÃÇ ÑÇÙùáõÙ ¹ñí³Í ¿ ûµÛ»ÏïÇ Ñëï³Ï ÝÏ³ñ³·ñÙ³Ý ëÏ½µáõÝùÁ, ³ÛëÇÝùÝ Ûáõñ³ù³ÝãÛáõñ ûµÛ»Ïï ÝÏ³ñ³·ñíáõÙ ¿ ÃÇí 3-ñ¹ ¨ 4-ñ¹ ³ÕÛáõë³ÏÝ»ñÇ Ñ³Ù³å³ï³ëË³Ý ïáÕáõÙ Ýßí³Í ·ÉË³íáñ ¨ Éñ³óáõóÇã Ñ³ïÏ³ÝÇßÝ»ñÇ ÏáÝÏñ»ï Ñ³í³ù³Íáõáí ¨ ¹ñ³Ýó ÷á÷áËáõÃÛáõÝÝ»ñÁ ³ÝÃáõÛÉ³ïñ»ÉÇ »Ý, áñáíÑ»ï¨ ÝÙ³Ý ¹»åùáõÙ ÏáõÝ»Ý³Ýù ³ñ¹»Ý ³ÛÉ ûµÛ»Ï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9. ¸³ë³Ï³ñ·ÇãÁ Çñ Ù»ç ÁÝ·ñÏáõÙ ¿ ï³ëÝÑÇÝ· ëÛáõÝ³Ï (1-ÇÝ ³ÕÛáõë³Ï)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§úµÛ»Ïï¦ ëÛáõÝ³ÏáõÙ µ»ñí³Í ¿ ûµÛ»ÏïÇ ³Ýí³ÝáõÙÁ, áñÁ µÝáñáßáõÙ ¿ ¹ñ³ ¿áõÃÛáõÝÁ ¨ Í³ÍÏ³·ÇñÁ, ûñÇÝ³Ï` </w:t>
        <w:br/>
      </w:r>
      <w:r>
        <w:rPr>
          <w:rFonts w:cs="Arial Armenian" w:ascii="Arial Armenian" w:hAnsi="Arial Armenian"/>
          <w:i/>
          <w:sz w:val="17"/>
          <w:szCs w:val="17"/>
        </w:rPr>
        <w:t>ÞºÜø</w:t>
      </w:r>
      <w:r>
        <w:rPr>
          <w:rFonts w:cs="Arial Armenian" w:ascii="Arial Armenian" w:hAnsi="Arial Armenian"/>
          <w:sz w:val="17"/>
          <w:szCs w:val="17"/>
        </w:rPr>
        <w:t xml:space="preserve"> -157, </w:t>
      </w:r>
      <w:r>
        <w:rPr>
          <w:rFonts w:cs="Arial Armenian" w:ascii="Arial Armenian" w:hAnsi="Arial Armenian"/>
          <w:i/>
          <w:sz w:val="17"/>
          <w:szCs w:val="17"/>
        </w:rPr>
        <w:t>Ì²è</w:t>
      </w:r>
      <w:r>
        <w:rPr>
          <w:rFonts w:cs="Arial Armenian" w:ascii="Arial Armenian" w:hAnsi="Arial Armenian"/>
          <w:sz w:val="17"/>
          <w:szCs w:val="17"/>
        </w:rPr>
        <w:t xml:space="preserve"> –100 ¨ ³ÛÉ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*</w:t>
      </w:r>
      <w:r>
        <w:rPr>
          <w:rFonts w:cs="Arial Armenian" w:ascii="Arial Armenian" w:hAnsi="Arial Armenian"/>
          <w:i/>
          <w:sz w:val="17"/>
          <w:szCs w:val="17"/>
        </w:rPr>
        <w:t>Ì³ÝáÃáõÃÛáõÝ. úµÛ»ÏïÝ»ñÇ ¨ ¹ñ³Ýó Ãí³ÛÇÝ Í³ÍÏ³·ñ»ñÇ ó³ÝÏÁ µ»ñí³Í ¿ 2 –ñ¹ ³ÕÛáõë³Ï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§¶ÉË³íáñ Ñ³ïÏ³ÝÇßÝ»ñÁ¦ ëÛáõÝ³ÏáõÙ µ»ñí³Í »Ý ûµÛ»ÏïÇ ýáõÝÏóÇáÝ³É Ï³Ù µÝ³Ï³Ý áñ³Ï³íáñáõÙÁ ³ñï³óáÉáÕ Ñ³ïÏáõÃÛáõÝÝ»ñÁ ¨ ¹ñ³Ýó Í³ÍÏ³·ñ»ñÁ, ûñÇÝ³Ï </w:t>
      </w:r>
      <w:r>
        <w:rPr>
          <w:rFonts w:cs="Arial Armenian" w:ascii="Arial Armenian" w:hAnsi="Arial Armenian"/>
          <w:i/>
          <w:sz w:val="17"/>
          <w:szCs w:val="17"/>
        </w:rPr>
        <w:t>êîàð¶ºîÜÚ² Ð²Ôàð¸²ÎòàôÔÆÜºðÆ ¸Æî²Ðàð (ú434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*Ì³ÝáÃáõÃÛáõÝ. ¶ÉË³íáñ Ñ³ïÏáõÃÛáõÝÝ»ñÁ ¨ ¹ñ³Ýó Ãí³ÛÇÝ Í³ÍÏ³·ñ»ñÁ µ»ñí³Í »Ý 3-ñ¹ ³ÕÛáõë³Ï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§Èñ³óáõóÇã Ñ³ïÏ³ÝÇßÝ»ñÁ¦ ëÛáõÝ³ÏáõÙ µ»ñí³Í »Ý Ñ³ïÏáõÃÛáõÝÝ»ñ, áñáÝù ³ñï³óáÉáõÙ »Ý ûµÛ»ÏïÇ Ï³éáõóí³Íù³ÛÇÝ Ï³Ù µÝ³Ï³Ý áñ³Ï³Ï³Ý Ñ³ïÏ³ÝÇßÝ»ñÁ ¨ Í³ÍÏ³·ñ»ñÁ, ûñÇÝ³Ï` </w:t>
      </w:r>
      <w:r>
        <w:rPr>
          <w:rFonts w:cs="Arial Armenian" w:ascii="Arial Armenian" w:hAnsi="Arial Armenian"/>
          <w:i/>
          <w:sz w:val="17"/>
          <w:szCs w:val="17"/>
        </w:rPr>
        <w:t>ä²îÞ¶²Ø´ êÚàôÜºðÆ ìð² (V384</w:t>
      </w:r>
      <w:r>
        <w:rPr>
          <w:rFonts w:cs="Arial Armenian" w:ascii="Arial Armenian" w:hAnsi="Arial Armenian"/>
          <w:sz w:val="17"/>
          <w:szCs w:val="17"/>
        </w:rPr>
        <w:t>)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*Ì³ÝáÃáõÃÛáõÝ. Èñ³óáõóÇã Ñ³ïÏ³ÝÇßÝ»ñÁ ¨ ¹ñ³Ýó Ãí³ÛÇÝ Í³ÍÏ³·ñ»ñÁ µ»ñí³Í »Ý 4-ñ¹ ³ÕÛáõë³Ï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M¦ ëÛáõÝ³ÏáõÙ µ»ñí³Í ¿ ïíÛ³É ûµÛ»ÏïÇ ÝÛáõÃÇ Ï³Ù ³å³ñÇ ³éÏ³ Ñ³ïÏ³ÝÇßÁ: §1¦-Á óáõÛó ¿ ï³ÉÇë ÝÛáõÃÇ ³éÏ³ÛáõÃÛáõÝÁ, §0¦-Ý` µ³ó³Ï³Û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*Ì³ÝáÃáõÃÛáõÝ. ´Ý³Ï³Ý ¨ ³ñÑ»ëï³Ï³Ý ûµÛ»ÏïÝ»ñÇ ³å³ñÝ»ñÇ ¨ ÝÛáõÃ»ñÇ Ãí³ÛÇÝ Í³ÍÏ³·ñ»ñÁ µ»ñí³Í »Ý 5-ñ¹ </w:t>
        <w:br/>
        <w:t>³ÕÛáõë³Ï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§G¦ ëÛáõÝ³ÏáõÙ µ»ñí³Í ¿ ûµÛ»ÏïÇ Ù»ïñ³Ï³Ý µÝáõÃ³·ñ»ñÇ ³éÏ³ÛáõÃÛ³Ý Ï³Ù µ³ó³Ï³ÛáõÃÛ³Ý Ñ³ïÏ³ÝÇßÝ»ñÁ, áñáÝù áñáßáõÙ »Ý Ñ³ï³Ï³·ÍÇ íñ³ å³ïÏ»ñíáÕ ûµÛ»ÏïÇÝ í»ñ³µ»ñáÕ ³ÝÑñ³Å»ßï ·ñ³éáõÙÝ»ñÁ, ûñÇÝ³Ï` </w:t>
      </w:r>
      <w:r>
        <w:rPr>
          <w:rFonts w:cs="Arial Armenian" w:ascii="Arial Armenian" w:hAnsi="Arial Armenian"/>
          <w:i/>
          <w:sz w:val="17"/>
          <w:szCs w:val="17"/>
        </w:rPr>
        <w:t xml:space="preserve">Ö²Ü²ä²ðÐ </w:t>
        <w:br/>
      </w:r>
      <w:r>
        <w:rPr>
          <w:rFonts w:cs="Arial Armenian" w:ascii="Arial Armenian" w:hAnsi="Arial Armenian"/>
          <w:sz w:val="17"/>
          <w:szCs w:val="17"/>
        </w:rPr>
        <w:t>ûµÛ»ÏïÇ Ñ³Ù³ñ ÝßíáõÙ ¿ ³Ýí³ÝáõÙÁ, »ñÃ¨»Ï»ÉÇ Ù³ëÇ É³ÛÝáõÃÛáõÝÁ ¨ ³ÛÉ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1¦-Á óáõÛó ¿ ï³ÉÇë ûµÛ»ÏïÇ Ù»ïñ³Ï³Ý µÝáõÃ³·ñ»ñÇ ³éÏ³ÛáõÃÛáõÝÁ, §0¦-Ý` µ³ó³Ï³Û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*Ì³ÝáÃáõÃÛáõÝ. úµÛ»ÏïÇ Ù»ïñ³Ï³Ý ¨ ýáõÝÏóÇáÝ³É µÝáõÃ³·ñ»ñÁ ¨ Ãí³ÛÇÝ Í³ÍÏ³·ñ»ñÁ µ»ñí³Í »Ý 6-ñ¹ ³ÕÛáõë³Ï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N¦ ëÛáõÝ³ÏáõÙ µ»ñí³Í ¿ ûµÛ»ÏïÇ Ýß³Ý³ÏáõÃÛ³Ý ³éÏ³ÛáõÃÛ³Ý Ï³Ù µ³ó³Ï³ÛáõÃÛ³Ý Ñ³ïÏ³ÝÇß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1¦-Á óáõÛó ¿ ï³ÉÇë Ýß³Ý³ÏáõÃÛ³Ý µÝáõÃ³·ñÇ ³éÏ³ÛáõÃÛáõÝÁ, §0¦-Ý` µ³ó³Ï³Û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*Ì³ÝáÃáõÃÛáõÝ. úµÛ»ÏïÝ»ñÇ Ýß³Ý³ÏáõÃÛáõÝÁ ¨ ¹ñ³Ýó Ãí³ÛÇÝ Í³ÍÏ³·ñ»ñÁ µ»ñí³Í »Ý 7-ñ¹ ³ÕÛáõë³Ï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D¦ ëÛáõÝ³ÏáõÙ µ»ñí³Í ¿ ûµÛ»ÏïÝ»ñÇ »ñ¨áõÛÃÝ»ñÇ Ù³ëÇÝ ï»Õ»Ï³ïíáõÃÛ³Ý ³éÏ³ÛáõÃÛáõÝÁ Ï³Ù µ³ó³Ï³ÛáõÃÛáõÝÁ: §1¦-Á óáõÛó ¿ ï³ÉÇë Ýß³Ý³ÏÙ³Ý µÝáõÃ³·ñ»ñÇ ³éÏ³ÛáõÃÛáõÝÁ, §0¦-Ý` µ³ó³Ï³ÛáõÃÛáõÝ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*Ì³ÝáÃáõÃÛáõÝ. úµÛ»ÏïÝ»ñÇ í»ñ³µ»ñÛ³É ï»Õ»Ï³ïíáõÃÛ³Ý ó³ÝÏÁ ¨ ¹ñ³Ýó Ãí³ÛÇÝ Í³ÍÏ³·ñ»ñÁ µ»ñí³Í »Ý 8-ñ¹ </w:t>
        <w:br/>
        <w:t>³ÕÛáõë³Ï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S¦ ëÛáõÝ³ÏáõÙ µ»ñí³Í »Ý ûµÛ»ÏïÝ»ñÇ ß»ñï»ñÇ Ñ³Ù³ñÝ»ñÁ: ´áÉáñ ï»Õ³·ñ³Ï³Ý ûµÛ»ÏïÝ»ñÁ ï³ñ³Ýç³ïí³Í »Ý ß»ñï»ñáí §ä³ÛÙ³Ý³Ï³Ý Ýß³ÝÝ»ñ...¦-ÇÝ Ñ³Ù³å³ï³ëË³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*Ì³ÝáÃáõÃÛáõÝ Þ»ñï»ñÇ ¨ ¹ñ³Ýó Ãí³ÛÇÝ Í³ÍÏ³·ñ»ñÇ ó³ÝÏÁ µ»ñí³Í ¿ 9-ñ¹ ³ÕÛáõë³Ïáõ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M1¦, §M2¦, §M3¦, §M4¦ ëÛáõÝ³ÏÝ»ñáõÙ µ»ñí³Í »Ý ï»Õ³ÛÝ³óÙ³Ý Ýß³ÝÝ»ñÁ, áñáÝù áñáßáõÙ »Ý ÏáÝÏñ»ï Ù³ëßï³µÇ Ñ³ï³Ï³·ÍÇ Ï³Ù ù³ñï»½Ç íñ³ ïíÛ³É ûµÛ»ÏïÇ å³ïÏ»ñáõÙÁ` §M1¦ - 1:500, 1:1000; §M2¦ - 1:2000; §M3¦ - 1:5000; §M4¦ - 1:10 000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10. î»Õ³ÛÝ³óÙ³Ý Ýß³ÝÝ»ñÁ` Í³ÍÏ³·ñí³Í ëÇÙíáÉÁ Ýß³Ý³Ïí³Í ¿ ïíÛ³É ûµÛ»ÏïÇÝ áñå»ë ï»Õ³ÛÝ³óÙ³Ý ÑÝ³ñ³íáñ ïÇå: î»Õ³ÛÝ³óÙ³Ý Ýß³ÝÁ Ï³ñáÕ ¿ óáõÛó ï³É ù³ñï»½³·ñ³Ï³Ý ûµÛ»ÏïÇ ï»Õ³ÛÝ³óÙ³Ý ï³ñµ»ñ³ÏÝ»ñÁ, Ï³Ëí³Í ûµÛ»ÏïÇ ï³ñ³Í³Ï³Ý µÝáõÃ³·ñ»ñÇó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A -Ù³Ï»ñ»ë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L - ·Í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P - Ï»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D - Ù³Ï»ñ»ë³ÛÇÝ Ï³Ù ·Í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S - Ù³Ï»ñ»ë³ÛÇÝ Ï³Ù Ï»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K - Ï»ï³ÛÇÝ Ï³Ù ·Í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B - ß»ñï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C - ß»ñï³ÛÇÝ Ï³Ù ·Í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E - ß»ñï³ÛÇÝ Ï³Ù Ù³Ï»ñ»ë³ÛÇÝ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– ï»Õ³ÛÝ³óáõÙÁ µ³ó³Ï³ÛáõÙ ¿, ³ÛëÇÝùÝ ïíÛ³É Ù³ëßï³µáõÙ ³Û¹ ûµÛ»ÏïÁ ãÇ å³ïÏ»ñíáõÙ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úñÇÝ³Ïª §</w:t>
      </w:r>
      <w:r>
        <w:rPr>
          <w:rFonts w:cs="Arial Armenian" w:ascii="Arial Armenian" w:hAnsi="Arial Armenian"/>
          <w:i/>
          <w:sz w:val="17"/>
          <w:szCs w:val="17"/>
        </w:rPr>
        <w:t>Ö²Ü²ä²ðÐ</w:t>
      </w:r>
      <w:r>
        <w:rPr>
          <w:rFonts w:cs="Arial Armenian" w:ascii="Arial Armenian" w:hAnsi="Arial Armenian"/>
          <w:sz w:val="17"/>
          <w:szCs w:val="17"/>
        </w:rPr>
        <w:t>¦ ûµÛ»ÏïÝ áõÝÇ §C¦ ï»Õ³ÛÝ³óÙ³Ý Ñ³ïÏ³ÝÇßÁ, ³ÛëÇÝùÝ »Ã» ×³Ý³å³ñÑÇ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É³ÛÝáõÃÛáõÝÁ ³ñï³Ñ³ÛïíáõÙ ¿ Ñ³ï³Ï³·ÍÇ Ù³ëßï³µáí, ³å³ ß»ñï³ÛÇÝ ûµÛ»Ïï ¿, »Ã» ×³Ý³å³ñÑÇ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É³ÛÝáõÃÛáõÝÁ Ñ³ï³Ï³·ÍÇ Ù³ëßï³µáí ãÇ ³ñï³Ñ³ÛïíáõÙ` ·Í³ÛÇÝ ¿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µÛ»ÏïÝ»ñÇ Í³ÍÏ³·ñáõÙÝ Çñ³Ï³Ý³óíáõÙ ¿ Áëï òáõó³ÏÇ (1-ÇÝ ³ÕÛáõë³Ï): §úµÛ»Ïï¦ ëÛáõÝ³ÏáõÙ µ»ñí³Í ¿ ³ÝÑñ³Å»ßï ûµÛ»ÏïÇ ³Ýí³ÝáõÙÁ ¨ òáõó³ÏÇ ïíÛ³É ïáÕÇ íñ³ ÁÝïñíáõÙ ¿ ³ÝÑñ³Å»ßï ï»Õ»Ï³ïíáõÃÛáõÝÁ ó³ÝÏ³ó³Í ëÛáõÝ³ÏáõÙ, ÁÝ¹ áñáõÙ« å³ñï³¹Çñ ¿ ÙÇ³ÛÝ ûµÛ»ÏïÇ Í³ÍÏ³·ÇñÁ ¨ ß»ñïÇ Ñ³Ù³ñÁ, ÙÝ³ó³Í µáÉáñ µÝáõÃ³·ñ»ñÝ áõ Ñ³ïÏáõÃÛáõÝÝ»ñÁ Ï³ñáÕ »Ý ÉÇÝ»É Ï³Ù ãÉÇÝ»É ÏáÝÏñ»ï ïíÛ³É ûµÛ»ÏïÇ ï³ñµ»ñ Ï³å³ÏóáõÃÛáõÝÝ»ñÇ Ñ³Ù³ñ: Ø»Ï ûµÛ»ÏïÇ Ñ³Ù³ñ ·ÉË³íáñ ¨ Éñ³óáõóÇã µÝáõÃ³·ñ»ñÁ Ï³ñáÕ »Ý ÉÇÝ»É ÙÇ³ÛÝ Ù»Ï³Ï³Ý, ³ÛÝ ¹»åùáõÙ, »ñµ ÙÝ³ó³ÍÝ»ñÁ Ï³ñáÕ »Ý ÙÇ ù³ÝÇëÁ ÉÇÝ»É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11. úµÛ»ÏïÇ ÝÏ³ñ³·ñÙ³Ý Ñ³çáñ¹³Ï³ÝáõÃÛáõÝÁ Ñ»ï¨Û³ÉÝ ¿. Í³ÍÏ³·Çñ, ·ÉË³íáñ Ñ³ïÏ³ÝÇß, Éñ³óáõóÇã Ñ³ïÏ³ÝÇß, ß»ñïÇ Ñ³Ù³ñ, Ù»ïñ³Ï³Ý µÝáõÃ³·ñ»ñ, ï»Õ»Ï³ïíáõÃÛ³Ý µÝáõÃ³·ñ»ñ: ºÃ» ÝÏ³ñ³·ñ»ñÇó áñ¨¿ Ù»ÏÁ µ³ó³Ï³ÛáõÙ ¿, ³å³ ¹ñ³ ï»ÕÁ ½µ³Õ»óÝáõÙ ¿ Ñ³çáñ¹Á, ûñÇÝ³Ï` »Ã» µ³ó³Ï³ÛáõÙ ¿ ÑÇÙÝ³Ï³Ý Ñ³ïÏ³ÝÇßÁ, ³å³ ûµÛ»ÏïÇ Í³ÍÏ³·ñÇó Ñ»ïá ÝßíáõÙ ¿ Éñ³óáõóÇã Ñ³ïÏ³ÝÇßÁ, ³å³ª ß»ñïÇ Ñ³Ù³ñÁ ¨ ³Û¹å»ë ß³ñáõÝ³Ï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Ì³ÍÏ³·ñÙ³Ý Å³Ù³Ý³Ï ÏÇñ³éíáõÙ ¿ ûµÛ»ÏïÇ Ãí³ÛÇÝ Í³ÍÏ³·ÇñÁ, ûñÇÝ³Ï` </w:t>
      </w:r>
      <w:r>
        <w:rPr>
          <w:rFonts w:cs="Arial Armenian" w:ascii="Arial Armenian" w:hAnsi="Arial Armenian"/>
          <w:i/>
          <w:sz w:val="17"/>
          <w:szCs w:val="17"/>
        </w:rPr>
        <w:t>²Ýï³é</w:t>
      </w:r>
      <w:r>
        <w:rPr>
          <w:rFonts w:cs="Arial Armenian" w:ascii="Arial Armenian" w:hAnsi="Arial Armenian"/>
          <w:sz w:val="17"/>
          <w:szCs w:val="17"/>
        </w:rPr>
        <w:t xml:space="preserve"> ûµÛ»ÏïÇ Ñ³Ù³ñ Í³ÍÏ³·ÇñÁ ÏÉÇÝÇ 13, ÇëÏ </w:t>
      </w:r>
      <w:r>
        <w:rPr>
          <w:rFonts w:cs="Arial Armenian" w:ascii="Arial Armenian" w:hAnsi="Arial Armenian"/>
          <w:i/>
          <w:sz w:val="17"/>
          <w:szCs w:val="17"/>
        </w:rPr>
        <w:t xml:space="preserve">¸³ñå³ëÇ </w:t>
      </w:r>
      <w:r>
        <w:rPr>
          <w:rFonts w:cs="Arial Armenian" w:ascii="Arial Armenian" w:hAnsi="Arial Armenian"/>
          <w:sz w:val="17"/>
          <w:szCs w:val="17"/>
        </w:rPr>
        <w:t>Ñ³Ù³ñ – 53: úµÛ»ÏïÇ Í³ÍÏ³·ÇñÁ ³é³ÝÓÝ³óíáõÙ ¿ Í³ÍÏ³·ñÇ ÙÝ³ó³Í Ù³ëÇó µ³Å³ÝÇãáí, áñÁ Çñ»ÝÇó Ý»ñÏ³Û³óÝáõÙ ¿ §)¦ Ýß³ÝÁ: Ð³ïÏ³ÝÇßÝ»ñÁ ¨ µÝáõÃ³·ñ»ñÁ ÙÇÙÛ³ÝóÇó µ³Å³ÝíáõÙ »Ý §;¦ Ýß³Ýáí: ´ÝáõÃ³·ñÇ Í³ÍÏ³·ÇñÁ Ýß³Ý³ÏáõÃÛáõÝÇó µ³Å³ÝíáõÙ ¿ §:¦ Ýß³Ýáí: Ð³ïÏ³ÝÇßÝ»ñÇ ¨ µÝáõÃ³·ñ»ñÇ Ñ³Ù³ñ áñå»ë Ýß³ÝÝ»ñ ÏÇñ³éíáõÙ »Ý É³ïÇÝ³Ï³Ý ³Ûµáõµ»ÝÇ ·ÉË³ï³é»ñÁ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O – ÑÇÙÝ³Ï³Ý Ñ³ïÏ³ÝÇß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V – Éñ³óáõóÇã Ñ³ïÏ³ÝÇß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M – ÝÛáõÃÁ Ï³Ù ³å³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G – Ù»ïñ³Ï³Ý µÝáõÃ³·ñ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N – Ýß³Ý³Ï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D – ï»Õ»Ï³ïíáõÃÛáõÝ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Y – ÷áÕáó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T – ³Ýí³ÝáõÙ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S – ß»ñï»ñ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Ì³ÍÏ³·ñÇ áã å³ñï³¹Çñ Ù³ëÁ Çñ»ÝÇó Ý»ñÏ³Û³óÝáõÙ ¿ ûñÇÝ³Ï` ûµÛ»ÏïÇ ÏáÝÏñ»ï </w:t>
      </w:r>
      <w:r>
        <w:rPr>
          <w:rFonts w:cs="Arial Armenian" w:ascii="Arial Armenian" w:hAnsi="Arial Armenian"/>
          <w:i/>
          <w:sz w:val="17"/>
          <w:szCs w:val="17"/>
        </w:rPr>
        <w:t xml:space="preserve">¶Í»ñ </w:t>
      </w:r>
      <w:r>
        <w:rPr>
          <w:rFonts w:cs="Arial Armenian" w:ascii="Arial Armenian" w:hAnsi="Arial Armenian"/>
          <w:sz w:val="17"/>
          <w:szCs w:val="17"/>
        </w:rPr>
        <w:t>ûñÇÝ³Ïáí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³) ÀÝïñáõÙ »Ýù ûµÛ»ÏïÇ ÑÇÙÝ³Ï³Ý Ñ³ïÏ³ÝÇßÁ.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>¾É»Ïïñ³Ñ³Õáñ¹³ÏóáõÃÛ³Ý áã Ï³éáõó³å³ï ï³ñ³ÍùÝ»ñÇ íñ³</w:t>
      </w:r>
      <w:r>
        <w:rPr>
          <w:rFonts w:cs="Arial Armenian" w:ascii="Arial Armenian" w:hAnsi="Arial Armenian"/>
          <w:sz w:val="17"/>
          <w:szCs w:val="17"/>
        </w:rPr>
        <w:t>: 3-ñ¹ ³ÕÛáõë³ÏáõÙ ·ïÝáõÙ »Ýù ïíÛ³É Ñ³ïÏ³ÝÇßÁ ¨ ¹ñ³ Ñ³Ù³å³ï³ëË³Ý Í³ÍÏ³·ÇñÁ, áñÁ µ³ÕÏ³ó³Í ¿ ï³é³ÛÇÝ Ýß³ÝÇó ¨ Ãí³ÛÇÝ Í³ÍÏ³·ñÇó` ú151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µ) ÀÝïñáõÙ »Ýù ûµÛ»ÏïÇ Éñ³óáõóÇã Ñ³ïÏ³ÝÇßÁ.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´³ñÓñ É³ñÙ³Ý` ý»ñÙ³Ý»ñÇ íñ³. </w:t>
      </w:r>
      <w:r>
        <w:rPr>
          <w:rFonts w:cs="Arial Armenian" w:ascii="Arial Armenian" w:hAnsi="Arial Armenian"/>
          <w:sz w:val="17"/>
          <w:szCs w:val="17"/>
        </w:rPr>
        <w:t>4-ñ¹ ³ÕÛáõë³ÏáõÙ ·ïÝáõÙ »Ýù ïíÛ³É Ñ³ïÏ³ÝÇßÁ ¨ ¹ñ³ Ñ³Ù³å³ï³ëË³Ý Í³ÍÏ³·ÇñÁ, áñÁ µ³ÕÏ³ó³Í ¿ ï³é³ÛÇÝ Ýß³ÝÇó ¨ Ãí³ÛÇÝ Í³ÍÏ³·ñÇó- V69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·) ÀÝïñáõÙ »Ýù ý»ñÙ³ÛÇ Ï³éáõó³ÝÛáõÃÁ. 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Ø»ï³Õ»,</w:t>
      </w:r>
      <w:r>
        <w:rPr>
          <w:rFonts w:cs="Arial Armenian" w:ascii="Arial Armenian" w:hAnsi="Arial Armenian"/>
          <w:sz w:val="17"/>
          <w:szCs w:val="17"/>
        </w:rPr>
        <w:t xml:space="preserve"> 5-ñ¹ ³ÕÛáõë³ÏáõÙ ¹ñ³ Ñ³Ù³å³ï³ëË³Ý Í³ÍÏ³·ÇñÁ` µ³ÕÏ³ó³Í ï³é³ÛÇÝ Ýß³ÝÇó ¨ Ãí³ÛÇÝ Í³ÍÏ³·ñÇó – M84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¹) Ø»ïñ³Ï³Ý µÝáõÃ³·ñ»ñÁ.</w:t>
      </w:r>
    </w:p>
    <w:p>
      <w:pPr>
        <w:pStyle w:val="Normal"/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 xml:space="preserve">´³ñÓñáõÃÛáõÝÁ, È³ñáõÙÁ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i/>
          <w:sz w:val="17"/>
          <w:szCs w:val="17"/>
        </w:rPr>
        <w:t xml:space="preserve"> È³ñ»ñÇ ù³Ý³ÏÁ</w:t>
      </w:r>
      <w:r>
        <w:rPr>
          <w:rFonts w:cs="Arial Armenian" w:ascii="Arial Armenian" w:hAnsi="Arial Armenian"/>
          <w:sz w:val="17"/>
          <w:szCs w:val="17"/>
        </w:rPr>
        <w:t xml:space="preserve">: Ð³Ù³Ó³ÛÝ 6-ñ¹ ³ÕÛáõë³ÏÇ </w:t>
      </w:r>
      <w:r>
        <w:rPr>
          <w:rFonts w:cs="Arial Armenian" w:ascii="Arial Armenian" w:hAnsi="Arial Armenian"/>
          <w:i/>
          <w:sz w:val="17"/>
          <w:szCs w:val="17"/>
        </w:rPr>
        <w:t xml:space="preserve">´³ñÓñáõÃÛ³ÝÁ </w:t>
      </w:r>
      <w:r>
        <w:rPr>
          <w:rFonts w:cs="Arial Armenian" w:ascii="Arial Armenian" w:hAnsi="Arial Armenian"/>
          <w:sz w:val="17"/>
          <w:szCs w:val="17"/>
        </w:rPr>
        <w:t xml:space="preserve">Ñ³Ù³å³ï³ëË³ÝáõÙ ¿ G2 Í³ÍÏ³·ÇñÁ, ïíÛ³É ¹»åùáõÙ ý»ñÙ³ÛÇ µ³ñÓñáõÃÛáõÝÁ 15 Ù»ïñ ¿, </w:t>
      </w:r>
      <w:r>
        <w:rPr>
          <w:rFonts w:cs="Arial Armenian" w:ascii="Arial Armenian" w:hAnsi="Arial Armenian"/>
          <w:i/>
          <w:sz w:val="17"/>
          <w:szCs w:val="17"/>
        </w:rPr>
        <w:t xml:space="preserve">È³ñáõÙÁ </w:t>
      </w:r>
      <w:r>
        <w:rPr>
          <w:rFonts w:cs="Arial Armenian" w:ascii="Arial Armenian" w:hAnsi="Arial Armenian"/>
          <w:sz w:val="17"/>
          <w:szCs w:val="17"/>
        </w:rPr>
        <w:t xml:space="preserve">Ñ³Ù³å³ï³ëË³ÝáõÙ ¿ G18 Í³ÍÏ³·ñÇÝ, ïíÛ³É ¾Ð¶ -Ç É³ñáõÙÁ 380V ¿, </w:t>
      </w:r>
      <w:r>
        <w:rPr>
          <w:rFonts w:cs="Arial Armenian" w:ascii="Arial Armenian" w:hAnsi="Arial Armenian"/>
          <w:i/>
          <w:sz w:val="17"/>
          <w:szCs w:val="17"/>
        </w:rPr>
        <w:t xml:space="preserve">È³ñ»ñÇ ù³Ý³ÏÇ </w:t>
      </w:r>
      <w:r>
        <w:rPr>
          <w:rFonts w:cs="Arial Armenian" w:ascii="Arial Armenian" w:hAnsi="Arial Armenian"/>
          <w:sz w:val="17"/>
          <w:szCs w:val="17"/>
        </w:rPr>
        <w:t>Í³ÍÏ³·ÇñÝ ¿ G17, ïíÛ³É ·ÍÇ íñ³ Ï³ 3 É³ñ: ´ÝáõÃ³·ñ»ñÇ Ãí³ÛÇÝ ³ñÅ»ùÝ»ñÁ Ý»ñÙáõÍíáõÙ »Ý û·ï³·áñÍáÕÇ ÏáÕÙÇó ûµÛ»ÏïÇ ÇÙ³ëï³µ³Ý³Ï³Ý (ë»Ù³ÝïÇÏ) Í³ÍÏ³·ñÇ Ó¨³íáñÙ³Ý Å³Ù³Ý³Ï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») Þ»ñïÁª 15` ïíÛ³É ûµÛ»ÏïÇ ÉñÇí Í³ÍÏ³·ñ³ÛÇÝ ïáÕÁ ÏáõÝ»Ý³ Ñ»ï¨Û³É ï»ëùÁª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 V69,S15, M84, G2:15, G18: 380V, G17: 3 É³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ÍÏ³·ñÙ³Ý Å³Ù³Ý³Ï ³ÝÑñ³Å»ßï ¿ ÑÇß»É, áñ ³ñÅ»ù ãáõÝ»óáÕ ½ñáÝ»ñÁ Í³ÍÏ³·ñ»ñáõÙ µ³ó³Ï³ÛáõÙ »Ý: Ø»ïñ³Ï³Ý µÝáõÃ³·ñ»ñÁ Ï³ñáÕ »Ý µ³ó³Ï³Û»É ÉñÇí Ï³Ù Ù³ëÝ³ÏÇáñ»Ý: ²Û¹ ¹»åùáõÙ Í³ÍÏ³·ÇñÁ ÏáõÝ»Ý³ Ñ»ï¨Û³É ï»ëùÁª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V69, S15,M84, G2:15,G18: 380V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 V69, S15, M84, G2:15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 V69, S15, M84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 V69;S15, M84, G2:15, G17: 3 É³ñ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 V69, S15, M84, G18: 380 V, G17: 3 É³ñ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 V69, S15,M84, G18: 380V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45/ú151, V69, S15, M84, G17: 3 É³ñ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²ÛÉ ï³ñµ»ñ³Ï: </w:t>
      </w:r>
      <w:r>
        <w:rPr>
          <w:rFonts w:cs="Arial Armenian" w:ascii="Arial Armenian" w:hAnsi="Arial Armenian"/>
          <w:i/>
          <w:sz w:val="17"/>
          <w:szCs w:val="17"/>
        </w:rPr>
        <w:t>Þ»Ýù</w:t>
      </w:r>
      <w:r>
        <w:rPr>
          <w:rFonts w:cs="Arial Armenian" w:ascii="Arial Armenian" w:hAnsi="Arial Armenian"/>
          <w:sz w:val="17"/>
          <w:szCs w:val="17"/>
        </w:rPr>
        <w:t xml:space="preserve"> ûµÛ»ÏïÇ Í³ÍÏ³·ÇñÝ ¿ 154 1-ÇÝ ³ÕÛáõë³ÏáõÙ, ·ÉË³íáñ Ñ³ïÏ³ÝÇßÝ ¿ </w:t>
      </w:r>
      <w:r>
        <w:rPr>
          <w:rFonts w:cs="Arial Armenian" w:ascii="Arial Armenian" w:hAnsi="Arial Armenian"/>
          <w:i/>
          <w:sz w:val="17"/>
          <w:szCs w:val="17"/>
        </w:rPr>
        <w:t>àã µÝ³Ï»ÉÇ</w:t>
      </w:r>
      <w:r>
        <w:rPr>
          <w:rFonts w:cs="Arial Armenian" w:ascii="Arial Armenian" w:hAnsi="Arial Armenian"/>
          <w:sz w:val="17"/>
          <w:szCs w:val="17"/>
        </w:rPr>
        <w:t xml:space="preserve">, Í³ÍÏ³·ÇñÁ` ú344, Éñ³óáõóÇã Ñ³ïÏ³ÝÇßÝ ¿ </w:t>
      </w:r>
      <w:r>
        <w:rPr>
          <w:rFonts w:cs="Arial Armenian" w:ascii="Arial Armenian" w:hAnsi="Arial Armenian"/>
          <w:i/>
          <w:sz w:val="17"/>
          <w:szCs w:val="17"/>
        </w:rPr>
        <w:t>Ðñ³Ï³ÛáõÝ</w:t>
      </w:r>
      <w:r>
        <w:rPr>
          <w:rFonts w:cs="Arial Armenian" w:ascii="Arial Armenian" w:hAnsi="Arial Armenian"/>
          <w:sz w:val="17"/>
          <w:szCs w:val="17"/>
        </w:rPr>
        <w:t>, Í³ÍÏ³·ÇñÁ` V257, µÝáõÃ³·ñ»ñÁ -</w:t>
      </w:r>
      <w:r>
        <w:rPr>
          <w:rFonts w:cs="Arial Armenian" w:ascii="Arial Armenian" w:hAnsi="Arial Armenian"/>
          <w:i/>
          <w:sz w:val="17"/>
          <w:szCs w:val="17"/>
        </w:rPr>
        <w:t>Ð³Ù³ñ</w:t>
      </w:r>
      <w:r>
        <w:rPr>
          <w:rFonts w:cs="Arial Armenian" w:ascii="Arial Armenian" w:hAnsi="Arial Armenian"/>
          <w:sz w:val="17"/>
          <w:szCs w:val="17"/>
        </w:rPr>
        <w:t xml:space="preserve"> Í³ÍÏ³·ÇñÁ G26, ïíÛ³É ¹»åùáõÙ ï³Ý Ñ³Ù³ñÁ 1/1, </w:t>
      </w:r>
      <w:r>
        <w:rPr>
          <w:rFonts w:cs="Arial Armenian" w:ascii="Arial Armenian" w:hAnsi="Arial Armenian"/>
          <w:i/>
          <w:sz w:val="17"/>
          <w:szCs w:val="17"/>
        </w:rPr>
        <w:t xml:space="preserve">²Ýí³ÝáõÙÁ` Í³ÍÏ³·Çñ </w:t>
      </w:r>
      <w:r>
        <w:rPr>
          <w:rFonts w:cs="Arial Armenian" w:ascii="Arial Armenian" w:hAnsi="Arial Armenian"/>
          <w:sz w:val="17"/>
          <w:szCs w:val="17"/>
        </w:rPr>
        <w:t xml:space="preserve">T, ³ÝáõÝÁ Sil, </w:t>
      </w:r>
      <w:r>
        <w:rPr>
          <w:rFonts w:cs="Arial Armenian" w:ascii="Arial Armenian" w:hAnsi="Arial Armenian"/>
          <w:i/>
          <w:sz w:val="17"/>
          <w:szCs w:val="17"/>
        </w:rPr>
        <w:t>Ð³ñÏ³ÛÝáõÃÛáõÝÁ</w:t>
      </w:r>
      <w:r>
        <w:rPr>
          <w:rFonts w:cs="Arial Armenian" w:ascii="Arial Armenian" w:hAnsi="Arial Armenian"/>
          <w:sz w:val="17"/>
          <w:szCs w:val="17"/>
        </w:rPr>
        <w:t xml:space="preserve"> ` Í³ÍÏ³·Çñ G31, ïíÛ³É ß»ÝùÁ 3 Ñ³ñÏ³ÝÇ ¿, </w:t>
      </w:r>
      <w:r>
        <w:rPr>
          <w:rFonts w:cs="Arial Armenian" w:ascii="Arial Armenian" w:hAnsi="Arial Armenian"/>
          <w:i/>
          <w:sz w:val="17"/>
          <w:szCs w:val="17"/>
        </w:rPr>
        <w:t>Üß³Ý³ÏáõÙÁ</w:t>
      </w:r>
      <w:r>
        <w:rPr>
          <w:rFonts w:cs="Arial Armenian" w:ascii="Arial Armenian" w:hAnsi="Arial Armenian"/>
          <w:sz w:val="17"/>
          <w:szCs w:val="17"/>
        </w:rPr>
        <w:t xml:space="preserve"> ÁÝïñíáõÙ ¿ ß»Ýù»ñÇ Ýß³Ý³ÏáõÃÛ³Ý ó³ÝÏÇ 7-ñ¹ ³ÕÛáõë³ÏÇó: úñÇÝ³Ïª </w:t>
      </w:r>
      <w:r>
        <w:rPr>
          <w:rFonts w:cs="Arial Armenian" w:ascii="Arial Armenian" w:hAnsi="Arial Armenian"/>
          <w:i/>
          <w:sz w:val="17"/>
          <w:szCs w:val="17"/>
        </w:rPr>
        <w:t>Ê³ÝáõÃ</w:t>
      </w:r>
      <w:r>
        <w:rPr>
          <w:rFonts w:cs="Arial Armenian" w:ascii="Arial Armenian" w:hAnsi="Arial Armenian"/>
          <w:sz w:val="17"/>
          <w:szCs w:val="17"/>
        </w:rPr>
        <w:t xml:space="preserve"> , Í³ÍÏ³·Çñ N54, Þ»ñï 2, Í³ÍÏ³·Çñ S2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µÛ»ÏïÇ ÉñÇí Í³ÍÏ³·ÇñÁª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154/ ú344, V257, S2, G26: 1/1, T: Sil, G31: 3, N54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Î³Ý ¹»åù»ñ, »ñµ ûµÛ»ÏïÇ Ùáï µ³ó³Ï³ÛáõÙ »Ý ¨ Ñ³ïÏ³ÝÇßÝ»ñÁ ¨ µÝáõÃ³·ñ»ñÁ, ûñÇÝ³Ï` </w:t>
      </w:r>
      <w:r>
        <w:rPr>
          <w:rFonts w:cs="Arial Armenian" w:ascii="Arial Armenian" w:hAnsi="Arial Armenian"/>
          <w:i/>
          <w:sz w:val="17"/>
          <w:szCs w:val="17"/>
        </w:rPr>
        <w:t>²Õáõï</w:t>
      </w:r>
      <w:r>
        <w:rPr>
          <w:rFonts w:cs="Arial Armenian" w:ascii="Arial Armenian" w:hAnsi="Arial Armenian"/>
          <w:sz w:val="17"/>
          <w:szCs w:val="17"/>
        </w:rPr>
        <w:t xml:space="preserve"> ûµÛ»ÏïÇ Ñ³Ù³ñ Í³ÍÏ³·ÇñÁ ÏáõÝ»Ý³ Ñ»ï¨Û³É ï»ëùÁª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6/ S10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Î³Ý ûµÛ»ÏïÝ»ñ, áñáÝù Çñ»ÝóÇó Ý»ñÏ³Û³óÝáõÙ »Ý Ñ³Ù»Ù³ï³µ³ñ å³ñ½Çó Ï³½Ùí³Í µ³ñ¹ Ï³å³ÏóáõÃÛáõÝÝ»ñ, ûñÇÝ³Ï` </w:t>
      </w:r>
      <w:r>
        <w:rPr>
          <w:rFonts w:cs="Arial Armenian" w:ascii="Arial Armenian" w:hAnsi="Arial Armenian"/>
          <w:i/>
          <w:sz w:val="17"/>
          <w:szCs w:val="17"/>
        </w:rPr>
        <w:t xml:space="preserve">ì³Ýù </w:t>
      </w:r>
      <w:r>
        <w:rPr>
          <w:rFonts w:cs="Arial Armenian" w:ascii="Arial Armenian" w:hAnsi="Arial Armenian"/>
          <w:sz w:val="17"/>
          <w:szCs w:val="17"/>
        </w:rPr>
        <w:t xml:space="preserve">ûµÛ»ÏïÁ ÁÝ¹·ñÏáõÙ ¿ Çñ Ù»ç ÙÇ ù³ÝÇ å³ñ½ ûµÛ»ÏïÝ»ñ` </w:t>
      </w:r>
      <w:r>
        <w:rPr>
          <w:rFonts w:cs="Arial Armenian" w:ascii="Arial Armenian" w:hAnsi="Arial Armenian"/>
          <w:i/>
          <w:sz w:val="17"/>
          <w:szCs w:val="17"/>
        </w:rPr>
        <w:t>Þ»Ýù, ò³ÝÏ³å³ï, ºÏ»Õ»óÇ</w:t>
      </w:r>
      <w:r>
        <w:rPr>
          <w:rFonts w:cs="Arial Armenian" w:ascii="Arial Armenian" w:hAnsi="Arial Armenian"/>
          <w:sz w:val="17"/>
          <w:szCs w:val="17"/>
        </w:rPr>
        <w:t>: Ì³ÍÏ³·ñíáõÙ ¿ Ûáõñ³ù³ÝãÛáõñ ûµÛ»Ïï Ñ³Ù³å³ï³ëË³Ý Í³ÍÏ³·ñáí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TextBodyIndent"/>
        <w:spacing w:before="0" w:after="0"/>
        <w:ind w:left="0" w:right="297" w:hanging="0"/>
        <w:jc w:val="right"/>
        <w:rPr>
          <w:sz w:val="16"/>
        </w:rPr>
      </w:pPr>
      <w:r>
        <w:rPr>
          <w:sz w:val="16"/>
        </w:rPr>
        <w:t>²ÕÛáõë³Ï N 1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ò²ÜÎ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8"/>
        </w:rPr>
        <w:t>ú´ÚºÎîÜºðÆ ¸²ê²Î²ð¶Ø²Ü  ºì ¸ð²Üò ÐÆØÜ²Î²Ü Ð²îÎ²ÜÆÞÜºðÆ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9"/>
        <w:gridCol w:w="546"/>
        <w:gridCol w:w="486"/>
      </w:tblGrid>
      <w:tr>
        <w:trPr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ÉË³íáñ Ñ³ïÏ³ÝÇßÁ (O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ñ³óáõóÇã Ñ³ïÏ³ÝÇßÁ (V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ÛáõÃÁ  (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³µ³Ý³Ï³Ý µÝáõÃ³·ÇñÁ (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ß³Ý³ÏáõÙÁ (N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»Ï³ïíáõÃÛáõÝÁ</w:t>
              <w:br/>
              <w:t xml:space="preserve"> (D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ñïÁ  (S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Ý»ñÏ³Û³óÙ³Ý ïÇåÁ</w:t>
            </w:r>
          </w:p>
        </w:tc>
      </w:tr>
      <w:tr>
        <w:trPr>
          <w:trHeight w:val="156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áõÙ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¹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áõÙ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¹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í³ÝáõÙ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¹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:500,1:1000 (M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:2000 (M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:5000 (M3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:10000 (M4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¹³ÉáÕ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á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¿ñá½Çá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Ù³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µ³ÏáõÛ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µÛáõ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Ñáõß³ñÓ³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³ÕµÛ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³ÕµÛ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³ÕµÛ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³ÕµÛ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Ñáõß³ñÓ³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áõ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Åí³ñ³Ýó³Ý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¨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ÙµÇÏ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³ÛÇ ï³ñ³Í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µ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ÕáõÏ ·³½Ç å³Ñå³Ý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Ý¹³Ó¨ åáÕå³ï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ÝßÙ³Ý ï³Ï ·³½Ç å³Ñå³Ý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Ý¹³Ó¨ åáÕå³ï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Ñ³Û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»ñÏ³Ãµ»ïá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µ³ñÓ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µ³ñÓÇã-Ñ»Í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ßï³ñ³Ï³ÛÇÝ é»Éë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ßï³ñ³Ï³ÛÇÝ ³Ýß³ñ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½Ù³×³Ë³ñ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µ³½Ù³×³Ë³ñ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ñç³ÛÇÝ ¿ëï³Ï³¹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ï³ñ³Ý³ÛÇÝ é»Éë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Ï³ï³ÙáõïùÇ ³Ýß³ñ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Ï³ï³ÙáõïùÇ (¹³ñå³ëÇ), é»Éë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³µ³ñÓ³Ï³ÛÇÝ, åïáõï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µ³ñï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í³ñÇ í»ñ³Í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>
          <w:trHeight w:val="2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Ã³÷-ËáÕáí³Ï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>
          <w:trHeight w:val="40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ëï³ÛÇÝ çñ³íáñáÕ ³éí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í³ñÇ í»ñ³ÍíáÕ, çñ³Ã³÷-ËáÕáí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Ã³÷-í³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»Õù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åïÕ³ï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áÕÇ ³Û·Ç åïÕ³ïáõ Í³é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åïÕÇ Ã÷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·»ñ»½Ù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Ï³å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ÝÏ³å³ï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ï³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ñí³Í ï»Õ³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µ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ù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µ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³µ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õñ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õñ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õñ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Ï³·ÍÇ Ù³ëßï³µáõÙ ã³ñï³Ñ³Ûï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í³Í ï»Õ³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³Í ï»Õ³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³×³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³µ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ïÕ³ß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ïÕ³ß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ïÕ³ß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ÝÏ³ñ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ëñ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µ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ëñ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³×³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ëñ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³µ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ëñ ³Ýï³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ñ³ïáõÝ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µ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ñ³ïáõÝ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»Ïáñ³ïÇ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ó³ãá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³Í µ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ó³Ñ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ó³ï»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 É³ÛÝù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óáõ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ÇÝ»ñÇ ï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É³ÛÝ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ï³Ï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·ÍÇó ëïáñ·»ïÝÛ³ Ù³Éáõ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·ÍÇó ëïáñ·»ïÝÛ³ Ù³Éáõ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Ð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·ÍÇó ëïáñ·»ïÝÛ³ Ù³Éáõ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·Í»ñÇ ¨ Ï³é³í³ñÙ³Ý ï»ËÝÇÏ³Ï³Ý ÙÇçáó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ï³ñ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Çï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Ã¨ ï»ë³Ï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õë³ñÓ³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Ã¨ ï»ë³Ï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éáõëï³ï»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Ã¨ ï»ë³Ï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éáõëï³ï»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 (Ï³åÇï³É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í³ñ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 (Ï³åÇï³É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¹»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Ã¨ ï»ë³Ï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Ã¨ ï»ë³Ï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Ù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 (Ï³åÇï³É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×Ýß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 (Ï³åÇï³É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¹Ç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 (Ï³åÇï³É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¹Çáé»É»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Ã¨ ï»ë³Ï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É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 (Ï³åÇï³É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÷ÝÛ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ÓÇ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Ùáõï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Ç×³ÝÝ»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Ç×³ÝÝ»ñÁ í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Ç×³ÝÝ»ñÁ Ý»ñù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í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áí  ³ÝóÝ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3 Ù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-5 Ù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 Ù»ïñÇó ³í»ÉÇ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ï³Ï³Ý ç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>
          <w:trHeight w:val="2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áí ³ÝóÝ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µ³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³Ù»ñ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 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áí ³ÝóÝ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Ý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áí ³ÝóÝ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 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»ï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ïÝ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Ùµ³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Ñ»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³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³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¨»Ï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Ñ»ë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í»ñáí ï»Õ³Ù³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³ÃáõÙ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Ù³ï³Ñ³Ý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µ³Ý³Ï³Ý, ³éí³ÏÇ »ñÏ³ÛÝù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Ñ»ëï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áï³í³Û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³½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É³ù³ñ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³Ïá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Ù³ï³å»ë µ³ñ»É³í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Õ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Çã ó³Ý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ÝáÝ³íáñ, 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»óí³Í ï³ñ³ÍùÝ»ñ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óÇã-áéá·Çã Ñ³Ù³Ï³ñ·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áñáß ³÷³·Í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áñáß ³÷³·Í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Õ»·Ýáõ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áñáß ³÷³·Í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÷áí 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³ñ³÷áõÉ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Ï³·ÍÇ Ù³ëßï³µáí ã³ñï³Ñ³ÛïíáÕ ÉáÕ³÷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³ñ³÷áõÉ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ï³ïáõÝ ³÷³·Í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Ù³Ý ·áï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ï³Ý·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ç³ñ³Ýá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>
          <w:trHeight w:val="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ç³ñ³å³Ñ»ë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áí É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áí É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>
          <w:trHeight w:val="3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É³ÝÛáõÃ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É³ÝÛáõÃ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É³ÝÛáõÃ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É³ÝÛáõÃ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ÙÇÏ³ïÝ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ÙÇÏ³ïÝ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ÙÇÏ³ïÝ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áí É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highlight w:val="magenta"/>
              </w:rPr>
            </w:pPr>
            <w:r>
              <w:rPr>
                <w:rFonts w:cs="Arial Armenian" w:ascii="Arial Armenian" w:hAnsi="Arial Armenian"/>
                <w:sz w:val="16"/>
              </w:rPr>
              <w:t>´»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áõÕ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áõÕ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áõÕ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Éáõ½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ÑáñÇ ÷á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, ßñç³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ÑáñÇ ÷á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, ßñç³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ÑáñÇ ÷á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,  ßñç³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ÑáñÇ ÷á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, áõÕÕ³ÝÏÛáõ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ÑáñÇ ÷á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Éáõ½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ÑáñÇ ÷á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Å³Ý¹³Ï, áõÕÕ³ÝÏÛáõ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ÑáñÇ ÷á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Å³Ý¹³Ï, ßñç³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³Ëáõ½³Ñá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µ³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³Ëáõ½Ù³Ý Ñáñ»ñÇ ·Í»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µ³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³Ýó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É³Ý³ÛÇÝ Ï»ï»ñÇ ×ßïáõÃÛ³Ùµ áñáß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³Ýó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ò 1 ¨ 2 Ï³ñ·Ç Ï»ï»ñÇ ×ßïáõÃÛ³Ùµ áñáß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ÃÙµ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 Ñ»ï³Ëáõ½³Ñá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,  ßñç³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 Ñ»ï³Ëáõ½³Ñá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, áõÕÕ³ÝÏÛáõ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 Ñ»ï³Ëáõ½³Ñá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Éáõ½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 Ñ»ï³Ëáõ½³Ñá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Å³Ý¹³Ï, áõÕÕ³ÝÏÛáõÝ³Ó¨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 Ñ»ï³Ëáõ½³Ñá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Å³Ý¹³Ï, ßñç³Ý³Ó¨  Ïïñí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áõñ¹³ÛÇÝ ÏáÉ»ÏïáñÝ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ÝáÕ çñ³Ýóù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ÙÇÏ³ïÝ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·ßïñÇ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½áµ³Ã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Ç½áÝ³Ï³Ý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Éáõ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Ý³·áõÛÝ ·»ñ»½Ù³Ý³í³Û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áõÃ³·Ç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µ³ñï³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Û·Ç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 ï»Õ³Ù³ë»ñÇ Ñ³Ù³ñÝ»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 Í³éáõÛÃ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 Í³éáõÛÃ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 Í³éáõÛÃ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 Í³éáõÛÃ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 Í³éáõÛÃ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Í³Ý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÷áõ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Ý³Ýó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ñç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Ñáë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Ý»ñÇ ¨ ³éáõ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í³½³Ý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ñ·»É³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ñ»Ùëµ»ñ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ÝÏ»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Çï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ÝùÝ³µ»éÝ³Ã³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áõÃÛ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Ë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Ë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Õ»·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Õ»·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Ý³í³ë»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÷³ëï³Ý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é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é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·³·»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·³·»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Ï»Ýë³Ó¨»ñÇ ï³ñ³Ýç³ï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é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>
          <w:trHeight w:val="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ÙáõéÝ»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³ù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³ù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Ùµ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áí Í³Í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Ç í»ñ³Íí³Í ï»Õ³Ù³ë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ï³ç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Ý³í³ñÏ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3 Ù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-5 Ù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 Ù»ïñÇó ³í»ÉÇ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ñ»½Ù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Õµ³Û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ñ»½Ù³Ýá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³Í³Í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³Í³Í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Í»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 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 ý»ñÙ³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 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 ý»ñÙ³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 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 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 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 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 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 ý»ñÙ³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 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 ý»ñÙ³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 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 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 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áã Ï³éáõó³å³ï ï³ñ³Í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 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Ï³éáõó³å³ï ï³ñ³ÍùÝ»ñáõÙ Ï³åÇ ¨ Ï³é³í³ñÙ³Ý ï»ËÝÇ-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Ï³éáõó³å³ï ï³ñ³ÍùÝ»ñáõÙ Ï³åÇ ¨ Ï³é³í³ñÙ³Ý ï»Ë-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³å³ïí³Í ï³ñ³ÍùÝ»ñáõÙ Ï³åÇ ¨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³å³ïí³Í ï³ñ³ÍùÝ»ñáõÙ Ï³åÇ ¨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³å³ïí³Í ï³ñ³ÍùÝ»ñáõÙ Ï³åÇ ¨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¨ Ï³é³í³ñÙ³Ý  ¨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ÉáõË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¨ Ï³é³í³ñÙ³Ý 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ÉáõË³ÛÇÝ ËáÕáí³ÏÝ»ñ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¨ Ï³é³í³ñÙ³Ý 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 Ù³ÉáõË³ÛÇÝ, Ñ³ï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¨ Ï³é³í³ñÙ³Ý 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 Ù³ÉáõË³ÛÇÝ, Ñ³ï³ÏÇ  íñ³Û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¨ Ï³é³í³ñÙ³Ý  ¨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 Ù³ÉáõË³ÛÇÝ, çñ³µ»ñáõÏÝ»ñáí Í³Í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ÉáõË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 Ù³ÉáõË³ÛÇÝ, Ñ³ï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 Ù³ÉáõË³ÛÇÝ, Ñ³ï³ÏÇ íñ³Û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 Ù³ÉáõË³ÛÇÝ, çñ³µ»ñáõÏÝ»ñáí Í³Í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³å³ïí³Í ï³ñ³ÍùÝ»ñÇ 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³å³ïí³Í ï³ñ³ÍùÝ»ñÇ 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³å³ïí³Í ï³ñ³ÍùÝ»ñÇ 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Ï³éáõó³å³ï ï³ñ³ÍùÝ»ñÇ 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É³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Ï³éáõó³å³ï ï³ñ³ÍùÝ»ñÇ 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 Ù³ÉáõË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·³ÑáíÇ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»ýÉÛ³óÇá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ÛÏ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Û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ß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³É³Ý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Û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»½ñÇ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Û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»½ñÇ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Ý »½ñ³ÃáõÙ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³í³Ý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>
          <w:trHeight w:val="1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³ß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³÷áõ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Û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Û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å³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³µ³ñÇ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µ³óÃáÕ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ëå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ÝÏ³å³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ï³Ñá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Ïáõ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ÛáõÏ»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½ñ³å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»åÇ ¹áõñ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Ï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Û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³ÝëýáñÙ³ïá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ÝÏÛáõÝ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Ç»ýÇ Ñ»Ý³Ï»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õ·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 Ï³Ý·Ý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ë³ÝÏáõÕ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³é³çÇÝ Ñ³ñ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ëïáñ·»ïÝÛ³ Ù³ë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³Û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¾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¾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¾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Ù³¿É»Ïïñ³Ï³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ëï³Ï³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µ³ñÓ ÏéáõÝÏÝ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Ù»ù»Ý³Ý»ñÇ í»ñ³Ýáñá·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Íñ µ»éÝ»ñÇ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ÕáõÏ µ»éÝ»ñÇ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ñáõÝ µ»éÝ»ñÇ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¹ÛáõÝ³µ»ñ³Ï³Ý Ñ³Õáñ¹³ÏóáõÕÇÝ»ñÇ ï»Õ³÷áËÙ³Ý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³ñ³ÛÇÝ ³Ýó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³ÝëåáñïÇ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³Ù³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³é³Ýáó³ïÇå ³í³Ý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áõÃÛ³Ùµ ï³ñ³Ýç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³é³Ýáó³ïÇå ³í³Ý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³Ë³·Í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Û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³Ë³·Í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Û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 ßÇÝáõÃÛáõÝÝ»ñÇ ·»ñ³Ïßé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Û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áõÃÛ³Ùµ ãï³ñ³Ýç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Û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 ßÇÝáõÃÛáõÝÝ»ñÇ ·»ñ³Ïßé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ï Ï³éáõó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ëñ Ï³éáõó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Õ³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³Ë³·Í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Õ³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 ßÇÝáõÃÛáõÝÝ»ñÇ ·»ñ³Ïßé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Õ³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 ßÇÝáõÃÛáõÝÝ»ñÇ ·»ñ³Ïßé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³ÏáõÛ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½Ù³Ñ³ñ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Ñ³ñ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Ïïá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¹ÛáõÝ³µ»ñ³Ï³Ý Ã³÷áÝ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»ÕÍí³Í ÑÇ¹ñáÙ»ù»-Ý³Û³óÙ³Ý ÏÇñ³éÙ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Ùß³ÏÙ³Ý ÷áõÉ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³ï³ñÏ  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³ó³Í ÙáË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ÏáÝ¹ÇóÇáÝ û·ï³Ï³ñ Ñ³Ý³Íá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Ù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Í³·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Ý»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ÇÝ»ñÇ ï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Ñ³Õáñ¹³ÏóÙ³Ý ó³Ýó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·Í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³í³ñÙ³Ý ï»ËÝÇÏ³Ï³Ý ÙÇçá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ÛáõÕ³ÏáÉ»Ïïá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¹ñáï»ËÝÇ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÷áõ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–10 ÙÙ É³ÛÝáõÃÛ³Ùµ Ñ³ï³Ï³·ÍÇ Ù³ëßï³µáí ³ñï³Ñ³Û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 ÙÙ-Çó å³Ï³ë É³ÛÝáõÃÛ³Ùµ Ñ³ï³Ï³·ÍÇ Ù³ëßï³µáí ³ñï³Ñ³Û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 ÙÙ-Çó ³í»ÉÇ É³ÛÝáõÃÛ³Ùµ Ñ³ï³Ï³·ÍÇ Ù³ëßï³µáí ³ñï³Ñ³Û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ë³Ãáõ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 ËÙµ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ó³éáõïÝ»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 ËÙµ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ÛÝ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Û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½áµ³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ç³ï»Õ(¾çù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åï»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Ý 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Éáõë³óáõÛ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Éáõë³óáõÛ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Ý 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Ýó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³éÝ³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Õóñ³Ñ³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³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½¹³Ýß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Ï³Û³ñ³ÝÇ ë³ÑÙ³Ý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³Ï³ÛÇÝ Ï³Ùñç³Ï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Ï³Û³ñ³ÝÇ ë³ÑÙ³Ý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»Ý³ñ³Ý Ï³Ùñç³Ï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Ï³Û³ñ³ÝÇ ë³ÑÙ³Ý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³Ï³ÛÇÝ Ï³Ùñç³Ï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Ï³Û³ñ³ÝÇ ë³ÑÙ³Ý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»Ý³ñ³Ý Ï³Ùñç³Ï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³Ï³ÛÇÝ Ï³Ùñç³Ï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>
          <w:trHeight w:val="41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»Ý³ñ³Ý Ï³Ùñç³Ï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ÝóáõÛ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ñÓ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Ý 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óáõÛ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Ï³Û³ñ³ÝÇ ë³ÑÙ³Ý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áí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Ï³Û³ñ³ÝÇ ë³ÑÙ³Ý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áí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ÕáÕÇ ³Û·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 Í³é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Ù³Ñá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çñ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Õ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Ù³Ý ·áï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Ù³Ý ·áï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ÝáÝ³íáñ, 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Ù³Ý ·áï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»óí³Í ï³ñ³ÍùÝ»ñ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Çã ó³Ý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óÇã-áéá·Çã Ñ³Ù³Ï³ñ·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ù³ñá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á¹»½Ç³Ï³Ý ó³ÝóÇ Ëï³óÙ³Ý Ï»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Ï»Õ»óáõ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Ù»ñáõ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»½ñ³ù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µ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»Ë³ÛÇÝ Ññ³µ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áí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ÇÝ»ñÇ ï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ËÝ»Éáõ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³Ï³Ý Ýß³Ý³ÏáõÃÛ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ËÝ»Éáõ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Ãë³Û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ËÝ»Éáõ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·³É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ï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ßïå³ÝÇã å³ï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Ã³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áí³Ï³ß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Ç Ù³Ï»ñ¨áõÛÃ ¹áõñë ·³Éáõ í³Ûñ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ÝùÝ³Ñá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>
          <w:trHeight w:val="3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ÝßáõÙ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 ù³ÝÇëÁ Ù»Ï Ëñ³Ù³÷áë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Ïáí ³ÝóÝ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ÏáõÙ ï»Õ³Ï³Û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µ»ñáõÏÝ»ñáí Í³Í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Ý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³ñ³ÛÇÝ ³Ýó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ÛñÁ Ëó³÷³Ï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ïÑ³ñ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³½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É³ù³ñ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Ëá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Ý³í³ë»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·³·»ïÝ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ù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÷³ëï³Ý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Õ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Çã ó³Ý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ÝáÝ³íáñ, 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»óí³Í Ù³Ï»ñ¨áõÛÃ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óÇã-áéá·Çã Ñ³Ù³Ï³ñ·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ß³å³ïß·³Ù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ù³ã³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õóù³Ñ³í³ù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ñ³Ù³÷á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Éáõ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Ý³ÅÇ, 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Éáõ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»Ý³ÅÇ, ·ñáõÝ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Éáõ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ÉáëÇ« ·ñáõÝ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Éáõ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ÉáëÇ, 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Ù³ÉáõË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Ù³ÉáõË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³Ýó³Ý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Ù³ÉáõË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ë³Ýó³Ý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Ù³ÉáõË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 Ù³ÉáõË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óÇ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Çï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é³Ë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ó ¹áõñ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µ³ßË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ã³÷³Ï³Ý Ï»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Ù³ï Ñ»é³Ï³é³í³ñÙ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ã³÷³Ï³Ý Ï»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÷³ÓáÕ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ã³÷³Ï³Ý Ï»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çñ³ã³÷³Ï³Ý áõÕÕ³Ñ³ï³Í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>
          <w:trHeight w:val="2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³ÝëýáñÙ³ïá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Í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ÍÏ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ÙáµÇÉ³ÛÇÝ Ïß»éùÝ»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í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í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áõ å³ï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ÃáõÙ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½³Ù³ñ·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½³Ù³ñ·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»½ñ³ù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½³Ù³ñ·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Í³Õáõ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ÙÝáñáßÇã Ýß³Ý³ÏáõÃ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ÙÝáñáßÇã Ýß³Ý³ÏáõÃ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ÙÝáñáßÇã Ýß³Ý³ÏáõÃ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ÙÝáñáßÇã Ýß³Ý³ÏáõÃ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 Ï³Ý·Ý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 Ï³Ý·Ý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É³ÛÝ 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É³ÛÝ 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 Ù»ïñÇó ³í»ÉÇ µ³ñÓñáõÃÛ³Ùµ Í³é»ñÇ 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É³ÛÝ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³ß³ñ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ñÃ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4Ù µ³ñÓñáõÃÛ³Ùµ Í³é»ñÇ Ý»Õ ß»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ï»ñ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ñ³Ï³ëÛ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ñ¨³óáÕ Ù»ù»Ý³Ý»ñÇ ÙÇ³óÙ³Ý Ñ³Ý·áõÛóÝ»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Ù»Éáõ 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¹ñ³íÉÇ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¹»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¹ñ³Ý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µ³ßË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ÉóÙ³Ý »ñÏ³Ãáõ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õ·Çã-ã³÷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ÉÇ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Ý½ÇÝ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ÉÇ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Ç½»É³ÛÇÝ í³é»ÉÇù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 Ï³Ý·Ý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Í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Ù³ë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íáí ë³ÑÙ³Ý³÷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ÙáõÝÇÏ³óÇá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Ý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ÝÏ³å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Ññ¹»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Ï³·ÍÇ Ù³ëßï³µáí 5 ÙÙ ¨ ³í»ÉÇ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õë³óáõó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áõñ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Ý³óí³Í Ñ»Ý³Ù»ç Ï³éáõÛó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½Ù³Ñ»Ý³Ù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ñÏ³Ý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ÇÝ Ñ³ñÏÁ ³íïá×³Ý³å³ñÑ, ëïáñÇÝÁª »ñÏ³Ã·Ç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ñÏ³Ý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ÇÝ Ñ³ñÏÁ »ñÏ³Ã·ÇÍ, ëïáñÇÝÁª ³íïá×³Ý³å³ñ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 Ñ»Ý³Ù»ç Ï³éáõÛó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Ç×³Ý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áí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áå³ÝÝ»ñ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1 Ù»ïñ »ñÏ³ñáõÃÛ³Ù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³Ñ»Ý³Ù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ÕÃ³Ý»ñ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ÝïáÝÇ íñ³ (ÉáÕáõÝ Ñ»Ý³ëÛáõÝ»ñÇ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ù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ù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áå³Ý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ù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ÕÃ³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³½³ÙÕ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ó³Ï³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ó³Ï³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ÙáµÇÉ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Ý·³éÇ Ï»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Ý·³éÇ Ï»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Ýß³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é³·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é³Ë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Ùå³Ï³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Ùå³Ï³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ÛáõÕ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áÙå³Ï³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¹Çáé»É»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Õ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¹»ñ¨áõÃ³µ³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éáõëï³ï»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¹Ç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¹Çáé»É»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·³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µáõ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µáõ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ï³Õ³í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áõÕÇ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ïñ³Ùí³ÛÇ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áõÕÇ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(ïñ³Ùí³ÛÇ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ï³Õ³í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áÉ»Ûµáõ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ë³ñù³íá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áÉ»Ûµáõ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ï³Õ³í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³Ù³ïáõÛ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³é³Ýó »½ñ³ù³ñ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»½ñ³ù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µ»é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µ»é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³é³Ýó »½ñ³ù³ñ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 µ»é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»½ñ³ù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¹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¹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Í »ñÏáõ ß³ñù Ñ»Ý³ëÛáõ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¹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Í Ù»Ï ß³ñù Ñ»Ý³ëÛáõ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Ý Ù³ñ¹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Ý Ù³ñ¹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Í »ñÏáõ ß³ñù Ñ»Ý³ëÛáõ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Ý Ù³ñ¹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Í Ù»Ï ß³ñù Ñ»Ý³ëÛáõ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áõÛ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Ù³Ý³Ï³íáñ ïÇå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-Ï³ñ·³íáñ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ßï³ñ³Ï³Ï»ñ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ßï³ñ³Ï³Ï»ñ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áõÝ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³ß³ñÇ ßñç³¹³ñÓ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áñ¹ÇÝ³ïÝ»ñ ãáõÝ»ó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³ß³ñÇ ßñç³¹³ñÓ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áñ¹ÇÝ³ïÝ»ñ áõÝ»ó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Õáñ¹³ÏóáõÕÇÝ»ñÇ íñ³ 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áñ¹ÇÝ³ïÝ»ñ ãáõÝ»ó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Õáñ¹³ÏóáõÕÇÝ»ñÇ íñ³ 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áñ¹ÇÝ³ïÝ»ñ áõÝ»ó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É³Ý³ÛÇÝ Ñ³ÝáõÃ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ß»Ýù»ñÇ ³ÝÏÛáõÝÝ»ñ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É³Ý³ÛÇÝ Ñ³ÝáõÃ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å³ï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É³Ý³ÛÇÝ Ñ³ÝáõÃ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³ÝùáõÙ »ñÏ³ñ³Å³ÙÏ»ï ³Ùñ³ó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É³Ý³ÛÇÝ Ñ³ÝáõÃ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³ÝùáõÙ Å³Ù³Ý³Ï³íáñ ³Ùñ³ó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³ÝùáõÙ Å³Ù³Ý³Ï³íáñ ³Ùñ³ó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³Ù³ã³÷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áÑí³Í ó³ÝóÇ, ßÇÝ³ñ³ñáõÃÛ³Ý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Õ³·Ç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á¹»½Ç³Ï³Ý ó³ÝóÇ Ëï³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á¹»½Ç³Ï³Ý ó³ÝóÇ Ëï³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É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>
          <w:trHeight w:val="49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á¹»½Ç³Ï³Ý ó³ÝóÇ Ëï³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ÃÙµ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á¹»½Ç³Ï³Ý ó³ÝóÇ Ëï³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á¹»½Ç³Ï³Ý ó³ÝóÇ Ëï³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å³ï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 ·»á¹»½Ç³Ï³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 ·»á¹»½Ç³Ï³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PS ³ñµ³ÝÛ³Ï³ÛÇÝ ï»Ë-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áÉá·Ç³Ý»ñáí ëï»ÕÍ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 ·»á¹»½Ç³Ï³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É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 ·»á¹»½Ç³Ï³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ÃÙµ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 ·»á¹»½Ç³Ï³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ÙÝáñáßÇã Ýß³Ý³ÏáõÃ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ÑëÏ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³ÑëÏÇã-µ³ßË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Å»Õ³óáõó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Ãá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É»Ïïá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Ý¹Ñ³Ýáõ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Ñ³Ù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ÛáõÕ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³ÝÓñ¨³çñ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³ÝÓñ¨³çñ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ÝùÝ³Ñá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Ññ¹»Ñ³ÛÇÝ å³ï (³ÝÏÇ½³å³ï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Ã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Ù³Ý-µ»éÝ³Ã³÷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Ù³Ý-µ»éÝ³Ã³÷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, ³é³Ýó »½ñ³ù³ñ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Ù³Ý-µ»éÝ³Ã³÷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, »½ñ³ù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Ý³ëÛ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³ß³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³ß³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Õ³Ï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³ß³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³Ë³ñë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³ñ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Õ³Ï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³ñ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ñç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ñç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ñç³ëÛ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ñç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ï³ñ³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åáõÙ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åáõÙ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ß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åáõÙ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Ï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åáõÙ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³Ùí³Û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åáõÙ³ÛÇÝ ó³Ý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áÉ»Ûµáõë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ù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ËáÕáí³Ï³ß³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Ù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Ù³ç³ñ¹á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ñÇ Ï»ëÇó ³í»ÉÇÝ Ïáïñ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»ñÇ Ï»ëÇó å³Ï³ëÁ Ïáïñ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³Ýó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³Ëáõ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µ³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³Ëáõ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ñ³µ³Ý³Ï³Ý Ñ»ï³Ëáõ½³Ñáñ»ñÇ ·Í»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ñÁ Ñáñ³ï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»½Û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ù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Ù³ï»Õí³Í çñÑ³Ý ë³ñùÇ Ñ»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Ù³ï»Õí³Í çñ³×ÝßÇã ³ßï³ñ³ÏÇ Ñ»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»éùÇ åáÙ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ÇÝáõÃÛ³Ý Ù»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Ù»Ë³ÝÇÏ³Ï³Ý ÙÕáõ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ñÁ Ñáñ³ï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·áñÍ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0 Ù»ïñÇó å³Ï³ë Ëá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Ç½áÝ³Ï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ñ³óáõó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íáÕ É³Ýç»ñÇ å³ïÏ»ñ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ï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Ëïí³Í é»ÉÇ»ýÇ ÷á÷áËáõÃÛáõ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Å³Ý¹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»Õ¿ç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íñ³Û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Ç íñ³Û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å³ñ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Ûñ¿ç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ÇÝ³ñ³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å³Ý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å³Ý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ÇÉáëÇ å³ï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Ý¹Õ³Ñ³ñÃ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»½ñ³ù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»½ñ³ù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í³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ï³çáõ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í³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ï³çáõ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É»Ïïáñ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ß³ñÓ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í»ñÅ³Ï³Ý Ïñ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³·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³éÇÃ³÷ Ù»ñÏ³ó³Í É³Ýç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áï ¹³ñ³÷áõÉ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³éÇÃ³÷Ç É³Ýç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» ¹³ñ³÷áõÉ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Í 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³éÇÃ³÷ Ù»ñÏ³ó³Í É³Ýç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Í 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áï ¹³ñ³÷áõÉ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Í 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» ¹³ñ³÷áõÉ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Í Ï³ñë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³éÇÃ³÷Ç É³Ýç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·³É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Ý³µÇ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Û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Õ (Ñ»Õ»Õ³Ñáõ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Ç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÷»½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³ë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Ï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³ëÝ³ï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ÝÏ³å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Ç×³Ý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É³ù³ñ»ñáí »½ñ³å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³éÇÃ³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Ù³Ûñ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»É³í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³ßï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Åí³ñ»ñÃ¨»Ï»ÉÇ ï»Õ³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Í³ÍÏáõÛÃ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Åí³ñ»ñÃ¨»Ï»ÉÇ ï»Õ³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Åí³ñ»ñÃ¨»Ï»ÉÇ ï»Õ³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Åí³ñ»ñÃ¨»Ï»ÉÇ ï»Õ³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áõÛÃ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×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×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»Ï³ñ·í³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áõÛÃ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Í³ÍÏáõÛÃ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Ù³Ûñ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»Ï³ñ·í³Í ·ñáõÝï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áõÛÃ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>
          <w:trHeight w:val="5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»Ï³ñ·í³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áõÛÃ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Í³ÍÏáõÛÃ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Íñ Í³ÍÏáõÛÃ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3 Ù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-5 Ù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 Ù»ïñÇó ³í»ÉÇ É³ÛÝ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Ù»é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Ù»éÝ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Ã³Õ³Ù³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»½ñ³ù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Ã³Õ³Ù³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½ù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»Õ³ÝáõÕ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ÕáóÇ »ñÃ¨»Ï»ÉÇ Ù³ë, ³Ýó³ï»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ÕáóÇ »ñÃ¨»Ï»ÉÇ Ù³ë, ³Ýó³ï»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»½ñ³ù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ÕáóÇ »ñÃ¨»Ï»ÉÇ Ù³ë, ³Ýó³ï»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Í³ÍÏáõÛÃ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Ýß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é (²Ïáë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áõ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µÉáÏ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µÉáÏ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Ëñ³ÙáõÕ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Ëñ³ÙáõÕ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çñ³Ýóù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çñ³Ýóù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, Ñ³ï³ÏÇ íñ³Û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, Ñ³ï³ÏÇ íñ³Û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, Ñ³ï³ÏÇ ï³Ï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, Ñ³ï³ÏÇ ï³Ï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Íñ É³ñ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³·ñáõÃÛ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Õ³Ï³É³Í, ³Õ³ÛÇÝ µÍ»ñ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½Ù³ÝÏÛáõÝ³Ï»ñå»ñ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Éñ³Ï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Éáñ³íáõÝ ·³·³Ã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Éñ³Ï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Ã ·³·³Ã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É³ù³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ÕÓ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Éáñ³íáõÝ ·³·³Ã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õÕÓ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Ã ·³·³Ã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ëïí³Íù³ÛÇÝ ³Õ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×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í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Íñ ³å³ñÝ»ñÇ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Ï»ñ¨áõÃ³ÛÇÝ »Éù»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Íñ Í³ÍÏáõÛÃ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å×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É³ù³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÷áõï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Ñ×³ó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» ÙáÝáÉ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Û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Í³ÍÏáõÛÃ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áõÛÃ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½³¹³ß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½ùáõÕ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ó³éáõ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Õ»·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Õ»·Ýáõ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í³Ýá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½Ï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Ý³ñ»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ß³Ïáõ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³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ïáñ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(Ñ³Ý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Ë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(Ñ³Ý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ÛÇÝ Ñ³Ý³Íá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(Ñ³Ý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³Ýù³ÛÇÝ Ñ³Ý³Íá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ñ³Å³ÛÇÝ åáÉÇ·á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Ýù³ÛÇÝ Ñ³Ý³Íá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ñ»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ó³¹³ßïÇ Ù³Ï»ñ¨áõÛÃ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éó³¹³ßïÇ Ù³Ï»ñ¨áõÛÃ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çÝ³Ù³ë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ï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õÝ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ÛóÇ ëïáñ·»ïÝÛ³ 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ÛóÇ ëïáñ·»ïÝÛ³ 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ëïáñ·»ïÝÛ³ 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ëïáñ·»ïÝÛ³ 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³ëñ³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³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³ÝÓ³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»åÇ µ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³ñÇ ï³Ï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»åÇ 2-ñ¹ Ñ³ñ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í³Ñ³Ý·Çë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ë³ñù³íáñí³Í Ý³í³Ù³ïáõÛ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Ý³í³Ù³ïáõÛ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÷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>
          <w:trHeight w:val="4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íáñí³Í Ý³í³Ù³ïáõÛ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÷ÝÛ³ óó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çÇÝ Ñ³ñÏÇ Ñ³ï³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áõÝ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áõÝ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Ý³Ýóù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ßËáÕ µ³ñÓáõÝ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³í³ÏÇ í»ñÇÝ 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Ç ëïáñÇÝ 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ñÃ³ÏÇ »½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å³ï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å³ï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Ç ÑÇÙù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å³ï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³ÝÏ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·»ïÝ³Ë³ñë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÷áË³Ï³Ý ³÷³·Í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Ç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ëÇ ·ÉË³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ß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á¹»½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ÉáÙ»ïñ³ÛÇÝ åÇÏ»ï³Å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³íÇ·³óÇá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õë³ñÓ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 Ñ»Ý³ÝÇ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Ù³Ý³Ï³íáñ Ñ»Ý³ÝÇ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Ç íñ³ (¹ñáßÙ³ÝÇß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áñ¹ÇÝ³óí³Í ·ñáõÝï³ÛÇÝ Ñ»Ý³ÝÇ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ÇÝ³ñ³ñ³Ï³Ý ·ñáõÝï³ÛÇÝ Ñ»Ý³ÝÇ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Ç ¹ñáßÙ³ÝÇ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Ç Ñ»Ý³ÝÇ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í»ÉÇ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ÛÇÝ Ñ»Ý³ÝÇ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áõó³Ý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áõó³Ý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áõ »ñÏ³ÛÝ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ñµ³å³ïÏ»ñáí (ÏáÕÙÝáñáßÇã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ÝÃ³ñ·»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Ý 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ïñí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Å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ÙÝ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¹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Ý³Ñ³ïáõ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³Ï³éáõÛ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í³Í, Ñ»Ý³ñ³Ý ãáõÝ»óáÕ Ù³ëáí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ëÁ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>
          <w:trHeight w:val="5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í³Í, Ñ»Ý³ñ³Ý ãáõÝ»óáÕ Ù³ëáí  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ëÁ, 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³Ñ³ñ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ë³í»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Ý³Ñ³ïáõ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³Ï³éáõÛ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í³Í, Ñ»Ý³ñ³Ý ãáõÝ»óáÕ Ù³ëÁ 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ëÁ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³ñ³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Ý³Ñ³ïáõ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³Ï³éáõÛ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í³Í, Ñ»Ý³ñ³Ý ãáõÝ»óáÕ Ù³ëÁ  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ëÁ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í³Í, Ñ»Ý³ñ³Ý ãáõÝ»óáÕ Ù³ëÁ 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ëÁ, 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Ý³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³Ñ³ñ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Ûù³Ûí³Í (³í»ñí³Í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³Ï³éáõÛ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í³Í, Ñ»Ý³ñ³Ý ãáõÝ»óáÕ Ù³ëÁ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Ù³ëÁ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ñ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Å³Ý³ñ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Å³Ý³ñ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Ù³ÛñáõÕ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áõÃÛ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ñç³·Ç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¹³ñÓ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áÕ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ßË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ßËÇã Ñ»é³Ë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»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»ë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»ëï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å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å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Ç ÑÇÙù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å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ÓÇ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Ù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Ý»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ß·³Ù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í³Ý¹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½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ßï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Ýï³óÇ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Ï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ÇÏ³Ï³Ý ÏáõÉïáõñ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÷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ÇÏ³Ï³Ý ÏáõÉïáõñ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ï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ÇÏ³Ï³Ý ÏáõÉïáõñ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é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Ù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Ù³Ï»ñ¨áõÛÃ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ÙÕ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ù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Õ³óáÕ åáÙå»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ù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ß³ñ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ë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·»É³Ï»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·»É³Ï»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¨»ÏáõÃÛáõÝ Ï³ñ·³íáñáÕ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Ññ³Ï³Ûáõ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éáõó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á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µ»ñáõ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÷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ï³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ÝÍ³Õáõï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ï³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Õ³ÑáõÝ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ï³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Ù³Ý ·áï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ï³Ï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·Ç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Ñáë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Ùµ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Õïá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Ñ»ëï³Ï³Ý É×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»ë³å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ÝóáõÛ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áõ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Ýó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áí ³ÝóÝ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>
          <w:trHeight w:val="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 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áí ³ÝóÝ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 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ËáÕáí³Ï³ß³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ËáÕáí³Ï³ß³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³Ýó³Ý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ËáÕáí³Ï³ß³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Çë³³Ýó³Ý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ËáÕáí³Ï³ß³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³Ý»É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í³½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áñáß ³÷³·Í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ëï³ïáõÝ ³÷³·Í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¹»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÷áË³Ï³Ý ³÷³·Í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»ë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ñ·»É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ÁÝ¹áõÝ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Ãá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áÕáí³Ï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Ý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óù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³÷³Ï³Ý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í³ñ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ÇÙ³Ý³ÛÇÝ áéá·Ù³Ý ³ñ·»É³ÃÙµ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Ñá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»½Û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éáõÝ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»éùÇ åáÙ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Ù»Ë³ÝÇÏ³Ï³Ý ÙÕÙ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ý³ÉïÇ ï³Ï ·ïÝ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»ñ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Ù³ÉáõË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 Ù³ÉáõËÝ»ñÇ ¨ Ï³é³í³ñÙ³Ý ï»ËÝÇÏ³Ï³Ý ÙÇçáó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ÛáõÕ³ÛÇÝ ó³Ýó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»ñÙ³ó³Ýó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>
          <w:trHeight w:val="7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ñ¨³çñ»ñÇ ÏáÛáõÕ³ÛÇÝ ó³Ýó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Ñ³Õáñ¹³ÏóáõÕÇÝ»ñÇ ¹Çï³Ñ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Õ³ùÇ Ã³Õ³Ù³ëáõÙ ËáÕáí³Ï³ß³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ù³ÝÝ»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Ý»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³·³Ñá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Ï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Ç×³Ý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ÝÏ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³Ï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í»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í³Í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Ý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³Û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ÝÁ ÉñÇí ³ñ·»É³÷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³ßÕÃ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³ëÝ³·»ñ»½Ù³Ýá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·»Éá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·»É³Ýá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½·³ÛÇÝ å³ñÏ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áõÃÛ³Ý Ñáõß³ñÓ³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áõë³Ï³ÝáõÃÛ³Ý ¨ ·ñáõÝ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ñ»½Ù³Ýáó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ñáõÝï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³ÍùÇ 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Íñ Í³ÍÏáõÛÃ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Õ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ñã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ñã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ÛáõÕ³Ï³Ý Ñ³Ù³ÛÝù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ñã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Õ³Ù³ë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ñã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ñã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Õ³ù³ÛÇÝ Ñ³Ù³ÛÝù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ñã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Õ³ù³ÛÇÝ ÑáÕ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ñã³-ù³Õ³ù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»ï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³Ù³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Ýï»ë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ÛáõÕ³ïÝï»ë³Ï³Ý ÑáÕ³ï»ëù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Ýï»ë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½³íÃ³Í ÑáÕ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Ýï»ë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û·ï³·áñÍ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÷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éÝ³ÛÇÝ ¹³ßï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Ý¹Õ³í³Ý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Ý¹áõÕ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ñ¹»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ÝÇÝ  Ñ»Ý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</w:rPr>
              <w:t>¹»åÇ ³é³÷ÝÛ³Ï ÇçÝ»É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Ý³Éáõ Ñ³Ù³ñ (ë³ñ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í³ñ µ³ñÓñ³Ý³É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 Ñ»Ý³Ñ³ñÃ³Ï µ³ñÓñ³Ý³É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Ùáõñç µ³ñÓñ³Ý³É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³ÛÇÝ ÉÇñ³ÃÙµáí µ³ñÓñ³Ý³É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µ»ñ Ï³éáõÛóÝ»ñÇ íñ³ µ³ñÓñ³Ý³É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Ýñ³ËáÕáí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ßË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ó³¹³ß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ÇéÝ³ÛÇÝ ¹³ß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õ·Çã-ã³÷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½³Ù³ñ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»½ñ³ù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É³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Ë³Ý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Ë³Ý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»ñÇ íñ³ ³íïáÙ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Ë³Ý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»ñÇ íñ³ Ó»é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Ë³Ý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Ç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Ë³Ý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³Ùí³ÛÇ ·Í»ñÇ íñ³ ³íïáÙ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Ë³Ý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ñ³Ùí³ÛÇ ·Í»ñÇ íñ³ Ó»é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Û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Ï³·Í»ñÇ Ý³Ë³·Í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·³É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ñÓñ³Ëáë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ÇÙÏ³É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·³É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ÉáõË³ÛÇÝ å³Ñ³Ï³ëÛáõ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ÑÙ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·³É³ñ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Õ³Ï³íáñ Ù³ÉáõË³ÛÇÝ Ïóáñ¹Çã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³Ý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ñ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ñÏ³ó³Í ¹³ñ³÷áõÉ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ëïÇ×³ÝÝ»ñáí</w:t>
            </w:r>
            <w:r>
              <w:rPr>
                <w:rFonts w:cs="Arial Armenian" w:ascii="Arial Armenian" w:hAnsi="Arial Armenian"/>
                <w:color w:val="FF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(ÃÙµ»½ñ»ñáí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ñ³ëñ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ÛéÇ »ñÏ³ÛÝù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»ñÇ ÙÇç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Çñ³ÃÙµÇ »ñÏ³ÛÝù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³÷áË³ÏñÇã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³÷áË³ÏñÇã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éÝ³÷áË³ÏñÇã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ÏáõáõÙ-×Ýß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³Ý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Õ»Ï³ïí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»ñÏ³ÛÝ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ßË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-Ï³ñ·³íáñ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¨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í³½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áõë³ÛÇÝ Ñ»Ý³ñ³Ý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í³½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×³Ï³ï³ÛÇÝ Ù³ë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í³½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x6 ã³÷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¹³Ï³×³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ë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ñÍ»Éáõ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í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ñÍ»Éáõ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³ÍáõË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»É³Ñá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³½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É³ù³ñ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Ç óñá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çñ¹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ÕíáÕ (áÕáÕ³ÑáõÝ³ÛÇ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Çã ó³Ýó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ÝáÝ³íáñ, µ³í³ñ³ñ ù³Ý³Ï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éá·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ó³Ù³ù»óí³Í ï³ñ³ÍùÝ»ñ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óÇã-áéá·Çã Ñ³Ù³Ï³ñ·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ó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Ï ¹ñ»Ý³Å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¹ñáï»ËÝÇ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¹ñáï»ËÝÇ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¹ñáï»ËÝÇÏ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Ñ³Õáñ¹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Ý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 ï³ÝÇù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í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ñç³Ý³Ó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ÝÏÛáõ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Í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Õ»Õ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Õ»Õ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Ùµ³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Õ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Ùµ³ñÝ»ñ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áõÃÛáõ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³ÝóùÇ ³ñï³¹ñ³ÝùÇ ã³÷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ý»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³ÝóùÇ ³ñï³¹ñ³ÝùÇ ã³÷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Ç½á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³ï³ÝóùÇ ³ñï³¹ñ³ÝùÇ ã³÷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Ñ³Û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Ù³ùñ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ý»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Ù³ùñ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Ç½á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Ù³ùñ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Ñ³Û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½³ï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ý»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½³ï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Ç½á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½³ïÙ³Ý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Ñ³Û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ý»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ñÇ½á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»ËÝáÉá·Ç³Ï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ÕÕ³Ñ³Û³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³Ù³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¹ÛáõÝ³µ»ñ³Ï³Ý Ï³½Ù³Ï»ñåáõÃÛáõÝÝ»ñÇ Ã³÷áÝÝ»ñáí ³Õïá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ÉÇáñ³ïÇí ßÇÝ³ñ³ñáõÃ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µ»ñáõÃÛ³Ý í»ñ³Ï³Ý·ÝÙ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ñ³Í Ù³Ï»ñ¨áõÛÃ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ÕÙ³½ï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ÝÏ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ï³é³ÛÇÝ Í³é³ï»ë³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¹»Ïáñ³ïÇí Í³é³ï»ë³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 Í³é³ï»ë³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³Õá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 Í³é³ï»ë³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ïÕ³ïáõ Í³é³ï»ë³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ï³åïÕ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ÝëýáñÙ³ïá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ïí³Ý¹³Ý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³Ý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³ßËÇ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³ÝÏ³å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µ»ïáÝ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ÑÇÙùÇ íñ³ 1 Ù-Çó ³í»ÉÇ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µ»ïáÝ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1 Ù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ÛÇÝ ÑÇÙù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FF00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ÑÇÙùÇ íñ³1 Ù-Çó ³í»ÉÇ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1 Ù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ÏÉáñ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ÑÇÙùÇ íñ³ 1 Ù-Çó ³í»ÉÇ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ÏÉáñ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ÑÇÙùÇ íñ³ ÙÇÝã¨ 1 Ù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ÏÉáñ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 Ù-Çó ³í»ÉÇ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ÏÉáñ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1 Ù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áõÕÕ³ÝÏÛáõÝ³Ó¨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ÑÇÙùÇ íñ³ 1 Ù-Çó ³í»ÉÇ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áõÕÕ³ÝÏÛáõÝ³Ó¨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ÑÇÙùÇ íñ³ ÙÇÝã¨ 1 Ù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áõÕÕ³ÝÏÛáõÝ³Ó¨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 Ù-Çó ³í»ÉÇ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» áõÕÕ³ÝÏÛáõÝ³Ó¨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1 Ù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 Ù-Çó ³í»ÉÇ 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ñ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Ýã¨ 1 Ù µ³ñÓñáõÃÛ³Ù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 Ù»ïñÇó ³í»ÉÇ µ³ñÓñáõÃÛ³Ùµ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ñÏ Ù»ï³Õ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 Ù»ïñÇó ³í»ÉÇ µ³ñÓñáõÃÛ³Ùµ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 Ù»ïñÇó ³í»ÉÇ µ³ñÓñáõÃÛ³Ùµ ëÛáõÝ»ñ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ÕáñÏ Ù»ï³Õ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³Õ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ß³É³ñ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áõë³ó³ÝÏ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³Ù³ï³ñ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ÇÙÝ³ÛÇÝ ÑÇÙù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åÇï³É Ñ»Ý³ñ³Ý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³Ûï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Ý¹³Ï³×³Õ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Ùµ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Ùµá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Ç Ù»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ó³Ý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>
          <w:trHeight w:val="4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í³Ûñ»ñÇ ³Ýí³ÝáõÙ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»ï»ñÇ ³Ýí³ÝáõÙ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áõÕÇ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ó³ï³Ëï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í³½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áõß³ï³Ëï³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»Ý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·Çï³óÇáÝ (·áí³½¹³ÛÇ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ó³÷»Õ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³ÝóáõÛ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³ÛÇ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áõ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ïá×³Ý³å³ñ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áõÕáõ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ëï³Ï³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õÝ»É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»Ï³Ùáõñ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ïÇáï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»÷³Ïá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¨»ÏáõÃÛ³Ý »ñÏáõ ÏáÕÙÁ ÷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</w:rPr>
            </w:pPr>
            <w:r>
              <w:rPr>
                <w:rFonts w:cs="Arial Armenian" w:ascii="Arial Armenian" w:hAnsi="Arial Armenian"/>
                <w:color w:val="FF0000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¨»ÏáõÃÛ³Ý ÙÇ ÏáÕÙÁ ÷³Ï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é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ýÇÏ³ó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ýÇÏ³óí³Í »é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ýÇÏ³óí³Í »ñÏ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¿É»Ïïñ³ýÇÏ³óí³Í ÙÇ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õÝ»Éáõ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Çñ³ÃÙµ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Ý¹í³Í ß»ñ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ñí³ÍùÝ»ñáõÙ  ³Ùñ³óí³Í ÉÇñ³ÃÙµ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>
          <w:trHeight w:val="5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ñí³ÍùÝ»ñáõÙ  Ñ»Ý³å³ï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ñí³ÍùÝ»ñáõÙ  ã³Ùñ³óí³Í ÉÇñ³ÃÙµ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åáõÙ³ÛÇÝ ó³ÝóÇ Ñ»Ý³ñ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ÇáõÕ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»ùáõÃÛ³Ùµ ï»Õ³Ù³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á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Ûáõ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Ëá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ý»ñÙ³Ý»ñÇ íñ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Û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Û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ÉË³íá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µ³ñÓã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áõÙ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åáÉÇï»ÝÇ »ñÏ³Ã·Í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ë³ÛÇÝ áõÕÇÝ»ñÇ í»ñçÝ³Ù³ëÁ (÷³ÏáõÕÇ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ë³ÛÇÝ áõÕÇÝ»ñÇ í»ñçÝ³Ù³ëÁ (÷³ÏáõÕÇ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 Ñ»Ý³ñ³Ý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é»Éë³ÛÇÝ áõÕÇÝ»ñÇ í»ñçÝ³Ù³ëÁ (÷³ÏáõÕÇ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Ï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µ³ñï³ÏÇ íñ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ñ·»É³Ï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ëÕáó³ñ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³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³ëáõÝÇ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á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÷ÝÛ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Õá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ã »ñÃ¨»Ï»É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ñÃáõÕÇ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³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ÉË³íá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ÍË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ñ¨³÷á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Óñ¨³÷á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ùÝáó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ï³ùÝáó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»ïáÝ³å³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å³Ñ»Éáõ 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Ñ»ëï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ñå»ë é»ÉÇ»ýÇ ï³ñ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Ñ»ëï³Ï³Ý Í³·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ñå»ë é»ÉÇ»ýÇ ï³ñ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µÝ³Ï³Ý Í³·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ñÑ»ëï³Ï³Ý Í³·Ù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ñí³Í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»ñÏ³ÛÝ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³Ùñ³óí³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Ý³å³ñÑÇ »ñÏ³ÛÝù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¹³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áñå»ë ÑÇÙ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ù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Ñ³í³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Ñ³í³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·áñÍá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»½ñ³ù³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ÙÝáñáßÇã Ýß³Ý³ÏáõÃÛ³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é³ÝÓ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í³½³Ý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ãáñ³óáÕ, ³é³ÝÓ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í³½³Ý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çñÛ³, ³é³ÝÓ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í³½³Ý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çñÛ³ ³é³ÝÓ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çñ³í³½³ÝÝ»ñáõ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çñÛ³, ËÙµ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³ñ³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áõï³Ïí³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§ù³ñ³·»ï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Ã³÷í³Í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Íñ 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×³ù³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ñÍñ 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×³É³ù³ñ³ÛÇ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÷áõËñ ³å³ñÝ»ñ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Ý³í³Ï³Û³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÷áËÇ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13782" w:type="dxa"/>
        <w:jc w:val="left"/>
        <w:tblInd w:w="3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968"/>
        <w:gridCol w:w="504"/>
        <w:gridCol w:w="2660"/>
        <w:gridCol w:w="580"/>
        <w:gridCol w:w="2448"/>
        <w:gridCol w:w="547"/>
        <w:gridCol w:w="425"/>
        <w:gridCol w:w="567"/>
        <w:gridCol w:w="425"/>
        <w:gridCol w:w="634"/>
        <w:gridCol w:w="567"/>
        <w:gridCol w:w="849"/>
        <w:gridCol w:w="567"/>
        <w:gridCol w:w="555"/>
        <w:gridCol w:w="48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ßñç³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ëïáñ·»ïÝÛ³ 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 ßñç³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Ù»ïñáÛ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»ñ·»ïÝÛ³ áõÕÕ³ÝÏÛáõÝ³Ó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ß»ÝùÇó ¹áõñ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Ñ»Ý³ñ³Ý³ÛÇ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ûÕ³Ï³íáñ Ù³ÉáõË³ÛÇÝ Ïóáñ¹ÇãÝ»ñá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õÝÇÏáõÉÛáñ (Öáå³Ý³ù³ñß »ñÏ³ÃáõÕÇ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  <w:tr>
        <w:trPr>
          <w:trHeight w:val="1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Ï³éáõóíá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2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²ÜÎ</w:t>
      </w:r>
    </w:p>
    <w:p>
      <w:pPr>
        <w:pStyle w:val="Hodvatsken"/>
        <w:rPr/>
      </w:pPr>
      <w:r>
        <w:rPr/>
        <w:t>ú´ÚºÎîÜºðÆ ºì ¸ð²Üò Âì²ÚÆÜ Ì²ÌÎ²¶ðºðÆ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56"/>
        <w:gridCol w:w="1896"/>
        <w:gridCol w:w="2364"/>
        <w:gridCol w:w="19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bookmarkStart w:id="0" w:name="OLE_LINK1"/>
            <w:bookmarkEnd w:id="0"/>
            <w:r>
              <w:rPr>
                <w:rFonts w:cs="Arial Armenian" w:ascii="Arial Armenian" w:hAnsi="Arial Armenian"/>
                <w:sz w:val="16"/>
              </w:rPr>
              <w:t xml:space="preserve">úµÛ»ÏïÇ Ãí³ÛÇ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Í³ÍÏ³·Çñ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ï³é³ÛÇÝ Í³ÍÏ³·Çñ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³Ýí³ÝáõÙ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³Ýí³Ý éáõë»ñ»Ý ï³ñµ»ñ³Ï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µÛ»ÏïÇ ³Ýí³Ý ³Ý·É»ñ»Ý ï³ñµ»ñ³ÏÁ</w:t>
            </w:r>
          </w:p>
        </w:tc>
      </w:tr>
      <w:tr>
        <w:trPr>
          <w:trHeight w:val="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ind w:left="360" w:firstLine="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¼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½¹³ÉáÕ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ó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loater, buo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firstLine="72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Î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Ïá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îðîçä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urro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Ô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³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åëüíèö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il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Ô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µ³ÏáõÛ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âàë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ump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Ô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µÛáõ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Èñòî÷íèê (ðîäíèê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our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Ô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Õáõ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îëîí÷à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lkali soil, soloncha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Ø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³ÛÇ ï³ñ³Í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óñòûð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acant lo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Ø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µ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åçåðâóà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eservoi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Ø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µ³ñÓÇ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ðà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ifting cran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´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Ùµ³ñï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îòè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ik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Ú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Û·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à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arde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Ü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³ëÝ³·»ñ»½Ù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êîòîìîãèëü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attle cemeter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Ü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ï³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å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orest</w:t>
            </w:r>
          </w:p>
        </w:tc>
      </w:tr>
      <w:tr>
        <w:trPr>
          <w:trHeight w:val="2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ò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ó³Ñ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ð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assing, Wad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ò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ó³ï»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åðååç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ailway cross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Ü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Ýóáõ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åðåõ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ross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Þ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ßï³ñ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ussian TimesET" w:hAnsi="Russian TimesET"/>
                <w:sz w:val="16"/>
              </w:rPr>
              <w:t>Áàøíÿ/Âûø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ower</w:t>
            </w:r>
          </w:p>
        </w:tc>
      </w:tr>
      <w:tr>
        <w:trPr>
          <w:trHeight w:val="5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è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³÷ÝÛ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Íàáåðåæíà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mbankme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è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Ùáõï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ðûëüö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or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è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í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ó÷å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rea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èà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éá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àíàâ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it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ì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³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åñî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a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ì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íïáïÝ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àðà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arag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ð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³Ñ»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ðîï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at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¶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³ÃáõÙ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à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mbankment, Swel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¶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·»É³Ýá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àïîâåä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eserv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ð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Ï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ßù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ox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ð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ñáï³í³Û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àñòáèù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astur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²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åðå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hor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æ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ç³ñ³Ýá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ãîð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egetable garde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æ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Ýç³ñ³å³Ñ»ë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âîùåõðàíèëèù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egetable stor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²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³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à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ank, Va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ð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Óñòü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Outfall, Mout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ð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»ñ·ßïñÇ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åðãøòðè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ergstri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È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Éáõ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óðãà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ou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Ü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ÝáõÃ³·Ç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Õàðàêòåðèñòè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haracteristic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ð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´ñ»Ùëµ»ñ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ðåìñáåð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ncline, cable, Roadwa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Î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ÝÏ»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óíêå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unk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ê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´áõë³Ï³ÝáõÃÛ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àñòèòåëüíîñò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lor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¼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³½³Ùµ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àçãîëüäå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az-hold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º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å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iv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Ê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ïÝ³Ë³ñÇë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Öîêî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oc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ð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ñ»½Ù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îãèë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omb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ð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»ñ»½Ù³Ýá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ëàäáèù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emeter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Æ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Í»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èíè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Line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Ø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Ùµ»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óïî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upola, bow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¶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¶á·³ÑáíÇ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îòëîâè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ollow, basi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²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ÛÏ³ (³å³ñ³ß»ñï»ñÁ Ñ³ïáÕ »ñ³Ï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Äàé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ike (material to cut the mining layers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Þ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ß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ë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iel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ð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³ñ³É³Ýç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òêî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lop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ð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³í³Ý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åððàñ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erra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ð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¸³ñ³÷áõÉ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áðû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eep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ð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³ñå³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ðîò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ate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î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Çï³Ñá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þ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at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Î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¸ÛáõÏ»ñ (ËáÕáí³Ï³ß³ñÇ ÍÝÏ³íáñ Ñ³ïí³Í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Äþêå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uker (Inclined part of the tube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¼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½ñ³å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àðàïå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arapet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56"/>
        <w:gridCol w:w="1896"/>
        <w:gridCol w:w="2364"/>
        <w:gridCol w:w="19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È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ûõ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xi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Î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Ï»Õ»ó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Öåðêîâ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hur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Ü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ÝÃ³Ï³Û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äñòàíöè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ubst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è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ºé³ÝÏÛáõÝ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ðåóãîëü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riang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¶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áõ·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óàëå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oile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È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É»Ïïñ³Ï³Û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Ýëåêòðîñòàíöè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Electric Power st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¾ê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¾ëï³Ï³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Ýñòàêàä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latform (for railway roads)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Overpass (for constructing one way on another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Ô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Õ³Ù³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âàðòà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loc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ö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³÷áÝ³ÏáõÛ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òâà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ump pit, Waste pi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Ø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Ù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óã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illock, mou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Ü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áõÝ»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îííå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unne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ö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÷áõ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óñòàð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hrub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Ø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Ù³óáõÛ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×àñ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loc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²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Û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êàë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oc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¼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½áµ³Ã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Èçîáàò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epth curve, Isobath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æ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ç³ï»Õ (¿ç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úåç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and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ä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³åï»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Ôîíàð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orch, Flash-Ligh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è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»éÝ³Ýó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åðåâà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assing, Cross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Æ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Ç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çåð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ak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Ô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³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ÿ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ea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¼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½¹³Ýß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åìàô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emaphor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Ü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ÝóáõÛ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Èëëþìèíàò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lluminator, Side-Ligh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ê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ñÓ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ðîæåêò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llodligh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ê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Èáõë³óáõÛ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âåòîô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raffic Ligh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Ô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ÕáÕÇ ³Û·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èíîãðàä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ineyar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Ø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Ù³Ñá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àëåæ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ode, Fallo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²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ðåñ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ros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â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ãÙ»ñáõÏ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åðåêðåñòî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rossroa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â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ãù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Õà÷êàð (Êðåñò-êàìåí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ross-Ston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è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Ý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ðàòå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rat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Ô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áí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ðóá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ub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Ô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áí³Ï³ß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ðóáîïðîâ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ip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ïÑ³ñ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åíîêî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a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Íèø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ay, nich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ä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áñß³å³ïß·³Ù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îäæè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ogg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ñù³ã³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Ôóòøòî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epth gag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î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õóù³Ñ³í³ùÇ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îíäåíñàòîñáîð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ondensate Gathering tan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ñ³Ù³÷á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ðàíøå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rench, Dit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Ð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óÇ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óä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abin, box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Ì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Í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åðåêðûòè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Overlay, Cover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Ì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ÍÏ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Íàâå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he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Ô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ÕÏ³ÃáõÙ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ëóìá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lower-be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Ì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Í³Õáõ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ussian TimesET" w:hAnsi="Russian TimesET"/>
                <w:sz w:val="16"/>
              </w:rPr>
              <w:t>Ïåðåêàò, Ìåëü/Îòìå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Armenian" w:ascii="Arial Armenian" w:hAnsi="Arial Armenian"/>
                <w:sz w:val="16"/>
              </w:rPr>
              <w:t>Rift,Shallow) Sho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²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Äåðåâ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re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à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áñ³Ï³ëÛ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îëîí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olum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²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Í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ðîñå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ide, Cutt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Ø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Àð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r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Ø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Ùáõñ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îñ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ridg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²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òàíöè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²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Û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à÷ò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as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Ü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Ý·³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ñòàíîâ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op st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è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³Ù³ïáõÛ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àòôîðì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latfor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è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éáõÛ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îîðóæåíè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rection, Construc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º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ussian TimesET" w:hAnsi="Russian TimesET"/>
                <w:sz w:val="16"/>
              </w:rPr>
              <w:t>Òî÷êà/Ïóíê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Dot) Poi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Â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Ãá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îíóìåí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onume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È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É»Ïïá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îëëåêò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ollecto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à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ÛáõÕ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àíàëèçàöè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ewage syste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ê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ëïÛá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îñòå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aste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Ï³Ññ¹»Ñ³ÛÇÝ å³ï (³ÝÏÇ½³å³ï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ðàíäìàóý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ire wal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Â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³ñÃ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îùàä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quar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Ü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Ý³ëÛ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ïîð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upporting pi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Ø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ÇÙ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Ôóíäàìåí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ound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´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Ý»³µ³Ý³Ï³Ý í³Û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Àðõåîëîãè÷åñêîå ìåñò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rcheological pla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Ø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Ù³ç³ñ¹á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óðåëî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indfal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³ï³Ýó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êâàæè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ell, ho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ñÇ½áÝ³Ï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îðèçîíòà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orizont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º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»Õ»Õ¿ç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åëåñïóñ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ower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ð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ñ³å³ñ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îùàä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pace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56"/>
        <w:gridCol w:w="1896"/>
        <w:gridCol w:w="2364"/>
        <w:gridCol w:w="19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àô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óñë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tercour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Þ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Ðáõß³ñÓ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àìÿò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onume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¶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³·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ðîí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orizont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¶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·³É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òòÿæ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uy wir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Ü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Ý³µÇ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íåæ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nowfiel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ð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ñ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âðà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avin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Ð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Ç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îëîò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o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ö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Ù÷»½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áî÷è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oadsid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Ü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Ý³å³ñ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Äîðîã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oa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Ü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Ýß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îìïðåññ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ompresso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à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é (²Ïáë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Æåëî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utter, Ditc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È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áõ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àáå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ab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Î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³·ñáõÃÛáõ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Íàäïèñ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nscrip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Î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Ï»ñ¨áõÛ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âåðõíîñò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urfa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²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Û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ðîòóà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aveme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è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é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ãðå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ella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î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ïáõé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×àñîâí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hape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¼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½³¹³ß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òàäèî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adiu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ò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ó³éáõ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àðîñ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rushwoo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Ô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»Õí³Ýá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àñå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ee garde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¼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½ÏÇÃ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å÷åò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osqu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Ü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ÇÝ³ñ»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èíàðå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inare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Þ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ß³Ïáõ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àçðàáîò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evelopment, Process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ð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ñ»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îðå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orain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î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áõï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õîä, âúåç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ntran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Ê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³Ë³å³ñï»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aëèñàä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ront part of the garde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ì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Ü³í³Ñ³Ý·Çë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ðèñòàí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oc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Æ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Ç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òìåò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ar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Þ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ß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íà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ig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Â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ÝÃ³ñ·»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îëíåîòâ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ightning lik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î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ïñí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Ôîíòà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Fountain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ð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³ñÅÇ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Äâèãàòå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ngin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Ü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»Ý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äàíè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uild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ð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Þ»ñï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ëîñ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Zone, Strip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Ü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ÇÝáõÃÛ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ñòðîé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onstruc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ð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Þñç³·Ç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ðó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irc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Ô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áÕ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ûìî÷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Wett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¶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âÇ·Ç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×èãèð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higi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Ð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Øêà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a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²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»ë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êëà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rehou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Ð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»ëï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Õðàíèëèù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rehou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²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íÇÉÇá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àâèëüî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avil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²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òå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l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Ø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Ù³Ï³Ý í³Û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Èñòîðè÷åñêîå ìåñò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istorical pla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î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Ý»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Äàìá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mbankme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î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ß·³Ù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àëêî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alcon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ì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ïí³Ý¹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óìá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ollard, Curbstone, Pedesta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ð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³ñÇë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ãðàä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en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È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É³Ýï³óÇ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àíòàöè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lant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Ø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áÙ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Íàñî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ump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äê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äáëï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ñ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os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è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»éáõóÇã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äîãðåâàòå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Heat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»ñÙá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åïëèö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eastAsia="Arial Armenian" w:cs="Arial Armenian" w:ascii="Arial Armenian" w:hAnsi="Arial Armenian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 xml:space="preserve">Green-house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´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µ»ñáõ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àâ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i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·Ç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ïðîâ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ewag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Ñáë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òî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terway, Watercour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Ùµ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õðàíèëèù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ond poo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¼òà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ÝóáõÛ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Àêâåäó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queduc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Ýó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àíà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hanne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çàá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utter, Ho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³í³½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àññåéí, Âîäîå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oo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¶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æñ³ñ·»É³Ï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Øëþ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ateway, loc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ÁÝ¹áõÝÇ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âïóñ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ter inle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Ãá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âûïóñ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ter outle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Ñá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îëîäå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el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Ý»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ñáðî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pillwa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ð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æñí»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îäîïà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terfal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ì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í³Í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òìîñò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one riprap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³Ý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îðî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apids, Baff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ÑÙ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ðàíèö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oundar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Ü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Ý¹Õ³í³Ý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Óñòó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Drop wall, Ledge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56"/>
        <w:gridCol w:w="1896"/>
        <w:gridCol w:w="2364"/>
        <w:gridCol w:w="19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¸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Ý¹áõÕ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åñòíèö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ai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Ýñ³ËáÕáí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ðåáåí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anifol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ò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³éó³¹³ß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åä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Icehou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ê³ñ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Óñòðîéñòâ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quipme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¼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½³Ù³ñ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àçî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rass-plo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Ü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ÇÝ³·á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èíàãîã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inago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È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É³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òðåë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pi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Ú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Û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ussian TimesET" w:hAnsi="Russian TimesET"/>
                <w:sz w:val="16"/>
              </w:rPr>
              <w:t>Ñòîëá)Êîëîí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</w:rPr>
              <w:t>Pole, Pillar) Compum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Ô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áÕ³Ý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ïîëçåí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andslid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ð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êïáñ³ëñ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àëåðå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aller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Î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ì³ÏáõáõÙ-×Ýß³Ï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àêóóì-êîìïðåññ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acuum-Compresso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Ð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³Ý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Ùè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hiel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¸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¹³Ï³×³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åøåò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ri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Ü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Ý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îíàñòûð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Monaster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è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é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å÷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Owe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ð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ñ»É³Ñá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àøí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rabl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²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³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îòî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utter, Ho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Ð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ì»ñ³Ñ³Õáñ¹Ç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Ðåòðàíñëÿò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e-transmitt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Ô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Õ³í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Áåñåä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ummerhou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ð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³Í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ëîùàä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pa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ð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³ñáÕáõÃÛáõ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Åìêîñò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ontent, Capacit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Ô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»Õ³Ù³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Ó÷àñòî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ot, Plo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Ô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ÕÙ³½ïÇ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òñòîé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larifi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Ü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ÝÏ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èòîìíè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Nurser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ü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ñý³Ñ³Ý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îðôîðàçðàáîò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eat process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ð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ñ³ÝëýáñÙ³ïá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ðàíñôîðìàò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Transform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àô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Òó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Rou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àô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îáõ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Russian TimesET" w:hAnsi="Russian TimesET"/>
                <w:sz w:val="16"/>
              </w:rPr>
              <w:t>Êîðîá)Øêà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</w:rPr>
              <w:t>Box)Ca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Î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³ÝÏ³å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àá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en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î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ëï»é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Öèñòåð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ister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Æ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Ç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âà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ol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ò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ó³Ý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Óêàçàòåë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ointer, Indicato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ò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ó³ï³Ëï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Äîñ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late, Boar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ò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áõó³÷»Õ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èòðèí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Glass ca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ôÔ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³ÝóáõÛ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óòåïðîâî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iaduct, Underpass, Overpas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ôÔ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»Ï³Ùáõñ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èàäó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iaduc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ôÔ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»÷³Ïá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Øëàãáàó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Barrie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ôÔ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àõÕ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Ïóò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Way, Direc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Î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Ï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àòâ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atch, Valv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ê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Ûï³ëÕáó³ñ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Ëåñîïèëüí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orest Cutt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ð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³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Çàãî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Cattle-pe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ð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³ñá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Ìàÿ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Lighthous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Ô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Õá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Óëèö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ree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à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ßì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Pi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ð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öáñí³Í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ûåìê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Excav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Ô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Õ³ù³ï»Õ (µÝ³Ï³ï»ÕÇ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Ãîðîäèù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ite of ancient settlemen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Ü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Ý¹³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Ñêóëüïòóð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atu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Ü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 xml:space="preserve">ø³Ýù³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ÿðè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Kahriz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²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Êàìåí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ton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Â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ø³ñ³Ã³÷í³Í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Îñûï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Scree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¸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Ý³í³Ï³Û³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Àýðîäðî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Aerodrom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¸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ú¹³÷áËÇ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Âåíòèëÿòî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Ventilator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ð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»ñÙ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Ôåðì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arming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Î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üáõÝÇÏáõÉÛáñ (Öáå³Ý³ù³ñß »ñÏ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ssian TimesET" w:hAnsi="Russian TimesET" w:cs="Arial"/>
                <w:sz w:val="16"/>
              </w:rPr>
            </w:pPr>
            <w:r>
              <w:rPr>
                <w:rFonts w:cs="Arial" w:ascii="Russian TimesET" w:hAnsi="Russian TimesET"/>
                <w:sz w:val="16"/>
              </w:rPr>
              <w:t>Ôóíèêóëå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Funicular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3</w:t>
      </w:r>
    </w:p>
    <w:p>
      <w:pPr>
        <w:pStyle w:val="Hodvatsken"/>
        <w:rPr/>
      </w:pPr>
      <w:r>
        <w:rPr/>
        <w:t>ú´ÚºÎîÆ ¶ÈÊ²ìàð</w:t>
        <w:br/>
        <w:t xml:space="preserve"> Ð²îÎ²ÜÆÞÜºðÀ ºì ¸ð²Üò Âì²ÚÆÜ Ì²ÌÎ²¶ðºð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Ð/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ÉË³íáñ Ñ³ïÏ³ÝÇ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½·³ÛÇÝ å³ñÏ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½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¾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Õ³Ï³É³Í, ³Õ³ÛÇÝ µÍ»ñ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³é³Ýáó³ïÇå ³í³Ý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µ³ñÓã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µ³ñï³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µ³ñï³Ï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³ó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³ó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·Ç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ñí³Í ï»Õ³Ù³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³ëÝ³·»ñ»½Ù³Ýá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³ëÝ³ï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³ëáõÝ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Ñ³ï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Ñ»ï³ó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ñ¨³óÝáÕ Ù»ù»Ý³Ý»ñÇ ÙÇ³óÙ³Ý Ñ³Ý·áõÛóÝ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ñ¨³÷á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áñáß ³÷³·Í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çñ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³ÛÇÝ Í³é³ï»ë³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³ÛÇÝ Í³éáõÛÃ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³ÛÇÝ ï»Õ³Ù³ë»ñÇ Ñ³Ù³ñÝ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Ý»É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ÝÏ³å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áõ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å³ñ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Ý³óí³Í Ñ»Ý³Ù»ç Ï³Ùáõñç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çÇÝ Ñ³ñÏÇ Ñ³ï³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÷ÝÛ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÷áí ³Ùñ³ó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í³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ïÕ³·Çï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µáõ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×³Ý³å³ñ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×³Ý³å³ñ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×³Ý³å³ñ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Ù³Ûñáõ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Ù»ù»Ý³Ý»ñÇ í»ñ³Ýáñá·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ÙáµÇÉ³ÛÇÝ Ïß»éùÝ»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³·³Ñá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·»É³Ï»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·»É³Ýá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·»Éá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¹ÛáõÝ³µ»ñ³Ï³Ý Ã³÷áÝ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Ñ»ëï³·áñÍ³Ï³Ý, µÉáÏÝ»ñ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Ñ»ëï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Ù³ï³Ñ³Ý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Ù³ï³å»ë µ³ñ»É³í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ï³¹ñ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ï³ùÝáó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÷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÷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½Ù³Ñ»Ý³Ù»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½Ù³ÝÏÛáõÝ³Ï»ñå»ñáí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Å³Ý³ñ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ßË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ßËÇã Ñ»é³Ëá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³Ëá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áõÝ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³Ý³Éáõ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(Ñ³Ý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³Õ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³ÝÓñ¨³çñ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Ù³Ï»ñ¨áõÛÃ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ïáñ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éÝ³ÏñÇã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éÝ³ï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éÝ³÷áË³ÏñÇã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éÝ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éÝÙ³Ý-µ»éÝ³Ã³÷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ñ·ßïñÇ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Éñ³Ï³íá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Ý, ³ÏÝ³ÕµÛáõ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Ý, ³ÕµÛáõ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í³Ûñ»ñÇ ³Ýí³ÝáõÙ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»É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áõÃÛ³Ý Ñáõß³ñÓ³Ý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áõë³Ï³ÝáõÃÛ³Ý ¨ ·ñáõÝ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µ³ñÇ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½³ÙÕ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á¹»½Ç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á¹»½Ç³Ï³Ý ó³ÝóÇ Ëï³ó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á¹»½Ç³Ï³Ý ó³ÝóÇ Ëï³óÙ³Ý Ï»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»ñÇ ³Ýí³ÝáõÙ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³ÏßéáõÃÛ³Ù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ñ»½Ù³Ýá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É³ù³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ÉË³íá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í³½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³ë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Ý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õÕÓ³íá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ß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éÝ³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ï³ñÏ ³å³ñ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ñ³÷áõÉ³íá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Ïáñ³ïÇí Í³é³ï»ë³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åÇ 2-ñ¹ Ñ³ñ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åÇ µ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åÇ ¹áõñ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ýÉÛ³óÇá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Åí³ñ³Ýó³Ý»É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Åí³ñ»ñÃ¨»Ï»ÉÇ ï»Õ³Ù³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ï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ñ³Å³ÛÇÝ åáÉÇ·á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³ù³ñÇ Ñá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³ÃÙµ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³ù³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Ï»Õ»óáõ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µ³Ûñ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»·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»·Ýáõï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»Õ¨ÝÇ (µá·³Ó¨ ëá×Ç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ÃáõÕÇÝ»ñÇ (ïñ³Ùí³ÛÇ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Ã¨»ÏáõÃÛáõÝ Ï³ñ·³íáñáÕ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µ»ïá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·Í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·ÍÇ É³ÛÝù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³ÛÇÝ µ»éÝ³ï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³ÛÇÝ Ï³Û³ñ³ÝÇ ë³ÑÙ³Ý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³ÛÇÝ Ï³Û³ñ³ÝÇ ë³ÑÙ³ÝÝ»ñ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³ÛÇÝ Ù³ñ¹³ï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ÇÝ»ñÇ ï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áõ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ÏáÕÙ³ÝÇ »ñÃ¨»ÏáõÃÛ³Ý Í³ÍÏ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ñÏ³Ý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µ³Ý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µ³Ý³Ï³Ý ³éí³ÏÇ »ñÏ³ÛÝù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Ç Ù³Ï»ñ¨áõÛÃ ¹áõñë ·³Éáõ í³Ûñ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Ï³Ý É³åï»ñ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Ï³Ý Éáõë³óáõÛó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Ï³Ý Ù³ÉáõË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Ñ³Õáñ¹³ÏóÙ³Ý Ï³éáõó³å³ï ï³ñ³Íù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Ñ³Õáñ¹³ÏóÙ³Ý áã Ï³éáõó³å³ï ï³ñ³Íù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Ñ³Õáñ¹³ÏóÙ³Ý ó³Ýó»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á½Çá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ëï³Ï³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¹Ñ³Ýáõ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¹Ñ³Ýáõñ Ñ»Ý³Ù»ç Ï³éáõÛó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»ù ³Ýï³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õÝ»É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õÝ»É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ñÍ»Éáõ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÷áõ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Ù³Ý³Ï³íáñ ïÇå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Ç »ñÏ³ÛÝù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á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½áµ³Ã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ÝùÝ³µ»éÝ³Ã³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ßËáÕ µ³ñÓáõÝ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Û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éÝ³Ýó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Çñ³ÃÙµÇ »ñÏ³ÛÝù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ñ³óáõó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ó³Ï³Û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óñ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õë³ñÓ³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õë³óáõó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Ëïí³Í é»ÉÇ»ýÇ ÷á÷áËáõÃÛáõ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Õ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×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×áõ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Ùµáí, ËÙµ³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Ù»É³ç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³Ë³ñë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³ß³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³ß³ñÇ ßñç³¹³ñÓ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Ç ëïáñÇÝ Ù³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Ç í»ñÇÝ Ù³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³ó³Í ÙáË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Ù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ÛñÁ Ëó³÷³Ï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Í³Õáõïáõ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³Í³Í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ËÝ»Éáõ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Ëáí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ËíáÕ É³Ýç»ñÇ å³ïÏ»ñ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Í³Ý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³ñ³Ó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³ñÇ ï³Ï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ñç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Û³ñ³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Û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·³éÇ Ï»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 ·Í»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 ¨ Ï³é³í³ñÙ³Ý ï»ËÝÇÏ³Ï³Ý ÙÇçáó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³í³ñÙ³Ý ï»ËÝÇÏ³Ï³Ý ÙÇçáó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ÛóÇ ëïáñ·»ïÝÛ³ Ù³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³å³ïí³Í ï³ñ³ÍùÝ»ñÇ Ï³é³í³ñÙ³Ý ï»ËÝÇÏ³Ï³Ý ÙÇçáó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³å³ïí³Í ï³ñ³ÍùÝ»ñáõÙ Ï³åÇ ¨ ï»ËÝÇÏ³Ï³Ý ÙÇçáó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í³ÍùÇ Ù³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í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í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Íñ ³å³ñ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Íñ ³å³ñÝ»ñÇ Ù³Ï»ñ¨áõÃ³ÛÇÝ »Éù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Íñ Í³ÍÏáõÛÃ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ë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Í Ï³ñë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ÉáÙ»ïñ³ÛÇÝ åÇÏ»ï³Å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Ãáõ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í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ÕÙÝáñáßÇã Ýß³Ý³ÏáõÃÛ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ÕÙÝáñáßÇã Ýß³Ý³ÏáõÃÛáõÝ ãáõÝ»ó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ÛáõÕ³ÏáÉ»Ïïá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Ûáõ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å×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Õáñ¹³ÏóáõÕÇÝ»ñÇ íñ³ ³Ùñ³ó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Ýù³ÑáñÇ ÷á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Ýùáõ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³ñ³Ï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ï³ïáõÝ ³÷³·Í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ï³ó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í»ñÅ³Ï³Ý Ïñ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Í ï»Õ³Ù³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³·ÍÇ Ù³ëßï³µáí ã³ñï³Ñ³Ûï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åïÕ³ï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³ÏÇ »½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Õ»Õ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ÕáõÏ ·³½Ç å³Ñå³Ý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å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å³ï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ñ³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ñ³Ý³ÛÇÝ-Ï³ñ·³íáñ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ñ³Ý-Ï³ñ·³íáñ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é³·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é³Ëá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éáõëï³ï»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ï³Ëáõ½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ï³Ëáõ½Ù³Ý Ñáñ»ñÇ ·Í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ï³Ëáõ½³Ñá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ïÇáï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ïÇáïÝ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¾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¹ñ³íÉÇ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¹ñáï»ËÝÇÏ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Ý³·áõÛÝ ·»ñ»½Ù³Ý³í³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»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Ù³¿É»Ïïñ³Ï³Û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í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í³ñ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ñ³ÝóùÇ ³ñï³¹ñ³ÝùÇ ã³÷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ñ³ï³Ýó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ñ³ï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ñÇ½áÝ³Ï³Ý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ß³ï³Ëï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åáõÙ³ÛÇÝ ó³Ý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³µ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¹»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Ù»é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ÛáõÝ³Í³ÍÏ»ñ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É³ù³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×³ó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×³ó³Í Óáñ³ÏÝ»ñ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³Ù»ñ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Ç íñ³Û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Ç ï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Ç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Ý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»Õ³Ýáõ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»Õù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Ýß³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ÝßÙ³Ý ï³Ï ·³½Ç å³Ñå³Ý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áå³ÝÝ»ñ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ÉáõË³ÛÇÝ å³Ñ³Ï³ëÛáõ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³ë³éó³ß»ñï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Ùé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ñ³ï»ñ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¨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ïÕ³ß ³Ýï³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·³·»ï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¹³ï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½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ùáõ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ÉÇáñ³ïÇ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ÉÇáñ³ïÇí ßÇÝ³ñ³ñáõÃÛ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³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³Õ» ÏÉáñ ëÛáõ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³Õ» áõÕ³ÝÏÛáõÝ³Ó¨ ëÛáõ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ñáÛ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ñáåáÉÇï»ÝÇ »ñÏ³Ã·Í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ÏáÕÙ³ÝÇ »ñÃ¨»ÏáõÃÛ³Ý Í³ÍÏ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»Ý³Ù»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Ýã¨ 1 Ù»ïñ »ñÏ³ñáõÃÛ³Ù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Ýã¨ 4 Ù µ³ñÓñáõÃÛ³Ùµ Í³é³ß³ñ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Ýã¨ 4 Ù µ³ñÓñáõÃÛ³Ùµ Í³é»ñÇ É³ÛÝ ß»ñ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Ýã¨ 4 Ù µ³ñÓñáõÃÛ³Ùµ Í³é»ñÇ Ý»Õ ß»ñ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Õ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ß³Ïáí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ß³ÏáõÃ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ßï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ßï³çáõ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³½·áõß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íÇ·³óÇá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Õ (Ñ»Õ»Õ³Ñáõ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ñÃ³Õ³Ù³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Çí»ÉÇ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ÏáõÕ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ß³Ý³ÏáõÃÛ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ëñ ³Ýï³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ñ³ïáõÝÏ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ëïí³Íù³ÛÇÝ ³Õ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³Ñ³·áñÍ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³Ñ³·áñÍí³Í Ñ»ï³Ëáõ½³Ñá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»ñÇ ÙÇç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ß»ÝùÇ ³ÝÏÛ³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·»ïÝ³Ë³ñë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ëïáñ·»ïÝÛ³ Ù³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ñ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ÇÝ³ñ³ñ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ÕÃ³Ý»ñ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ñç³¹³ñÓ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ñç³Ý³Ó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áÕ³ÑáõÝ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áÕ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áÕí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áÕíáÕ (áÕáÕ³ÑáõÝ³ÛÇ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µÝ³Ï»É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»ñÃ¨»Ï»É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Ï³éáõó³å³ï ï³ñ³ÍùÝ»ñÇ Ï³åÇ ¨ Ï³é³í³ñÙ³Ý ï»ËÝÇÏ³Ï³Ý ÙÇçáó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Ï³éáõó³å³ï ï³ñ³ÍùÝ»ñáõÙ Ï³åÇ ¨ Ï³é³í³ñÙ³Ý ï»ËÝÇÏ³Ï³Ý ÙÇçáó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ÏáÝ¹ÇóÇáÝ û·ï³Ï³ñ Ñ³Ý³Íá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ë³ñù³íáñí³Í Ý³í³Ù³ïáõÛ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éá·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éá·Çã ó³Ýó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éá·Ù³Ý ·áï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éá·í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å»ë ÑÇÙ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ñå»ë é»ÉÇ»ýÇ ï³ñ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Ùñ³ó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·áñÍ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³Í ï»Õ³Ù³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Ù³Ý ·áï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Ý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áõóÇã-áéá·Çã Ñ³Ù³Ï³ñ·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ë³ñù³íáñí³Í Ý³í³Ù³ïáõÛó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»Éáõ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»ë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Ù³Ý ·á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ßïå³ÝÇã å³ïÛ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Ù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ëå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ëå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 ·»á¹»½Ç³Ï³Ý ó³Ý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É³Ý³ÛÇÝ Ñ³ÝáõÃ³ÛÇÝ ó³Ýó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Þ¾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áÙå³Ï³Û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áÝïáÝÇ íñ³ )ÉáÕáõÝ Ñ»Ý³ëÛáõÝ»ñÇ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ïÕ³µ»ñáõÃÛ³Ý í»ñ³Ï³Ý·ÝÙ³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ïÕ³ï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ïÕ³ïáõ ï»ë³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áõñ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æ¾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µ³ßË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µ³óÃáÕ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½³ï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ÉóÙ³Ý »ñÏ³ÃáõÕ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Ñ³í³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Ñáë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×Ýß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Ù³ùñ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Ùµ³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ÙÕÇã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çñ³Ý»ïÙ³Ý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ÝÇ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ÝÏ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ÝóùÇ í»ñ³Íí³Í ï»Õ³Ù³ë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ÝóùÇ íñ³Û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Ýóù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ÝóùÝ»ñÇ ¨ ³éáõ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ã³÷³Ï³Ý Ï»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í³½³Ý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í³½³ÝÇ Ñ³ï³ÏÇ å³ïÏ»ñÙ³Ý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í³½³ÝÝ»ñ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ñ·»É³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ñ·»É³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 ÷á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Ã³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¹Ç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¹Çáé»É»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É»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ÉÇ»ýÇ Ñ»Ý³Ï»ï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Éë³ÛÇÝ áõÕÇÝ»ñÇ í»ñçÝ³Ù³ëÁ (÷³ÏáõÕÇ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ÉëÇ ·ÉË³Ù³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Ù³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Õ³ñÃ³íá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Ý¹Õ³Ñ³ñÃ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ó³¹³ßï»ñ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ó³¹³ßïÇ Ù³Ï»ñ¨áõÛÃ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ù³íáñí³Í Ý³í³Ù³ïáõÛó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ùë³áõ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½³Ù³ñ·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Éá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×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»Ý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³ëñ³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µÉáÏÝ»ñ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ËáÕáí³Ï³ß³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Ëñ³ÙáõÕ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Ñ³Õáñ¹³ÏóáõÕÇÝ»ñÇ ¹Çï³Ñá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çñ³ÝóùÝ»ñáõ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»½ñ³ÃáõÙ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ñÛ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ñÛ³, Ñ³ï³ÏÇ íñ³Û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ñÛ³, Ñ³ï³ÏÇ ï³Ï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õ·Çã-ã³÷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õ·Çã-ã³÷Çã ë³ñ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½ùáõÕ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½ùáõÕ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Ûñ¿ç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Ûñ¿ç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»É³ÝÛáõÃ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»ÉÇ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ñã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ñã³ù³Õ³ù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ù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ÑëÏ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ÑëÏÇã-µ³ßË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Ùµ³ñ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Ùµ³ñÓ ÏéáõÝÏÝ»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·»ïÝÛ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ï³Ý·³íá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ËÝÇÏ³Ï³Ý ÏáõÉïáõñ³Ý»ñÇ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ËÝáÉá·Ç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Ù³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Ù³ëÇ ³ñÑ»ëï³Ï³Ý ùÇí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»Ï³ïí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ÝÏ³ÛÇÝ µáõë³Ï³ÝáõÃÛáõ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ÝÏ³ñ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Ýï»ë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³ÝëýáñÙ³ïá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áÉ»Ûµáõ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Ù³ù»óÝ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Ù³ù»óí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Ù³ùá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Ù³ùáÕ ³÷³ÛÇÝ ß»ñï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Ù³ùáõñ¹³ÛÇÝ ÏáÉ»ÏïáñÝ»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ÝÏ³å³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»Ë³ÛÇÝ Ññ³µË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ó³ãáñ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áõó³Ý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Å»Õ³óáõó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³ÓÇ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³ÝÏÛáõ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³ÝÏÛáõÝ³Ó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³ÝÏÛáõÝ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³Ûï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ß³ï»ñ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ßá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ßáï  Ã÷áõï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Ë³ÝóÙ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ÕáóÇ »ñÃ¨»Ï»ÉÇ Ù³ë, ³Ýó³ï»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ñ³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÷áË³Ï³Ý ³÷³·Íá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ù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õËñ ³å³ñÝ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óñ³Ñ³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Ûù³Ûí³Í (³í»ñí³Í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ù³ÝÝ»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³Ûñ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³ÝÓ³í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³óñá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9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³ùáë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» ÙáÝáÉÇ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ù³ñá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ÙÇÏ³ïÝ»ñÇ Ñ³Ù³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¹³ÛÇÝ ·Í»ñÇó ëïáñ·»ïÝÛ³ Ù³ÉáõË³ÛÇÝ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¹»ñ¨áõÃ³µ³Ý³Ï³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Å³Ý¹³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ñÙ³ÛÇ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ÇéÝ³ÛÇÝ ¹³ßï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ÇéÝ³ÛÇÝ ¹³ßï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Ù»ïñÇó ³í»ÉÇ µ³ñÓñáõÃÛ³Ùµ ëÛáõÝ»ñÇ íñ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»ïñÇó ³í»ÉÇ µ³ñÓñáõÃÛ³Ùµ É³ÛÝ Í³é»ñÇ  ß»ñ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»ïñÇó ³í»ÉÇ µ³ñÓñáõÃÛ³Ùµ Í³é³ß³ñ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 Ù»ïñÇó ³í»ÉÇ µ³ñÓñáõÃÛ³Ùµ Ý»Õ ß»ñï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4</w:t>
      </w:r>
    </w:p>
    <w:p>
      <w:pPr>
        <w:pStyle w:val="Hodvatsken"/>
        <w:rPr/>
      </w:pPr>
      <w:r>
        <w:rPr/>
        <w:t>ú´ÚºÎîÆ Èð²òàôòÆâ</w:t>
        <w:br/>
        <w:t>Ð²îÎ²ÜÆÞÜºðÀ ºì ¸ð²Üò Âì²ÚÆÜ Ì²ÌÎ²¶ðºðÀ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Ð/Ñ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Èñ³óáõóÇã Ñ³ïÏ³ÝÇß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·Çï³óÇáÝ (·áí³½¹³ÛÇÝ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½·³ÛÇÝ å³ïÏ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Ë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Õïá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µ³ñÓÇã-Ñ»Í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³ó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³Ýó³Ý»É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µ³í³ñ³ñ ù³Ý³Ï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ñ¨³çñ»ñÇ ÏáÛáõÕ³ÛÇÝ ó³Ýó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ß³ñ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³Ù³ë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Ý»É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ÝÏ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ßï³ñ³Ï³Ï»ñ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ßï³ñ³Ï³ÛÇÝ é»Éë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ßï³ñ³Ï³ÛÇÝ ³Ýß³ñ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ÇÝ ËÙµ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ÇÝ Ï³Ý·Ý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Ý³Ñ³ïáõ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 ËáÕáí³Ï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 Ï»Ýë³Ó¨»ñÇ ï³ñ³Ýç³ï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 »½ñ³ù³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 Í³ÍÏáõÛÃ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Ýó Ñ»Ý³ñ³Ý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÷ÝÛ³ óó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÷ÝÛ³Ï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³÷ÝÛ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íáí ë³ÑÙ³Ý³÷³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ïÇ×³Ý³íá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ïÇ×³ÝÝ»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ïÇ×³ÝÝ»ñÁ Ý»ñù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ïÇ×³ÝÝ»ñÁ í»ñ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ïÇ×³Ý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ý³ÉïÇ ï³Ï ·ïÝí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³½Ç óñáÝ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»ñ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×³Ý³å³ñ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×³Ý³å³ñ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×³Ý³å³ñ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×³Ý³å³ñÑÇ ï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Ù³ÛñáõÕ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Ù³ï³óí³Í Ñ»é³Ï³é³í³ñÙ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ÙáµÇÉ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¹ÛáõÝ³µ»ñ³Ï³Ý Ï³½Ù³Ï»ñåáõÃÛáõÝÝ»ñÇ Ã³÷áÝÝ»ñáí ³Õïá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¹ÛáõÝ³µ»ñ³Ï³Ý Ñ³Õáñ¹³ÏóáõÕÇÝ»ñÇ ï»Õ³÷áËÙ³Ý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Ñ»ëï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Ñ»ëï³Ï³Ý É×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Ñ»ëï³Ï³Ý Í³·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ï³¹ñ³Ï³Ý Ýß³Ý³ÏáõÃÛ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ï»½Û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÷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½Ù³Ñ³ñ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½Ù³×³Ë³ñ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»É³í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»Ï³ñ·í³Í ·ñáõÝï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»Ï³ñ·í³Í Í³ÍÏáõÛÃ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³Ï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³Ï³ÛÇÝ Ï³Ùñç³Ï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³Ïáí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³µ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³µáõÝ Ýáëñ ³Ýï³é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³Ëá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³Ëáë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É³ñ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É³ñÙ³Ý` ëÛáõ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 É³ñÙ³Ýª ý»ñÙ³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 ¹ñ»Ý³Å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Ý½ÇÝÇ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ïáÝ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É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Ý ÃÙµ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Ý³Ï³Ý Í³·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áõë³ó³ÝÏ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·³Ã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×³×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Ý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ÝÇÝ Ñ»Ý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É³ù³ñ»ñáí »½ñ³å³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·ÉË³íáñ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³Ý Ñ³Ù³ÛÝùÝ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ÛáõÕ³ïÝï»ë³Ï³Ý ÑáÕ³ï»ëù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Ý¹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Ý¹³Ó¨ åáÕå³ïÛ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Ýï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Ýï³ÛÇÝ Ñ»Ý³ÝÇ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Ýïáí Éó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Ýïáí Í³Í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ßï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ñ³÷áõÉ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Ïáñ³ïÇ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åÇ ³é³÷ÝÛ³Ï ÇçÝ»É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¹Ç½»É³ÛÇÝ í³é»ÉÇùÇ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ÙÏ³É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¹áõñë »ÏáÕ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³ù³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Ã¨»Ï»É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»·ÝÛ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»·Ýáõï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é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»ë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»ë³å³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Ã¨»ÏáõÃÛ³Ý »ñÏáõ ÏáÕÙÁ ÷³Ï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Ã¨»ÏáõÃÛ³Ý ÙÇ ÏáÕÙÁ ÷³Ï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»ñÏ³Ã·Í»ñÇ íñ³ ³íïáÙ³ï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·ÍÇ Ñ»Ý³Ñ³ñÃ³Ï µ³ñÓñ³Ý³É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·Í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áõ »ñÏ³ÛÝ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ÇÝ»ñÇ íñ³ Ó»é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áõÕáõ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»Ý³ñ³Ý Ï³Ùñç³Ï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µ³Ý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ñ³µ³Ý³Ï³Ý Ñ»ï³Ëáõ½³Ñáñ»ñÇ ·Í»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áõ å³ï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³éÇÃ³÷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³éÇÃ³÷ Ù»ñÏ³ó³Í É³Ýç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³éÇÃ³÷Ç É³Ýç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³íÃ³Í ÑáÕ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Ï³Ý µ³½Ù³×³Ë³ñ³Ï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Ù³ÉáõË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ÇýÇÏ³ó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ÇýÇÏ³óí³Í »é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ÇýÇÏ³óí³Í »ñÏ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ÇýÇÏ³óí³Í ÙÇ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¾Ð¶ (¿É»ÏïñáÑ³Õáñ¹³ÏóÙ³Ý ·ÇÍ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Õ³Ù³ë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»ùáõÃÛ³Ùµ ï»Õ³Ù³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»Ã¨ ï»ë³Ï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»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ÙµÇÏ³íá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õÝ»É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÷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÷áõï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Ù³Ý³Ï³íáñ Ñ»Ý³ÝÇ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Ç íñ³ (¹ñáßÙ³ÝÇß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áï ¹³ñ³÷áõÉ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ÝùÝ³Ñá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Û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ÛÝ ³é³Ýó ëïáñáï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éÝ³Ýóù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ÇÙ³Ý³ÛÇÝ áéá·Ù³Ý, ³ñ·»É³ÃÙµ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Çñ³ÃÙµ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Õ³óáÕ åáÙå»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óÝáí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ó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õë³ñÓ³Ï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õë³ÛÇÝ Ñ»Ý³ñ³Ý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ù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Õá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ÕáÕÇ ³Û·Ç åïÕ³ïáõ Í³é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ï Ï³éáõó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×³ù³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³íá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áí ³ÝóÝ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Ç íñ³Ûáí ³ÝóÝ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Ý³í³ë»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ï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ñ Ñáñ³ï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³Ù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ó³Ý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ÍÏ³Í »ñÏáõ ß³ñù Ñ»Ý³ëÛáõ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ÍÏ³Í Ù»Ï ß³ñù Ñ»Ý³ëÛáõ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ÍÏáõÛÃ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»ñÇ Ï»ëÇó ³í»ÉÇÝ Ïáïñ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»ñÇ Ï»ëÇó å³Ï³ëÁ Ïáïñ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½Ù³ï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Ãë³Û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Ëáí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Ë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Ëí³Í, Ñ»Ý³ñ³Ý ãáõÝ»óáÕ Ù³ëÁ  Ññ³Ï³Û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Ëí³Í, Ñ»Ý³ñ³Ý ãáõÝ»óáÕ Ù³ëÁ  áã Ññ³Ï³Û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Ëí³Í Ù³ëÁ  Ññ³Ï³Ûáõ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³ñ³ÛÇÝ ³Ýó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ñç³ÛÇÝ ¿ëï³Ï³¹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Ùñç³ëÛ³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ñç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Ùáõñç µ³ñÓñ³Ý³É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ÝáÝ³íáñ, µ³í³ñ³ñ ù³Ý³Ï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³åÇ ·Í»ñÇ ¨ Ï³é³í³ñÙ³Ý ï»ËÝÇÏ³Ï³Ý ÙÇçáóÝ»ñÇ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 Ù³ÉáõËÝ»ñÇ ¨ Ï³é³í³ñÙ³Ý ï»ËÝÇÏ³Ï³Ý ÙÇçáó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ï³É Ñ»Ý³ñ³Ý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ï³É ÑÇÙùÇ íñ³ 1 Ù-Çó ³í»ÉÇ µ³ñÓñ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b/>
                <w:b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ï³É ÑÇÙùÇ íñ³ ÙÇÝã¨ 1 Ù µ³ñÓñáõÃÛ³Ùµ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ï³É ß»Ýù»ñÇ ³ÝÏÛáõÝÝ»ñ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í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í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9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Íñ µ»éÝ»ñÇ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Íñ Í³ÍÏáõÛÃ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¨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ÝÏáõÕ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ë³Ýó³Ý»É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Éáñ³íáõÝ ·³·³Ã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É»Ïïáñ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ÕÙÝáñáßÇã Ýß³Ý³ÏáõÃÛáõÝ áõÝ»ó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ÙáõÝÇÏ³óÇá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áÛáõÕ³ÛÇ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ÛáõÕ³ÛÇÝ ó³Ýó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Ý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ß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áñ¹ÇÝ³ïÝ»ñ ãáõÝ»ó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        </w:t>
            </w:r>
            <w:r>
              <w:rPr>
                <w:rFonts w:cs="Arial Armenian" w:ascii="Arial Armenian" w:hAnsi="Arial Armenian"/>
                <w:sz w:val="17"/>
              </w:rPr>
              <w:t>21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áñ¹ÇÝ³ïÝ»ñ áõÝ»ó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áñ¹ÇÝ³óí³Í ·ñáõÝï³ÛÇÝ Ñ»Ý³ÝÇ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éáõÝÏ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õï³Ï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Ññ¹»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ï³ñ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ï»Õí³Í çñÑ³Ý ë³ñùÇ Ñ»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ï»Õí³Í çñ³×ÝßÇã ³ßï³ñ³ÏÇ Ñ»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Ýù³ÛÇÝ Ñ³Ý³ÍáÝ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ï³ñ³Ý³ÛÇÝ é»Éë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ï³ñ³Ý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ï³ïáõÝ ³÷³·Í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³·Í»ñÇ Ý³Ë³·Í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³·ÍÇ Ù³ëßï³µáí 5 ÙÙ ¨ ³í»ÉÇ É³ÛÝ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³·ÍÇ Ù³ëßï³µáí ã³ñï³Ñ³ÛïíáÕ ÉáÕ³÷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áí ³ÝóÝ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2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áõÙ ï»Õ³Ï³Û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åïÕ³ï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åïÕÇ Ã÷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í³Í, áñÝ »ñÃ¨»Ï»ÉÇ ¿ çñ³Ùµ³ñÝ»ñÇ µ³óÃáÕÙ³Ý Å³Ù³Ý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Ã ·³·³Ã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ÕáõÏ µ»éÝ»ñÇ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ñ³Ý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ñ³Ý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¹ñ³Ý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3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¹ñ³íÉÇÏ Íáñ³Ï³ëÛ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 (Ï³åÇï³É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, ßñç³Ý³Ó¨ Ïïñí³Í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ÛÇÝ ÑÇÙù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 ÑÇÙùÇ íñ³ 1 Ù-Çó ³í»É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Ï³Ý ÑÇÙùÇ íñ³ 1 Ù-Çó å³Ï³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Ý³ÛÇÝ Ñ»Ý³ÝÇ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Ùù»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Ý³ëÛáõ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4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» ¹³ñ³÷áõÉ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Ç íñ³  Ñ»Ý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Ù³Õ³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ÙÝ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û·ï³·áñÍ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ñ³Ý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ñÇ½áÝ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åáõÙ³ÛÇÝ ó³ÝóÇ Ñ»Ý³ñ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³Ï³Û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³Ï³ÛáõÝ ßÇÝáõÃÛáõÝÝ»ñÇ ·»ñ³Ïßé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5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³Ï³ÛáõÝáõÃÛ³Ùµ ãï³ñ³Ýç³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³Ï³ÛáõÝáõÃÛ³Ùµ ï³ñ³Ýç³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ÝÁ ÉñÇí ³ñ·»É³÷³Ï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·³É³ñ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»éùÇ åáÙåáí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ÏÝ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Ù»éÝ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É³ù³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É³ù³ñÇ óñáÝ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Ï³ï³ÙáõïùÇ ³Ýß³ñ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6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Ï³ï³ÙáõïùÇ (¹³ñå³ëÇ), é»Éë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×³ó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Ñ×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³ÛÇÝ ÉÇñ³ÃÙµáí µ³ñÓñ³Ý³É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Ç »ñÏ³ÛÝ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Ç »½ñÇ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Ý³å³ñÑÇ É³ÛÝ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»Õ³Ý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»Õ³Ý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Ï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7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ÝßáõÙ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áå³Ý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áå³Ý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Ùé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·³·»ïÝ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½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ó³éáõïÝ»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Í Ã»ùáõÃÛ³Ùµ ï»Õ³Ù³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³Õ³É³ñ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ñáÛÇ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8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ñÏ³ó³Í ¹³ñ³÷áõÉ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Ñ³ñ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Ýã¨ 1 Ù µ³ñÓñ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Ýã¨ 3 Ù É³ÛÝ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ÛÝ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Ù³ë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 ù³ÝÇëÁ Ù»Ï Ëñ³Ù³÷áë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ßï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ßï³çáõ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9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Ë³·Íí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íÃÇ í»ñ³ÙÕÙ³Ý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Õ ·»ï»ñÇ íñ³, ³é³Ýó ÉáÕ³÷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ÏáõÕ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ëñ Ï³éáõó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³ñ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³ñÅ³Ï³Ý åáÝïáÝ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³é³çÇÝ Ñ³ñÏ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×³Ï³ï³ÛÇÝ Ù³ë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å³ï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ëïáñ·»ïÝÛ³ Ù³ë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 ï³ÝÇù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»ÝùÇó ¹áõñ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ÇÝ³ñ³ñ³Ï³Ý ·ñáõÝï³ÛÇÝ Ñ»Ý³ÝÇ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ÇÝáõÃÛ³Ý Ù»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ÕÃ³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ñç³Ý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áÕ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áñÏ Ù»ï³Õ³É³ñ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highlight w:val="yellow"/>
              </w:rPr>
            </w:pPr>
            <w:r>
              <w:rPr>
                <w:rFonts w:cs="Arial Armenian" w:ascii="Arial Armenian" w:hAnsi="Arial Armenian"/>
                <w:sz w:val="17"/>
              </w:rPr>
              <w:t>áã µ³í³ñ³ñ ù³Ý³Ï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Ñ³Ýù³ÛÇÝ Ñ³Ý³ÍáÝ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Ññ³Ï³Û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Ññ³Ï³ÛáõÝ, Ï³Ëí³Í Ù³ë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Ññ³Ï³ÛáõÝ ßÇÝáõÃÛáõÝÝ»ñÇ ·»ñ³Ïßé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ã Ý³í³ñÏ»É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÷³ÓáÕ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·áñÍ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2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·áñÍáÕ,  ßñç³Ý³Ó¨ Ïïñí³Í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·áñÍáÕ, áõÕÕ³ÝÏÛáõÝ³Ó¨ Ïñí³Íùáí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³Í µ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Ù³Ý ·áï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³Í çñ³Ýóù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óáÕ, ³é³ÝÓ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ë³ñù³íáñ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3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»ëï³ÛÇÝ çñ³íáñáÕ ³éí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³µ³ñÓ³Ï³ÛÇÝ, åïáõï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Ç ¹ñáßÙ³ÝÇ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Ç Ñ»Ý³ÝÇ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Ç ÑÇÙù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ñ µ³ñÓñ³Ý³É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ñÇ í»ñ³Íí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å³ïí³ñÇ í»ñ³ÍíáÕ, çñÃ³÷-ËáÕáí³Ïáí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ñ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Í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4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ïí³Ý¹³Ý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»ï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É³Ý³ÛÇÝ Ï»ï»ñÇ ×ßïáõÃÛ³Ùµ áñáß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ïÕ³ï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ïÕ³ïáõ Í³é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ò (åÉ³Ý³ÛÇÝ ó³ÝóÇ) 1 ¨ 2 Ï³ñ·Ç Ï»ï»ñÇ ×ßïáõÃÛ³Ùµ áñáß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»ñÙ³ó³Ýó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µ³ßËÇã Íáñ³Ï³ëÛ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µ³ßËÇã Ù»Ãá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µ»ñáõÏÝ»ñáí Í³Í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5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Ã³÷ ËáÕáí³Ï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Ã³÷ í³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Õ³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Ùµ³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Ùµ³ñÝ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ÛÇÝ é»ÅÇÙÇ »ñÏÏáÕÙ³ÝÇ Ï³ñ·³íáñ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ÝóùÝ»ñÇ íñ³</w:t>
            </w:r>
          </w:p>
        </w:tc>
      </w:tr>
      <w:tr>
        <w:trPr>
          <w:trHeight w:val="1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Ç Ù»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Ç Ù»Ë³ÝÇÏ³Ï³Ý ÙÕáõ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ÇÙáõéÝ»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6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Ç í»ñ³ÙÕÙ³Ý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³÷³Ï³Ý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Ù³Ý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Õ³ñÃ³íá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ù³íáñ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ù³íáñí³Í Ñáõß³ñÓ³Ý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ù³íáñí³Í çñ³ã³÷³Ï³Ý áõÕÕ³Ñ³ï³Í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ù³íáñí³Í ï³Õ³í³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Ïïá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Ý³ÅÇ, µ»ïáÝ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7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Ý³ÅÇ, ·ñáõÝï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ÉáëÇ« ·ñáõÝï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ÉáëÇ, µ»ïáÝ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ÉáëÇ« å³ï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³Ý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Ûáõ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ñáõÝ µ»éÝ»ñÇ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»ÕÍí³Í ÑÇ¹ñáÙ»ù»Ý³Û³óÙ³Ý ÏÇñ³éÙ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, ³é³ÝÓ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8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»ñÏ³Ãµ»ïáÝ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Ñ³Õáñ¹³ÏóáõÕÇÝ»ñÇ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ïáñ·»ïÝÛ³ ` Ù³ëÁ Ññ³Ï³Ûáõ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Ù³ÉáõË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Ù³ÉáõË³ÛÇÝ ËáÕáí³ÏÝ»ñ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ßñç³Ý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ëïáñ·»ïÝÛ³` Ù³ëÁ áã Ññ³Ï³Ûáõ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·»ïÝÛ³ áõÕÕ³ÝÏÛáõÝ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ñÛ³, ³é³ÝÓÇ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ñÛ³ Ù³ÉáõË³ÛÇÝ, Ñ³ï³Ï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9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ñÛ³ Ù³ÉáõË³ÛÇÝ, Ñ³ï³ÏÇ  íñ³Û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ñÛ³ Ù³ÉáõË³ÛÇÝ çñ³µ»ñáõÏÝ»ñáí Í³ÍÏí³Í</w:t>
            </w:r>
          </w:p>
        </w:tc>
      </w:tr>
      <w:tr>
        <w:trPr>
          <w:trHeight w:val="1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µ³å³ïÏ»ñáí (ÏáÕÙÝáñáßÇã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»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Ý¹³Ï³×³Õ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³Ùß³ÏÙ³Ý ÷áõÉ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·»ïÝÛ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·»ïÝÛ³ µ»ïáÝ³å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·»ïÝÛ³ ßñç³Ý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·»ïÝÛ³ áõÕÕ³ÝÏÛáõÝ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ñÛ³ ³é³ÝÓ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í»ñçñÛ³, ËÙµ»ñáí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Ñ³ñÏÁ ³íïá×³Ý³å³ñÑ, ëïáñÇÝÁ` »ñÏ³Ã·Ç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ÇÝ Ñ³ñÏÁ »ñÏ³Ã·ÇÍ, ëïáñÇÝÁ` ³íïá×³Ý³å³ñ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Ï³éáõÛ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³Ñ³ñ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µ»ñ Ï³éáõÛóÝ»ñÇ íñ³ µ³ñÓñ³Ý³Éá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÷³ëï³Ý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Ï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ÝùáõÙ »ñÏ³ñ³Å³ÙÏ»ï ³Ùñ³ó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1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ÝùáõÙ Å³Ù³Ý³Ï³íáñ ³Ùñ³ó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³Ù³ã³÷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³Ùí³Û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ïñ³Ùí³ÛÇ ·Í»ñÇ íñ³ ³íïáÙ³ï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³Ùí³ÛÇ ·ÍÇ íñ³ Ó»é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³ÝëåáñïÇ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áÉ»Ûµáõë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áÑí³Í ó³ÝóÇ, ßÇÝ³ñ³ñáõÃÛ³Ý Ñ³Ù³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³µ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2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 ³é³Ýó »½ñ³ù³ñ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 É³ñÙ³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 »½ñ³ù³ñ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 É³ñÙ³Ýª ëÛáõ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 É³ñÙ³Ýª ý»ñÙ³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Ù³ù»óí³Í ï³ñ³ÍùÝ»ñáõ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ÝÏ³å³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³Ñ³Û³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³ÓÇ·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³ÝÏÛáõÝ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3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ÕáõÃÛáõ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éáõóÇ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³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³Ï ¹ñ»Ý³Å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³Ûï³Íáõ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Éáõ½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ß³ï»ñ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ß³É³ñ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ñ³Í Ù³Ï»ñ¨áõÛÃ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ñí³ÍùÝ»ñáõÙ  ³Ùñ³óí³Í ÉÇñ³ÃÙµ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4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ñí³ÍùÝ»ñáõÙ  Ñ»Ý³å³ï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ñí³ÍùÝ»ñáõÙ  ã³Ùñ³óí³Í ÉÇñ³ÃÙµ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ùñ ã³÷ë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Ñ³Ù³ÛÝùÝ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³ÛÇÝ ÑáÕ»ñ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Õ³ùÇ Ã³Õ³Ù³ëáõÙ ËáÕáí³Ï³ß³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¹í³Í ß»ñï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ù³ñ³·»ï¦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³ßÕÃ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5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Ç óñáÝ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í»ñáí ï»Õ³Ù³ë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Õ³Ï³Ó¨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¹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¹³ÛÇÝ  É³ñ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¹³ÛÇÝ É³ñ³ÛÇÝ µ³ñÓñ É³ñÙ³Ý 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3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¹³ÛÇÝ É³ñ³ÛÇÝ ó³Íñ É³ñÙ³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¹³ÛÇÝ Ù³ÉáõË³ÛÇ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¹³ÛÇÝ Ù³ÉáõË³ÛÇÝ µ³ñÓñ É³ñÙ³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û¹³ÛÇÝ Ù³ÉáõË³ÛÇÝ ó³Íñ É³ñÙ³Ý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6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Å³Ý¹³Ï, ßñç³Ý³Ó¨ Ïïñí³Í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Å³Ý¹³Ï, áõÕÕ³ÝÏÛáõÝ³Ó¨ Ïïñí³Íù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Õ³Ï³íáñ Ù³ÉáõË³ÛÇÝ Ïóáñ¹ÇãÝ»ñá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ñÙ³ÛÇÝ ëÛ³Ý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ñÙ³Û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ñÙ³Ý»ñÇ íñ³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 Ù-Çó ³í»ÉÇ µ³ñÓñ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–10 ÙÙ Ñ³ï³Ï³·ÍÇ Ù³ëßï³µáí ³ñï³Ñ³Û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7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 ÙÙ-Çó å³Ï³ë Ñ³ï³Ï³·ÍÇ Ù³ëßï³µáí ³ñï³Ñ³Û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8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-Çó 5 Ù É³ÛÝ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7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x6 ã³÷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 Ù»ïñÇó ³í»ÉÇ É³ÛÝ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 ÙÙ-Çó ³í»ÉÇ É³ÛÝáõÃÛ³Ùµ Ñ³ï³Ï³·ÍÇ Ù³ëßï³µáí ³ñï³Ñ³Ûïí³Í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0 Ù»ïñÇó å³Ï³ë ËáñáõÃÛ³Ù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8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GPS ³ñµ³ÝÛ³Ï³ÛÇÝ ï»ËÝáÉá·Ç³Ûáí ëï»ÕÍí³Í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5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Ü²Î²Ü ºì ²ðÐºêî²Î²Ü ú´ÚºÎîÜºðÆ</w:t>
        <w:br/>
        <w:t>²ä²ðÜºðÆ ºì ÜÚàôÂºðÆ Âì²ÚÆÜ Ì²ÌÎ²¶ðºðÆ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Ð/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å³ñÁ Ï³Ù ÝÛáõÃ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½µ»ëï³µ»ï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½µ»ëï³ó»Ù»Ý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½Ýí³Ùáñ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ÉÏ³ÉÇ³Ï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Ë³ÃÃí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ÕÛáõ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áõ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Ûñí³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³é³å³ïí³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å³Ï»Ù»ï³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ý³É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ëý³Éïµ»ï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³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³½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Ù³í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Ùµáõ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¹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³Ëá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Ý½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ï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ïáÝ» ë³É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ÇïáõÙ³Ñ³Ýù³ÛÇÝ Ë³éÝáõñ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áË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¨ÝÇ (µñ·³Ó¨ ëá×Ç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Çå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É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Ýï³ÛÇÝ ß»ñ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½»É³ÛÇÝ í³é»É³ÝÛáõ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áÉáÙÇ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»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»·ÝÛ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Õ¨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µ»ï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»Õ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Ãá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Ã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ËÏ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õ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õ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÷áõï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Ûé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ñ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³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ñ³Ù³µ»ï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ó»Õ»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ËáõÝç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ÝÓáñ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ÍÙµ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Õ³Ù³Ë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Õ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ñáë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½³Ëá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å³ñÇ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ïñá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ÉÇÝÏ»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ÝÛ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×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åÇ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åã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ïñ³ï³Í ï³é³ï»ë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õ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Õ³ñç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×³ñ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Ýù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å³É³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í³Ùñ·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ó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á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É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É³ù³ñ³Ïáå×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É³ù³ñá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½áõ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Ùáõ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Ûñ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áõ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»ï³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áËÇ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í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Ý»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Ý¹áõÏ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áÉÇ¿ÃÇÉ»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áÕå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»ñÙ³Ï³ñëï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ßáõß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áë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áõ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³ñ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³ñÏáõ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³ÍáõÃÛ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éáõÛ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×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åÇï³Ï ËÝÏ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é»É³ÝÛáõ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³É³Í Í³é»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Õ³·ñ³Ï³Ý ÏÇë³Ñ³ëï ï³é³ï»ë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ë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Õ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ÕÙ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ñ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³Íñ³Ëá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»Ù»Ý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»Ù»Ýï³µ»ï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é»Ý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³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³ùá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6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7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ù³ñá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ÙÇ³Ï³Ý å³ñ³ñï³ÝÛáõÃ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6</w:t>
      </w:r>
    </w:p>
    <w:p>
      <w:pPr>
        <w:pStyle w:val="Hodvatsken"/>
        <w:rPr/>
      </w:pPr>
      <w:r>
        <w:rPr>
          <w:rFonts w:eastAsia="Arial Armenian"/>
        </w:rPr>
        <w:t xml:space="preserve"> </w:t>
      </w:r>
      <w:r>
        <w:rPr/>
        <w:t xml:space="preserve">ú´ÚºÎîÆ Øºîð²Î²Ü ºì üàôÜÎòÆàÜ²È ´ÜàôÂ²¶ðºðÜ </w:t>
        <w:br/>
        <w:t>àô Âì²ÚÆÜ Ì²ÌÎ²¶ðºðÀ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Ð/Ñ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Ø»ïñ³Ï³Ý Ï³Ù ýáõÝÏóÇáÝ³É µÝáõÃ³·ñ»ñ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ÏáõÙ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ñÓñ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ó³ñÓ³Ï µ³ñÓñáõÃÛáõÝ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éÝ³ï³ñ Ï³é³Ù³ïáõÛóÇ ã³÷»ñ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éÝáõÝ³ÏáõÃÛáõÝÁ (ï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ÝÇ ÝÇß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</w:rPr>
              <w:t>¹»µÇïÁ  (É)Å³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ï³ÑáñÇ ÙáïÇ ÝÇß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ï³ÑáñÇ ûÕ³ÏÁ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»ñùÇ ÝÇß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½ñÇ ÝÇß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Ã¨»Ï»ÉÇ Ù³ë»ñÇ ù³Ý³Ï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Ã¨»Ï»ÉÇ Ù³ëÇ É³ÛÝ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ñ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Ý¹Ñ³Ýáõñ É³ÛÝ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ÛÝ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ñ»ñÇ ù³Ý³Ï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ñáõÙÁ (í,Ïí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</w:rPr>
              <w:t>ÉóáÕáõÝ³ÏáõÃÛáõÝÁ  (É)Å³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Ç ëïáñÇÝ Ù³ë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Ç í»ñ¨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Õáí³ÏÝ»ñÇ ù³Ý³Ï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ñ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áñáõÃÛáõÝÁ Ñ³ï³ÏÇ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ÉáÙ»ïñ³ÅÁ  (Ï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ñ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ëï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Ç µ³ñÓñ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³ÏÇ ÝÇß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ñÏ³ÛÝáõÃÛáõÝ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é³íáñáõÃÛáõÝ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</w:rPr>
              <w:t>ÑáëùÇ ³ñ³·áõÃÛáõÝÁ  (Ù)í³ñÏ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ÉáõËÝ»ñÇ ù³Ý³Ï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çÝ³ß»ñï»ñÇ ù³Ý³Ï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ïáñÇÝ Ù³ëÁ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ù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¨Ç ÝÇßÁ  (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³Ù³·ÇÍÁ (Ù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³Ï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7</w:t>
      </w:r>
    </w:p>
    <w:p>
      <w:pPr>
        <w:pStyle w:val="Hodvatsken"/>
        <w:rPr/>
      </w:pPr>
      <w:r>
        <w:rPr>
          <w:rFonts w:eastAsia="Arial Armenian"/>
        </w:rPr>
        <w:t xml:space="preserve"> </w:t>
      </w:r>
      <w:r>
        <w:rPr/>
        <w:tab/>
        <w:tab/>
        <w:t>ú´ÚºÎîÜºðÆ ÜÞ²Ü²ÎàôÂÚàôÜÀ ºì ¸ð²Üò Âì²ÚÆÜ Ì²ÌÎ²¶ðºðÀ</w:t>
        <w:tab/>
        <w:tab/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Ð/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úµÛ»ÏïÇ ³Ýí³ÝáõÙ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Ë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Ë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³¹»ÙÇ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ÏáõÙ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Õ³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ÕáÃ³ï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µÇ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ñ¨³çñ»ñ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ñ¨³çñ»ñÇ ÏáÛáõÕ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Ýó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³½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Ï³Û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ïÝ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íïáïñ³Ýëåáñï³ÛÇÝ Ï³½Ù³Ï»ñåáõÃÛ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Ñ»ëï³Ý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Û³Ý ÷áËÝ»ñ³ñÏÙ³Ý Ï³Û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ï³¹ñ³Ù³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Ý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³ÕÝÇ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Ý½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µ»Ý½ÇÝ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½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³½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»ï³Ï³Û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ÉË³íáñ Ù³ëÝ³ß»Ý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Éáñß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³ñ³Ý³Ï³é³í³ñáõ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³¹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³ë»ÝÛ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³ÑáõÏ³ÛÇÝ µ³½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Õ³ï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»å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½»É³ÛÇÝ í³é»É³ÝÛáõÃ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ëå³Ýë»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Çï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åñ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¹ñ»Ý³Å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Çï³ë³ñ¹³Ï³Ý Ï»Ýïñ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»ñÏ³Ãµ»ïáÝ» ë³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½áñ³Ý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ÉÇ½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Ï³Û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¿É»Ïïñ³Ù³Éáõ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ïñ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ÃáõÝ»ñ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ÝëïÇïáõ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ÝùÝáõÕ»÷³Ï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µáñ³ïáñÇ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Õ³í³½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áõÍáõÃ³ÛÇÝ Ñ³Ý·áõÛ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Õ³ï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³Ýáõ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Ù»Éáõ çñ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Ãë³Û³ï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Û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åÇ Ù³Éáõ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éáõóíá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Íñ û·ï³Ï³ñ Ñ³Ý³ÍáÝ»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Ýó³ÕÇ ï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ñáëÇÝ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ÇÝáÃ³ïñá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ÛáõÕ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ßï ÝÛáõÃ»ñ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Ï»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ñå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§Ð³ÕÃ³Ï³Ý Ï³Ù³ñ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Éë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Í³ÝíáõÕ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»é³Ëáë³Ï³Û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í³Ý¹³Ý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ÛáõëÝ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Ûáõñ³Ý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ñ¹»Ñí³Í Ù³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ÓÇ³ñß³í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³ß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×Ýß³Ï³ëñ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½áõÃ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½áõÃ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Ï³å³ñï»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Ï³ï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½³¹³ß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ñ½³å³É³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ß³ÏáõÛÃÇ ï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áËñ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ëáõ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íÃ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íÃ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íÃÇ Ñ³Ù³ñ</w:t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áù»Ñ³ñÙ³Ý Ëáõ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ï³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ï³å û·ÝáõÃÛ³Ý Ï³Û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ßáõÏ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·áñÍá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ñ³Ý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»ë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áÉÇÏÉÇÝÇÏ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»ñÙ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»ñÙ³ó³Ý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Ñáí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×Ýß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³ç»éáõóÇ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Ùáõ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³¹ÇáÑ»é³ñÓ³Ïáõ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é»ëïá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»Ý³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ÇÉá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ëñ×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ñã³Ï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ñë³íÇñ³Ýá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»ñëïáõ·Çã-»ñÃáõÕ³ÛÇÝ ë³ñù³íáñáõ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»Ëëå³ë³ñÏÙ³Ý Ï³Û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ÕÙ³½ïÇ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áñýÇ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å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Õ»µ³Å³Ý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õëáõÙÝ³ñ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áëï³ïáõ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ÙÇ³Ï³Ý å³ñ³ñï³óÙ³Ý Ñ³Ù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ÙÙ³ùñáõ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Éáñ³ÛÇ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áÉ»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¹³Ý³í³Ï³Û³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û¹³ï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³µñÇÏ³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8</w:t>
      </w:r>
    </w:p>
    <w:p>
      <w:pPr>
        <w:pStyle w:val="Hodvatsken"/>
        <w:rPr/>
      </w:pPr>
      <w:r>
        <w:rPr>
          <w:rFonts w:eastAsia="Arial Armenian"/>
        </w:rPr>
        <w:t xml:space="preserve"> </w:t>
      </w:r>
      <w:r>
        <w:rPr/>
        <w:t>ú´ÚºÎîÜºðÆ ìºð²´ºðÚ²È îºÔºÎ²îìàôÂÚ²Ü ò²ÜÎÀ</w:t>
        <w:br/>
        <w:t>ºì ¸ð²Üò Âì²ÚÆÜ Ì²ÌÎ²¶ðºðÀ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</w:rPr>
              <w:t>Ð)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»Õ»Ï³ïíáõÃÛáõÝ ûµÛ»ÏïÇ í»ñ³µ»ñÛ³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ñ³óÙ³Ý Ù»Ãá¹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å³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¹ÛáõÝ³Ñ³ÝÙ³Ý ÙÇçáó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ñ¹ÛáõÝ³Ñ³ÝÙ³Ý ÝÛáõÃ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áñÍáõÝ»áõÃÛ³Ý ³ÙÇëÝ»ñ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ÝïÇ µÝáõÃ³·Çñ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ÝáõÛÃÇ ï³ñ»ÃÇí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³÷³·ñÙ³Ý ï³ñ»ÃÇí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çñÇ ³éÏ³ÛáõÃÛ³Ý ³ÙÇëÝ»ñ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w:r>
        <w:br w:type="page"/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Ûáõë³Ï N 9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²ÜÎ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ÞºðîºðÆ ºì ¸ð²Üò Âì²ÚÆÜ Ì²ÌÎ²¶ðºðÆ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</w:t>
        <w:tab/>
        <w:t>¶»á¹»½Ç³Ï³Ý Ï»ï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</w:t>
        <w:tab/>
        <w:t>ÞÇÝáõÃÛáõÝÝ»ñ, Ï³éáõÛóÝ»ñ ¨ Ýñ³Ýó µ³Õ³¹ñÇã Ù³ë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</w:t>
        <w:tab/>
        <w:t>²ñ¹ÛáõÝ³µ»ñ³Ï³Ý Ï³éáõÛó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</w:t>
        <w:tab/>
        <w:t>ºñÏ³ÃáõÕÇÝ»ñ ¨ Ñ³ñ³ÏÇó Ï³éáõÛó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</w:t>
        <w:tab/>
        <w:t>²íïá×³Ý³å³ñÑÝ»ñ, Ñ³ñÃ³ÏÝ»ñ ¨ Ù³ÛÃ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</w:t>
        <w:tab/>
        <w:t>æñ³·ñáõÃÛáõÝ (ÐÇ¹ñá·ñ³ýÇ³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</w:t>
        <w:tab/>
        <w:t>ÐÇ¹ñáï»ËÝÇÏ³Ï³Ý ûµÛ»Ïï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</w:t>
        <w:tab/>
        <w:t>è»ÉÇ»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</w:t>
        <w:tab/>
        <w:t>´áõë³Ï³Ý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</w:t>
        <w:tab/>
        <w:t>¶ñáõÝïÝ»ñ ¨ ºñÏñÇ Ù³Ï»ñ¨áõÛÃÇ ÙÇÏñáÓ¨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</w:t>
        <w:tab/>
        <w:t>ò³ÝÏ³å³ï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</w:t>
        <w:tab/>
        <w:t>ê³ÑÙ³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</w:t>
        <w:tab/>
        <w:t>¶ÛáõÕ³ïÝï»ë³Ï³Ý ÑáÕ³ï»ë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</w:t>
        <w:tab/>
        <w:t>ÊáÕáí³Ï³ß³ñ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.</w:t>
        <w:tab/>
        <w:t>¾É»Ïïñ³Ï³Ý ó³Ýó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.</w:t>
        <w:tab/>
        <w:t>Þ»Ýù»ñ ¨ Ã³Õ³Ù³ë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Dallak Helv">
    <w:charset w:val="00"/>
    <w:family w:val="swiss"/>
    <w:pitch w:val="variable"/>
  </w:font>
  <w:font w:name="Russian Times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 Armenian" w:hAnsi="Arial Armeni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Hastat">
    <w:name w:val="hastat"/>
    <w:basedOn w:val="Normal"/>
    <w:qFormat/>
    <w:pPr>
      <w:ind w:left="6236" w:hanging="0"/>
      <w:jc w:val="center"/>
    </w:pPr>
    <w:rPr>
      <w:rFonts w:ascii="Arial Armenian" w:hAnsi="Arial Armenian" w:cs="Arial Armenian"/>
      <w:i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7:00Z</dcterms:created>
  <dc:creator>Liana</dc:creator>
  <dc:description/>
  <dc:language>en-US</dc:language>
  <cp:lastModifiedBy>Liana</cp:lastModifiedBy>
  <dcterms:modified xsi:type="dcterms:W3CDTF">2006-06-15T07:05:00Z</dcterms:modified>
  <cp:revision>22</cp:revision>
  <dc:subject/>
  <dc:title>Ð³í»Éí³Í   N 3   </dc:title>
</cp:coreProperties>
</file>