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àôÔÔàôØ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>Ð³Û³ëï³ÝÇ Ð³Ýñ³å»ïáõÃÛ³Ý Ï³é³í³ñáõÃÛ³Ý 1997 Ãí³Ï³ÝÇ ÝáÛ»Ùµ»ñÇ 27-Ç §Ð³Û³ëï³ÝÇ Ð³Ýñ³å»ïáõÃÛ³Ý å»ï³Ï³Ý Ó»éÝ³ñÏáõÃÛáõÝÝ»ñÁ å»ï³Ï³Ý µ³ÅÝ»ïÇñ³Ï³Ý ÁÝÏ»ñáõÃÛáõÝÝ»ñÇ í»ñ³Ï³½Ù³íá»Éáõ ÙÇçáó³éáõÙÝ»ñÇ Ù³ëÇÝ¦ N 538 áñáßÙ³Ý 3-ñ¹ Ï»ïáõÙ §¹»Ïï»Ùµ»ñÇ 1-Á¦ µ³é»ñÁ ÷áË³ñÇÝ»É §¹»Ïï»Ùµ»ñÇ 15-Á¦ µ³é»ñáí: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ÐÐ Ï³é³í³ñáõÃÛ³Ý ³ßË³ï³Ï³½ÙÇ</w:t>
        <w:br/>
        <w:t xml:space="preserve">³ñÓ³Ý³·ñ³ÛÇÝ µ³ÅÇ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08:00Z</dcterms:created>
  <dc:creator>Laura</dc:creator>
  <dc:description/>
  <dc:language>en-US</dc:language>
  <cp:lastModifiedBy>Laura</cp:lastModifiedBy>
  <dcterms:modified xsi:type="dcterms:W3CDTF">2006-08-28T04:21:00Z</dcterms:modified>
  <cp:revision>1</cp:revision>
  <dc:subject/>
  <dc:title>àôÔÔàôØ</dc:title>
</cp:coreProperties>
</file>