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jc w:val="center"/>
        <w:rPr/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4"/>
          <w:szCs w:val="14"/>
        </w:rPr>
        <w:t>Ð³í»Éí³Í</w:t>
      </w:r>
    </w:p>
    <w:p>
      <w:pPr>
        <w:pStyle w:val="Havelvac"/>
        <w:rPr/>
      </w:pPr>
      <w:r>
        <w:rPr/>
        <w:t>ÐÐ ³ñ¹³ñ³¹³ïáõÃÛ³Ý Ý³Ë³ñ³ñÇ</w:t>
      </w:r>
    </w:p>
    <w:p>
      <w:pPr>
        <w:pStyle w:val="Havelvac"/>
        <w:rPr/>
      </w:pPr>
      <w:r>
        <w:rPr/>
        <w:t xml:space="preserve">2006Ã. ³åñÇÉÇ 12-Ç  </w:t>
      </w:r>
    </w:p>
    <w:p>
      <w:pPr>
        <w:pStyle w:val="Havelvac"/>
        <w:rPr/>
      </w:pPr>
      <w:r>
        <w:rPr/>
        <w:t>ÃÇí 65-Ü Ññ³Ù³ÝÇ</w:t>
      </w:r>
    </w:p>
    <w:p>
      <w:pPr>
        <w:pStyle w:val="Hodvatsken"/>
        <w:rPr/>
      </w:pPr>
      <w:r>
        <w:rPr>
          <w:rFonts w:cs="Arial Armenian" w:ascii="Arial Armenian" w:hAnsi="Arial Armenian"/>
        </w:rPr>
        <w:t xml:space="preserve">Ð³ñÏ³¹Çñ Ï³ï³ñáÕÇ ÏáÕÙÇó Ï³ï³ñáÕ³Ï³Ý í³ñáõÛÃÝ»ñáí </w:t>
        <w:br/>
        <w:t>ÏÇñ³éíáÕ ÷³ëï³ÃÕÃ»ñÇ Ó¨»ñ</w:t>
      </w:r>
    </w:p>
    <w:p>
      <w:pPr>
        <w:pStyle w:val="Normhaj"/>
        <w:rPr/>
      </w:pPr>
      <w:r>
        <w:rPr/>
        <w:t xml:space="preserve">1.   àñáßáõÙ Ï³ï³ñáÕ³Ï³Ý í³ñáõÛÃ Ñ³ñáõó»Éáõ Ù³ëÇÝ (Ó¨ 1) </w:t>
      </w:r>
    </w:p>
    <w:p>
      <w:pPr>
        <w:pStyle w:val="Normhaj"/>
        <w:rPr/>
      </w:pPr>
      <w:r>
        <w:rPr/>
        <w:t xml:space="preserve">2.   àñáßáõÙ å³ñï³å³ÝÇ ·áõÛùÇ íñ³ ³ñ·»É³Ýù ¹Ý»Éáõ Ù³ëÇÝ (Ó¨ 2) </w:t>
      </w:r>
    </w:p>
    <w:p>
      <w:pPr>
        <w:pStyle w:val="Normhaj"/>
        <w:rPr/>
      </w:pPr>
      <w:r>
        <w:rPr/>
        <w:t>3.   àñáßáõÙ å³ñï³å³ÝÇ ¹ñ³Ù³Ï³Ý ÙÇçáóÝ»ñÇ íñ³ ³ñ·»É³Ýù ¹Ý»Éáõ Ù³ëÇÝ (Ó¨ 3)</w:t>
      </w:r>
    </w:p>
    <w:p>
      <w:pPr>
        <w:pStyle w:val="Normhaj"/>
        <w:rPr>
          <w:sz w:val="16"/>
          <w:szCs w:val="16"/>
        </w:rPr>
      </w:pPr>
      <w:r>
        <w:rPr>
          <w:rFonts w:cs="Arial Unicode;Arial" w:ascii="Arial Unicode;Arial" w:hAnsi="Arial Unicode;Arial"/>
          <w:sz w:val="16"/>
          <w:szCs w:val="16"/>
        </w:rPr>
        <w:t>3.1. Որոշում պարտապանի աշխատավարձի և դրան հավասարեցված վճարների, ինչպես նաև գործատուից ստացվող այլ դրամական միջոցների վրա բռնագանձում տարածելու մասին (ձև 3.1)</w:t>
      </w:r>
    </w:p>
    <w:p>
      <w:pPr>
        <w:pStyle w:val="Normhaj"/>
        <w:rPr/>
      </w:pPr>
      <w:r>
        <w:rPr/>
        <w:t xml:space="preserve">4. àñáßáõÙ å³ñï³å³ÝÇ ¹ñ³Ù³Ï³Ý ÙÇçáóÝ»ñÇ íñ³ ³ñ·»É³Ýù ¹Ý»Éáõ Ù³ëÇÝ (Ñ³ÛóÇ </w:t>
        <w:br/>
        <w:t>³å³ÑáíáõÙ) (Ó¨ 4)</w:t>
      </w:r>
    </w:p>
    <w:p>
      <w:pPr>
        <w:pStyle w:val="Normhaj"/>
        <w:rPr/>
      </w:pPr>
      <w:r>
        <w:rPr/>
        <w:t>5.   àñáßáõÙ µ³ó³ñÏÝ ÁÝ¹áõÝ»Éáõ Ï³Ù Ù»ñÅ»Éáõ Ù³ëÇÝ (Ó¨ 5)</w:t>
      </w:r>
    </w:p>
    <w:p>
      <w:pPr>
        <w:pStyle w:val="Normhaj"/>
        <w:rPr/>
      </w:pPr>
      <w:r>
        <w:rPr/>
        <w:t>6.   àñáßáõÙ ÷áñÓ³·»ï Ýß³Ý³Ï»Éáõ Ù³ëÇÝ  (Ó¨ 6)</w:t>
      </w:r>
    </w:p>
    <w:p>
      <w:pPr>
        <w:pStyle w:val="Normhaj"/>
        <w:rPr/>
      </w:pPr>
      <w:r>
        <w:rPr/>
        <w:t>7.   àñáßáõÙ ÷áñÓ³·»ïÇÝ Ñ³ÛïÝ³Í µ³ó³ñÏÁ ÁÝ¹áõÝ»Éáõ Ï³Ù Ù»ñÅ»Éáõ Ù³ëÇÝ (Ó¨ 7)</w:t>
      </w:r>
    </w:p>
    <w:p>
      <w:pPr>
        <w:pStyle w:val="Normhaj"/>
        <w:rPr/>
      </w:pPr>
      <w:r>
        <w:rPr/>
        <w:t>8.   àñáßáõÙ Ã³ñ·Ù³ÝÇã Ýß³Ý³Ï»Éáõ Ù³ëÇÝ  (Ó¨ 8)</w:t>
      </w:r>
    </w:p>
    <w:p>
      <w:pPr>
        <w:pStyle w:val="Normhaj"/>
        <w:rPr/>
      </w:pPr>
      <w:r>
        <w:rPr/>
        <w:t>9.   àñáßáõÙ Ï³ï³ñáÕ³Ï³Ý ·áñÍáÕáõÃÛáõÝÝ»ñÁ Ñ»ï³Ó·»Éáõ Ù³ëÇÝ (Ó¨ 9)</w:t>
      </w:r>
    </w:p>
    <w:p>
      <w:pPr>
        <w:pStyle w:val="Normhaj"/>
        <w:rPr/>
      </w:pPr>
      <w:r>
        <w:rPr/>
        <w:t>10. àñáßáõÙ Ï³ï³ñáÕ³Ï³Ý í³ñáõÛÃÁ Ï³ë»óÝ»Éáõ Ù³ëÇÝ (Ó¨ 10)</w:t>
      </w:r>
    </w:p>
    <w:p>
      <w:pPr>
        <w:pStyle w:val="Normhaj"/>
        <w:rPr/>
      </w:pPr>
      <w:r>
        <w:rPr/>
        <w:t>11. àñáßáõÙ å³ñï³å³ÝÇÝ Ñ»ï³Ëáõ½áõÙ Ñ³Ûï³ñ³ñ»Éáõ Ù³ëÇÝ (Ó¨ 11)</w:t>
      </w:r>
    </w:p>
    <w:p>
      <w:pPr>
        <w:pStyle w:val="Normhaj"/>
        <w:rPr/>
      </w:pPr>
      <w:r>
        <w:rPr/>
        <w:t>12. àñáßáõÙ å³ñï³å³ÝÇ ·áõÛùÇ Ñ»ï³Ëáõ½áõÙ Ñ³Ûï³ñ³ñ»Éáõ Ù³ëÇÝ (Ó¨ 12)</w:t>
      </w:r>
    </w:p>
    <w:p>
      <w:pPr>
        <w:pStyle w:val="Normhaj"/>
        <w:rPr/>
      </w:pPr>
      <w:r>
        <w:rPr/>
        <w:t>13. àñáßáõÙ Ñ³ñÏ³¹Çñ Ï³ï³ñáÕÝ»ñÇ ËáõÙµ ëï»ÕÍ»Éáõ Ù³ëÇÝ (Ó¨ 13)</w:t>
      </w:r>
    </w:p>
    <w:p>
      <w:pPr>
        <w:pStyle w:val="Normhaj"/>
        <w:rPr/>
      </w:pPr>
      <w:r>
        <w:rPr/>
        <w:t>14. àñáßáõÙ Ï³ï³ñáÕ³Ï³Ý í³ñáõÛÃÁ í»ñëÏë»Éáõ Ù³ëÇÝ  (Ó¨ 14)</w:t>
      </w:r>
    </w:p>
    <w:p>
      <w:pPr>
        <w:pStyle w:val="Normhaj"/>
        <w:rPr/>
      </w:pPr>
      <w:r>
        <w:rPr/>
        <w:t>15. àñáßáõÙ å³ñï³å³ÝÇ ¹ñ³Ù³Ï³Ý ÙÇçáóÝ»ñÇ íñ³ ¹ñí³Í ³ñ·»É³ÝùÁ í»ñ³óÝ»Éáõ Ù³ëÇÝ (Ó¨ 15)</w:t>
      </w:r>
    </w:p>
    <w:p>
      <w:pPr>
        <w:pStyle w:val="Normhaj"/>
        <w:rPr/>
      </w:pPr>
      <w:r>
        <w:rPr/>
        <w:t>16. àñáßáõÙ ·áõÛùÁ ³ñ·»É³ÝùÇó Ñ³Ý»Éáõ Ù³ëÇÝ (Ó¨ 16)</w:t>
      </w:r>
    </w:p>
    <w:p>
      <w:pPr>
        <w:pStyle w:val="Normhaj"/>
        <w:rPr/>
      </w:pPr>
      <w:r>
        <w:rPr/>
        <w:t>17. àñáßáõÙ Ï³ï³ñáÕ³Ï³Ý í³ñáõÛÃÁ í³ñáõÛÃ ÁÝ¹áõÝ»Éáõ Ù³ëÇÝ (Ó¨ 17)</w:t>
      </w:r>
    </w:p>
    <w:p>
      <w:pPr>
        <w:pStyle w:val="Normhaj"/>
        <w:rPr/>
      </w:pPr>
      <w:r>
        <w:rPr/>
        <w:t>18. àñáßáõÙ ³ñ·»É³¹ñí³Í ·áõÛùÁ Ñ³ñÏ³¹Çñ ³×áõñ¹áí Çñ³óÝ»Éáõ Ù³ëÇÝ (Ó¨ 18)</w:t>
      </w:r>
    </w:p>
    <w:p>
      <w:pPr>
        <w:pStyle w:val="Normhaj"/>
        <w:jc w:val="left"/>
        <w:rPr/>
      </w:pPr>
      <w:r>
        <w:rPr/>
        <w:t xml:space="preserve">19. àñáßáõÙ Ñ³ñÏ³¹Çñ ³×áõñ¹Á ãÏ³Û³ó³Í Ñ³Ûï³ñ³ñ»Éáõ ¨ ÏñÏÝ³ÏÇ Ñ³ñÏ³¹Çñ </w:t>
        <w:br/>
        <w:t>³×áõñ¹ Ýß³Ý³Ï»Éáõ Ù³ëÇÝ (Ó¨ 19)</w:t>
      </w:r>
    </w:p>
    <w:p>
      <w:pPr>
        <w:pStyle w:val="Normhaj"/>
        <w:rPr/>
      </w:pPr>
      <w:r>
        <w:rPr/>
        <w:t>20. àñáßáõÙ ÏáÕÙÇ ³é³ç³ñÏ³Í ·Ýáí  ÏñÏÝ³ÏÇ  Ñ³ñÏ³¹Çñ ³×áõñ¹ Ýß³Ý³Ï»Éáõ Ù³ëÇÝ   (Ó¨ 20)</w:t>
      </w:r>
    </w:p>
    <w:p>
      <w:pPr>
        <w:pStyle w:val="Normhaj"/>
        <w:rPr/>
      </w:pPr>
      <w:r>
        <w:rPr/>
        <w:t>21. àñáßáõÙ ³×áõñ¹Á ãÏ³Û³ó³Í Ñ³Ûï³ñ³ñ»Éáõ ¨ ·áõÛùÝ áõÕÕ³ÏÇ í³×³éùáí Çñ³óÝ»Éáõ  Ù³ëÇÝ (Ó¨ 21)</w:t>
      </w:r>
    </w:p>
    <w:p>
      <w:pPr>
        <w:pStyle w:val="Normhaj"/>
        <w:rPr/>
      </w:pPr>
      <w:r>
        <w:rPr/>
        <w:t>22. àñáßáõÙ ·áõÛùÇ áõÕÕ³ÏÇ í³×³éùÇ Ù³ëÇÝ  (Ó¨ 22)</w:t>
      </w:r>
    </w:p>
    <w:p>
      <w:pPr>
        <w:pStyle w:val="Normhaj"/>
        <w:rPr/>
      </w:pPr>
      <w:r>
        <w:rPr/>
        <w:t>23. àñáßáõÙ ·áõÛùÇ áõÕÕ³ÏÇ í³×³éùÇ Ýáñ ·ÇÝ ë³ÑÙ³Ý»Éáõ Ù³ëÇÝ (Ó¨ 23)</w:t>
      </w:r>
    </w:p>
    <w:p>
      <w:pPr>
        <w:pStyle w:val="Normhaj"/>
        <w:rPr/>
      </w:pPr>
      <w:r>
        <w:rPr/>
        <w:t>24. àñáßáõÙ ·áõÛùÁ å³Ñ³Ýç³ïÇñáçÁ Ñ³ÝÓÝ»Éáõ Ù³ëÇÝ  (Ó¨ 24)</w:t>
      </w:r>
    </w:p>
    <w:p>
      <w:pPr>
        <w:pStyle w:val="Normhaj"/>
        <w:rPr/>
      </w:pPr>
      <w:r>
        <w:rPr/>
        <w:t>25. àñáßáõÙ Ï³ï³ñáÕ³Ï³Ý ·áñÍáÕáõÃÛáõÝÝ»ñÇ Ï³ï³ñÙ³Ý Í³Ëë»ñÇ µéÝ³·³ÝÓÙ³Ý Ù³ëÇÝ  (Ó¨ 25)</w:t>
      </w:r>
    </w:p>
    <w:p>
      <w:pPr>
        <w:pStyle w:val="Normhaj"/>
        <w:rPr/>
      </w:pPr>
      <w:r>
        <w:rPr/>
        <w:t>26. àñáßáõÙ µéÝ³·³ÝÓí³Í ·áõÙ³ñÝ»ñÇ µ³ßËÙ³Ý Ù³ëÇÝ  (Ó¨ 26)</w:t>
      </w:r>
    </w:p>
    <w:p>
      <w:pPr>
        <w:pStyle w:val="Normhaj"/>
        <w:rPr/>
      </w:pPr>
      <w:r>
        <w:rPr/>
        <w:t>27. àñáßáõÙ å³ñï³å³ÝÇÝ áñáß³ÏÇ ·áñÍáÕáõÃÛáõÝÝ»ñ Ï³ï³ñ»ÉáõÝ å³ñï³¹ñ»Éáõ Ï³Ù áñáß³ÏÇ ·áñÍáÕáõÃÛáõÝÝ»ñÇ Ï³ï³ñáõÙÇó Ó»éÝå³Ñ ÙÝ³ÉáõÝ Ñ³ñÏ³¹ñ»Éáõ  Ù³ëÇÝ  (Ó¨ 27)</w:t>
      </w:r>
    </w:p>
    <w:p>
      <w:pPr>
        <w:pStyle w:val="Normhaj"/>
        <w:rPr/>
      </w:pPr>
      <w:r>
        <w:rPr/>
        <w:t>28. àñáßáõÙ íï³ñÙ³Ý Ù³ëÇÝ   (Ó¨ 28)</w:t>
      </w:r>
    </w:p>
    <w:p>
      <w:pPr>
        <w:pStyle w:val="Normhaj"/>
        <w:rPr/>
      </w:pPr>
      <w:r>
        <w:rPr/>
        <w:t>29. àñáßáõÙ µÝ³Ï»óÙ³Ý Ù³ëÇÝ  (Ó¨ 29)</w:t>
      </w:r>
    </w:p>
    <w:p>
      <w:pPr>
        <w:pStyle w:val="Normhaj"/>
        <w:rPr/>
      </w:pPr>
      <w:r>
        <w:rPr/>
        <w:t>30. àñáßáõÙ ³ÝÓÇÝ í³ñã³Ï³Ý å³ï³ëË³Ý³ïíáõÃÛ³Ý »ÝÃ³ñÏ»Éáõ  Ù³ëÇÝ  (Ó¨ 30)</w:t>
      </w:r>
    </w:p>
    <w:p>
      <w:pPr>
        <w:pStyle w:val="Normhaj"/>
        <w:rPr/>
      </w:pPr>
      <w:r>
        <w:rPr/>
        <w:t xml:space="preserve">31. àñáßáõÙ Ñ³ñÏ³¹Çñ Ï³ï³ñáÕÇ áñáßáõÙÁ í»ñ³óÝ»Éáõ  Ù³ëÇÝ  (Ó¨ 31) </w:t>
      </w:r>
    </w:p>
    <w:p>
      <w:pPr>
        <w:pStyle w:val="Normhaj"/>
        <w:rPr/>
      </w:pPr>
      <w:r>
        <w:rPr/>
        <w:t>32. àñáßáõÙ Ï³ï³ñáÕ³Ï³Ý Ã»ñÃÁ í»ñ³¹³ñÓÝ»Éáõ Ù³ëÇÝ (Ó¨ 32)</w:t>
      </w:r>
    </w:p>
    <w:p>
      <w:pPr>
        <w:pStyle w:val="Normhaj"/>
        <w:rPr/>
      </w:pPr>
      <w:r>
        <w:rPr/>
        <w:t>33. àñáßáõÙ Çñ³í³Ñ³çáñ¹ ×³Ý³ã»Éáõ Ù³ëÇÝ  (Ó¨ 33)</w:t>
      </w:r>
    </w:p>
    <w:p>
      <w:pPr>
        <w:pStyle w:val="Normhaj"/>
        <w:rPr/>
      </w:pPr>
      <w:r>
        <w:rPr/>
        <w:t>34. àñáßáõÙ å³ñï³å³Ý ë»÷³Ï³Ý³ïÇñáçÁ, ÇÝãå»ë Ý³¨ ³ÛÝ ³ÝÓ³Ýó, áñáÝó û·ï³·áñÍÙ³Ý Çñ³íáõÝùÁ ·ñ³Ýóí³Í ã¿ ûñ»Ýùáí ë³ÑÙ³Ýí³Í Ï³ñ·áí ³×áõñ¹Ç Ý»ñÏ³Û³óñ³Í µÝ³Ï³ñ³ÝÇó (ßÇÝáõÃÛáõÝÇó) íï³ñ»Éáõ Ù³ëÇÝ  (Ó¨ 34)</w:t>
      </w:r>
    </w:p>
    <w:p>
      <w:pPr>
        <w:pStyle w:val="Normhaj"/>
        <w:rPr/>
      </w:pPr>
      <w:r>
        <w:rPr/>
        <w:t>35. àñáßáõÙ å³ñï³å³Ý ë»÷³Ï³Ý³ïÇñáçÁ, ÇÝãå»ë Ý³¨ ³ÛÝ ³ÝÓ³Ýó, áñáÝó û·ï³·áñÍÙ³Ý Çñ³íáõÝùÁ ·ñ³Ýóí³Í ã¿ ûñ»Ýùáí ë³ÑÙ³Ýí³Í Ï³ñ·áí Ñ³ñÏ³¹Çñ ³×áõñ¹áí í³×³éí³Í µÝ³Ï³ñ³ÝÇó (ßÇÝáõÃÛáõÝÇó) íï³ñ»Éáõ Ù³ëÇÝ   (Ó¨ 35)</w:t>
      </w:r>
    </w:p>
    <w:p>
      <w:pPr>
        <w:pStyle w:val="Normhaj"/>
        <w:rPr/>
      </w:pPr>
      <w:r>
        <w:rPr/>
        <w:t>36. àñáßáõÙ Ï³ï³ñáÕ³Ï³Ý í³ñáõÛÃÝ ³í³ñï»Éáõ Ù³ëÇÝ (Ó¨ 36)</w:t>
      </w:r>
    </w:p>
    <w:p>
      <w:pPr>
        <w:pStyle w:val="Normhaj"/>
        <w:rPr/>
      </w:pPr>
      <w:r>
        <w:rPr/>
        <w:t>37. àñáßáõÙ Ï³ï³ñáÕ³Ï³Ý í³ñáõÛÃÁ Ï³ñ×»Éáõ Ù³ëÇÝ (Ó¨ 37)</w:t>
      </w:r>
    </w:p>
    <w:p>
      <w:pPr>
        <w:pStyle w:val="Normhaj"/>
        <w:rPr/>
      </w:pPr>
      <w:r>
        <w:rPr/>
        <w:t>38. ²ñÓ³Ý³·ñáõÃÛáõÝ ¹ñ³Ù³Ï³Ý ÙÇçáóÝ»ñÁ ³é·ñ³í»Éáõ Ù³ëÇÝ   (Ó¨ 38)</w:t>
      </w:r>
    </w:p>
    <w:p>
      <w:pPr>
        <w:pStyle w:val="Normhaj"/>
        <w:rPr/>
      </w:pPr>
      <w:r>
        <w:rPr/>
        <w:t>39. ²ñÓ³Ý³·ñáõÃÛáõÝ ·áõÛùÁ áõÕÕ³ÏÇ í³×³éùáí Çñ³óÝ»Éáõ Ù³ëÇÝ (Ó¨ 39)</w:t>
      </w:r>
    </w:p>
    <w:p>
      <w:pPr>
        <w:pStyle w:val="Normhaj"/>
        <w:rPr/>
      </w:pPr>
      <w:r>
        <w:rPr/>
        <w:t>40. ²ñÓ³Ý³·ñáõÃÛáõÝ  ÉáïÁ  (·áõÛùÁ) ³×áõñ¹áí í³×³é»Éáõ Ù³ëÇÝ (Ó¨ 40)</w:t>
      </w:r>
    </w:p>
    <w:p>
      <w:pPr>
        <w:pStyle w:val="Normhaj"/>
        <w:rPr/>
      </w:pPr>
      <w:r>
        <w:rPr/>
        <w:t>41. ²ñÓ³Ý³·ñáõÃÛáõÝ å³ñï³å³ÝÇ ·áõÛùÇ íñ³ ³ñ·»É³Ýù ¹Ý»Éáõ Ù³ëÇÝ  (Ó¨ 41)</w:t>
      </w:r>
    </w:p>
    <w:p>
      <w:pPr>
        <w:pStyle w:val="Normhaj"/>
        <w:rPr/>
      </w:pPr>
      <w:r>
        <w:rPr/>
        <w:t>42. ²ñÓ³Ý³·ñáõÃÛáõÝ å³ñï³å³ÝÇ ïÝï»ëáõÃÛáõÝáõÙ µéÝ³·³ÝÓÙ³Ý (µéÝ³·ñ³íÙ³Ý) »ÝÃ³Ï³ ·áõÛù ãÑ³ÛïÝ³µ»ñ»Éáõ Ù³ëÇÝ (Ó¨ 42)</w:t>
      </w:r>
    </w:p>
    <w:p>
      <w:pPr>
        <w:pStyle w:val="Normhaj"/>
        <w:rPr/>
      </w:pPr>
      <w:r>
        <w:rPr/>
        <w:t>43. ²ñÓ³Ý³·ñáõÃÛáõÝ å³ñï³å³ÝÇ ·áõÛùÁ ³é·ñ³í»Éáõ Ù³ëÇÝ  (Ó¨ 43)</w:t>
      </w:r>
    </w:p>
    <w:p>
      <w:pPr>
        <w:pStyle w:val="Normhaj"/>
        <w:jc w:val="left"/>
        <w:rPr/>
      </w:pPr>
      <w:r>
        <w:rPr/>
        <w:t>44. ²ñÓ³Ý³·ñáõÃÛáõÝ Ï³ï³ñáÕ³Ï³Ý Ã»ñÃáõÙ Ýßí³Í`  å³ñï³å³ÝÇó ³é·ñ³í³Í ·áõÛùÁ å³Ñ³Ýç³ïÇñáçÁ Ñ³ÝÓÝ»Éáõ Ù³ëÇÝ  (Ó¨ 44)</w:t>
      </w:r>
    </w:p>
    <w:p>
      <w:pPr>
        <w:pStyle w:val="Normhaj"/>
        <w:jc w:val="left"/>
        <w:rPr/>
      </w:pPr>
      <w:r>
        <w:rPr/>
        <w:t>45. ²ñÓ³Ý³·ñáõÃÛáõÝ ·áõÛùÁ ·Ýáñ¹ÇÝ Ñ³ÝÓÝ»Éáõ Ù³ëÇÝ  (Ó¨ 45)</w:t>
      </w:r>
    </w:p>
    <w:p>
      <w:pPr>
        <w:pStyle w:val="Normhaj"/>
        <w:jc w:val="left"/>
        <w:rPr/>
      </w:pPr>
      <w:r>
        <w:rPr/>
        <w:t>46. ²ñÓ³Ý³·ñáõÃÛáõÝ Ï³ï³ñáÕ³Ï³Ý í³ñáõÛÃÇ ÝÛáõÃ»ñÇÝ ÏáÕÙ»ñÇÝ, Ý»ñÏ³Û³óáõóÇãÝ»ñÇÝ Í³ÝáÃ³óÝ»Éáõ, å³ï×»ÝÝ»ñ ïñ³Ù³¹ñ»Éáõ ¨ ù³Õí³ÍùÝ»ñ ³Ý»Éáõ Ù³ëÇÝ (Ó¨ 46)</w:t>
      </w:r>
    </w:p>
    <w:p>
      <w:pPr>
        <w:pStyle w:val="Normhaj"/>
        <w:jc w:val="left"/>
        <w:rPr/>
      </w:pPr>
      <w:r>
        <w:rPr/>
        <w:t>47. ²ñÓ³Ý³·ñáõÃÛáõÝ íï³ñÙ³Ý, µÝ³Ï»óÙ³Ý Ù³ëÇÝ  (Ó¨ 47)</w:t>
      </w:r>
    </w:p>
    <w:p>
      <w:pPr>
        <w:pStyle w:val="Normhaj"/>
        <w:jc w:val="left"/>
        <w:rPr/>
      </w:pPr>
      <w:r>
        <w:rPr/>
        <w:t>48. ä³ÛÙ³Ý³·Çñ ·áõÛùÁ å³Ñ³Ýç³ïÇñáçÁ Ñ³ÝÓÝ»Éáõ Ù³ëÇÝ  (Ó¨ 48)</w:t>
      </w:r>
    </w:p>
    <w:p>
      <w:pPr>
        <w:pStyle w:val="Normhaj"/>
        <w:rPr/>
      </w:pPr>
      <w:r>
        <w:rPr/>
        <w:t>49. ä³ÛÙ³Ý³·Çñ  ß³ñÅ³Ï³Ý ·áõÛùÇ ³éáõí³×³éùÇ   (Ó¨ 49)</w:t>
      </w:r>
    </w:p>
    <w:p>
      <w:pPr>
        <w:pStyle w:val="Normhaj"/>
        <w:rPr/>
      </w:pPr>
      <w:r>
        <w:rPr/>
        <w:t>50. ä³ÛÙ³Ý³·Çñ  ³Ýß³ñÅ ·áõÛùÇ ³éáõí³×³éùÇ  (Ó¨ 50)</w:t>
      </w:r>
    </w:p>
    <w:p>
      <w:pPr>
        <w:pStyle w:val="Normhaj"/>
        <w:rPr/>
      </w:pPr>
      <w:r>
        <w:rPr/>
        <w:t>51. ²Ý¹áññ³·Çñ ³×áõñ¹Ç Ù³ëÝ³ÏóáõÃÛ³Ý Ý³Ë³í×³ñÇ (Ó¨ 51)</w:t>
      </w:r>
    </w:p>
    <w:p>
      <w:pPr>
        <w:pStyle w:val="Normhaj"/>
        <w:rPr/>
      </w:pPr>
      <w:r>
        <w:rPr/>
        <w:t>52. Ð³Ûï ³×áõñ¹Ç Ù³ëÝ³ÏóáõÃÛ³Ý (Ó¨ 52)</w:t>
      </w:r>
    </w:p>
    <w:p>
      <w:pPr>
        <w:pStyle w:val="Normhaj"/>
        <w:rPr/>
      </w:pPr>
      <w:r>
        <w:rPr/>
        <w:t>53. î»Õ»Ï³Ýù µéÝ³·³ÝÓí³Í ·áõÙ³ñÝ»ñÇ µ³ßËÙ³Ý Ù³ëÇÝ  (Ó¨ 53)</w:t>
      </w:r>
    </w:p>
    <w:p>
      <w:pPr>
        <w:pStyle w:val="Normhaj"/>
        <w:rPr/>
      </w:pPr>
      <w:r>
        <w:rPr/>
        <w:t>54. Ð³ñóáõÙ  ÐÐ  Ï³é³í³ñáõÃÛ³ÝÝ ³éÁÝÃ»ñ Ù³ùë³ÛÇÝ å»ï³Ï³Ý ÏáÙÇï»  (Ó¨ 54)</w:t>
      </w:r>
    </w:p>
    <w:p>
      <w:pPr>
        <w:pStyle w:val="Normhaj"/>
        <w:rPr/>
      </w:pPr>
      <w:r>
        <w:rPr/>
        <w:t>55. Ð³ñóáõÙ  ÐÐ Ï³é³í³ñáõÃÛ³ÝÝ ³éÁÝÃ»ñ ³Ýß³ñÅ ·áõÛùÇ Ï³¹³ëïñÇ å»ï³Ï³Ý ÏáÙÇï»Ç ï»Õ»Ï³ïí³Ï³Ý Ï»ÝïñáÝ   (Ó¨ 5)</w:t>
      </w:r>
    </w:p>
    <w:p>
      <w:pPr>
        <w:pStyle w:val="Normhaj"/>
        <w:rPr/>
      </w:pPr>
      <w:r>
        <w:rPr/>
        <w:t>56. Ð³ñóáõÙ ÐÐ Ï³é³í³ñáõÃÛ³ÝÝ ³éÁÝÃ»ñ ³Ýß³ñÅ ·áõÛùÇ Ï³¹³ëïñÇ å»ï³Ï³Ý ÏáÙÇï»Ç ï³ñ³Íù³ÛÇÝ ëïáñ³µ³Å³ÝáõÙ  (Ó¨ 56)</w:t>
      </w:r>
    </w:p>
    <w:p>
      <w:pPr>
        <w:pStyle w:val="Normhaj"/>
        <w:rPr/>
      </w:pPr>
      <w:r>
        <w:rPr/>
        <w:t>57. Ð³ñóáõÙ ·ñ³ÝóÙ³Ý ùÝÝ³Ï³Ý µ³Å³ÝÙáõÝù  (Ó¨ 57)</w:t>
      </w:r>
    </w:p>
    <w:p>
      <w:pPr>
        <w:pStyle w:val="Normhaj"/>
        <w:rPr/>
      </w:pPr>
      <w:r>
        <w:rPr/>
        <w:t>58. Ð³ñóáõÙ  ÐÐ ²Ü Çñ³í³µ³Ý³Ï³Ý ³ÝÓ³Ýó å»ï³Ï³Ý  é»·Çëïñ  (Ó¨ 58)</w:t>
      </w:r>
    </w:p>
    <w:p>
      <w:pPr>
        <w:pStyle w:val="Normhaj"/>
        <w:rPr/>
      </w:pPr>
      <w:r>
        <w:rPr/>
        <w:t>59. Ð³ñóáõÙ   ÐÐ Ï³é³í³ñáõÃÛ³ÝÝ ³éÁÝÃ»ñ Ñ³ñÏ³ÛÇÝ Í³é³ÛáõÃÛáõÝ (Ó¨ 59)</w:t>
      </w:r>
    </w:p>
    <w:p>
      <w:pPr>
        <w:pStyle w:val="Normhaj"/>
        <w:rPr/>
      </w:pPr>
      <w:r>
        <w:rPr/>
        <w:t>60.  Ð³ñóáõÙ Ð³Û³ëï³ÝÇ Ï»ÝïñáÝ³Ï³Ý ¹»åá½Çï³ñÇ³  (Ó¨ 60)</w:t>
      </w:r>
    </w:p>
    <w:p>
      <w:pPr>
        <w:pStyle w:val="Normhaj"/>
        <w:rPr/>
      </w:pPr>
      <w:r>
        <w:rPr/>
        <w:t>61. ¸ÇÙáõÙ ¹³ï³íáñÇÝ Ï³ï³ñáÕ³Ï³Ý  Í³Ëë»ñÁ å³ñï³ï»ñ»ñÇ å³Ñ³ÝçÝ»ñÇ Ý³ËÝ³Ï³Ý óáõó³ÏáõÙ ÁÝ¹·ñÏ»Éáõ  (Ó¨ 61)</w:t>
      </w:r>
    </w:p>
    <w:p>
      <w:pPr>
        <w:pStyle w:val="Normhaj"/>
        <w:rPr/>
      </w:pPr>
      <w:r>
        <w:rPr/>
        <w:t>62. ¸ÇÙáõÙ í³ñã³Ï³Ý ïáõ·³ÝùÇ µéÝ³·³ÝÓÙ³Ý (Ó¨ 62)</w:t>
      </w:r>
    </w:p>
    <w:p>
      <w:pPr>
        <w:pStyle w:val="Normhaj"/>
        <w:rPr/>
      </w:pPr>
      <w:r>
        <w:rPr/>
        <w:t>63. Ì³ÝáõóáõÙ ÉáïÇ ³í»ÉÇ µ³ñÓñ Ù»ÏÝ³ñÏ³ÛÇÝ ·ÇÝ ³é³ç³ñÏ»Éáõ Çñ³íáõÝùÇ Ù³ëÇÝ (Ó¨ 63)</w:t>
      </w:r>
    </w:p>
    <w:p>
      <w:pPr>
        <w:pStyle w:val="Normhaj"/>
        <w:rPr/>
      </w:pPr>
      <w:r>
        <w:rPr/>
        <w:t>64. Ì³ÝáõóáõÙ å³Ñ³Ýç³ïÇñáçÁ ·áõÛù³·ñÙ³ÝÁ Ù³ëÝ³Ïó»Éáõ  (Ó¨ 64)</w:t>
      </w:r>
    </w:p>
    <w:p>
      <w:pPr>
        <w:pStyle w:val="Normhaj"/>
        <w:rPr/>
      </w:pPr>
      <w:r>
        <w:rPr/>
        <w:t>65. Ì³ÝáõóáõÙ Ñ³Ù³ë»÷³Ï³Ý³ïÇñáçÁª ·ÝÙ³Ý Ý³Ë³å³ïíáõÃÛ³Ý Çñ³íáõÝùÇ Ù³ëÇÝ (Ó¨ 65)</w:t>
      </w:r>
    </w:p>
    <w:p>
      <w:pPr>
        <w:pStyle w:val="Normhaj"/>
        <w:jc w:val="left"/>
        <w:rPr/>
      </w:pPr>
      <w:r>
        <w:rPr/>
        <w:t>66. Ì³ÝáõóáõÙ ·ñ³í³éáõÇÝ (Ó¨ 66)</w:t>
      </w:r>
      <w:r>
        <w:br w:type="page"/>
      </w:r>
    </w:p>
    <w:p>
      <w:pPr>
        <w:pStyle w:val="Normhaj"/>
        <w:jc w:val="left"/>
        <w:rPr>
          <w:b/>
          <w:b/>
        </w:rPr>
      </w:pPr>
      <w:r>
        <w:rPr>
          <w:rFonts w:eastAsia="Arial Armenian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Ò</w:t>
      </w:r>
      <w:r>
        <w:rPr>
          <w:b/>
          <w:szCs w:val="17"/>
        </w:rPr>
        <w:t>¨ 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³ï³ñáÕ³Ï³Ý í³ñáõÛÃ Ñ³ñáõó»Éáõ Ù³ëÇÝ</w:t>
      </w:r>
    </w:p>
    <w:p>
      <w:pPr>
        <w:pStyle w:val="Naxarar"/>
        <w:spacing w:lineRule="auto" w:line="360"/>
        <w:ind w:left="0" w:right="283" w:hanging="0"/>
        <w:jc w:val="lef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axarar"/>
        <w:spacing w:lineRule="auto" w:line="360"/>
        <w:ind w:left="0" w:right="283" w:hanging="0"/>
        <w:jc w:val="left"/>
        <w:rPr/>
      </w:pPr>
      <w:r>
        <w:rPr>
          <w:rFonts w:cs="Arial Armenian" w:ascii="Arial Armenian" w:hAnsi="Arial Armenian"/>
        </w:rPr>
        <w:t>§__________¦_________________200 ___Ã.</w:t>
        <w:tab/>
        <w:t xml:space="preserve">      </w:t>
        <w:tab/>
        <w:t>ù.______________</w:t>
      </w:r>
    </w:p>
    <w:p>
      <w:pPr>
        <w:pStyle w:val="Normhaj"/>
        <w:spacing w:lineRule="auto" w:line="360"/>
        <w:ind w:hanging="0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/>
      </w:pPr>
      <w:r>
        <w:rPr/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 xml:space="preserve">øÝÝ³ñÏ»Éáí   </w:t>
      </w:r>
    </w:p>
    <w:p>
      <w:pPr>
        <w:pStyle w:val="Normhaj"/>
        <w:spacing w:lineRule="auto" w:line="360"/>
        <w:ind w:hanging="0"/>
        <w:jc w:val="center"/>
        <w:rPr/>
      </w:pPr>
      <w:r>
        <w:rPr>
          <w:rFonts w:eastAsia="Arial Armenian"/>
        </w:rPr>
        <w:t xml:space="preserve">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å³ßïáÝÁ, ÏáãáõÙÁ, ³ÝáõÝ-³½·³ÝáõÝÁ)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t xml:space="preserve">¹³ï³ñ³ÝÇ </w:t>
        <w:br/>
      </w:r>
      <w:r>
        <w:rPr>
          <w:spacing w:val="-5"/>
          <w:position w:val="-4"/>
        </w:rPr>
        <w:t>ÏáÕÙÇó §____¦_____________200___Ã. ïñí³Í ÃÇí_________________ Ï³ï³ñáÕ³Ï³Ý Ã»ñÃÁ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>ä ² ð ¼ º ò Æ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tabs>
          <w:tab w:val="clear" w:pos="708"/>
          <w:tab w:val="left" w:pos="4860" w:leader="none"/>
        </w:tabs>
        <w:spacing w:lineRule="auto" w:line="360"/>
        <w:ind w:hanging="0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</w:t>
      </w:r>
      <w:r>
        <w:rPr>
          <w:sz w:val="13"/>
          <w:szCs w:val="13"/>
        </w:rPr>
        <w:t>Ýß»É Ï³ï³ñáÕ³Ï³Ý Ã»ñÃÇ å³Ñ³ÝçÁ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jc w:val="left"/>
        <w:rPr/>
      </w:pPr>
      <w:r>
        <w:rPr/>
        <w:t>ì»ñá·ñÛ³ÉÇ ÑÇÙ³Ý íñ³ ¨ Õ»Ï³í³ñí»Éáí §¸²ÐÎ Ù³ëÇÝ¦ ÐÐ ûñ»ÝùÇ 28, 30 ¨ 67 Ñá¹í³ÍÝ»ñáí</w:t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à ð à Þ º ò Æ </w:t>
      </w:r>
    </w:p>
    <w:p>
      <w:pPr>
        <w:pStyle w:val="Normhaj"/>
        <w:spacing w:lineRule="auto" w:line="360"/>
        <w:ind w:hanging="0"/>
        <w:jc w:val="left"/>
        <w:rPr>
          <w:rFonts w:ascii="Arial Armenian" w:hAnsi="Arial Armenian" w:cs="Arial Armenian"/>
          <w:sz w:val="20"/>
        </w:rPr>
      </w:pPr>
      <w:r>
        <w:rPr>
          <w:rFonts w:cs="Arial Armenian"/>
          <w:sz w:val="20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Ð³ñáõó»É Ï³ï³ñáÕ³Ï³Ý í³ñáõÛÃª  ÃÇí  §––––––¦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jc w:val="left"/>
        <w:rPr/>
      </w:pPr>
      <w:r>
        <w:rPr/>
        <w:t>ÇÝãå»ë Ý³¨ áñå»ë Ï³ï³ñáÕ³Ï³Ý ·áñÍáÕáõÃÛáõÝÝ»ñÇ Ï³ï³ñÙ³Ý Í³Ëë ________ ¹ñ³Ù</w:t>
      </w:r>
    </w:p>
    <w:p>
      <w:pPr>
        <w:pStyle w:val="Normhaj"/>
        <w:spacing w:lineRule="auto" w:line="360"/>
        <w:ind w:hanging="0"/>
        <w:jc w:val="left"/>
        <w:rPr/>
      </w:pPr>
      <w:r>
        <w:rPr/>
        <w:t>µéÝ³·³ÝÓ»Éáõ Ù³ëÇÝ:</w:t>
      </w:r>
    </w:p>
    <w:p>
      <w:pPr>
        <w:pStyle w:val="Normhaj"/>
        <w:spacing w:lineRule="auto" w:line="36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àñáßáõÙÁ Ï³ñáÕ ¿ µáÕáù³ñÏí»É ______________________________________1-ÇÝ ³ïÛ³ÝÇ </w:t>
      </w:r>
    </w:p>
    <w:p>
      <w:pPr>
        <w:pStyle w:val="Normhaj"/>
        <w:spacing w:lineRule="auto" w:line="360"/>
        <w:ind w:hanging="0"/>
        <w:jc w:val="left"/>
        <w:rPr/>
      </w:pPr>
      <w:r>
        <w:rPr/>
        <w:t>¹³ï³ñ³Ý 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right="639" w:hanging="0"/>
        <w:jc w:val="left"/>
        <w:rPr/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position w:val="-4"/>
        </w:rPr>
        <w:t xml:space="preserve">Ð³ñÏ³¹Çñ Ï³ï³ñáÕ`–––––––––––––––––––––––––––             </w:t>
        <w:tab/>
        <w:t xml:space="preserve">–––––––––––––––––––  </w:t>
        <w:br/>
      </w:r>
      <w:r>
        <w:rPr/>
        <w:tab/>
        <w:t xml:space="preserve">           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 ëïáñ³·ñáõÃÛáõÝ</w:t>
      </w:r>
    </w:p>
    <w:p>
      <w:pPr>
        <w:pStyle w:val="Normhaj"/>
        <w:spacing w:lineRule="auto" w:line="360"/>
        <w:ind w:hanging="0"/>
        <w:jc w:val="center"/>
        <w:rPr>
          <w:rFonts w:eastAsia="Arial Armenian"/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jc w:val="right"/>
        <w:rPr>
          <w:sz w:val="13"/>
          <w:szCs w:val="13"/>
        </w:rPr>
      </w:pPr>
      <w:r>
        <w:rPr>
          <w:b/>
        </w:rPr>
        <w:t>Ò</w:t>
      </w:r>
      <w:r>
        <w:rPr>
          <w:b/>
          <w:szCs w:val="17"/>
        </w:rPr>
        <w:t>¨ 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·áõÛùÇ íñ³ ³ñ·»É³Ýù ¹Ý»Éáõ Ù³ëÇÝ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            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>áõëáõÙÝ³ëÇñ»Éáí</w:t>
      </w:r>
      <w:r>
        <w:rPr>
          <w:sz w:val="13"/>
          <w:szCs w:val="13"/>
        </w:rPr>
        <w:t xml:space="preserve">               </w:t>
        <w:br/>
        <w:t xml:space="preserve">                                                             (å³ßïáÝÁ, ÏáãáõÙÁ, ³ÝáõÝ-³½·³ÝáõÝÁ)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§––––¦––––––––200––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>ä ² ð ¼ º ò Æ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auto" w:line="360"/>
        <w:rPr/>
      </w:pPr>
      <w:r>
        <w:rPr>
          <w:rFonts w:eastAsia="Arial Armenian" w:cs="Arial Armenian" w:ascii="Arial Armenian" w:hAnsi="Arial Armenian"/>
          <w:b w:val="false"/>
          <w:sz w:val="13"/>
          <w:szCs w:val="13"/>
        </w:rPr>
        <w:t xml:space="preserve">                                                 </w:t>
      </w:r>
      <w:r>
        <w:rPr>
          <w:rFonts w:cs="Arial Armenian" w:ascii="Arial Armenian" w:hAnsi="Arial Armenian"/>
          <w:b w:val="false"/>
          <w:sz w:val="13"/>
          <w:szCs w:val="13"/>
        </w:rPr>
        <w:t>¥</w:t>
      </w:r>
      <w:r>
        <w:rPr>
          <w:rFonts w:cs="Arial Armenian" w:ascii="Arial Armenian" w:hAnsi="Arial Armenian"/>
          <w:b w:val="false"/>
          <w:sz w:val="16"/>
          <w:szCs w:val="16"/>
        </w:rPr>
        <w:t>Ï³ï³ñáÕ³Ï³Ý Ã»ñÃÇ å³Ñ³ÝçÁ¤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 ¨ 44 Ñá¹í³ÍÇ 4-ñ¹ Ù³ëáí.</w:t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 ð à Þ º ò Æ</w:t>
        <w:br/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</w:t>
      </w:r>
      <w:r>
        <w:rPr>
          <w:position w:val="-4"/>
        </w:rPr>
        <w:t xml:space="preserve">²ñ·»É³Ýù ¹Ý»É å³ñï³å³Ý   –––––––––––––––––––––––––––––––––––––––––––––––––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    </w:t>
      </w:r>
      <w:r>
        <w:rPr/>
        <w:tab/>
        <w:tab/>
        <w:t xml:space="preserve">                               </w:t>
      </w:r>
      <w:r>
        <w:rPr>
          <w:sz w:val="13"/>
          <w:szCs w:val="13"/>
        </w:rPr>
        <w:t>³ÝáõÝÁ, ³½·³ÝáõÝÁ, Çñ³í³µ³Ý³Ï³Ý ³ÝÓÇ ³Ýí³ÝáõÙÁ</w:t>
      </w:r>
    </w:p>
    <w:p>
      <w:pPr>
        <w:pStyle w:val="Normhaj"/>
        <w:spacing w:lineRule="auto" w:line="240"/>
        <w:ind w:hanging="0"/>
        <w:jc w:val="left"/>
        <w:rPr>
          <w:position w:val="-6"/>
        </w:rPr>
      </w:pPr>
      <w:r>
        <w:rPr>
          <w:position w:val="-6"/>
        </w:rPr>
        <w:t xml:space="preserve">å³ïÏ³ÝáÕ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 </w:t>
      </w:r>
      <w:r>
        <w:rPr>
          <w:sz w:val="13"/>
          <w:szCs w:val="13"/>
        </w:rPr>
        <w:t>·áõÛùÇ ³Ýí³ÝáõÙÁ,  ·ïÝí»Éáõ í³ÛñÁ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 xml:space="preserve">ä³ñï³å³ÝÇÝ ³ñ·»É»É ––––––––––––––––––––––––––––––––––––––––––––––––––––––– </w:t>
      </w:r>
    </w:p>
    <w:p>
      <w:pPr>
        <w:pStyle w:val="Normhaj"/>
        <w:spacing w:lineRule="auto" w:line="240"/>
        <w:ind w:hanging="0"/>
        <w:rPr/>
      </w:pPr>
      <w:r>
        <w:rPr>
          <w:rFonts w:eastAsia="Arial Armenian"/>
        </w:rPr>
        <w:t xml:space="preserve">     </w:t>
      </w:r>
      <w:r>
        <w:rPr/>
        <w:tab/>
        <w:t xml:space="preserve">                              </w:t>
      </w:r>
      <w:r>
        <w:rPr>
          <w:sz w:val="13"/>
          <w:szCs w:val="13"/>
        </w:rPr>
        <w:t>Ýß»É ûñ»ÝùÇ 44 Ñá¹í³ÍÇ 1-ÇÝ Ù³ëáí Ý³Ë³ï»ëí³Í ë³ÑÙ³Ý³÷³ÏÙ³Ý ï»ë³ÏÁ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jc w:val="left"/>
        <w:rPr/>
      </w:pPr>
      <w:r>
        <w:rPr/>
        <w:t>àñáßáõÙÁ Ï³ñáÕ ¿ µáÕáù³ñÏí»É _____________________________1-ÇÝ ³ïÛ³ÝÇ ¹³ï³ñ³Ý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jc w:val="left"/>
        <w:rPr>
          <w:i/>
          <w:i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br/>
        <w:t xml:space="preserve">Ð³ñÏ³¹Çñ Ï³ï³ñáÕ`–––––––––––––––––––––––––––––             </w:t>
        <w:tab/>
        <w:t xml:space="preserve">––––––––––––––––– </w:t>
      </w:r>
    </w:p>
    <w:p>
      <w:pPr>
        <w:pStyle w:val="Normhaj"/>
        <w:spacing w:lineRule="auto" w:line="240"/>
        <w:ind w:hanging="0"/>
        <w:rPr/>
      </w:pPr>
      <w:r>
        <w:rPr/>
        <w:tab/>
        <w:t xml:space="preserve">            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                  ëïáñ³·ñáõÃÛáõÝ</w:t>
      </w:r>
    </w:p>
    <w:p>
      <w:pPr>
        <w:pStyle w:val="Normhaj"/>
        <w:jc w:val="center"/>
        <w:rPr>
          <w:rFonts w:eastAsia="Arial Armenian"/>
          <w:b/>
          <w:b/>
        </w:rPr>
      </w:pPr>
      <w:r>
        <w:rPr>
          <w:rFonts w:eastAsia="Arial Armenian"/>
          <w:b/>
        </w:rPr>
        <w:t xml:space="preserve">                                                                                                           </w:t>
      </w:r>
    </w:p>
    <w:p>
      <w:pPr>
        <w:pStyle w:val="Normhaj"/>
        <w:jc w:val="center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rFonts w:eastAsia="Arial Armenian"/>
          <w:b/>
        </w:rPr>
        <w:t xml:space="preserve">   </w:t>
      </w:r>
      <w:r>
        <w:rPr>
          <w:b/>
        </w:rPr>
        <w:t>Ò</w:t>
      </w:r>
      <w:r>
        <w:rPr>
          <w:b/>
          <w:szCs w:val="17"/>
        </w:rPr>
        <w:t>¨ 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àô Ø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¹ñ³Ù³Ï³Ý ÙÇçáóÝ»ñÇ íñ³ ³ñ·»É³Ýù ¹Ý»Éáõ Ù³ëÇÝ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§__________¦_________________200 ___Ã.               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jc w:val="left"/>
        <w:rPr/>
      </w:pPr>
      <w:r>
        <w:rPr/>
      </w:r>
    </w:p>
    <w:p>
      <w:pPr>
        <w:pStyle w:val="Normhaj"/>
        <w:spacing w:lineRule="auto" w:line="360"/>
        <w:ind w:hanging="0"/>
        <w:jc w:val="left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                             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§–––––¦––––––––––200__Ã. Ñ³ñáõóí³Í ÃÇí –––––––––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   </w:t>
      </w:r>
      <w:r>
        <w:rPr>
          <w:sz w:val="13"/>
          <w:szCs w:val="13"/>
        </w:rPr>
        <w:t>Ï³ï³ñáÕ³Ï³Ý Ã»ñÃÇ å³Ñ³ÝçÁ</w:t>
      </w:r>
    </w:p>
    <w:p>
      <w:pPr>
        <w:pStyle w:val="Normhaj"/>
        <w:spacing w:lineRule="auto" w:line="360"/>
        <w:ind w:hanging="0"/>
        <w:jc w:val="left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ì»ñá·ñÛ³ÉÇ ÑÇÙ³Ý íñ³ ¨ Õ»Ï³í³ñí»Éáí §¸²ÐÎ Ù³ëÇÝ¦ ÐÐ ûñ»ÝùÇ 28« 43« 44« 46« 47 ¨ 67 </w:t>
      </w:r>
    </w:p>
    <w:p>
      <w:pPr>
        <w:pStyle w:val="Normhaj"/>
        <w:spacing w:lineRule="auto" w:line="360"/>
        <w:ind w:hanging="0"/>
        <w:jc w:val="left"/>
        <w:rPr/>
      </w:pPr>
      <w:r>
        <w:rPr/>
        <w:t>Ñá¹í³ÍÝ»ñáí.</w:t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¹ñ³ÙÇ ã³÷áí ³ñ·»É³Ýù ¹Ý»É  å³ñï³å³Ý`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 xml:space="preserve">-Ç ¹ñ³Ù³Ï³Ý </w:t>
      </w:r>
    </w:p>
    <w:p>
      <w:pPr>
        <w:pStyle w:val="Normhaj"/>
        <w:spacing w:lineRule="auto" w:line="360"/>
        <w:ind w:hanging="0"/>
        <w:jc w:val="left"/>
        <w:rPr/>
      </w:pPr>
      <w:r>
        <w:rPr/>
        <w:t>ÙÇçáóÝ»ñÇ íñ³, áñÇó ––––––––––––––––––––––––—-–-–-–-–-–-–––––––––––––––– ¹ñ³ÙÁ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áñå»ë   Ï³ï³ñáÕ³Ï³Ý   Ã»ñÃáí   Ý³Ë³ï»ëí³Í   µéÝ³·³ÝÓÙ³Ý   »ÝÃ³Ï³   ·áõÙ³ñ, 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</w:t>
      </w:r>
      <w:r>
        <w:rPr/>
        <w:t>-–––––¹ñ³ÙÁ,</w:t>
      </w:r>
    </w:p>
    <w:p>
      <w:pPr>
        <w:pStyle w:val="Normhaj"/>
        <w:spacing w:lineRule="auto" w:line="360"/>
        <w:ind w:hanging="0"/>
        <w:jc w:val="left"/>
        <w:rPr/>
      </w:pPr>
      <w:r>
        <w:rPr/>
        <w:t>áñå»ë Ï³ï³ñáÕ³Ï³Ý Í³Ëë»ñ:</w:t>
      </w:r>
    </w:p>
    <w:p>
      <w:pPr>
        <w:pStyle w:val="Naxarar"/>
        <w:spacing w:lineRule="auto" w:line="360"/>
        <w:ind w:left="397" w:right="284" w:hanging="0"/>
        <w:jc w:val="left"/>
        <w:rPr/>
      </w:pPr>
      <w:r>
        <w:rPr>
          <w:rFonts w:cs="Arial Armenian" w:ascii="Arial Armenian" w:hAnsi="Arial Armenian"/>
          <w:b w:val="false"/>
        </w:rPr>
        <w:t xml:space="preserve">¸ñ³Ù³ñÏÕáõÙ ¨ µ³ÝÏ³ÛÇÝ Ñ³ßíáõÙ »Õ³Í ¨ Ñ»ï³·³ÛáõÙ Ùáõïù³·ñíáÕ </w:t>
      </w:r>
    </w:p>
    <w:p>
      <w:pPr>
        <w:pStyle w:val="Naxarar"/>
        <w:spacing w:lineRule="auto" w:line="360"/>
        <w:ind w:left="0" w:right="284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¹ñ³Ù³Ï³Ý ÙÇçáóÝ»ñÁ ÷áË³Ýó»É ______________ ·³ÝÓ³å»ï³Ï³Ý µ³Å³ÝÙáõÝùÇ</w:t>
      </w:r>
    </w:p>
    <w:p>
      <w:pPr>
        <w:pStyle w:val="Naxarar"/>
        <w:spacing w:lineRule="auto" w:line="360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¸²ÐÎ _________________________ µ³ÅÝÇ N ________________________Ñ³ßíÇÝ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ÙÇÝã¨ _______________________________________________________________ ¹ñ³Ù </w:t>
      </w:r>
    </w:p>
    <w:p>
      <w:pPr>
        <w:pStyle w:val="Normhaj"/>
        <w:spacing w:lineRule="auto" w:line="360"/>
        <w:ind w:hanging="0"/>
        <w:jc w:val="left"/>
        <w:rPr/>
      </w:pPr>
      <w:r>
        <w:rPr/>
        <w:t>å³ñïùÇ Ù³ñáõÙÁ:</w:t>
      </w:r>
    </w:p>
    <w:p>
      <w:pPr>
        <w:pStyle w:val="Normhaj"/>
        <w:spacing w:lineRule="auto" w:line="360"/>
        <w:jc w:val="left"/>
        <w:rPr/>
      </w:pPr>
      <w:r>
        <w:rPr/>
        <w:t xml:space="preserve">êáõÛÝ áñáßÙ³Ý Ù»ç Ýßí³Í Ñ³ßÇíÝ»ñáõÙ ¹ñ³Ù³Ï³Ý ÙÇçáóÝ»ñÇ µ³ó³Ï³ÛáõÃÛ³Ý Ï³Ù 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³Ýµ³í³ñ³ñáõÃÛ³Ý ¹»åùáõÙ ³ñ·»É³Ýù ¹Ý»É å³ñï³å³ÝÇ ³ÛÉ µ³ÝÏ³ÛÇÝ Ñ³ßÇíÝ»ñÇ, </w:t>
      </w:r>
    </w:p>
    <w:p>
      <w:pPr>
        <w:pStyle w:val="Normhaj"/>
        <w:spacing w:lineRule="auto" w:line="360"/>
        <w:ind w:hanging="0"/>
        <w:jc w:val="left"/>
        <w:rPr/>
      </w:pPr>
      <w:r>
        <w:rPr/>
        <w:t>³í³Ý¹Ý»ñÇ, §¹»åá¦ Ñ³ßÇíÝ»ñÇ ¨ µ³ÝÏáõÙ å³ÑíáÕ ³ÛÉ ³ÏïÇíÝ»ñÇ íñ³:</w:t>
      </w:r>
    </w:p>
    <w:p>
      <w:pPr>
        <w:pStyle w:val="Normhaj"/>
        <w:spacing w:lineRule="auto" w:line="360"/>
        <w:jc w:val="left"/>
        <w:rPr/>
      </w:pPr>
      <w:r>
        <w:rPr/>
        <w:t xml:space="preserve">´³ÝÏ³ÛÇÝ Ñ³ßíÇ Ñ³Ù³ñáõÙ ³Ý×ßïáõÃÛáõÝÝ»ñ Ñ³ÛïÝ³µ»ñ»Éáõ ¹»åùáõÙ ³ÝÑ³å³Õ </w:t>
      </w:r>
    </w:p>
    <w:p>
      <w:pPr>
        <w:pStyle w:val="Normhaj"/>
        <w:spacing w:lineRule="auto" w:line="360"/>
        <w:ind w:hanging="0"/>
        <w:jc w:val="left"/>
        <w:rPr/>
      </w:pPr>
      <w:r>
        <w:rPr/>
        <w:t>ï»Õ»Ï³óÝ»É ¸²ÐÎ Í³é³ÛáõÃÛ³ÝÁ:</w:t>
      </w:r>
    </w:p>
    <w:p>
      <w:pPr>
        <w:pStyle w:val="Normhaj"/>
        <w:spacing w:lineRule="auto" w:line="360"/>
        <w:jc w:val="left"/>
        <w:rPr/>
      </w:pPr>
      <w:r>
        <w:rPr/>
        <w:t xml:space="preserve">ØÇÝã¨ ³ñ·»É³Ýù ¹Ý»ÉÁ ëáõÛÝ áñáßÙ³Ý Ù³ëÇÝ å³ñï³å³ÝÇÝ ï»Õ»Ï³óÝ»Éáõ ¹»åùáõÙ </w:t>
      </w:r>
    </w:p>
    <w:p>
      <w:pPr>
        <w:pStyle w:val="Normhaj"/>
        <w:spacing w:lineRule="auto" w:line="360"/>
        <w:ind w:hanging="0"/>
        <w:jc w:val="left"/>
        <w:rPr/>
      </w:pPr>
      <w:r>
        <w:rPr/>
        <w:t>µ³ÝÏÁ å³ï³ëË³Ý³ïíáõÃÛáõÝ ÏÏñÇ ûñ»Ýùáí ë³ÑÙ³Ýí³Í Ï³ñ·áí:</w:t>
      </w:r>
    </w:p>
    <w:p>
      <w:pPr>
        <w:pStyle w:val="Normhaj"/>
        <w:spacing w:lineRule="auto" w:line="360"/>
        <w:jc w:val="left"/>
        <w:rPr/>
      </w:pPr>
      <w:r>
        <w:rPr/>
        <w:t>àñáßÙ³Ý å³ï×»ÝÁ  áõÕ³ñÏ»É ÏáÕÙ»ñÇÝ, µ³ÝÏÇÝ Ï³Ù í³ñÏ³ÛÇÝ Ï³½Ù³Ï»ñåáõÃÛ³ÝÁ:</w:t>
      </w:r>
    </w:p>
    <w:p>
      <w:pPr>
        <w:pStyle w:val="Normhaj"/>
        <w:spacing w:lineRule="auto" w:line="360"/>
        <w:jc w:val="left"/>
        <w:rPr/>
      </w:pPr>
      <w:r>
        <w:rPr/>
        <w:t xml:space="preserve">àñáßáõÙÁ Ï³ñáÕ ¿ µáÕáù³ñÏí»É __________________________1-ÇÝ ³ïÛ³ÝÇ ¹³ï³ñ³Ý  </w:t>
      </w:r>
    </w:p>
    <w:p>
      <w:pPr>
        <w:pStyle w:val="Normhaj"/>
        <w:spacing w:lineRule="auto" w:line="360"/>
        <w:ind w:hanging="0"/>
        <w:jc w:val="left"/>
        <w:rPr/>
      </w:pPr>
      <w:r>
        <w:rPr/>
        <w:t>Ï³Ù  í»ñ³¹³ëáõÃÛ³Ý Ï³ñ·áíª áñáßáõÙÁ ëï³Ý³Éáõ ûñí³ÝÇó 10 ûñí³ ÁÝÃ³óùáõÙ:</w:t>
      </w:r>
    </w:p>
    <w:p>
      <w:pPr>
        <w:pStyle w:val="Normhaj"/>
        <w:spacing w:lineRule="auto" w:line="360"/>
        <w:jc w:val="left"/>
        <w:rPr/>
      </w:pPr>
      <w:r>
        <w:rPr/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 xml:space="preserve">Ð³ñÏ³¹Çñ Ï³ï³ñáÕ`–––––––––––––––––––––––––––––                </w:t>
        <w:tab/>
        <w:t xml:space="preserve">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 xml:space="preserve">                                         </w:t>
      </w:r>
      <w:r>
        <w:rPr>
          <w:sz w:val="13"/>
          <w:szCs w:val="13"/>
        </w:rPr>
        <w:t>³½·³ÝáõÝ</w:t>
        <w:tab/>
        <w:t xml:space="preserve">                                                                  ëïáñ³·ñáõÃÛáõÝ</w:t>
      </w:r>
    </w:p>
    <w:p>
      <w:pPr>
        <w:pStyle w:val="Normhaj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right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b/>
          <w:bCs/>
          <w:i/>
          <w:iCs/>
          <w:sz w:val="16"/>
          <w:szCs w:val="16"/>
          <w:u w:val="single"/>
          <w:lang w:val="en-US" w:eastAsia="en-US"/>
        </w:rPr>
        <w:t>Ձև 3.1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4504"/>
      </w:tblGrid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i/>
                <w:iCs/>
                <w:sz w:val="16"/>
                <w:szCs w:val="16"/>
                <w:lang w:val="en-US" w:eastAsia="en-US"/>
              </w:rPr>
              <w:t>Հաստատված է</w:t>
              <w:br/>
              <w:t>Հայաստանի Հանրապետության</w:t>
              <w:br/>
              <w:t>արդարադատության նախարարի</w:t>
              <w:br/>
              <w:t>2006 թվականի ապրիլի 12-ի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 </w:t>
            </w:r>
            <w:r>
              <w:rPr>
                <w:rFonts w:cs="Times New Roman" w:ascii="Arial Unicode;Arial" w:hAnsi="Arial Unicode;Arial"/>
                <w:i/>
                <w:iCs/>
                <w:sz w:val="16"/>
                <w:szCs w:val="16"/>
                <w:lang w:val="en-US" w:eastAsia="en-US"/>
              </w:rPr>
              <w:t>65-</w:t>
            </w:r>
            <w:r>
              <w:rPr>
                <w:rFonts w:cs="Arial Unicode;Arial" w:ascii="Arial Unicode;Arial" w:hAnsi="Arial Unicode;Arial"/>
                <w:i/>
                <w:iCs/>
                <w:sz w:val="16"/>
                <w:szCs w:val="16"/>
                <w:lang w:val="en-US" w:eastAsia="en-US"/>
              </w:rPr>
              <w:t>Ն</w:t>
            </w:r>
            <w:r>
              <w:rPr>
                <w:rFonts w:cs="Times New Roman" w:ascii="Arial Unicode;Arial" w:hAnsi="Arial Unicode;Arial"/>
                <w:i/>
                <w:iCs/>
                <w:sz w:val="16"/>
                <w:szCs w:val="16"/>
                <w:lang w:val="en-US" w:eastAsia="en-US"/>
              </w:rPr>
              <w:t xml:space="preserve"> հրամանի</w:t>
            </w:r>
          </w:p>
        </w:tc>
      </w:tr>
    </w:tbl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jc w:val="center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b/>
          <w:bCs/>
          <w:sz w:val="16"/>
          <w:szCs w:val="16"/>
          <w:lang w:val="en-US" w:eastAsia="en-US"/>
        </w:rPr>
        <w:t>Ո Ր Ո Շ ՈՒ Մ___</w:t>
      </w:r>
    </w:p>
    <w:p>
      <w:pPr>
        <w:pStyle w:val="Normal"/>
        <w:ind w:firstLine="375"/>
        <w:jc w:val="center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jc w:val="center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b/>
          <w:bCs/>
          <w:sz w:val="16"/>
          <w:szCs w:val="16"/>
          <w:lang w:val="en-US" w:eastAsia="en-US"/>
        </w:rPr>
        <w:t>ՊԱՐՏԱՊԱՆԻ ԱՇԽԱՏԱՎԱՐՁԻ ԵՎ ԴՐԱՆ ՀԱՎԱՍԱՐԵՑՎԱԾ ՎՃԱՐՆԵՐԻ, ԻՆՉՊԵՍ ՆԱԵՎ ԳՈՐԾԱՏՈՒԻՑ ՍՏԱՑՎՈՂ ԱՅԼ ԴՐԱՄԱԿԱՆ ՄԻՋՈՑՆԵՐԻ ՎՐԱ ԲՌՆԱԳԱՆՁՈՒՄ ՏԱՐԱԾԵԼՈՒ ՄԱՍԻՆ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2814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_____ ______________20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en-US" w:eastAsia="en-US"/>
              </w:rPr>
              <w:t>թ</w:t>
            </w: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ind w:firstLine="375"/>
              <w:jc w:val="right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ք.___________________________</w:t>
            </w:r>
          </w:p>
        </w:tc>
      </w:tr>
    </w:tbl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ԴԱՀԿ ծառայության _________________ բաժնի_______ /բաժանմունքի/</w:t>
      </w:r>
    </w:p>
    <w:p>
      <w:pPr>
        <w:pStyle w:val="Normal"/>
        <w:ind w:firstLine="375"/>
        <w:rPr/>
      </w:pPr>
      <w:r>
        <w:rPr>
          <w:rFonts w:cs="Times New Roman" w:ascii="Arial Unicode;Arial" w:hAnsi="Arial Unicode;Arial"/>
          <w:i/>
          <w:iCs/>
          <w:sz w:val="16"/>
          <w:szCs w:val="16"/>
          <w:vertAlign w:val="subscript"/>
          <w:lang w:val="en-US" w:eastAsia="en-US"/>
        </w:rPr>
        <w:t>_______________________________________________________________________</w:t>
      </w: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ուսումնասիրելով</w:t>
      </w:r>
    </w:p>
    <w:p>
      <w:pPr>
        <w:pStyle w:val="Normal"/>
        <w:ind w:left="1125" w:firstLine="375"/>
        <w:rPr>
          <w:rFonts w:ascii="Arial Unicode;Arial" w:hAnsi="Arial Unicode;Arial" w:cs="Times New Roman"/>
          <w:sz w:val="14"/>
          <w:szCs w:val="14"/>
          <w:lang w:val="en-US" w:eastAsia="en-US"/>
        </w:rPr>
      </w:pPr>
      <w:r>
        <w:rPr>
          <w:rFonts w:cs="Times New Roman" w:ascii="Arial Unicode;Arial" w:hAnsi="Arial Unicode;Arial"/>
          <w:sz w:val="14"/>
          <w:szCs w:val="14"/>
          <w:lang w:val="en-US" w:eastAsia="en-US"/>
        </w:rPr>
        <w:t>(պաշտոնը, անունը, ազգանունը)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/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_____ _____________20</w:t>
      </w:r>
      <w:r>
        <w:rPr>
          <w:rFonts w:cs="Arial" w:ascii="Arial" w:hAnsi="Arial"/>
          <w:sz w:val="16"/>
          <w:szCs w:val="16"/>
          <w:lang w:val="en-US" w:eastAsia="en-US"/>
        </w:rPr>
        <w:t> </w:t>
      </w:r>
      <w:r>
        <w:rPr>
          <w:rFonts w:cs="Times New Roman" w:ascii="Arial Unicode;Arial" w:hAnsi="Arial Unicode;Arial"/>
          <w:sz w:val="16"/>
          <w:szCs w:val="16"/>
          <w:lang w:val="en-US" w:eastAsia="en-US"/>
        </w:rPr>
        <w:t xml:space="preserve"> </w:t>
      </w:r>
      <w:r>
        <w:rPr>
          <w:rFonts w:cs="Arial Unicode;Arial" w:ascii="Arial Unicode;Arial" w:hAnsi="Arial Unicode;Arial"/>
          <w:sz w:val="16"/>
          <w:szCs w:val="16"/>
          <w:lang w:val="en-US" w:eastAsia="en-US"/>
        </w:rPr>
        <w:t>թ</w:t>
      </w:r>
      <w:r>
        <w:rPr>
          <w:rFonts w:cs="Times New Roman" w:ascii="Arial Unicode;Arial" w:hAnsi="Arial Unicode;Arial"/>
          <w:sz w:val="16"/>
          <w:szCs w:val="16"/>
          <w:lang w:val="en-US" w:eastAsia="en-US"/>
        </w:rPr>
        <w:t xml:space="preserve">. </w:t>
      </w:r>
      <w:r>
        <w:rPr>
          <w:rFonts w:cs="Arial Unicode;Arial" w:ascii="Arial Unicode;Arial" w:hAnsi="Arial Unicode;Arial"/>
          <w:sz w:val="16"/>
          <w:szCs w:val="16"/>
          <w:lang w:val="en-US" w:eastAsia="en-US"/>
        </w:rPr>
        <w:t>հարուցված</w:t>
      </w:r>
      <w:r>
        <w:rPr>
          <w:rFonts w:cs="Times New Roman" w:ascii="Arial Unicode;Arial" w:hAnsi="Arial Unicode;Arial"/>
          <w:sz w:val="16"/>
          <w:szCs w:val="16"/>
          <w:lang w:val="en-US" w:eastAsia="en-US"/>
        </w:rPr>
        <w:t xml:space="preserve"> թիվ _________կատարողական վարույթի նյութերը՝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jc w:val="center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b/>
          <w:bCs/>
          <w:sz w:val="16"/>
          <w:szCs w:val="16"/>
          <w:lang w:val="en-US" w:eastAsia="en-US"/>
        </w:rPr>
        <w:t>ՊԱՐԶԵՑԻ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(կատարողական թերթի պահանջը)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375"/>
        <w:rPr/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375"/>
        <w:rPr/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Վերոգրյալի հիման վրա և ղեկավարվելով «Դատական ակտերի հարկադիր կատարման մասին» ՀՀ օրենքի 28-րդ, 56-րդ և 58-րդ հոդվածներով՝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jc w:val="center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b/>
          <w:bCs/>
          <w:sz w:val="16"/>
          <w:szCs w:val="16"/>
          <w:lang w:val="en-US" w:eastAsia="en-US"/>
        </w:rPr>
        <w:t>ՈՐՈՇԵՑԻ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/>
      </w:pPr>
      <w:r>
        <w:rPr/>
        <w:t>1. _______ ___________________________________ՀՀ դրամ ընդհանուր գումարի չափով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5532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;Arial" w:hAnsi="Arial Unicode;Arial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 xml:space="preserve">(գումարը 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n-US" w:eastAsia="en-US"/>
              </w:rPr>
              <w:t>գումարը</w:t>
            </w: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n-US" w:eastAsia="en-US"/>
              </w:rPr>
              <w:t>տառերով</w:t>
            </w: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>)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;Arial" w:hAnsi="Arial Unicode;Arial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>թվերով)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/>
      </w:pPr>
      <w:r>
        <w:rPr/>
        <w:t>բռնագանձում տարածել պարտապան _____________________________________________ ի՝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4480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(անունը, ազգանունը, հայրանունը, անձնագրային տվյալները, բնակության վայրը)</w:t>
            </w:r>
          </w:p>
        </w:tc>
      </w:tr>
    </w:tbl>
    <w:p>
      <w:pPr>
        <w:pStyle w:val="Normal"/>
        <w:ind w:firstLine="375"/>
        <w:rPr/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 xml:space="preserve">գործատու </w:t>
      </w:r>
      <w:r>
        <w:rPr>
          <w:rFonts w:cs="Times New Roman" w:ascii="Arial Unicode;Arial" w:hAnsi="Arial Unicode;Arial"/>
          <w:i/>
          <w:iCs/>
          <w:sz w:val="16"/>
          <w:szCs w:val="16"/>
          <w:vertAlign w:val="subscript"/>
          <w:lang w:val="en-US" w:eastAsia="en-US"/>
        </w:rPr>
        <w:t xml:space="preserve">____________________________________________________________________ </w:t>
      </w: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ից ստացվող</w:t>
      </w:r>
    </w:p>
    <w:p>
      <w:pPr>
        <w:pStyle w:val="Normal"/>
        <w:ind w:left="1125"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 xml:space="preserve">(ֆիզիկական անձի անունը, ազգանունը, հայրանունը, անձնագրային տվյալները, </w:t>
      </w:r>
    </w:p>
    <w:p>
      <w:pPr>
        <w:pStyle w:val="Normal"/>
        <w:ind w:left="1125" w:firstLine="375"/>
        <w:rPr/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բնակության վայրը, իրավաբանական անձի անվանումը, ՀՎՀՀ, գտնվելու վայրը)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աշխատավարձի և դրան հավասարեցված վճարների ______%-ի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ինչպես նաև մյուս դրամական միջոցների վրա, բացառությամբ «Դատական ակտերի հարկադիր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կատարման մասին» ՀՀ օրենքի 60-րդ հոդվածով սահմանված դեպքերի, որից_________</w:t>
      </w:r>
    </w:p>
    <w:p>
      <w:pPr>
        <w:pStyle w:val="Normal"/>
        <w:ind w:firstLine="375"/>
        <w:rPr/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_</w:t>
      </w:r>
      <w:r>
        <w:rPr/>
        <w:t>_____________ Հ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499"/>
        <w:gridCol w:w="3488"/>
      </w:tblGrid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 xml:space="preserve">(գումարը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en-US" w:eastAsia="en-US"/>
              </w:rPr>
              <w:t>գումարը</w:t>
            </w: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en-US" w:eastAsia="en-US"/>
              </w:rPr>
              <w:t>տառերով</w:t>
            </w: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)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թվերով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դրամը որպես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կատարողական թերթով նախատեսված՝ բռնագանձման ենթակա գումար և</w:t>
      </w:r>
    </w:p>
    <w:p>
      <w:pPr>
        <w:pStyle w:val="Normal"/>
        <w:ind w:firstLine="375"/>
        <w:rPr/>
      </w:pPr>
      <w:r>
        <w:rPr/>
        <w:t>_______ ______________________________________ՀՀ դրամը՝ որպես կատարողական ծախսեր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5488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 xml:space="preserve">(գումարը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en-US" w:eastAsia="en-US"/>
              </w:rPr>
              <w:t>գումարը</w:t>
            </w: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en-US" w:eastAsia="en-US"/>
              </w:rPr>
              <w:t>տառերով</w:t>
            </w: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)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թվերով)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2. Գործատու __________________________________________________________________</w:t>
      </w:r>
    </w:p>
    <w:p>
      <w:pPr>
        <w:pStyle w:val="Normal"/>
        <w:ind w:left="1125"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(ֆիզիկական անձի անունը, ազգանունը, հայրանունը, անձնագրային տվյալները</w:t>
      </w:r>
    </w:p>
    <w:p>
      <w:pPr>
        <w:pStyle w:val="Normal"/>
        <w:ind w:left="1125"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իրավաբանական անձի անվանումը, պետական գրանցման համարը)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/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Պարտապանին վճարվող աշխատավարձի և դրան հավասարեցված վճարների ____ %-ը, ինչպես նաև մյուս դրամական միջոցներն ամբողջությամբ, բացառությամբ «Դատական ակտերի հարկադիր կատարման մասին» ՀՀ օրենքի 60-րդ հոդվածով սահմանված դեպքերի, փոխանցել</w:t>
      </w:r>
    </w:p>
    <w:p>
      <w:pPr>
        <w:pStyle w:val="Normal"/>
        <w:ind w:firstLine="375"/>
        <w:rPr/>
      </w:pPr>
      <w:r>
        <w:rPr>
          <w:rFonts w:cs="Times New Roman" w:ascii="Arial Unicode;Arial" w:hAnsi="Arial Unicode;Arial"/>
          <w:i/>
          <w:iCs/>
          <w:sz w:val="16"/>
          <w:szCs w:val="16"/>
          <w:lang w:val="en-US" w:eastAsia="en-US"/>
        </w:rPr>
        <w:t xml:space="preserve">___________________________________ </w:t>
      </w: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գանձապետական բաժանմունքի ԴԱՀԿ</w:t>
      </w:r>
    </w:p>
    <w:p>
      <w:pPr>
        <w:pStyle w:val="Normal"/>
        <w:ind w:firstLine="375"/>
        <w:rPr/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  <w:r>
        <w:rPr>
          <w:rFonts w:cs="Times New Roman" w:ascii="Arial Unicode;Arial" w:hAnsi="Arial Unicode;Arial"/>
          <w:sz w:val="16"/>
          <w:szCs w:val="16"/>
          <w:lang w:val="en-US" w:eastAsia="en-US"/>
        </w:rPr>
        <w:t xml:space="preserve">___________________________________________ </w:t>
      </w:r>
      <w:r>
        <w:rPr>
          <w:rFonts w:cs="Arial Unicode;Arial" w:ascii="Arial Unicode;Arial" w:hAnsi="Arial Unicode;Arial"/>
          <w:sz w:val="16"/>
          <w:szCs w:val="16"/>
          <w:lang w:val="en-US" w:eastAsia="en-US"/>
        </w:rPr>
        <w:t>բաժնի</w:t>
      </w:r>
      <w:r>
        <w:rPr>
          <w:rFonts w:cs="Times New Roman" w:ascii="Arial Unicode;Arial" w:hAnsi="Arial Unicode;Arial"/>
          <w:sz w:val="16"/>
          <w:szCs w:val="16"/>
          <w:lang w:val="en-US" w:eastAsia="en-US"/>
        </w:rPr>
        <w:t xml:space="preserve"> __________ </w:t>
      </w:r>
      <w:r>
        <w:rPr>
          <w:rFonts w:cs="Arial Unicode;Arial" w:ascii="Arial Unicode;Arial" w:hAnsi="Arial Unicode;Arial"/>
          <w:sz w:val="16"/>
          <w:szCs w:val="16"/>
          <w:lang w:val="en-US" w:eastAsia="en-US"/>
        </w:rPr>
        <w:t>հաշվին</w:t>
      </w:r>
      <w:r>
        <w:rPr>
          <w:rFonts w:cs="Times New Roman" w:ascii="Arial Unicode;Arial" w:hAnsi="Arial Unicode;Arial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375"/>
        <w:rPr/>
      </w:pPr>
      <w:r>
        <w:rPr/>
        <w:t>մինչև_____ __________________________ ՀՀ դրամ պարտքի մարումը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5359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ind w:left="750" w:firstLine="375"/>
              <w:rPr>
                <w:rFonts w:ascii="Arial Unicode;Arial" w:hAnsi="Arial Unicode;Arial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 xml:space="preserve">(գումարը 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n-US" w:eastAsia="en-US"/>
              </w:rPr>
              <w:t>գումարը</w:t>
            </w: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n-US" w:eastAsia="en-US"/>
              </w:rPr>
              <w:t>տառերով</w:t>
            </w: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>)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ind w:left="750" w:firstLine="375"/>
              <w:rPr>
                <w:rFonts w:ascii="Arial Unicode;Arial" w:hAnsi="Arial Unicode;Arial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>թվերով)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/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 xml:space="preserve">3. Մինչև աշխատավարձը և դրան հավասարեցված վճարները, ինչպես նաև մյուս վճարները փոխանցելը սույն որոշման մասին պարտապանին տեղեկացնելու դեպքում գործատուն պատասխանատվություն է կրում օրենքով սահմանված կարգով։ 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Որոշման պատճենը ուղարկել կողմերին, գործատուին։</w:t>
      </w:r>
    </w:p>
    <w:p>
      <w:pPr>
        <w:pStyle w:val="Normal"/>
        <w:ind w:firstLine="375"/>
        <w:rPr/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Որոշումը կարող է բողոքարկվել __________ դատարան կամ վերադասության կարգով՝ որոշումը ստանալու օրվանից 10 օրվա ընթացքում։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«Դատական ակտերի հարկադիր կատարման մասին» ՀՀ օրենքի 28-րդ հոդվածի 5-րդ մասի համաձայն՝ հարկադիր կատարողի որոշման բողոքարկումը չի կասեցնում կատարողական գործողությունները։</w:t>
      </w:r>
    </w:p>
    <w:p>
      <w:pPr>
        <w:pStyle w:val="Normal"/>
        <w:ind w:firstLine="375"/>
        <w:rPr>
          <w:rFonts w:ascii="Arial Unicode;Arial" w:hAnsi="Arial Unicode;Arial" w:cs="Times New Roman"/>
          <w:sz w:val="16"/>
          <w:szCs w:val="16"/>
          <w:lang w:val="en-US" w:eastAsia="en-US"/>
        </w:rPr>
      </w:pPr>
      <w:r>
        <w:rPr>
          <w:rFonts w:cs="Times New Roman" w:ascii="Arial Unicode;Arial" w:hAnsi="Arial Unicode;Arial"/>
          <w:sz w:val="16"/>
          <w:szCs w:val="16"/>
          <w:lang w:val="en-US" w:eastAsia="en-US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704"/>
        <w:gridCol w:w="3922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ind w:firstLine="375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 xml:space="preserve">Հարկադիր կատարող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______________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;Arial" w:hAnsi="Arial Unicode;Arial"/>
                <w:sz w:val="16"/>
                <w:szCs w:val="16"/>
                <w:lang w:val="en-US" w:eastAsia="en-US"/>
              </w:rPr>
              <w:t>____________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 Unicode;Arial" w:hAnsi="Arial Unicode;Arial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>(անուն, ազգանուն)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n-US" w:eastAsia="en-US"/>
              </w:rPr>
              <w:t>ստորագրություն</w:t>
            </w:r>
            <w:r>
              <w:rPr>
                <w:rFonts w:cs="Times New Roman" w:ascii="Arial Unicode;Arial" w:hAnsi="Arial Unicode;Arial"/>
                <w:sz w:val="14"/>
                <w:szCs w:val="14"/>
                <w:lang w:val="en-US" w:eastAsia="en-US"/>
              </w:rPr>
              <w:t>)</w:t>
            </w:r>
          </w:p>
        </w:tc>
      </w:tr>
    </w:tbl>
    <w:p>
      <w:pPr>
        <w:pStyle w:val="Normal"/>
        <w:ind w:firstLine="375"/>
        <w:rPr>
          <w:rFonts w:ascii="Arial Unicode;Arial" w:hAnsi="Arial Unicode;Arial" w:cs="Times New Roman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 </w:t>
      </w:r>
    </w:p>
    <w:p>
      <w:pPr>
        <w:pStyle w:val="Normhaj"/>
        <w:jc w:val="right"/>
        <w:rPr>
          <w:rFonts w:ascii="Arial Unicode;Arial" w:hAnsi="Arial Unicode;Arial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Arial Unicode;Arial" w:hAnsi="Arial Unicode;Arial"/>
          <w:b/>
          <w:sz w:val="21"/>
          <w:szCs w:val="21"/>
          <w:lang w:val="en-US" w:eastAsia="en-US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24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¹ñ³Ù³Ï³Ý ÙÇçáóÝ»ñÇ íñ³ ³ñ·»É³Ýù ¹Ý»Éáõ Ù³ëÇÝ</w:t>
        <w:br/>
        <w:t>¥Ñ³ÛóÇ ³å³ÑáíáõÙ¤</w:t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(å³ßïáÝÁ, ÏáãáõÙÁ, ³ÝáõÝ-³½·³ÝáõÝÁ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spacing w:val="-5"/>
          <w:position w:val="-4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24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Ï³ï³ñáÕ³Ï³Ý Ã»ñÃÇ å³Ñ³Ýç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« 43« 44« 46 ¨ 47 Ñá¹í³ÍÝ»ñáí.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position w:val="-4"/>
        </w:rPr>
        <w:t>¹ñ³ÙÇ ã³÷áí ³ñ·»É³Ýù ¹Ý»É  å³ñï³å³Ý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      </w:t>
      </w:r>
      <w:r>
        <w:rPr>
          <w:sz w:val="13"/>
          <w:szCs w:val="13"/>
        </w:rPr>
        <w:t xml:space="preserve">·áõÙ³ñÁ µ³é»ñáí 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position w:val="-4"/>
        </w:rPr>
        <w:t>¹ñ³Ù³Ï³Ý  ÙÇçáóÝ»ñÇ  íñ³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  <w:tab/>
        <w:t>å³ñï³å³ÝÇ ³Ýí³ÝáõÙÁ, ·ïÝí»Éáõ í³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left"/>
        <w:rPr/>
      </w:pPr>
      <w:r>
        <w:rPr/>
        <w:t>²ñ·»É»É ¹ñ³Ù³ñÏÕáõÙ ¨ µ³ÝÏ³ÛÇÝ Ñ³ßíáõÙ (Ñ³ßÇíÝ»ñáõÙ) Ý»ñÏ³ÛáõÙë »Õ³Í ¨ Ñ»ï³·³ÛáõÙ Ùáõïù³·ñíáÕ ¹ñ³Ù³Ï³Ý ÙÇçáóÝ»ñÇ ÇÝùÝáõñáõÛÝ ïÝûñÇÝáõÙÁ:</w:t>
      </w:r>
    </w:p>
    <w:p>
      <w:pPr>
        <w:pStyle w:val="Normhaj"/>
        <w:spacing w:lineRule="auto" w:line="360"/>
        <w:jc w:val="left"/>
        <w:rPr/>
      </w:pPr>
      <w:r>
        <w:rPr/>
        <w:t>êáõÛÝ áñáßÙ³Ý Ù»ç Ýßí³Í Ñ³ßíáõÙ (Ñ³ßÇíÝ»ñáõÙ) ¹ñ³Ù³Ï³Ý ÙÇçáóÝ»ñÇ µ³ó³Ï³ÛáõÃÛ³Ý Ï³Ù ³Ýµ³í³ñ³ñáõÃÛ³Ý ¹»åùáõÙ ³ñ·»É³Ýù ¹Ý»É Ý³¨ å³ñï³å³ÝÇ ³ÛÉ µ³ÝÏ³ÛÇÝ Ñ³ßÇíÝ»ñÇ, ³í³Ý¹Ý»ñÇ ¨ (Ï³Ù) µ³ÝÏáõÙ å³ÑíáÕ ³ÛÉ ³ÏïÇíÝ»ñÇ íñ³:</w:t>
      </w:r>
    </w:p>
    <w:p>
      <w:pPr>
        <w:pStyle w:val="Normhaj"/>
        <w:spacing w:lineRule="auto" w:line="360"/>
        <w:jc w:val="left"/>
        <w:rPr/>
      </w:pPr>
      <w:r>
        <w:rPr/>
        <w:t>´³ÝÏ³ÛÇÝ Ñ³ßíÇ Ñ³Ù³ñáõÙ ³Ý×ßïáõÃÛáõÝÝ»ñ Ñ³ÛïÝ³µ»ñ»Éáõ ¹»åùáõÙ ³ÝÑ³å³Õ ï»Õ»Ï³óÝ»É ¸²ÐÎ Í³é³ÛáõÃÛ³ÝÁ:</w:t>
      </w:r>
    </w:p>
    <w:p>
      <w:pPr>
        <w:pStyle w:val="Normhaj"/>
        <w:spacing w:lineRule="auto" w:line="360"/>
        <w:jc w:val="left"/>
        <w:rPr/>
      </w:pPr>
      <w:r>
        <w:rPr/>
        <w:t>ØÇÝã¨ ³ñ·»É³Ýù ¹Ý»ÉÁ ëáõÛÝ áñáßÙ³Ý Ù³ëÇÝ å³ñï³å³ÝÇÝ ï»Õ»Ï³óÝ»Éáõ ¹»åùáõÙ µ³ÝÏÁ å³ï³ëË³Ý³ïíáõÃÛáõÝ ÏÏñÇ ûñ»Ýùáí ë³ÑÙ³Ýí³Í Ï³ñ·áí:</w:t>
      </w:r>
    </w:p>
    <w:p>
      <w:pPr>
        <w:pStyle w:val="Normhaj"/>
        <w:spacing w:lineRule="auto" w:line="360"/>
        <w:jc w:val="left"/>
        <w:rPr/>
      </w:pPr>
      <w:r>
        <w:rPr/>
        <w:t>àñáßÙ³Ý å³ï×»ÝÁ áõÕ³ñÏ»É ÏáÕÙ»ñÇÝ, µ³ÝÏÇÝ Ï³Ù í³ñÏ³ÛÇÝ Ï³½Ù³Ï»ñåáõÃÛ³ÝÁ:</w:t>
      </w:r>
    </w:p>
    <w:p>
      <w:pPr>
        <w:pStyle w:val="Naxarar"/>
        <w:spacing w:lineRule="auto" w:line="360"/>
        <w:jc w:val="left"/>
        <w:rPr/>
      </w:pPr>
      <w:r>
        <w:rPr>
          <w:rFonts w:cs="Arial Armenian" w:ascii="Arial Armenian" w:hAnsi="Arial Armenian"/>
          <w:b w:val="false"/>
          <w:spacing w:val="-5"/>
        </w:rPr>
        <w:t>àñáßáõÙÁ Ï³ñáÕ ¿ µáÕáù³ñÏí»É __________________________________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jc w:val="left"/>
        <w:rPr>
          <w:i/>
          <w:i/>
        </w:rPr>
      </w:pPr>
      <w:r>
        <w:rPr>
          <w:i/>
        </w:rPr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lineRule="auto" w:line="36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haj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haj"/>
        <w:spacing w:lineRule="auto" w:line="36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³ó³ñÏÝ ÁÝ¹áõÝ»Éáõ  Ï³Ù  Ù»ñÅ»Éáõ Ù³ëÇÝ</w:t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    (å³ßïáÝÁ, ÏáãáõÙÁ,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õÛÝ Ï³ï³ñáÕ³Ï³Ý í³ñáõÛÃáí 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eastAsia="Arial Armenian"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3"/>
          <w:szCs w:val="13"/>
        </w:rPr>
        <w:tab/>
        <w:tab/>
        <w:tab/>
        <w:tab/>
        <w:t>µ³ó³ñÏ Ï³Ù ÇÝùÝ³µ³ó³ñÏ Ñ³ÛïÝáÕ ³ÝÓÇ ³½·³ÝáõÝÁ</w:t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cs="Arial Armenian" w:ascii="Arial Armenian" w:hAnsi="Arial Armenian"/>
          <w:sz w:val="13"/>
          <w:szCs w:val="13"/>
        </w:rPr>
        <w:t>ÇÝùÝ³µ³ó³ñÏ Ñ³ÛïÝ»Éáõ ¹»åùáõÙ å³ßïáÝ³ï³ñ ³ÝÓÇ å³ßïáÝÁ ¨ ÏáãáõÙÁ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rPr/>
      </w:pPr>
      <w:r>
        <w:rPr>
          <w:rFonts w:cs="Arial Armenian" w:ascii="Arial Armenian" w:hAnsi="Arial Armenian"/>
          <w:sz w:val="17"/>
          <w:szCs w:val="17"/>
        </w:rPr>
        <w:t>µ³ó³ñÏ (ÇÝùÝ³µ³ó³ñÏ) ¿ Ñ³ÛïÝ»É 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3"/>
          <w:szCs w:val="13"/>
        </w:rPr>
        <w:t xml:space="preserve">                    </w:t>
      </w:r>
      <w:r>
        <w:rPr>
          <w:rFonts w:cs="Arial Armenian" w:ascii="Arial Armenian" w:hAnsi="Arial Armenian"/>
          <w:sz w:val="13"/>
          <w:szCs w:val="13"/>
        </w:rPr>
        <w:t>ÁÝ¹·Í»É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3"/>
          <w:szCs w:val="13"/>
        </w:rPr>
        <w:t>»Ã» µ³ó³ñÏ ¿ Ñ³ÛïÝ»É Ñ³ñÏ³¹Çñ Ï³ï³ñáÕÇ ¹»Ù, Ýß»É Ýñ³ ³ÝáõÝÁ, ³½·³ÝáõÝ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å³ñ½³µ³Ý»Éáí, áñ ––––––––––––––––––––––––––––––––––––––––––––––––––––––––––           </w:t>
        <w:tab/>
        <w:tab/>
        <w:t xml:space="preserve">        </w:t>
      </w:r>
      <w:r>
        <w:rPr>
          <w:rFonts w:cs="Arial Armenian" w:ascii="Arial Armenian" w:hAnsi="Arial Armenian"/>
          <w:sz w:val="13"/>
          <w:szCs w:val="13"/>
        </w:rPr>
        <w:t>Ýß»É ûñ»ÝùÇ 29-ñ¹ Ñ. 1-ÇÝ Ù³ëáí Ý³Ë³ï»ëí³Í ÑÇÙùÁ, áñáí Ñ³Ûï³ñ³ñí»É ¿ µ³ó³ñÏÁ</w:t>
      </w:r>
    </w:p>
    <w:p>
      <w:pPr>
        <w:pStyle w:val="Normal"/>
        <w:spacing w:lineRule="exact" w:line="220"/>
        <w:rPr/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õëáõÙ³ëÇñ»Éáí Ï³ï³ñáÕ³Ï³Ý í³ñáõÛÃÇ ÝÛáõÃ»ñÁ ¨ Õ»Ï³í³ñí»Éáí §¸²ÐÎ Ù³ëÇÝ¦ ÐÐ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ûñ»ÝùÇ 28 ¨ 29 Ñá¹í³ÍÝ»ñáí.</w:t>
      </w:r>
    </w:p>
    <w:p>
      <w:pPr>
        <w:pStyle w:val="Kark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rPr/>
      </w:pPr>
      <w:r>
        <w:rPr>
          <w:rFonts w:cs="Arial Armenian" w:ascii="Arial Armenian" w:hAnsi="Arial Armenian"/>
          <w:sz w:val="17"/>
          <w:szCs w:val="17"/>
        </w:rPr>
        <w:t xml:space="preserve">´³í³ñ³ñ»É (Ù»ñÅ»É) ––––––––––––––––––––––––––––––––––––––––––––––––––––––––––                        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</w:t>
      </w:r>
      <w:r>
        <w:rPr>
          <w:rFonts w:cs="Arial Armenian" w:ascii="Arial Armenian" w:hAnsi="Arial Armenian"/>
          <w:sz w:val="13"/>
          <w:szCs w:val="13"/>
        </w:rPr>
        <w:t>ÁÝ¹·Í»É</w:t>
      </w:r>
      <w:r>
        <w:rPr>
          <w:rFonts w:cs="Arial Armenian" w:ascii="Arial Armenian" w:hAnsi="Arial Armenian"/>
          <w:sz w:val="17"/>
          <w:szCs w:val="17"/>
        </w:rPr>
        <w:t xml:space="preserve">          </w:t>
        <w:tab/>
        <w:t xml:space="preserve">      </w:t>
      </w:r>
      <w:r>
        <w:rPr>
          <w:rFonts w:cs="Arial Armenian" w:ascii="Arial Armenian" w:hAnsi="Arial Armenian"/>
          <w:sz w:val="13"/>
          <w:szCs w:val="13"/>
        </w:rPr>
        <w:t>µ³ó³ñÏ Ï³Ù ÇÝùÝ³µ³ó³ñÏ Ñ³ÛïÝáÕ ³ÝÓÇ ³ÝáõÝ-³½·³ÝáõÝ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 w:val="17"/>
          <w:szCs w:val="17"/>
        </w:rPr>
        <w:t>µ³ó³ñÏÁ (ÇÝùÝ³µ³ó³ñÏÁ)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3"/>
          <w:szCs w:val="13"/>
        </w:rPr>
        <w:t>»Ã» µ³ó³ñÏÁ µ³í³ñ³ñíáõÙ ¿, Ýß»É Ã» áõÙ ¿ Ñ³ÝÓÝíáõÙ Ï³ï³ñáÕ³Ï³Ý í³ñáõÛÃ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</w:t>
      </w:r>
      <w:r>
        <w:rPr>
          <w:rFonts w:cs="Arial Armenian" w:ascii="Arial Armenian" w:hAnsi="Arial Armenian"/>
          <w:sz w:val="17"/>
          <w:szCs w:val="17"/>
        </w:rPr>
        <w:t>àñáßÙ³Ý å³ï×»ÝÁ áõÕ³ñÏ»É ÏáÕÙ»ñÇÝ: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</w:t>
      </w:r>
      <w:r>
        <w:rPr>
          <w:rFonts w:cs="Arial Armenian" w:ascii="Arial Armenian" w:hAnsi="Arial Armenian"/>
          <w:sz w:val="17"/>
          <w:szCs w:val="17"/>
        </w:rPr>
        <w:t xml:space="preserve">àñáßáõÙÁ Ï³ñáÕ ¿ µáÕáù³ñÏí»É  ________________________________ 1-ÇÝ ³ïÛ³ÝÇ 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jc w:val="both"/>
        <w:rPr/>
      </w:pPr>
      <w:r>
        <w:rPr>
          <w:rFonts w:cs="Arial Armenian" w:ascii="Arial Armenian" w:hAnsi="Arial Armenian"/>
          <w:sz w:val="17"/>
          <w:szCs w:val="17"/>
        </w:rPr>
        <w:t>¹³ï³ñ³Ý  Ï³Ù  í»ñ³¹³ëáõÃÛ³Ý Ï³ñ·áíª áñáßáõÙÁ ëï³Ý³Éáõ ûñí³ÝÇó ï³ëÝûñÛ³ Å³ÙÏ»ïáõÙ:</w:t>
      </w:r>
    </w:p>
    <w:p>
      <w:pPr>
        <w:pStyle w:val="Normhaj"/>
        <w:rPr/>
      </w:pPr>
      <w:r>
        <w:rPr/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 w:val="17"/>
          <w:szCs w:val="17"/>
        </w:rPr>
        <w:t>Ø³ñ½³ÛÇÝ µ³ÅÝÇ  å»ï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áñÓ³·»ï Ýß³Ý³Ï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/>
      </w:pPr>
      <w:r>
        <w:rPr>
          <w:position w:val="-4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jc w:val="center"/>
        <w:rPr>
          <w:rFonts w:ascii="Arial Armenian" w:hAnsi="Arial Armenian" w:cs="Arial Armenian"/>
          <w:b w:val="false"/>
          <w:b w:val="false"/>
          <w:sz w:val="13"/>
          <w:szCs w:val="13"/>
        </w:rPr>
      </w:pPr>
      <w:r>
        <w:rPr>
          <w:rFonts w:cs="Arial Armenian" w:ascii="Arial Armenian" w:hAnsi="Arial Armenian"/>
          <w:b w:val="false"/>
          <w:sz w:val="13"/>
          <w:szCs w:val="13"/>
        </w:rPr>
        <w:t>Ýß»É Ï³ï³ñáÕ³Ï³Ý Ã»ñÃÇ å³Ñ³ÝçÁ ¨ ÷áñÓ³·»ï Ýß³Ý³Ï»Éáõ ³ÝÑñ³Å»ßïáõÃÛáõÝÁ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14 ¨ 28 Ñá¹í³ÍÝ»ñáí </w:t>
      </w:r>
    </w:p>
    <w:p>
      <w:pPr>
        <w:pStyle w:val="Normhaj"/>
        <w:rPr/>
      </w:pPr>
      <w:r>
        <w:rPr/>
      </w:r>
    </w:p>
    <w:p>
      <w:pPr>
        <w:pStyle w:val="Kark"/>
        <w:spacing w:before="113" w:after="113"/>
        <w:rPr/>
      </w:pPr>
      <w:r>
        <w:rPr>
          <w:rFonts w:cs="Arial Armenian" w:ascii="Arial Armenian" w:hAnsi="Arial Armenian"/>
        </w:rPr>
        <w:t xml:space="preserve">à ð à Þ º ò Æ 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êáõÛÝ Ï³ï³ñáÕ³Ï³Ý í³ñáõÛÃáí Ýß³Ý³Ï»É ÷áñÓ³ùÝÝáõÃÛáõÝ, áñÇ Ï³ï³ñáõÙÁ Ñ³ÝÓÝ³ñ³ñ»É  –––––––––––––––––––––––––––––––––––––––––––––––––––– ÷áñÓ³·»ïÇÝ</w:t>
      </w:r>
    </w:p>
    <w:p>
      <w:pPr>
        <w:pStyle w:val="Normhaj"/>
        <w:spacing w:lineRule="auto" w:line="240"/>
        <w:ind w:hanging="0"/>
        <w:rPr/>
      </w:pPr>
      <w:r>
        <w:rPr>
          <w:rFonts w:eastAsia="Arial Armenian"/>
        </w:rPr>
        <w:t xml:space="preserve">                              </w:t>
      </w:r>
      <w:r>
        <w:rPr>
          <w:sz w:val="13"/>
          <w:szCs w:val="13"/>
        </w:rPr>
        <w:t>(Ýß»É ÷áñÓ³ùÝÝáõÃÛáõÝ Çñ³Ï³Ý³óÝáÕ Çñ³í³µ³Ý³Ï³Ý ³ÝÓÇ ³Ýí³ÝáõÙÁ)</w:t>
      </w:r>
    </w:p>
    <w:p>
      <w:pPr>
        <w:pStyle w:val="Normhaj"/>
        <w:spacing w:lineRule="exact" w:line="260"/>
        <w:ind w:hanging="0"/>
        <w:jc w:val="left"/>
        <w:rPr/>
      </w:pPr>
      <w:r>
        <w:rPr/>
        <w:t>ÉÇó»Ý½Ç³ N –––––––––––––––––––––  öáñÓ³·»ïÇÝ ³é³ç³¹ñ»É Ñ»ï¨Û³É Ñ³ñóÁ (Ñ³ñó»ñÁ)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</w:t>
      </w:r>
      <w:r>
        <w:rPr>
          <w:rFonts w:eastAsia="Arial Armenian"/>
        </w:rPr>
        <w:t xml:space="preserve"> </w:t>
      </w:r>
      <w:r>
        <w:rPr/>
        <w:t>¨ Ýñ³Ý ½·áõß³óÝ»É ûñ»Ýùáí Ý³Ë³ï»ëí³Í å³ï³ëË³Ý³ïíáõÃÛ³Ý Ù³ëÇÝ:</w:t>
      </w:r>
    </w:p>
    <w:p>
      <w:pPr>
        <w:pStyle w:val="Normhaj"/>
        <w:spacing w:lineRule="exact" w:line="224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24"/>
        <w:rPr/>
      </w:pPr>
      <w:r>
        <w:rPr/>
        <w:t>àñáßáõÙÁ Ï³ñáÕ ¿ µáÕáù³ñÏí»É __________________________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exact" w:line="224"/>
        <w:rPr>
          <w:sz w:val="24"/>
          <w:szCs w:val="24"/>
        </w:rPr>
      </w:pPr>
      <w:r>
        <w:rPr>
          <w:rFonts w:eastAsia="Arial Armenian"/>
        </w:rPr>
        <w:t xml:space="preserve"> </w:t>
      </w:r>
      <w:r>
        <w:rPr>
          <w:i/>
        </w:rPr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haj"/>
        <w:rPr/>
      </w:pPr>
      <w:r>
        <w:rPr/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  <w:r>
        <w:br w:type="page"/>
      </w:r>
    </w:p>
    <w:p>
      <w:pPr>
        <w:pStyle w:val="Normhaj"/>
        <w:jc w:val="right"/>
        <w:rPr/>
      </w:pPr>
      <w:r>
        <w:rPr>
          <w:b/>
        </w:rPr>
        <w:t>Ò</w:t>
      </w:r>
      <w:r>
        <w:rPr>
          <w:b/>
          <w:szCs w:val="17"/>
        </w:rPr>
        <w:t xml:space="preserve">¨ </w:t>
      </w:r>
      <w:r>
        <w:rPr>
          <w:b/>
        </w:rPr>
        <w:t>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áñÓ³·»ïÇÝ Ñ³ÛïÝ³Í µ³ó³ñÏÝ ÁÝ¹áõÝ»Éáõ Ï³Ù Ù»ñÅ»Éáõ Ù³ëÇÝ</w:t>
      </w:r>
    </w:p>
    <w:p>
      <w:pPr>
        <w:pStyle w:val="Normhaj"/>
        <w:ind w:hanging="0"/>
        <w:jc w:val="left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 (å³ßïáÝÁ, ÏáãáõÙÁ, ³ÝáõÝ-³½·³ÝáõÝÁ)</w:t>
      </w:r>
    </w:p>
    <w:p>
      <w:pPr>
        <w:pStyle w:val="Normhaj"/>
        <w:spacing w:lineRule="exact" w:line="280"/>
        <w:ind w:hanging="0"/>
        <w:jc w:val="left"/>
        <w:rPr/>
      </w:pPr>
      <w:r>
        <w:rPr/>
        <w:t>§___¦_________200__Ã. Ñ³ñáõóí³Í ÃÇí _______ Ï³ï³ñáÕ³Ï³Ý í³ñáõÛÃÇ ÝÛáõÃ»ñÁ ¨ (å³Ñ³Ýç³ïÇñáç, å³ñï³å³ÝÇ) ¹ÇÙáõÙÁ ÷áñÓ³·»ïÇÝ µ³ó³ñÏ Ñ³ÛïÝ»Éáõ Ù³ëÇÝ.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3"/>
          <w:szCs w:val="13"/>
        </w:rPr>
        <w:t xml:space="preserve">                        </w:t>
      </w:r>
      <w:r>
        <w:rPr>
          <w:rFonts w:cs="Arial Armenian" w:ascii="Arial Armenian" w:hAnsi="Arial Armenian"/>
          <w:sz w:val="13"/>
          <w:szCs w:val="13"/>
        </w:rPr>
        <w:t>ÁÝ¹·Í»É</w:t>
      </w:r>
    </w:p>
    <w:p>
      <w:pPr>
        <w:pStyle w:val="Kark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Æ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</w:t>
      </w:r>
      <w:r>
        <w:rPr>
          <w:sz w:val="13"/>
          <w:szCs w:val="13"/>
        </w:rPr>
        <w:t xml:space="preserve">Ýß»É ÷áñÓ³ùÝÝáõÃÛáõÝ Ýß³Ý³Ï»Éáõ áñáßÙ³Ý ³ÙÇëÁ« ³Ùë³ÃÇíÁ« ï³ñÇÝ ¨ ÷áñÓ³·»ïÇÝ µ³ó³ñÏ Ñ³ÛïÝ»Éáõ Ù³ëÇÝ 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spacing w:lineRule="exact" w:line="240"/>
        <w:ind w:hanging="0"/>
        <w:jc w:val="left"/>
        <w:rPr/>
      </w:pPr>
      <w:r>
        <w:rPr>
          <w:rFonts w:eastAsia="Arial Armenian"/>
        </w:rPr>
        <w:t xml:space="preserve">                                                            </w:t>
      </w:r>
      <w:r>
        <w:rPr>
          <w:sz w:val="13"/>
          <w:szCs w:val="13"/>
        </w:rPr>
        <w:t>¹ÇÙáõÙÇ Ï³ñ× µáí³Ý¹³ÏáõÃÛáõÝÁ</w:t>
        <w:br/>
        <w:t xml:space="preserve"> </w:t>
      </w: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exact" w:line="240"/>
        <w:ind w:left="0" w:right="283" w:hanging="0"/>
        <w:jc w:val="left"/>
        <w:rPr/>
      </w:pPr>
      <w:r>
        <w:rPr>
          <w:rFonts w:cs="Arial Armenian" w:ascii="Arial Armenian" w:hAnsi="Arial Armenian"/>
          <w:position w:val="4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¨ 15 Ñá¹í³ÍÝ»ñáí </w:t>
      </w:r>
    </w:p>
    <w:p>
      <w:pPr>
        <w:pStyle w:val="Normhaj"/>
        <w:rPr/>
      </w:pPr>
      <w:r>
        <w:rPr/>
      </w:r>
    </w:p>
    <w:p>
      <w:pPr>
        <w:pStyle w:val="Kark"/>
        <w:spacing w:before="113" w:after="113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jc w:val="left"/>
        <w:rPr/>
      </w:pPr>
      <w:r>
        <w:rPr/>
        <w:t>öáñÓ³·»ïÇÝ Ñ³ÛïÝí³Í µ³ó³ñÏÁ       Ù»ñÅ»É«   ÁÝ¹áõÝ»É</w:t>
      </w:r>
    </w:p>
    <w:p>
      <w:pPr>
        <w:pStyle w:val="Normhaj"/>
        <w:ind w:hanging="0"/>
        <w:jc w:val="left"/>
        <w:rPr/>
      </w:pPr>
      <w:r>
        <w:rPr/>
        <w:tab/>
        <w:t xml:space="preserve">                                                      </w:t>
      </w:r>
      <w:r>
        <w:rPr>
          <w:sz w:val="13"/>
          <w:szCs w:val="13"/>
        </w:rPr>
        <w:t>ÁÝ¹·Í»É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spacing w:lineRule="exact" w:line="28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80"/>
        <w:ind w:hanging="0"/>
        <w:jc w:val="left"/>
        <w:rPr/>
      </w:pPr>
      <w:r>
        <w:rPr/>
        <w:t>àñáßáõÙÁ Ï³ñáÕ ¿ µáÕáù³ñÏí»É ________________________________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exact" w:line="280"/>
        <w:ind w:hanging="0"/>
        <w:jc w:val="left"/>
        <w:rPr/>
      </w:pPr>
      <w:r>
        <w:rPr/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spacing w:before="113" w:after="113"/>
        <w:jc w:val="left"/>
        <w:rPr/>
      </w:pPr>
      <w:r>
        <w:rPr/>
      </w:r>
    </w:p>
    <w:p>
      <w:pPr>
        <w:pStyle w:val="Normhaj"/>
        <w:spacing w:lineRule="auto" w:line="240"/>
        <w:ind w:hanging="0"/>
        <w:jc w:val="left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before="113" w:after="113"/>
        <w:rPr/>
      </w:pPr>
      <w:r>
        <w:rPr/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³ñ·Ù³ÝÇã Ýß³Ý³Ï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(å³ßïáÝÁ, ÏáãáõÙÁ, ³ÝáõÝ-³½·³ÝáõÝÁ)</w:t>
      </w:r>
    </w:p>
    <w:p>
      <w:pPr>
        <w:pStyle w:val="Normhaj"/>
        <w:spacing w:lineRule="auto" w:line="240"/>
        <w:ind w:hanging="0"/>
        <w:rPr/>
      </w:pPr>
      <w:r>
        <w:rPr>
          <w:spacing w:val="-5"/>
        </w:rPr>
        <w:t>§___¦_________200 _Ã. Ñ³ñáõóí³Í ÃÇí _____ Ï³ï³ñáÕ³Ï³Ý í³ñáõÛÃÇ ÝÛáõÃ»ñÁ ¨ Ñ³ßíÇ</w:t>
      </w:r>
      <w:r>
        <w:rPr/>
        <w:t xml:space="preserve"> </w:t>
        <w:br/>
        <w:br/>
      </w:r>
      <w:r>
        <w:rPr>
          <w:position w:val="-4"/>
        </w:rPr>
        <w:t>³éÝ»Éáí, áñ ÏáÕÙÁ (»ñÁ)  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240"/>
        <w:ind w:right="99" w:firstLine="283"/>
        <w:rPr/>
      </w:pPr>
      <w:r>
        <w:rPr>
          <w:rFonts w:eastAsia="Arial Armenian"/>
        </w:rPr>
        <w:t xml:space="preserve">                             </w:t>
      </w:r>
      <w:r>
        <w:rPr>
          <w:rFonts w:eastAsia="Arial Armenian"/>
          <w:sz w:val="13"/>
          <w:szCs w:val="13"/>
        </w:rPr>
        <w:t xml:space="preserve">         </w:t>
      </w:r>
      <w:r>
        <w:rPr>
          <w:sz w:val="13"/>
          <w:szCs w:val="13"/>
        </w:rPr>
        <w:t xml:space="preserve">(å³ñï³å³Ý, å³Ñ³Ýç³ï»ñ, Ï³Ù Ï³ï³ñáÕ³Ï³Ý í³ñáõÛÃÇÝ Ù³ëÝ³ÏÇó ³ÛÉ ³ÝÓ)  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¹ÇÙáõÙ »Ý Ý»ñÏ³Û³óñ»É Ï³ï³ñáÕ³Ï³Ý í³ñáõÛÃÇÝ Ã³ñ·Ù³ÝãÇ Ù³ëÝ³ÏóáõÃÛ³Ý ³ÝÑñ³Å»ßïáõÃÛ³Ý Ù³ëÇÝ ¨ Õ»Ï³í³ñí»Éáí §¸²ÐÎ Ù³ëÇÝ¦ ÐÐ ûñ»ÝùÇ 16-ñ¹ Ñá¹í³Íáí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jc w:val="left"/>
        <w:rPr/>
      </w:pPr>
      <w:r>
        <w:rPr/>
        <w:t>1. ________________________________________________ ¹ÇÙáõÙÇ Ñ³Ù³Ó³ÛÝ Ýß³Ý³Ï»É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å³Ñ³Ýç³ïÇñáç, å³ñï³å³ÝÇ Ï³Ù ³ÛÉ ³ÝÓÇ ³ÝáõÝ, ³½·³ÝáõÝ)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axarar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Ã³ñ·Ù³ÝÇã</w:t>
      </w:r>
      <w:r>
        <w:rPr>
          <w:rFonts w:cs="Arial Armenian" w:ascii="Arial Armenian" w:hAnsi="Arial Armenian"/>
        </w:rPr>
        <w:t xml:space="preserve"> ____________________________________________________________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Ã³ñ·Ù³ÝãÇ ³ÝáõÝÁ, ³½·³ÝáõÝÁ« ³ÝÓÝ³·ñÇ ë»ñÇ³Ý ¨ Ñ³Ù³ñÁ)</w:t>
      </w:r>
    </w:p>
    <w:p>
      <w:pPr>
        <w:pStyle w:val="Normhaj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        </w:t>
      </w:r>
      <w:r>
        <w:rPr>
          <w:sz w:val="13"/>
          <w:szCs w:val="13"/>
        </w:rPr>
        <w:t xml:space="preserve">(»ñµ ¨ áõÙ ÏáÕÙÇó ¿ ïñí³Í, µÝ³ÏáõÃÛ³Ý í³ÛñÁ)  </w:t>
      </w:r>
      <w:r>
        <w:rPr/>
        <w:t xml:space="preserve">       </w:t>
      </w:r>
    </w:p>
    <w:p>
      <w:pPr>
        <w:pStyle w:val="Normhaj"/>
        <w:ind w:hanging="0"/>
        <w:jc w:val="left"/>
        <w:rPr/>
      </w:pPr>
      <w:r>
        <w:rPr/>
        <w:t>2. ¼·áõß³óÝ»É Ã³ñ·Ù³ÝÇã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</w:t>
      </w:r>
      <w:r>
        <w:rPr/>
        <w:tab/>
        <w:tab/>
        <w:tab/>
        <w:tab/>
        <w:tab/>
      </w:r>
      <w:r>
        <w:rPr>
          <w:sz w:val="13"/>
          <w:szCs w:val="13"/>
        </w:rPr>
        <w:t>(Ã³ñ·Ù³ÝãÇ ³ÝáõÝÁ, ³½·³ÝáõÝÁ)</w:t>
      </w:r>
    </w:p>
    <w:p>
      <w:pPr>
        <w:pStyle w:val="Normhaj"/>
        <w:spacing w:lineRule="exact" w:line="260"/>
        <w:ind w:hanging="0"/>
        <w:jc w:val="left"/>
        <w:rPr/>
      </w:pPr>
      <w:r>
        <w:rPr/>
        <w:t>³ÏÝÑ³Ûï ëË³É ¥áã ×Çßï¤ Ã³ñ·Ù³ÝáõÃÛáõÝ Ï³ï³ñ»Éáõ Ñ³Ù³ñ ûñ»Ýùáí Ý³Ë³ï»ëí³Í å³ï³ëË³Ý³ïíáõÃÛ³Ý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 xml:space="preserve">_________________________________________:             </w:t>
      </w:r>
    </w:p>
    <w:p>
      <w:pPr>
        <w:pStyle w:val="Normhaj"/>
        <w:rPr/>
      </w:pPr>
      <w:r>
        <w:rPr>
          <w:rFonts w:eastAsia="Arial Armenian"/>
        </w:rPr>
        <w:t xml:space="preserve">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Ã³ñ·Ù³ÝãÇ ëïáñ³·ñáõÃÛáõÝÁ)</w:t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     </w:t>
      </w:r>
    </w:p>
    <w:p>
      <w:pPr>
        <w:pStyle w:val="Normhaj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right="99" w:firstLine="283"/>
        <w:rPr/>
      </w:pPr>
      <w:r>
        <w:rPr/>
        <w:t>àñáßáõÙÁ Ï³ñáÕ ¿ µáÕáù³ñÏí»É _________________________________  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exact" w:line="240"/>
        <w:rPr/>
      </w:pPr>
      <w:r>
        <w:rPr/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9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·áñÍáÕáõÃÛáõÝÝ»ñÁ Ñ»ï³Ó·»Éáõ Ù³ëÇÝ</w:t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(å³ßïáÝÁ, ÏáãáõÙÁ,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 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center"/>
        <w:rPr>
          <w:sz w:val="13"/>
          <w:szCs w:val="13"/>
        </w:rPr>
      </w:pPr>
      <w:r>
        <w:rPr>
          <w:sz w:val="13"/>
          <w:szCs w:val="13"/>
        </w:rPr>
        <w:t>Ýß»É Ñ»ï³Ó·»Éáõ ÑÇÙù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left"/>
        <w:rPr/>
      </w:pPr>
      <w:r>
        <w:rPr/>
        <w:t>ÜÏ³ïÇ áõÝ»Ý³Éáí, áñ Ýßí³Í Ñ³Ý·³Ù³ÝùÝ»ñÁ ³ñ·»É³ÏáõÙ »Ý Ï³ï³ñáÕ³Ï³Ý ·áñÍáÕáõÃÛáõÝÝ»ñÇ Çñ³Ï³Ý³óÙ³ÝÁ ¨ Õ»Ï³í³ñí»Éáí §¸²ÐÎ Ù³ëÇÝ¦ ÐÐ ûñ»ÝùÇ 28 ¨ 36 Ñá¹í³ÍÝ»ñáí`</w:t>
      </w:r>
    </w:p>
    <w:p>
      <w:pPr>
        <w:pStyle w:val="Naxarar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/>
          <w:b/>
          <w:sz w:val="17"/>
          <w:szCs w:val="17"/>
        </w:rPr>
      </w:r>
    </w:p>
    <w:p>
      <w:pPr>
        <w:pStyle w:val="Normhaj"/>
        <w:spacing w:lineRule="auto" w:line="360"/>
        <w:rPr/>
      </w:pPr>
      <w:r>
        <w:rPr/>
        <w:t xml:space="preserve">Ð»ï³Ó·»É ÃÇí –––––––––––––––––––––––––––––––– Ï³ï³ñáÕ³Ï³Ý í³ñáõÛÃÁ </w:t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 xml:space="preserve">ÙÇÝã¨ §     ¦ ––––––– 200  Ã.  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 xml:space="preserve">àñáßáõÙÁ Ï³ñáÕ ¿ µáÕáù³ñÏí»É _____________________________________1-ÇÝ  ³ïÛ³ÝÇ </w:t>
      </w:r>
    </w:p>
    <w:p>
      <w:pPr>
        <w:pStyle w:val="Normhaj"/>
        <w:spacing w:lineRule="auto" w:line="360"/>
        <w:ind w:hanging="0"/>
        <w:rPr/>
      </w:pPr>
      <w:r>
        <w:rPr/>
        <w:t>¹³ï³ñ³Ý 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rPr/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0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Ï³ë»óÝ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/>
      </w:pPr>
      <w:r>
        <w:rPr>
          <w:position w:val="-4"/>
        </w:rPr>
        <w:t>§___¦_________200__Ã. Ñ³ñáõóí³Í ÃÇí 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(Ï³ï³ñáÕ³Ï³Ý Ã»ñÃÇ å³Ñ³ÝçÁ ¨ Ï³ë»óÙ³Ý ÑÇÙù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jc w:val="left"/>
        <w:rPr/>
      </w:pPr>
      <w:r>
        <w:rPr/>
        <w:t>ì»ñá·ñÛ³ÉÇ ÑÇÙ³Ý íñ³ ¨ Õ»Ï³í³ñí»Éáí §¸²ÐÎ Ù³ëÇÝ¦ ÐÐ ûñ»ÝùÇ 28 Ñá¹í³Íáí, 37 Ñá¹í³ÍÇ §      ¦ Ï»ïáí, 38 Ñá¹í³ÍÇ §      ¦ Ï»ïáí.</w:t>
      </w:r>
    </w:p>
    <w:p>
      <w:pPr>
        <w:pStyle w:val="Normhaj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exact" w:line="280"/>
        <w:ind w:hanging="0"/>
        <w:jc w:val="left"/>
        <w:rPr/>
      </w:pPr>
      <w:r>
        <w:rPr/>
        <w:t>Î³ë»óÝ»É §––––– ¦ –––––––––––––  200–Ã. Ñ³ñáõóí³Í ÃÇí § –––––– ¦  Ï³ï³ñáÕ³Ï³Ý í³ñáõÛÃÁ ÙÇÝã¨ 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áõÙÁ Ï³ñáÕ ¿ µáÕáù³ñÏí»É _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jc w:val="left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jc w:val="left"/>
        <w:rPr/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                             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/>
      </w:pPr>
      <w:r>
        <w:rPr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Ý Ñ»ï³Ëáõ½áõÙ Ñ³Ûï³ñ³ñ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/>
      </w:pPr>
      <w:r>
        <w:rPr>
          <w:position w:val="-4"/>
        </w:rPr>
        <w:t>§___¦_________200_Ã. Ñ³ñáõóí³Í ÃÇí ______Ï³ï³ñáÕ³Ï³Ý í³ñáõÛÃÇ ÝÛáõÃ»ñÁ.</w:t>
      </w:r>
    </w:p>
    <w:p>
      <w:pPr>
        <w:pStyle w:val="Kark"/>
        <w:rPr>
          <w:rFonts w:ascii="Arial Armenian" w:hAnsi="Arial Armenian" w:eastAsia="Arial Armenian" w:cs="Arial Armenian"/>
          <w:b w:val="false"/>
          <w:b w:val="false"/>
          <w:sz w:val="17"/>
          <w:szCs w:val="17"/>
        </w:rPr>
      </w:pPr>
      <w:r>
        <w:rPr>
          <w:rFonts w:eastAsia="Arial Armenian" w:cs="Arial Armenian" w:ascii="Arial Armenian" w:hAnsi="Arial Armenian"/>
          <w:b w:val="false"/>
          <w:sz w:val="17"/>
          <w:szCs w:val="17"/>
        </w:rPr>
        <w:t xml:space="preserve"> 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(Ï³ï³ñáÕ³Ï³Ý Ã»ñÃÇ å³Ñ³ÝçÁ ¨ Ñ»ï³Ëáõ½áõÙ Ñ³Ûï³ñ³ñ»Éáõ ÑÇÙù»ñÁ)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¨ 40 Ñá¹í³ÍÝ»ñáí. 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/>
      </w:pPr>
      <w:r>
        <w:rPr>
          <w:rFonts w:cs="Arial Armenian" w:ascii="Arial Armenian" w:hAnsi="Arial Armenian"/>
          <w:sz w:val="17"/>
          <w:szCs w:val="17"/>
        </w:rPr>
        <w:t>ä³ñï³å³Ý ________________________________________________________________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>³ÝáõÝ«  ³½·³ÝáõÝ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>(Ñ³ßí³éÙ³Ý Ï³Ù µÝ³ÏáõÃÛ³Ý í³ÛñÁ)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ÝÏ³ïÙ³Ùµ Ñ³Ûï³ñ³ñ»É Ñ»ï³Ëáõ½áõÙ:</w:t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Ù³Ý å³ï×»ÝÁ áõÕ³ñÏ»É ÏáÕÙ»ñÇÝ:</w:t>
      </w:r>
    </w:p>
    <w:p>
      <w:pPr>
        <w:pStyle w:val="Normal"/>
        <w:spacing w:lineRule="exact" w:line="240"/>
        <w:rPr/>
      </w:pPr>
      <w:r>
        <w:rPr>
          <w:rFonts w:cs="Arial Armenian" w:ascii="Arial Armenian" w:hAnsi="Arial Armenian"/>
          <w:sz w:val="17"/>
          <w:szCs w:val="17"/>
        </w:rPr>
        <w:t>àñáßáõÙÁ Ï³ñáÕ ¿ µáÕáù³ñÏí»É 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/>
      </w:pPr>
      <w:r>
        <w:rPr>
          <w:rFonts w:cs="Arial Armenian" w:ascii="Arial Armenian" w:hAnsi="Arial Armenian"/>
          <w:i/>
          <w:sz w:val="17"/>
          <w:szCs w:val="17"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/>
          <w:i/>
          <w:sz w:val="17"/>
          <w:szCs w:val="17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>³½·³ÝáõÝ                             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/>
      </w:pPr>
      <w:r>
        <w:rPr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 ·áõÛùÇ  Ñ»ï³Ëáõ½áõÙ Ñ³Ûï³ñ³ñ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(Ï³ï³ñáÕ³Ï³Ý Ã»ñÃÇ å³Ñ³ÝçÁ ¨ Ñ»ï³Ëáõ½áõÙ Ñ³Ûï³ñ³ñ»Éáõ ÑÇÙù»ñ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¨ 40 Ñá¹í³ÍÝ»ñáí. 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ï³å³Ý _______________________________________________________________ Ç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/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</w:t>
      </w:r>
    </w:p>
    <w:p>
      <w:pPr>
        <w:pStyle w:val="Naxarar"/>
        <w:jc w:val="left"/>
        <w:rPr/>
      </w:pPr>
      <w:r>
        <w:rPr>
          <w:rFonts w:cs="Arial Armenian" w:ascii="Arial Armenian" w:hAnsi="Arial Armenian"/>
          <w:sz w:val="13"/>
          <w:szCs w:val="13"/>
        </w:rPr>
        <w:tab/>
        <w:tab/>
        <w:tab/>
      </w:r>
      <w:r>
        <w:rPr>
          <w:rFonts w:cs="Arial Armenian" w:ascii="Arial Armenian" w:hAnsi="Arial Armenian"/>
          <w:b w:val="false"/>
          <w:sz w:val="13"/>
          <w:szCs w:val="13"/>
        </w:rPr>
        <w:t>(Ñ³ßí³éÙ³Ý Ï³Ù µÝ³ÏáõÃÛ³Ý í³ÛñÁ)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8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80" w:before="0" w:after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áõÛùÇ ÝÏ³ïÙ³Ùµ Ñ³Ûï³ñ³ñ»É Ñ»ï³Ëáõ½áõÙ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Ù³Ý å³ï×»ÝÁ áõÕ³ñÏ»É ÏáÕÙ»ñÇÝ:</w:t>
      </w:r>
    </w:p>
    <w:p>
      <w:pPr>
        <w:pStyle w:val="Normal"/>
        <w:spacing w:lineRule="exact" w:line="240"/>
        <w:rPr/>
      </w:pPr>
      <w:r>
        <w:rPr>
          <w:rFonts w:cs="Arial Armenian" w:ascii="Arial Armenian" w:hAnsi="Arial Armenian"/>
          <w:sz w:val="17"/>
          <w:szCs w:val="17"/>
        </w:rPr>
        <w:t>àñáßáõÙÁ Ï³ñáÕ ¿ µáÕáù³ñÏí»É 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/>
      </w:pPr>
      <w:r>
        <w:rPr>
          <w:rFonts w:cs="Arial Armenian" w:ascii="Arial Armenian" w:hAnsi="Arial Armenian"/>
          <w:i/>
          <w:sz w:val="17"/>
          <w:szCs w:val="17"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/>
          <w:i/>
          <w:sz w:val="17"/>
          <w:szCs w:val="17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Ï³¹Çñ Ï³ï³ñáÕÝ»ñÇ  ËáõÙµ ëï»ÕÍ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/>
        <w:t>¸²ÐÎ Í³é³ÛáõÃÛ³Ý –––––––––-–––––––––-–––––––––- (ù³Õ³ù³ÛÇÝ« Ù³ñ½³ÛÇÝ) µ³ÅÝÇ</w:t>
      </w:r>
    </w:p>
    <w:p>
      <w:pPr>
        <w:pStyle w:val="Normhaj"/>
        <w:ind w:hanging="0"/>
        <w:jc w:val="left"/>
        <w:rPr/>
      </w:pPr>
      <w:r>
        <w:rPr>
          <w:position w:val="-4"/>
        </w:rPr>
        <w:t xml:space="preserve">å»ï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haj"/>
        <w:ind w:hanging="0"/>
        <w:jc w:val="left"/>
        <w:rPr>
          <w:position w:val="-6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>ÏáãáõÙÁ, ³ÝáõÝ-³½·³ÝáõÝÁ</w:t>
      </w:r>
    </w:p>
    <w:p>
      <w:pPr>
        <w:pStyle w:val="Normhaj"/>
        <w:ind w:hanging="0"/>
        <w:jc w:val="left"/>
        <w:rPr>
          <w:b/>
          <w:b/>
          <w:sz w:val="18"/>
          <w:szCs w:val="18"/>
        </w:rPr>
      </w:pPr>
      <w:r>
        <w:rPr/>
        <w:t xml:space="preserve">áõëáõÙÝ³ëÇñ»Éáí  ÃÇí _______________Ï³ï³ñáÕ³Ï³Ý í³ñáõÛÃÇ ¥í³ñáõÛÃÝ»ñÇ¤ ÝÛáõÃ»ñÁ </w:t>
      </w:r>
      <w:r>
        <w:rPr>
          <w:sz w:val="13"/>
          <w:szCs w:val="13"/>
        </w:rPr>
        <w:t xml:space="preserve">                     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ind w:hanging="0"/>
        <w:rPr>
          <w:sz w:val="13"/>
          <w:szCs w:val="13"/>
        </w:rPr>
      </w:pPr>
      <w:r>
        <w:rPr>
          <w:rFonts w:eastAsia="Arial Armenian"/>
        </w:rPr>
        <w:t xml:space="preserve"> </w:t>
      </w:r>
      <w:r>
        <w:rPr>
          <w:sz w:val="13"/>
          <w:szCs w:val="13"/>
        </w:rPr>
        <w:t>(Ýß»É µ³ñ¹ ¨ Í³í³ÉáõÝ Ï³ï³ñáÕ³Ï³Ý ·áñÍáÕáõÃÛáõÝÝ»ñ å³Ñ³ÝçáÕ í³ñáõÛÃÇ (í³ñáõÛÃÝ»ñÇ) µÝáõÛÃÁ ¨ ¹ñ³Ýó</w:t>
      </w:r>
    </w:p>
    <w:p>
      <w:pPr>
        <w:pStyle w:val="Normhaj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rFonts w:eastAsia="Arial Armenian"/>
        </w:rPr>
        <w:t xml:space="preserve">    </w:t>
      </w:r>
      <w:r>
        <w:rPr>
          <w:sz w:val="13"/>
          <w:szCs w:val="13"/>
        </w:rPr>
        <w:t xml:space="preserve">ÁÝÃ³óùÁ ÉáõÍ»Éáõ Ñ³Ù³ñ Ñ³ñÏ³¹Çñ Ï³ï³ñáÕÝ»ñÇ ËáõÙµ ëï»ÕÍ»Éáõ ³ÝÑñ³Å»ßïáõÃÛáõÝÁ¤ </w:t>
        <w:br/>
      </w: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ì»ñá·ñÛ³ÉÇ ÑÇÙ³Ý íñ³ ¨ Õ»Ï³í³ñí»Éáí §¸²ÐÎ Ù³ëÇÝ¦ ÐÐ ûñ»ÝùÇ 28 Ñá¹í³Íáí ¨  34 Ñá¹í³ÍÇ 3-ñ¹ Ù³ëáí`</w:t>
      </w:r>
    </w:p>
    <w:p>
      <w:pPr>
        <w:pStyle w:val="Kark"/>
        <w:spacing w:lineRule="exact" w:line="240" w:before="113" w:after="113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exact" w:line="240"/>
        <w:jc w:val="left"/>
        <w:rPr/>
      </w:pPr>
      <w:r>
        <w:rPr/>
        <w:t>1. ÂÇí _________________Ï³ï³ñáÕ³Ï³Ý í³ñáõÛÃÇ (í³ñáõÛÃÝ»ñÇ) Ñ»ï³·³ ÁÝÃ³óùÁ ÉáõÍ»Éáõ Ñ³Ù³ñ ëï»ÕÍ»É Ñ³ñÏ³¹Çñ Ï³ï³ñáÕÝ»ñÇ ËáõÙµ µ³ÕÏ³ó³Í _________ Ñá·áõó:</w:t>
      </w:r>
    </w:p>
    <w:p>
      <w:pPr>
        <w:pStyle w:val="Normhaj"/>
        <w:spacing w:lineRule="exact" w:line="240"/>
        <w:jc w:val="left"/>
        <w:rPr/>
      </w:pPr>
      <w:r>
        <w:rPr/>
        <w:t>2. ÊÙµÇ Ù»ç ÁÝ¹·ñÏ»É __________________ Ù³ñ½³ÛÇÝ µ³ÅÝÇ Ñ³ñÏ³¹Çñ Ï³ï³ñáÕÝ»ñ</w:t>
        <w:br/>
        <w:t xml:space="preserve">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 xml:space="preserve">  </w:t>
      </w:r>
    </w:p>
    <w:p>
      <w:pPr>
        <w:pStyle w:val="Normhaj"/>
        <w:spacing w:lineRule="exact" w:line="24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</w:t>
      </w:r>
      <w:r>
        <w:rPr>
          <w:sz w:val="13"/>
          <w:szCs w:val="13"/>
        </w:rPr>
        <w:t>Ýß»É ÏáãáõÙÁ, ³ÝáõÝ-³½·³ÝáõÝÁ  (³ÝáõÝ-³½·³ÝáõÝÝ»ñ)</w:t>
      </w:r>
    </w:p>
    <w:p>
      <w:pPr>
        <w:pStyle w:val="Naxarar"/>
        <w:spacing w:lineRule="exact" w:line="240"/>
        <w:ind w:left="0" w:right="283" w:hanging="0"/>
        <w:jc w:val="left"/>
        <w:rPr/>
      </w:pPr>
      <w:r>
        <w:rPr>
          <w:rFonts w:cs="Arial Armenian" w:ascii="Arial Armenian" w:hAnsi="Arial Armenian"/>
        </w:rPr>
        <w:t>_____________________________________________________________________:</w:t>
      </w:r>
    </w:p>
    <w:p>
      <w:pPr>
        <w:pStyle w:val="Normhaj"/>
        <w:spacing w:lineRule="exact" w:line="240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exact" w:line="240"/>
        <w:ind w:hanging="0"/>
        <w:jc w:val="left"/>
        <w:rPr/>
      </w:pPr>
      <w:r>
        <w:rPr>
          <w:rFonts w:eastAsia="Arial Armenian"/>
        </w:rPr>
        <w:t xml:space="preserve">      </w:t>
      </w:r>
      <w:r>
        <w:rPr/>
        <w:t>3. ÊÙµÇ Õ»Ï³í³ñ Ýß³Ý³Ï»É ____________________ Ù³ñ½³ÛÇÝ µ³ÅÝÇ</w:t>
      </w:r>
    </w:p>
    <w:p>
      <w:pPr>
        <w:pStyle w:val="Normhaj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haj"/>
        <w:jc w:val="center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 xml:space="preserve">å³ßïáÝÁ,  ÏáãáõÙÁ, ³ÝáõÝ-³½·³ÝáõÝÁ </w:t>
      </w:r>
    </w:p>
    <w:p>
      <w:pPr>
        <w:pStyle w:val="Normhaj"/>
        <w:rPr/>
      </w:pPr>
      <w:r>
        <w:rPr/>
        <w:t>àñáßÙ³Ý å³ï×»ÝÁ áõÕ³ñÏ»É ÏáÕÙ»ñÇÝ:</w:t>
      </w:r>
    </w:p>
    <w:p>
      <w:pPr>
        <w:pStyle w:val="Normhaj"/>
        <w:rPr/>
      </w:pPr>
      <w:r>
        <w:rPr/>
        <w:t>àñáßáõÙÁ Ï³ñáÕ ¿ µáÕáù³ñÏí»É _______________________ ³é³çÇÝ ³ïÛ³ÝÇ ¹³ï³ñ³Ý Ï³Ù í»ñ³¹³ëáõÃÛ³Ý Ï³ñ·áí áñáßáõÙÁ ëï³Ý³Éáõ ûñí³ÝÇó 10 ûñí³ ÁÝÃ³óùáõÙ:</w:t>
      </w:r>
    </w:p>
    <w:p>
      <w:pPr>
        <w:pStyle w:val="Normhaj"/>
        <w:rPr/>
      </w:pPr>
      <w:r>
        <w:rPr/>
        <w:t>§¸²ÐÎ Ù³ëÇÝ¦ ÐÐ ûñ»ÝùÇ 28-ñ¹ Ñá¹í³ÍÇ 5-ñ¹ Ù³ëÇ Ñ³Ù³Ó³ÛÝ áñáßÙ³Ý µáÕáù³ñÏáõÙÁ ãÇ Ï³ë»óÝáõÙ Ï³ï³ñáÕ³Ï³Ý ·áñÍáÕáõÃÛáõÝÝ»ñ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´³ÅÝÇ å»ï`     ______________________________________    </w:t>
        <w:tab/>
        <w:t xml:space="preserve">    </w:t>
      </w:r>
    </w:p>
    <w:p>
      <w:pPr>
        <w:pStyle w:val="Normhaj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</w:t>
      </w:r>
      <w:r>
        <w:rPr>
          <w:sz w:val="13"/>
          <w:szCs w:val="13"/>
        </w:rPr>
        <w:t>ÏáãáõÙÁ ,³½·³ÝáõÝÁ,  ëïáñ³·ñáõÃÛáõÝÁ</w:t>
      </w:r>
      <w:r>
        <w:rPr/>
        <w:t xml:space="preserve"> </w:t>
      </w:r>
      <w:r>
        <w:br w:type="page"/>
      </w:r>
    </w:p>
    <w:p>
      <w:pPr>
        <w:pStyle w:val="Normhaj"/>
        <w:jc w:val="left"/>
        <w:rPr/>
      </w:pPr>
      <w:r>
        <w:rP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í»ñëÏë»Éáõ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position w:val="-6"/>
        </w:rPr>
      </w:pPr>
      <w:r>
        <w:rPr>
          <w:rFonts w:cs="Arial Armenian"/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 ¨ í»ñëÏë»Éáõ ÑÇÙù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 Ñá¹í³Íáí.</w:t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br/>
        <w:t>à ð à Þ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rPr/>
      </w:pPr>
      <w:r>
        <w:rPr/>
        <w:t xml:space="preserve">ì»ñëÏë»É §____¦ ______ 200__Ã. (Ï³ë»óí³Í, Ñ»ï³Ó·í³Í, ³í³ñïí³Í) ÃÇí ___________ Ï³ï³ñáÕ³Ï³Ý í³ñáõÛÃÁ:       </w:t>
        <w:tab/>
        <w:tab/>
      </w:r>
      <w:r>
        <w:rPr>
          <w:sz w:val="13"/>
          <w:szCs w:val="13"/>
        </w:rPr>
        <w:t>ÁÝ¹·Í»É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/>
        <w:tab/>
        <w:tab/>
        <w:tab/>
        <w:tab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>àñáßáõÙÁ Ï³ñáÕ ¿ µáÕáù³ñÏí»É _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axarar"/>
        <w:spacing w:lineRule="auto" w:line="360"/>
        <w:rPr>
          <w:rFonts w:ascii="Arial Armenian" w:hAnsi="Arial Armenian" w:cs="Arial Armenian"/>
          <w:b w:val="false"/>
          <w:b w:val="false"/>
          <w:sz w:val="15"/>
          <w:szCs w:val="15"/>
        </w:rPr>
      </w:pPr>
      <w:r>
        <w:rPr>
          <w:rFonts w:cs="Arial Armenian" w:ascii="Arial Armenian" w:hAnsi="Arial Armenian"/>
          <w:b w:val="false"/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b/>
          <w:b/>
          <w:sz w:val="15"/>
          <w:szCs w:val="15"/>
        </w:rPr>
      </w:pPr>
      <w:r>
        <w:rPr>
          <w:rFonts w:cs="Arial Armenian"/>
          <w:b/>
          <w:sz w:val="15"/>
          <w:szCs w:val="15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>³½·³ÝáõÝ</w:t>
        <w:tab/>
        <w:t xml:space="preserve">  </w:t>
        <w:tab/>
        <w:t xml:space="preserve">             </w:t>
        <w:tab/>
        <w:t xml:space="preserve">           ëïáñ³·ñáõÃÛáõÝ</w:t>
      </w:r>
      <w:r>
        <w:br w:type="page"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5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å³ÝÇ ¹ñ³Ù³Ï³Ý ÙÇçáóÝ»ñÇ íñ³ ¹ñí³Í </w:t>
        <w:br/>
        <w:t>³ñ·»É³ÝùÁ í»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 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 ¨ ³ñ·»É³ÝùÁ í»ñ³óÝ»Éáõ ÑÇÙù»ñÁ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Ñá¹í³Íáí ¨ 44.1 </w:t>
      </w:r>
    </w:p>
    <w:p>
      <w:pPr>
        <w:pStyle w:val="Normhaj"/>
        <w:spacing w:lineRule="exact" w:line="280"/>
        <w:ind w:hanging="0"/>
        <w:rPr/>
      </w:pPr>
      <w:r>
        <w:rPr/>
        <w:t>Ñá¹í³ÍÇ  ____  Ï»ïáí.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ì»ñ³óÝ»É å³ñï³å³Ý  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ab/>
        <w:tab/>
        <w:tab/>
        <w:tab/>
        <w:t xml:space="preserve">        (</w:t>
      </w:r>
      <w:r>
        <w:rPr>
          <w:sz w:val="13"/>
          <w:szCs w:val="13"/>
        </w:rPr>
        <w:t>Ýß»É å³ñï³å³ÝÇ ³ÝáõÝÁ, ³½·³ÝáõÝÁ,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</w:t>
      </w:r>
      <w:r>
        <w:rPr>
          <w:sz w:val="13"/>
          <w:szCs w:val="13"/>
        </w:rPr>
        <w:t xml:space="preserve">Çñ³í³µ³Ý³Ï³Ý ³ÝÓÇ ³Ýí³ÝáõÙÁ, ·ïÝí»Éáõ í³ÛñÁ) ¨ µ³ÝÏ³ÛÇÝ Ñ/Ñ, áñÇ íñ³ ³ñ·»É³Ýù ¿ ¹ñí»É 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>
          <w:sz w:val="15"/>
          <w:szCs w:val="15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 xml:space="preserve">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br/>
        <w:t>¶áõÛùÁ ³ñ·»É³ÝùÇó Ñ³Ý»Éáõ Ù³ëÇÝ</w:t>
        <w:br/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 ¨ ³ñ·»É³ÝùÁ í»ñ³óÝ»Éáõ ÑÇÙù»ñÁ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jc w:val="left"/>
        <w:rPr/>
      </w:pPr>
      <w:r>
        <w:rPr/>
        <w:t>ì»ñá·ñÛ³ÉÇ ÑÇÙ³Ý íñ³ ¨ Õ»Ï³í³ñí»Éáí §¸²ÐÎ Ù³ëÇÝ¦ ÐÐ ûñ»ÝùÇ 28 Ñá¹í³Íáí ¨ 44.1  Ñá¹í³ÍÇ  ____  Ï»ïáí.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>
          <w:position w:val="-4"/>
        </w:rPr>
        <w:t>²ñ·»É³ÝùÇó Ñ³Ý»É å³ñï³å³Ý  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ab/>
        <w:tab/>
        <w:tab/>
        <w:tab/>
        <w:t xml:space="preserve">       </w:t>
        <w:tab/>
        <w:tab/>
      </w:r>
      <w:r>
        <w:rPr>
          <w:sz w:val="13"/>
          <w:szCs w:val="13"/>
        </w:rPr>
        <w:t>³ÝáõÝÁ, ³½·³ÝáõÝÁ,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        </w:t>
      </w:r>
      <w:r>
        <w:rPr>
          <w:sz w:val="13"/>
          <w:szCs w:val="13"/>
        </w:rPr>
        <w:t>Çñ³í³µ³Ý³Ï³Ý ³ÝÓÇ ³Ýí³ÝáõÙÁ, ·ïÝí»Éáõ í³ÛñÁ</w:t>
      </w:r>
    </w:p>
    <w:p>
      <w:pPr>
        <w:pStyle w:val="Normhaj"/>
        <w:ind w:hanging="0"/>
        <w:rPr/>
      </w:pPr>
      <w:r>
        <w:rPr/>
        <w:t>å³ïÏ³ÝáÕ  §____ ¦_____________ 200__Ã.  áñáßÙ³Ùµ  ³ñ·»É³ÝùÇ í»ñóñ³Í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      </w:t>
      </w:r>
      <w:r>
        <w:rPr>
          <w:rFonts w:eastAsia="Arial Armenian"/>
          <w:sz w:val="13"/>
          <w:szCs w:val="13"/>
        </w:rPr>
        <w:t xml:space="preserve">   </w:t>
      </w:r>
      <w:r>
        <w:rPr>
          <w:sz w:val="13"/>
          <w:szCs w:val="13"/>
        </w:rPr>
        <w:t>·áõÛùÇ ³Ýí³ÝáõÙÁ ¨ ·ïÝí»Éáõ í³ÛñÁ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>
          <w:sz w:val="15"/>
          <w:szCs w:val="15"/>
        </w:rPr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í³ñáõÛÃ ÁÝ¹áõÝ»Éáõ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axarar"/>
        <w:spacing w:lineRule="auto" w:line="360"/>
        <w:jc w:val="left"/>
        <w:rPr>
          <w:rFonts w:ascii="Arial Armenian" w:hAnsi="Arial Armenian" w:cs="Arial Armenian"/>
          <w:position w:val="-5"/>
        </w:rPr>
      </w:pPr>
      <w:r>
        <w:rPr>
          <w:rFonts w:cs="Arial Armenian" w:ascii="Arial Armenian" w:hAnsi="Arial Armenian"/>
          <w:position w:val="-5"/>
        </w:rPr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position w:val="-6"/>
        </w:rPr>
      </w:pPr>
      <w:r>
        <w:rPr>
          <w:rFonts w:cs="Arial Armenian"/>
          <w:position w:val="-6"/>
        </w:rPr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Ï³ï³ñáÕ³Ï³Ý Ã»ñÃÇ å³Ñ³ÝçÁ ¨ í³ñáõÛÃ ÁÝ¹áõÝ»Éáõ ÑÇÙù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 ¨ 32 Ñá¹í³ÍÝ»ñáí.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</w:t>
      </w:r>
      <w:r>
        <w:rPr>
          <w:position w:val="-6"/>
        </w:rPr>
        <w:t xml:space="preserve">--–––––––––––––––– Çó   ëï³óí³Í ÃÇí ______________ </w:t>
      </w:r>
    </w:p>
    <w:p>
      <w:pPr>
        <w:pStyle w:val="Normhaj"/>
        <w:spacing w:lineRule="auto" w:line="240"/>
        <w:ind w:hanging="0"/>
        <w:rPr/>
      </w:pPr>
      <w:r>
        <w:rPr>
          <w:rFonts w:eastAsia="Arial Armenian"/>
          <w:sz w:val="13"/>
          <w:szCs w:val="13"/>
        </w:rPr>
        <w:t xml:space="preserve">     </w:t>
      </w:r>
      <w:r>
        <w:rPr>
          <w:sz w:val="13"/>
          <w:szCs w:val="13"/>
        </w:rPr>
        <w:t xml:space="preserve">Ï³ï. í³ñáõÛÃÁ áõÕ³ñÏáÕ µ³ÅÝÇ,  µ³Å³ÝÙáõÝùÇ ³Ýí³ÝáõÙÁ </w:t>
      </w:r>
      <w:r>
        <w:rPr/>
        <w:t xml:space="preserve">       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/>
        <w:t xml:space="preserve">Ï³ï³ñáÕ³Ï³Ý í³ñáõÛÃÝ  ÁÝ¹áõÝ»É í³ñáõÛÃª   ÃÇí _________________  Ñ³Ù³ñáí: </w:t>
        <w:tab/>
        <w:tab/>
        <w:tab/>
        <w:tab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>àñáßáõÙÁ Ï³ñáÕ ¿ µáÕáù³ñÏí»É 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rPr>
          <w:sz w:val="15"/>
          <w:szCs w:val="15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·»É³¹ñí³Í ·áõÛùÁ Ñ³ñÏ³¹Çñ ³×áõñ¹áí Ç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exact" w:line="22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jc w:val="center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3"/>
          <w:szCs w:val="13"/>
        </w:rPr>
        <w:t>¥Ï³ï³ñáÕ³Ï³Ý Ã»ñÃÇ å³Ñ³ÝçÁ¤</w:t>
      </w:r>
    </w:p>
    <w:p>
      <w:pPr>
        <w:pStyle w:val="Normhaj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³ï³Ï³Ý ³Ïï»ñÇ Ñ³ñÏ³¹Çñ Ï³ï³ñÙ³Ý Ù³ëÇÝ¦ ÐÐ ûñ»ÝùÇ 28 ¨ 43 Ñá¹í³ÍÝ»ñáí ¨ §Ðñ³å³ñ³Ï³ÛÇÝ ë³Ï³ñÏáõÃÛáõÝÝ»ñÇ Ù³ëÇÝ¦ ÐÐ ûñ»ÝùÇ 29-33 Ñá¹í³ÍÝ»ñáí.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ï³å³Ý___________________________________-ÇÝ å³ïÏ³ÝáÕ Ý»ñùáÑÇßÛ³É ·áõÛùÁ.</w:t>
      </w:r>
    </w:p>
    <w:p>
      <w:pPr>
        <w:pStyle w:val="Normhaj"/>
        <w:ind w:hanging="0"/>
        <w:rPr/>
      </w:pPr>
      <w:r>
        <w:rPr/>
      </w:r>
    </w:p>
    <w:tbl>
      <w:tblPr>
        <w:tblW w:w="7126" w:type="dxa"/>
        <w:jc w:val="left"/>
        <w:tblInd w:w="6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"/>
        <w:gridCol w:w="1800"/>
        <w:gridCol w:w="1260"/>
        <w:gridCol w:w="1440"/>
        <w:gridCol w:w="1620"/>
        <w:gridCol w:w="720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ÉáïÇ ³Ýí³ÝáõÙÁ, ÝÏ³ñ³·Ç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Ý³Ñ³ïÙ³Ý ·ÇÝ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Ñ/Ï ë³ÑÙ³Ý³Í Ù»ÏÝ³ñÏ³ÛõÇÝ ·ÇÝÁ (7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áÕÙÇ ë³ÑÙ³Ý³Í Ù»ÏÝ³ñÏ³ÛÇÝ ·Ç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³Ý³ÏÁ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§_______¦________________200____Ã. Å³ÙÁ___ÇÝ ____________________________ Ñ³ëó»áõÙ Ï³Û³Ý³ÉÇù ³×áõñ¹áí Ññ³å³ñ³Ï³ÛÇÝ ë³Ï³ñÏáõÃÛáõÝÝ»ñÇ ÙÇçáóáí Ñ³ñÏ³¹Çñ í³×³é»É: Ð³ñÏ³¹Çñ ³×áõñ¹Ç Ï³Û³óÙ³Ý Ù³ëÇÝ Ñ³Õáñ¹³·ñáõÃÛáõÝÁ Ññ³å³ñ³Ï»É ___________________________________________________________________________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áõÙÁ Ï³ñáÕ ¿ µáÕáù³ñÏí»É ____________________________³é³çÇÝ ³ïÛ³ÝÇ  ¹³ï³ñ³Ý Ï³Ù í»ñ³¹³ëáõÃÛ³Ý Ï³ñ·áíª áñáßáõÙÁ ëï³Ý³Éáõ ûñí³ÝÇó 10 ûñí³ ÁÝÃ³óùáõÙ:</w:t>
      </w:r>
    </w:p>
    <w:p>
      <w:pPr>
        <w:pStyle w:val="Normhaj"/>
        <w:ind w:hanging="0"/>
        <w:jc w:val="left"/>
        <w:rPr>
          <w:sz w:val="15"/>
          <w:szCs w:val="15"/>
        </w:rPr>
      </w:pPr>
      <w:r>
        <w:rPr>
          <w:rFonts w:eastAsia="Arial Armenian"/>
        </w:rPr>
        <w:t xml:space="preserve">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Á:</w:t>
      </w:r>
    </w:p>
    <w:p>
      <w:pPr>
        <w:pStyle w:val="Normhaj"/>
        <w:ind w:hanging="0"/>
        <w:jc w:val="left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/>
      </w:pPr>
      <w:r>
        <w:rPr>
          <w:b/>
        </w:rPr>
        <w:t>Ò</w:t>
      </w:r>
      <w:r>
        <w:rPr>
          <w:b/>
          <w:szCs w:val="17"/>
        </w:rPr>
        <w:t xml:space="preserve">¨ </w:t>
      </w:r>
      <w:r>
        <w:rPr>
          <w:b/>
        </w:rPr>
        <w:t>19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ñÏ³¹Çñ ³×áõñ¹Á ãÏ³Û³ó³Í Ñ³Ûï³ñ³ñ»Éáõ ¨ ÏñÏÝ³ÏÇ Ñ³ñÏ³¹Çñ </w:t>
        <w:br/>
        <w:t>³×áõñ¹ Ýß³Ý³Ï»Éáõ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rPr/>
      </w:pPr>
      <w:r>
        <w:rPr/>
        <w:t>¸²ÐÎ Í³é³ÛáõÃÛáõÝáõÙ §_____¦_________________200 ___Ã. ëáõÛÝ áñáßÙ³Ý Ù»ç Ýßí³Í ·áõÛùÇ Ñ³ñÏ³¹Çñ ³×áõñ¹Á ãÇ Ï³Û³ó»É, ù³ÝÇ áñ (ÁÝ¹·Í»É).</w:t>
      </w:r>
    </w:p>
    <w:p>
      <w:pPr>
        <w:pStyle w:val="Normhaj"/>
        <w:spacing w:lineRule="auto" w:line="360"/>
        <w:rPr/>
      </w:pPr>
      <w:r>
        <w:rPr/>
        <w:t>³)  ³×áõñ¹ÇÝ ãÇ Ý»ñÏ³Û³ó»É áã ÙÇ ·Ýáñ¹</w:t>
      </w:r>
    </w:p>
    <w:p>
      <w:pPr>
        <w:pStyle w:val="Normhaj"/>
        <w:spacing w:lineRule="auto" w:line="360"/>
        <w:rPr/>
      </w:pPr>
      <w:r>
        <w:rPr/>
        <w:t>µ)  ³×áõñ¹Ç ÁÝÃ³óùáõÙ í³×³éíáÕ ÉáïÇ Ù»ÏÝ³ñÏ³ÛÇÝ ·ÝÇ Ñ³í»ÉáõÙ ãÇ Ï³ï³ñí»É</w:t>
      </w:r>
    </w:p>
    <w:p>
      <w:pPr>
        <w:pStyle w:val="Normhaj"/>
        <w:spacing w:lineRule="auto" w:line="360"/>
        <w:rPr/>
      </w:pPr>
      <w:r>
        <w:rPr/>
        <w:t>·) ³×áõñ¹áõÙ Ñ³ÕÃáÕ ×³Ý³ãí³Í ³ÝÓÁ Ññ³Å³ñí»É ¿ ëïáñ³·ñ»É ³×áõñ¹Ý»ñÇ Ù³ëÇÝ ³ñÓ³Ý³·ñáõÃÛáõÝÁ Ï³Ù ë³ÑÙ³Ýí³Í Å³ÙÏ»ïáõÙ ãÇ ÙáõÍ»É  ÉáïÇ ·ÝÙ³Ý ·ÇÝÁ:</w:t>
      </w:r>
    </w:p>
    <w:p>
      <w:pPr>
        <w:pStyle w:val="Normhaj"/>
        <w:spacing w:lineRule="auto" w:line="360"/>
        <w:rPr/>
      </w:pPr>
      <w:r>
        <w:rPr>
          <w:spacing w:val="-5"/>
        </w:rPr>
        <w:t>ì»ñá·ñÛ³ÉÇ ÑÇÙ³Ý íñ³ ¨ Õ»Ï³í³ñí»Éáí §¸³ï³Ï³Ý ³Ïï»ñÇ Ñ³ñÏ³¹Çñ Ï³ï³ñÙ³Ý  Ù³ëÇÝ¦ ÐÐ ûñ»ÝùÇ 28 Ñá¹í³Íáí ¨ §Ðñ³å³ñ³Ï³ÛÇÝ ë³Ï³ñÏáõÃÛáõÝÝ»ñÇ Ù³ëÇÝ¦ ÐÐ ûñ»ÝùÇ 34 Ñá¹í³ÍÇ 1-ÇÝ Ù³ëÇ 1-ÇÝ ¨ 2-ñ¹ Ï»ï»ñáí ¨   35-ñ¹ Ñá¹í³ÍÇ 1-ÇÝ, 2-ñ¹ ¨ 3-ñ¹ Ù³ë»ñáí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rPr/>
      </w:pPr>
      <w:r>
        <w:rPr/>
        <w:t>N________Ï³ï³ñáÕ³Ï³Ý í³ñáõÛÃáí §_____¦__________200__Ã. ³×áõñ¹Ç Ý»ñÏ³Û³óí³Í Ý»ñùáÑÇßÛ³É ·áõÛùÇ Ñ³ñÏ³¹Çñ ³×áõñ¹Á Ñ³Ûï³ñ³ñ»É ãÏ³Û³ó³Í ¨ Ýß³Ý³Ï»É ÏñÏÝ³ÏÇ Ñ³ñÏ³¹Çñ ³×áõñ¹ §______¦___________200___Ã. ÉáïÇ ·ÝÇ 10% Çç»óÙ³Ùµ, Ñ»ï¨Û³É Ù»ÏÝ³ñÏ³ÛÇÝ ·Ý»ñáí.</w:t>
      </w:r>
    </w:p>
    <w:p>
      <w:pPr>
        <w:pStyle w:val="Normhaj"/>
        <w:spacing w:lineRule="auto" w:line="360"/>
        <w:ind w:hanging="0"/>
        <w:rPr/>
      </w:pPr>
      <w:r>
        <w:rPr/>
      </w:r>
    </w:p>
    <w:tbl>
      <w:tblPr>
        <w:tblW w:w="7126" w:type="dxa"/>
        <w:jc w:val="left"/>
        <w:tblInd w:w="6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"/>
        <w:gridCol w:w="540"/>
        <w:gridCol w:w="2520"/>
        <w:gridCol w:w="1440"/>
        <w:gridCol w:w="1620"/>
        <w:gridCol w:w="720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á¹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ÉáïÇ ³Ýí³ÝáõÙÁ, ÝÏ³ñ³·Çñ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Ç³íáñÇ Ý³Ëáñ¹ Ù»ÏÝ³ñÏ³ÛÇÝ ·Ç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ÙÇ³íáñÇ ÏñÏÝ³ÏÇ ³×áõñ¹Ç Ù»ÏÝ³ñÏ³ÛÇÝ ·ÇÝ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³Ý³ÏÁ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rPr/>
      </w:pPr>
      <w:r>
        <w:rPr>
          <w:i/>
        </w:rPr>
        <w:t>§Ðñ³å³ñ³Ï³ÛÇÝ ë³Ï³ñÏáõÃÛáõÝÝ»ñÇ Ù³ëÇÝ¦ ÐÐ ûñ»ÝùÇ 35-ñ¹ Ñá¹í³ÍÇ 3-ñ¹ Ù³ëÇ å³ñï³å³ÝÁ ¨ å³Ñ³Ýç³ï»ñÁ (å³Ñ³Ýç³ï»ñ»ñÁ) Çñ³íáõÝù áõÝ»Ý  Í³ÝáõóáõÙÝ Çñ»Ýó áõÕ³ñÏ»Éáõ ûñí³ÝÇó Ñ»ïá ÑÝ·ûñÛ³ Å³ÙÏ»ïáõÙ Ý»ñÏ³Û³óÝ»Éáõ ·ñ³íáñ ³é³ç³ñÏáõÃÛáõÝ` ë³ÑÙ³Ý»Éáí ÉáïÇ ³í»ÉÇ µ³ñÓñ Ù»ÏÝ³ñÏ³ÛÇÝ ·ÇÝ: ²Û¹ ¹»åùáõÙ í³×³éíáÕ  ÉáïÇ Ù»ÏÝ³ñÏ³ÛÇÝ ·ÇÝ ¿  ë³ÑÙ³ÝíáõÙ ³é³ç³ñÏíáÕ  ³í»ÉÇ µ³ñÓñ ·ÇÝÁ, »Ã» ³é³ç³ñÏáõÃÛáõÝ Ý»ñÏ³Û³óÝáÕÝ Çñ ³é³ç³ñÏ³Í ·ÝÇ »ñ»ù ïáÏáëÇ ã³÷áí í×³ñáõÙ ¿ Ï³ï³ñáõÙ Ñ³ñÏ³¹Çñ Ï³ï³ñÙ³Ý µ³ÅÝÇ ¹»åá½Çï Ñ³ßíÇÝ Ï³Ù ¹ñ³Ù³ñÏÕ: ì×³ñÇ Ï³ï³ñÙ³Ý ³Ý¹áññ³·ÇñÁ Ý»ñÏ³Û³óíáõÙ ¿ ³é³ç³ñÏáõÃÛ³ÝÁ ÏÇó:</w:t>
      </w:r>
    </w:p>
    <w:p>
      <w:pPr>
        <w:pStyle w:val="Normhaj"/>
        <w:spacing w:lineRule="auto" w:line="360"/>
        <w:rPr>
          <w:i/>
          <w:i/>
        </w:rPr>
      </w:pPr>
      <w:r>
        <w:rPr>
          <w:i/>
        </w:rPr>
        <w:t>ê³ÑÙ³Ýí³Í Å³ÙÏ»ïáõÙ ÏáÕÙ»ñÇó ·ñ³íáñ ³é³ç³ñÏáõÃÛáõÝ ãÝ»ñÏ³Û³óí»Éáõ ¹»åùáõÙ ÏñÏÝ³ÏÇ Ñ³ñÏ³¹Çñ ³×áõñ¹Á ÏÏ³Û³Ý³ ëáõÛÝ áñáßÙ³Ùµ Ýßí³Í å³ÛÙ³ÝÝ»ñáí:</w:t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 xml:space="preserve">àñáßáõÙÁ Ï³ñáÕ ¿ µáÕáù³ñÏí»É ____________________________³é³çÇÝ ³ïÛ³ÝÇ  ¹³ï³ñ³Ý Ï³Ù í»ñ³¹³ëáõÃÛ³Ý Ï³ñ·áíª áñáßáõÙÁ ëï³Ý³Éáõ ûñí³ÝÇó 10 ûñí³ ÁÝÃ³óùáõÙ: </w:t>
      </w:r>
    </w:p>
    <w:p>
      <w:pPr>
        <w:pStyle w:val="Normhaj"/>
        <w:spacing w:lineRule="exact" w:line="240"/>
        <w:ind w:hanging="0"/>
        <w:rPr>
          <w:sz w:val="15"/>
          <w:szCs w:val="15"/>
        </w:rPr>
      </w:pP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Á:</w:t>
      </w:r>
    </w:p>
    <w:p>
      <w:pPr>
        <w:pStyle w:val="Normhaj"/>
        <w:ind w:hanging="0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0</w:t>
      </w:r>
    </w:p>
    <w:p>
      <w:pPr>
        <w:pStyle w:val="Hastat"/>
        <w:ind w:left="4253" w:hanging="0"/>
        <w:rPr/>
      </w:pPr>
      <w:r>
        <w:rPr>
          <w:rFonts w:eastAsia="Arial Armenian" w:cs="Arial Armenian" w:ascii="Arial Armenian" w:hAnsi="Arial Armenian"/>
          <w:b/>
          <w:i w:val="false"/>
        </w:rPr>
        <w:t xml:space="preserve">                                                                                    </w:t>
      </w: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áÕÙÇ ³é³ç³ñÏ³Í ·Ýáí ÏñÏÝ³ÏÇ Ñ³ñÏ³¹Çñ ³×áõñ¹ Ýß³Ý³Ï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Normhaj"/>
        <w:spacing w:lineRule="auto" w:line="240"/>
        <w:jc w:val="left"/>
        <w:rPr/>
      </w:pPr>
      <w:r>
        <w:rPr>
          <w:i/>
        </w:rPr>
        <w:t xml:space="preserve">²×áõñ¹Á ãÏ³Û³ó³Í Ñ³Ûï³ñ³ñ»Éáõ ¨ ÏñÏÝ³ÏÇ Ñ³ñÏ³¹Çñ ³×áõñ¹ Ýß³Ý³Ï»Éáõ Ù³ëÇÝ  Ñ³ñÏ³¹Çñ Ï³ï³ñáÕÇ §——¦ —————— 200  Ã. áñáßÙ³Ùµ ë³ÑÙ³Ý³Í Ù»ÏÝ³ñÏ³ÛÇÝ ·ÝÇ </w:t>
      </w:r>
      <w:r>
        <w:rPr>
          <w:i/>
          <w:position w:val="-4"/>
        </w:rPr>
        <w:t>÷áË³ñ»Ý ÏáÕÙÁ (å³Ñ³Ýç³ï»ñ, å³ñï³å³Ý/ ————————————————————</w:t>
      </w:r>
    </w:p>
    <w:p>
      <w:pPr>
        <w:pStyle w:val="Normhaj"/>
        <w:spacing w:lineRule="auto" w:line="240"/>
        <w:rPr/>
      </w:pPr>
      <w:r>
        <w:rPr>
          <w:rFonts w:eastAsia="Arial Armenian"/>
          <w:i/>
        </w:rPr>
        <w:t xml:space="preserve">               </w:t>
      </w:r>
      <w:r>
        <w:rPr>
          <w:rFonts w:eastAsia="Arial Armenian"/>
          <w:i/>
          <w:sz w:val="13"/>
          <w:szCs w:val="13"/>
        </w:rPr>
        <w:t xml:space="preserve">  </w:t>
      </w:r>
      <w:r>
        <w:rPr>
          <w:i/>
          <w:sz w:val="13"/>
          <w:szCs w:val="13"/>
        </w:rPr>
        <w:t>(ÁÝ¹·Í»É)                                                                                      (³ÝáõÝÁ« ³½·³ÝáõÝÁ)</w:t>
      </w:r>
    </w:p>
    <w:p>
      <w:pPr>
        <w:pStyle w:val="Normhaj"/>
        <w:spacing w:lineRule="auto" w:line="240"/>
        <w:ind w:hanging="0"/>
        <w:jc w:val="left"/>
        <w:rPr>
          <w:i/>
          <w:i/>
        </w:rPr>
      </w:pPr>
      <w:r>
        <w:rPr>
          <w:i/>
        </w:rPr>
        <w:t>³é³ç³ñÏ»É ¿ ·áõÛùÇ ³í»ÉÇ µ³ñÓñ Ù»ÏÝ³ñÏ³ÛÇÝ ·ÇÝ, í×³ñ»Éáí ³é³ç³ñÏ³Í ·ÝÇ 3 % -Á:</w:t>
      </w:r>
    </w:p>
    <w:p>
      <w:pPr>
        <w:pStyle w:val="Normhaj"/>
        <w:spacing w:lineRule="auto" w:line="240"/>
        <w:jc w:val="left"/>
        <w:rPr/>
      </w:pPr>
      <w:r>
        <w:rPr>
          <w:i/>
        </w:rPr>
        <w:t>ì»ñá·ñÛ³ÉÇ ÑÇÙ³Ý íñ³ ¨ Õ»Ï³í³ñí»Éáí §¸³ï³Ï³Ý ³Ïï»ñÇ Ñ³ñÏ³¹Çñ Ï³ï³ñÙ³Ý Ù³ëÇÝ¦ ÐÐ ûñ»ÝùÇ 28 Ñá¹í³Íáí ¨ §Ðñ³å³ñ³Ï³ÛÇÝ ë³Ï³ñÏáõÃÛáõÝÝ»ñÇ Ù³ëÇÝ¦ ÐÐ ûñ»ÝùÇ 34 Ñá¹í³Íáí ¨  35-ñ¹ Ñá¹í³ÍÇ 1-ÇÝ, 2-ñ¹ ¨ 3-ñ¹ Ù³ë»ñáí.</w:t>
      </w:r>
    </w:p>
    <w:p>
      <w:pPr>
        <w:pStyle w:val="Kark"/>
        <w:rPr>
          <w:rFonts w:ascii="Arial Armenian" w:hAnsi="Arial Armenian" w:cs="Arial Armenian"/>
          <w:b w:val="false"/>
          <w:b w:val="false"/>
          <w:i/>
          <w:i/>
          <w:sz w:val="17"/>
          <w:szCs w:val="17"/>
        </w:rPr>
      </w:pPr>
      <w:r>
        <w:rPr>
          <w:rFonts w:cs="Arial Armenian" w:ascii="Arial Armenian" w:hAnsi="Arial Armenian"/>
          <w:b w:val="false"/>
          <w:i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jc w:val="left"/>
        <w:rPr/>
      </w:pPr>
      <w:r>
        <w:rPr/>
        <w:t xml:space="preserve">N _________ Ï³ï³ñáÕ³Ï³Ý í³ñáõÛÃáí, §____¦___________200  Ã. Ýß³Ý³Ïí³Í  </w:t>
        <w:br/>
        <w:t>ÏñÏÝ³ÏÇ Ñ³ñÏ³¹Çñ ³×áõñ¹áõÙ  ëïáñ¨ Ýßí³Í ·áõÛùÇ Ñ³Ù³ñ ë³ÑÙ³Ý»É ÏáÕÙÇ (å³Ñ³Ýç³ï»ñ, å³ñï³å³Ý) _____________________________³é³ç³ñÏ³Í Ýáñ Ù»ÏÝ³ñÏ³ÛÇÝ ·ÇÝ.</w:t>
      </w:r>
    </w:p>
    <w:p>
      <w:pPr>
        <w:pStyle w:val="Normhaj"/>
        <w:rPr/>
      </w:pPr>
      <w:r>
        <w:rPr>
          <w:rFonts w:eastAsia="Arial Armenian"/>
          <w:sz w:val="13"/>
          <w:szCs w:val="13"/>
        </w:rPr>
        <w:t xml:space="preserve">            </w:t>
      </w:r>
      <w:r>
        <w:rPr>
          <w:sz w:val="13"/>
          <w:szCs w:val="13"/>
        </w:rPr>
        <w:tab/>
        <w:tab/>
      </w:r>
      <w:r>
        <w:rPr/>
        <w:t xml:space="preserve"> (³ÝáõÝ, ³½·³ÝáõÝ)</w:t>
      </w:r>
    </w:p>
    <w:tbl>
      <w:tblPr>
        <w:tblW w:w="712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8"/>
        <w:gridCol w:w="567"/>
        <w:gridCol w:w="2551"/>
        <w:gridCol w:w="1559"/>
        <w:gridCol w:w="1276"/>
        <w:gridCol w:w="85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Ïá¹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ÉáïÇ ³Ýí³ÝáõÙÁ, ÝÏ³ñ³·Çñ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Ñ³ñÏ³¹Çñ Ï³ï³ñáÕÇ ë³ÑÙ³Ý³Í ÙÇ³íáñÇ Ù»ÏÝ³ñÏ³ÛÇÝ ·Ç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ÏáÕÙÇ ³é³ç³ñÏ³Í ÙÇ³íáñÇ Ù»ÏÝ³ñÏ³ÛÇÝ ·ÇÝ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ù³Ý³ÏÁ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rPr/>
      </w:pPr>
      <w:r>
        <w:rPr/>
      </w:r>
    </w:p>
    <w:p>
      <w:pPr>
        <w:pStyle w:val="Normhaj"/>
        <w:spacing w:lineRule="exact" w:line="240"/>
        <w:ind w:hanging="0"/>
        <w:jc w:val="left"/>
        <w:rPr>
          <w:i/>
          <w:i/>
        </w:rPr>
      </w:pPr>
      <w:r>
        <w:rPr>
          <w:i/>
        </w:rPr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>
          <w:i/>
          <w:i/>
        </w:rPr>
      </w:pPr>
      <w:r>
        <w:rPr>
          <w:i/>
        </w:rPr>
        <w:t xml:space="preserve">àñáßáõÙÁ Ï³ñáÕ ¿ µáÕáù³ñÏí»É ____________________________³é³çÇÝ ³ïÛ³ÝÇ  ¹³ï³ñ³Ý Ï³Ù í»ñ³¹³ëáõÃÛ³Ý Ï³ñ·áíª áñáßáõÙÁ ëï³Ý³Éáõ ûñí³ÝÇó 10 ûñí³ ÁÝÃ³óùáõÙ: </w:t>
      </w:r>
    </w:p>
    <w:p>
      <w:pPr>
        <w:pStyle w:val="Normhaj"/>
        <w:ind w:hanging="0"/>
        <w:jc w:val="left"/>
        <w:rPr>
          <w:i/>
          <w:i/>
          <w:sz w:val="15"/>
          <w:szCs w:val="15"/>
        </w:rPr>
      </w:pPr>
      <w:r>
        <w:rPr>
          <w:rFonts w:eastAsia="Arial Armenian"/>
          <w:i/>
        </w:rPr>
        <w:t xml:space="preserve"> </w:t>
      </w: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Á:</w:t>
      </w:r>
    </w:p>
    <w:p>
      <w:pPr>
        <w:pStyle w:val="Normhaj"/>
        <w:ind w:hanging="0"/>
        <w:rPr>
          <w:i/>
          <w:i/>
          <w:position w:val="-3"/>
          <w:sz w:val="15"/>
          <w:szCs w:val="15"/>
        </w:rPr>
      </w:pPr>
      <w:r>
        <w:rPr>
          <w:i/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i/>
          <w:i/>
          <w:position w:val="-6"/>
        </w:rPr>
      </w:pPr>
      <w:r>
        <w:rPr>
          <w:i/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>
          <w:i/>
        </w:rPr>
        <w:tab/>
        <w:tab/>
        <w:tab/>
        <w:tab/>
      </w:r>
      <w:r>
        <w:rPr>
          <w:i/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lef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ñÏ³¹Çñ ³×áõñ¹Á ãÏ³Û³ó³Í Ñ³Ûï³ñ³ñ»Éáõ ¨ ·áõÛùÝ  </w:t>
        <w:br/>
        <w:t>áõÕÕ³ÏÇ í³×³éùáí Ç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position w:val="-4"/>
          <w:sz w:val="17"/>
          <w:szCs w:val="17"/>
        </w:rPr>
      </w:pPr>
      <w:r>
        <w:rPr>
          <w:rFonts w:cs="Arial Armenian" w:ascii="Arial Armenian" w:hAnsi="Arial Armenian"/>
          <w:b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  <w:t>§_____¦_________________200 __Ã. áñáßÙ³Ùµ ë³ÑÙ³Ýí³Í ·áõÛùÇ 4-ñ¹ Ñ³ñÏ³¹Çñ</w:t>
        <w:br/>
        <w:t xml:space="preserve"> ³×áõñ¹Á ãÇ Ï³Û³ó»É _______________________________________________ å³ï×³éáí:</w:t>
      </w:r>
    </w:p>
    <w:p>
      <w:pPr>
        <w:pStyle w:val="Normhaj"/>
        <w:rPr/>
      </w:pPr>
      <w:r>
        <w:rPr/>
        <w:t>ì»ñá·ñÛ³ÉÇ ÑÇÙ³Ý íñ³ ¨ Õ»Ï³í³ñí»Éáí §¸³ï³Ï³Ý ³Ïï»ñÇ Ñ³ñÏ³¹Çñ Ï³ï³ñÙ³Ý  Ù³ëÇÝ¦ ÐÐ ûñ»ÝùÇ 28 ¨ 53.1 Ñá¹í³ÍÝ»ñáí ¨ §Ðñ³å³ñ³Ï³ÛÇÝ ë³Ï³ñÏáõÃÛáõÝÝ»ñÇ Ù³ëÇÝ¦ ÐÐ ûñ»ÝùÇ 34 Ñá¹í³Íáí ¨ 35-ñ¹ Ñá¹í³ÍÇ 10-ñ¹ Ù³ëáí.</w:t>
      </w:r>
    </w:p>
    <w:p>
      <w:pPr>
        <w:pStyle w:val="Normhaj"/>
        <w:rPr/>
      </w:pPr>
      <w:r>
        <w:rPr/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jc w:val="left"/>
        <w:rPr/>
      </w:pPr>
      <w:r>
        <w:rPr/>
        <w:t>N__________ Ï³ï³ñáÕ³Ï³Ý í³ñáõÛÃáí §______¦____________200___Ã. ³×áõñ¹Ç Ý»ñÏ³Û³óí³Í Ý»ñùáÑÇßÛ³É ·áõÛùÇ Ñ³ñÏ³¹Çñ ³×áõñ¹Á Ñ³Ûï³ñ³ñ»É ãÏ³Û³ó³Í ¨ ³ÛÝ Ý»ñÏ³Û³óÝ»É áõÕÕ³ÏÇ í³×³éùÇ Ñ»ï¨Û³É ·Ý»ñáí`</w:t>
      </w:r>
    </w:p>
    <w:p>
      <w:pPr>
        <w:pStyle w:val="Normhaj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2"/>
        <w:gridCol w:w="1218"/>
        <w:gridCol w:w="900"/>
        <w:gridCol w:w="1080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/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 ÙÇ³íáñÇ í³×³éùÇ ·Ç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·áõÙ³ñÁ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exact" w:line="280"/>
        <w:rPr/>
      </w:pPr>
      <w:r>
        <w:rPr/>
        <w:t>ì³×³éùÁ ï»ÕÇ ÏáõÝ»Ý³ §———¦ §————------------¦ 200   Ã.  Å³ÙÁ —---ÇÝ—————————————————————————————————————————-Ñ³ëó»áõÙ:</w:t>
      </w:r>
    </w:p>
    <w:p>
      <w:pPr>
        <w:pStyle w:val="Normhaj"/>
        <w:rPr/>
      </w:pPr>
      <w:r>
        <w:rPr/>
        <w:t>§¸²ÐÎ Ù³ëÇÝ¦ 53.1 Ñá¹í³ÍÇ 4-ñ¹ Ù³ëÇ Ñ³Ù³Ó³ÛÝ áõÕÕ³ÏÇ í³×³éùÇ Ù³ëÇÝ áñáßáõÙÁ Ñ³ÝÓÝ»Éáõó (áõÕ³ñÏ»Éáõó) Ñ»ïá` »ñÏß³µ³ÃÛ³ Å³ÙÏ»ïáõÙ, ÏáÕÙ»ñÁ Ï³Ù Çñ»Ýó Ù³ïÝ³Ýß³Í ³ÝÓÇÝù Çñ³íáõÝù áõÝ»Ý ë³ÑÙ³Ýí³Í Å³ÙÇÝ ¨ í³ÛñáõÙ áñáßÙ³Ùµ ë³ÑÙ³Ýí³Í ·ÝÇó ³í»ÉÇ µ³ñÓñ ·Ýáí ·Ý»Éáõ ·áõÛùÁ:  ºÃ» ë³ÑÙ³Ýí³Í Å³ÙÏ»ïáõÙ ÏáÕÙ»ñÁ Ï³Ù Çñ»Ýó Ù³ïÝ³Ýß³Í ³ÝÓÇÝù ã»Ý ·ÝáõÙ ·áõÛùÁ, ³å³ Ñ³ñÏ³¹Çñ Ï³ï³ñáÕÁ ·áõÛùÁ í³×³éáõÙ ¿ áõÕÕ³ÏÇ í³×³éùÇ Ù³ëÇÝ áñáßÙ³Ùµ ë³ÑÙ³Ýí³Í ·Ýáí` 10 ûñí³ ÁÝÃ³óùáõÙ:</w:t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>
          <w:i/>
        </w:rPr>
        <w:t>àñáßáõÙÁ Ï³ñáÕ ¿ µáÕáù³ñÏí»É ____________________________³é³çÇÝ ³ïÛ³ÝÇ  ¹³ï³ñ³Ý Ï³Ù í»ñ³¹³ëáõÃÛ³Ý Ï³ñ·áíª áñáßáõÙÁ ëï³Ý³Éáõ ûñí³ÝÇó 10 ûñí³ ÁÝÃ³óùáõÙ:</w:t>
      </w:r>
    </w:p>
    <w:p>
      <w:pPr>
        <w:pStyle w:val="Normhaj"/>
        <w:ind w:hanging="0"/>
        <w:rPr>
          <w:sz w:val="15"/>
          <w:szCs w:val="15"/>
        </w:rPr>
      </w:pPr>
      <w:r>
        <w:rPr>
          <w:rFonts w:eastAsia="Arial Armenian"/>
        </w:rPr>
        <w:t xml:space="preserve"> </w:t>
      </w: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/>
      </w:pPr>
      <w:r>
        <w:rPr>
          <w:rFonts w:cs="Arial Armenian" w:ascii="Arial Armenian" w:hAnsi="Arial Armenian"/>
        </w:rPr>
        <w:t>¶áõÛùÇ áõÕÕ³ÏÇ í³×³éùÇ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exact" w:line="22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Ï³ï³ñáÕ³Ï³Ý Ã»ñÃÇ å³Ñ³ÝçÁ</w:t>
      </w:r>
    </w:p>
    <w:p>
      <w:pPr>
        <w:pStyle w:val="Normhaj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8, 43 ¨ 53.1 Ñá¹í³ÍÝ»ñáí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rPr/>
      </w:pPr>
      <w:r>
        <w:rPr/>
        <w:t>ä³ñï³å³Ý__________________________________-ÇÝ å³ïÏ³ÝáÕ Ý»ñùáÑÇßÛ³É ·áõÛùÁ.</w:t>
      </w:r>
    </w:p>
    <w:p>
      <w:pPr>
        <w:pStyle w:val="Normhaj"/>
        <w:ind w:hanging="0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440"/>
        <w:gridCol w:w="1080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/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 ÙÇ³íáñÇ í³×³éùÇ ·ÇÝ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·áõÙ³ñÁ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 xml:space="preserve">.Ý»ñÏ³Û³óÝ»É áõÕÕ³ÏÇ í³×³éùÇ: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axarar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ì³×³éùÁ ï»ÕÇ ÏáõÝ»Ý³ §————-¦ §————————¦ 200 Ã. Å³ÙÁ ——ÇÝ—</w:t>
      </w:r>
    </w:p>
    <w:p>
      <w:pPr>
        <w:pStyle w:val="Naxarar"/>
        <w:ind w:left="180" w:right="283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————————————————————————————————</w:t>
      </w:r>
      <w:r>
        <w:rPr>
          <w:rFonts w:cs="Arial Armenian" w:ascii="Arial Armenian" w:hAnsi="Arial Armenian"/>
          <w:b w:val="false"/>
        </w:rPr>
        <w:t>-Ñ³ëó»áõÙ:</w:t>
      </w:r>
    </w:p>
    <w:p>
      <w:pPr>
        <w:pStyle w:val="Normhaj"/>
        <w:rPr/>
      </w:pPr>
      <w:r>
        <w:rPr/>
        <w:t>§¸²ÐÎ Ù³ëÇÝ¦ 53.1 Ñá¹í³ÍÇ 4-ñ¹ Ù³ëÇ Ñ³Ù³Ó³ÛÝ áõÕÕ³ÏÇ í³×³éùÇ Ù³ëÇÝ áñáßáõÙÁ Ñ³ÝÓÝ»Éáõó (áõÕ³ñÏ»Éáõó) Ñ»ïá` »ñÏß³µ³ÃÛ³ Å³ÙÏ»ïáõÙ, ÏáÕÙ»ñÁ Ï³Ù Çñ»Ýó Ù³ïÝ³Ýß³Í ³ÝÓÇÝù Çñ³íáõÝù áõÝ»Ý ë³ÑÙ³Ýí³Í Å³ÙÇÝ ¨ í³ÛñáõÙ áñáßÙ³Ùµ ë³ÑÙ³Ýí³Í ·ÝÇó ³í»ÉÇ µ³ñÓñ ·Ýáí ·Ý»Éáõ ·áõÛùÁ: §ºÃ» ë³ÑÙ³Ýí³Í Å³ÙÏ»ïáõÙ ÏáÕÙ»ñÁ Ï³Ù Çñ»Ýó Ù³ïÝ³Ýß³Í ³ÝÓÇÝù ã»Ý ·ÝáõÙ ·áõÛùÁ, ³å³ Ñ³ñÏ³¹Çñ Ï³ï³ñáÕÁ ·áõÛùÁ í³×³éáõÙ ¿ áõÕÕ³ÏÇ í³×³éùÇ Ù³ëÇÝ áñáßÙ³Ùµ ë³ÑÙ³Ýí³Í ·Ýáí` 10 ûñí³ ÁÝÃ³óùáõÙ¦:</w:t>
      </w:r>
    </w:p>
    <w:p>
      <w:pPr>
        <w:pStyle w:val="Normhaj"/>
        <w:spacing w:lineRule="exact" w:line="240"/>
        <w:rPr/>
      </w:pPr>
      <w:r>
        <w:rPr/>
        <w:t>àñáßáõÙ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³é³çÇÝ ³ïÛ³ÝÇ  ¹³ï³ñ³Ý Ï³Ù í»ñ³¹³ëáõÃÛ³Ý Ï³ñ·áíª áñáßáõÙÁ ëï³Ý³Éáõ ûñí³ÝÇó 10 ûñí³ ÁÝÃ³óùáõÙ:</w:t>
      </w:r>
    </w:p>
    <w:p>
      <w:pPr>
        <w:pStyle w:val="Normhaj"/>
        <w:spacing w:lineRule="exact" w:line="24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rFonts w:eastAsia="Arial Armenian"/>
        </w:rPr>
        <w:t xml:space="preserve">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br/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àñáßáõÙÁ ëï³ó³ª å³ñï³å³Ý 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  <w:t xml:space="preserve">      </w:t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rFonts w:eastAsia="Arial Armenian"/>
          <w:position w:val="-4"/>
        </w:rPr>
        <w:t xml:space="preserve">          </w:t>
      </w:r>
      <w:r>
        <w:rPr>
          <w:position w:val="-4"/>
        </w:rPr>
        <w:tab/>
        <w:t xml:space="preserve">    å³Ñ³Ýç³ï»ñ  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  <w:t xml:space="preserve">  </w:t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Ç áõÕÕ³ÏÇ í³×³éùÇ Ýáñ ·ÇÝ ë³ÑÙ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exact" w:line="22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before="113" w:after="57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rPr/>
      </w:pPr>
      <w:r>
        <w:rPr/>
        <w:t>àñ ·áõÛùÁ áõÕÕ³ÏÇ í³×³éùÇ Ù³ëÇÝ áñáßÙ³Ùµ ë³ÑÙ³Ýí³Í Å³Ù³Ý³ÏáõÙ ãÇ í³×³éí»É:</w:t>
      </w:r>
    </w:p>
    <w:p>
      <w:pPr>
        <w:pStyle w:val="Normhaj"/>
        <w:rPr>
          <w:b/>
          <w:b/>
          <w:sz w:val="18"/>
          <w:szCs w:val="18"/>
        </w:rPr>
      </w:pPr>
      <w:r>
        <w:rPr>
          <w:rFonts w:eastAsia="Arial Armenian"/>
        </w:rPr>
        <w:t xml:space="preserve"> </w:t>
      </w:r>
      <w:r>
        <w:rPr/>
        <w:t xml:space="preserve">ì»ñá·ñÛ³ÉÇ ÑÇÙ³Ý íñ³ ¨ Õ»Ï³í³ñí»Éáí §¸²ÐÎ Ù³ëÇÝ¦ ÐÐ ûñ»ÝùÇ 28, 43 ¨ 53.1  Ñá¹í³ÍÝ»ñáí </w:t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rPr/>
      </w:pPr>
      <w:r>
        <w:rPr/>
        <w:t>ê³ÑÙ³Ý»É å³ñï³å³Ý ____________________________________-ÇÝ å³ïÏ³ÝáÕ Ý»ñùáÑÇßÛ³É ·áõÛùÇ áõÕÕ³ÏÇ í³×³éùÇ Ýáñ ·ÇÝ.</w:t>
      </w:r>
    </w:p>
    <w:p>
      <w:pPr>
        <w:pStyle w:val="Normhaj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179"/>
        <w:gridCol w:w="1550"/>
        <w:gridCol w:w="1238"/>
        <w:gridCol w:w="106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õÛùÇ ³Ýí³ÝáõÙ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»Ï ÙÇ³íáñÇ í³×³éùÇ ·ÇÝ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³Ý³Ï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ÁÝ¹Ñ³Ýáõñ ·áõÙ³ñÁ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ì³×³éùÁ ï»ÕÇ ÏáõÝ»Ý³ §——¦ §—————————¦ 200   Ã.  Å³ÙÁ ———ÇÝ——————————————————————————————————Ñ³ëó»áõÙ:</w:t>
      </w:r>
    </w:p>
    <w:p>
      <w:pPr>
        <w:pStyle w:val="Normhaj"/>
        <w:rPr/>
      </w:pPr>
      <w:r>
        <w:rPr/>
        <w:t>§¸²ÐÎ Ù³ëÇÝ¦ 53.1 Ñá¹í³ÍÇ 4-ñ¹ Ù³ëÇ Ñ³Ù³Ó³ÛÝ áõÕÕ³ÏÇ í³×³éùÇ Ù³ëÇÝ áñáßáõÙÁ Ñ³ÝÓÝ»Éáõó (áõÕ³ñÏ»Éáõó) Ñ»ïá` »ñÏß³µ³ÃÛ³ Å³ÙÏ»ïáõÙ, ÏáÕÙ»ñÁ Ï³Ù Çñ»Ýó Ù³ïÝ³Ýß³Í ³ÝÓÇÝù Çñ³íáõÝù áõÝ»Ý ë³ÑÙ³Ýí³Í Å³ÙÇÝ ¨ í³ÛñáõÙ áñáßÙ³Ùµ ë³ÑÙ³Ýí³Í ·ÝÇó ³í»ÉÇ µ³ñÓñ ·Ýáí ·Ý»Éáõ ·áõÛùÁ:  ºÃ» ë³ÑÙ³Ýí³Í Å³ÙÏ»ïáõÙ ÏáÕÙ»ñÁ Ï³Ù Çñ»Ýó Ù³ïÝ³Ýß³Í ³ÝÓÇÝù ã»Ý ·ÝáõÙ ·áõÛùÁ, ³å³ Ñ³ñÏ³¹Çñ Ï³ï³ñáÕÁ ·áõÛùÁ í³×³éáõÙ ¿ áõÕÕ³ÏÇ í³×³éùÇ Ù³ëÇÝ áñáßÙ³Ùµ ë³ÑÙ³Ýí³Í ·Ýáí` 10 ûñí³ ÁÝÃ³óùáõÙ:</w:t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³é³çÇÝ ³ïÛ³ÝÇ  ¹³ï³ñ³Ý Ï³Ù í»ñ³¹³ëáõÃÛ³Ý Ï³ñ·áíª ³ÛÝ ëï³Ý³Éáõ ûñí³ÝÇó 10 ûñí³ ÁÝÃ³óùáõÙ:</w:t>
      </w:r>
    </w:p>
    <w:p>
      <w:pPr>
        <w:pStyle w:val="Normhaj"/>
        <w:ind w:hanging="0"/>
        <w:rPr>
          <w:sz w:val="15"/>
          <w:szCs w:val="15"/>
        </w:rPr>
      </w:pPr>
      <w:r>
        <w:rPr>
          <w:rFonts w:eastAsia="Arial Armenian"/>
        </w:rPr>
        <w:t xml:space="preserve">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Á å³Ñ³Ýç³ïÇñáçÁ Ñ³Ý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axarar"/>
        <w:ind w:left="0" w:right="283" w:hanging="0"/>
        <w:jc w:val="left"/>
        <w:rPr>
          <w:rFonts w:ascii="Arial Armenian" w:hAnsi="Arial Armenian" w:cs="Arial Armenian"/>
          <w:position w:val="-5"/>
        </w:rPr>
      </w:pPr>
      <w:r>
        <w:rPr>
          <w:rFonts w:cs="Arial Armenian" w:ascii="Arial Armenian" w:hAnsi="Arial Armenian"/>
          <w:position w:val="-5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>(Ï³ï³ñáÕ³Ï³Ý Ã»ñÃÇ å³Ñ³ÝçÁ, ·áõÛùÇ ³Ýí³ÝáõÙÁ, ÝÏ³ñ³·ÇñÁ, ·ïÝí»Éáõ í³ÛñÁ ¨ Ñ³ÝÓÝ»Éáõ ÑÇÙù»ñÁ)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  <w:t>ÜÏ³ïÇ áõÝ»Ý³Éáí, áñ §____¦______________200 Ã. ï»ÕÇ áõÝ»ó³Í ³×áõñ¹Á §Ðñ³å³ñ³Ï³ÛÇÝ ë³Ï³ñÏáõÃÛáõÝÝ»ñÇ Ù³ëÇÝ¦ ÐÐ ûñ»ÝùÇ 35-ñ¹ Ñá¹í³ÍÇ  §   ¦ Ù³ëÇ Ñ³Ù³Ó³ÛÝ Ñ³ñÏ³¹Çñ Ï³ï³ñáÕÇ §______¦_________________________200 Ã. áñáßÙ³Ùµ Ñ³Ù³ñí»É ¿ ãÏ³Û³ó³Í ¨ å³Ñ³Ýç³ï»ñÁ §______¦___________________________200  Ã. ¹ÇÙáõÙ ¿ Ý»ñÏ³Û³óñ»É ·áõÛùÁ  Çñ»Ý Ñ³ÝÓÝ»Éáõ Ù³ëÇÝ, áõëïÇ« í»ñá·ñÛ³ÉÇ ÑÇÙ³Ý íñ³ ¨ Õ»Ï³í³ñí»Éáí §¸²ÐÎ  Ù³ëÇÝ¦ ÐÐ ûñ»ÝùÇ 28-ñ¹ Ñá¹í³Íáí.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jc w:val="left"/>
        <w:rPr/>
      </w:pPr>
      <w:r>
        <w:rPr/>
        <w:t>1. ¶áõÛùÁ_____________________________________ ¹ñ³Ù ·áõÙ³ñÇ ¹ÇÙ³ó Ñ³ÝÓÝ»É å³Ñ³Ýç³ï»ñ___________________________________-ÇÝ áñå»ë ë»÷³Ï³ÝáõÃÛáõÝ:</w:t>
      </w:r>
    </w:p>
    <w:p>
      <w:pPr>
        <w:pStyle w:val="Normhaj"/>
        <w:rPr/>
      </w:pPr>
      <w:r>
        <w:rPr/>
        <w:t>2. ¶áõÛùÁ Ñ³ÝÓÝ»É  Ñ³ñÏ³¹Çñ Ï³ï³ñáÕÇ ¨ å³Ñ³Ýç³ïÇñáç ÙÇç¨ ÏÝùí³Í ·ñ³íáñ å³ÛÙ³Ý³·ñÇ ÑÇÙ³Ý íñ³:</w:t>
      </w:r>
    </w:p>
    <w:p>
      <w:pPr>
        <w:pStyle w:val="Normhaj"/>
        <w:rPr/>
      </w:pPr>
      <w:r>
        <w:rPr/>
        <w:t>3. àñáßÙ³Ý å³ï×»ÝÁ áõÕ³ñÏ»É ÏáÕÙ»ñÇÝ:</w:t>
      </w:r>
    </w:p>
    <w:p>
      <w:pPr>
        <w:pStyle w:val="Normhaj"/>
        <w:rPr/>
      </w:pPr>
      <w:r>
        <w:rPr/>
        <w:t>4. àñáßáõÙÁ Ï³ñáÕ ¿ µáÕáù³ñÏí»É _____________________________ ³é³çÇÝ ³ïÛ³ÝÇ ¹³ï³ñ³Ý Ï³Ù í»ñ³¹³ëáõÃÛ³Ý Ï³ñ·áí ³ÛÝ ëï³Ý³Éáõ ûñí³ÝÇó 10 ûñí³ ÁÝÃ³óùáõÙ:</w:t>
      </w:r>
    </w:p>
    <w:p>
      <w:pPr>
        <w:pStyle w:val="Normhaj"/>
        <w:rPr/>
      </w:pPr>
      <w:r>
        <w:rPr/>
        <w:t>5. §¸²ÐÎ Ù³ëÇÝ¦ ÐÐ ûñ»ÝùÇ 28-ñ¹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5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/>
      </w:pPr>
      <w:r>
        <w:rPr>
          <w:rFonts w:cs="Arial Armenian" w:ascii="Arial Armenian" w:hAnsi="Arial Armenian"/>
        </w:rPr>
        <w:t xml:space="preserve">Î³ï³ñáÕ³Ï³Ý ·áñÍáÕáõÃÛáõÝÝ»ñÇ Ï³ï³ñÙ³Ý Í³Ëë»ñÇ </w:t>
        <w:br/>
        <w:t>µéÝ³·³ÝÓÙ³Ý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 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sz w:val="12"/>
          <w:szCs w:val="12"/>
        </w:rPr>
        <w:t>(Ýß»É Ï³ï³ñáÕ³Ï³Ý í³ñáõÛÃÇ å³Ñ³ÝçÁ ¨ Ï³ï³ñáÕ³Ï³Ý ·áñÍáÕáõÃÛáõÝÝ»ñÇ Ï³ï³ñÙ³Ý Í³Ëë»ñÇ µéÝ³·³ÝÓÙ³Ý ÑÇÙù»ñÁ)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auto" w:line="360"/>
        <w:ind w:left="0" w:right="283" w:hanging="0"/>
        <w:rPr>
          <w:rFonts w:ascii="Arial Armenian" w:hAnsi="Arial Armenian" w:cs="Arial Armenian"/>
          <w:position w:val="5"/>
        </w:rPr>
      </w:pPr>
      <w:r>
        <w:rPr>
          <w:rFonts w:cs="Arial Armenian" w:ascii="Arial Armenian" w:hAnsi="Arial Armenian"/>
          <w:position w:val="5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rPr>
          <w:b/>
          <w:b/>
          <w:sz w:val="18"/>
          <w:szCs w:val="18"/>
        </w:rPr>
      </w:pPr>
      <w:r>
        <w:rPr/>
        <w:t xml:space="preserve">ì»ñá·ñÛ³ÉÇ ÑÇÙ³Ý íñ³ ¨ Õ»Ï³í³ñí»Éáí §¸³ï³Ï³Ý ³Ïï»ñÇ Ñ³ñÏ³¹Çñ Ï³ï³ñÙ³Ý Ù³ëÇÝ¦ ÐÐ ûñ»ÝùÇ 28-ñ¹  Ñá¹í³Íáí ¨ 67-ñ¹ Ñá¹í³ÍÇ  §    ¦ Ù³ëáí. 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jc w:val="left"/>
        <w:rPr/>
      </w:pPr>
      <w:r>
        <w:rPr/>
        <w:t xml:space="preserve">ÂÇí_____________Ï³ï³ñáÕ³Ï³Ý í³ñáõÛÃáí ______________________________-Çó </w:t>
      </w:r>
      <w:r>
        <w:rPr>
          <w:position w:val="-4"/>
        </w:rPr>
        <w:t>µéÝ³·³ÝÓ»É ______________________________________¹ñ³Ù  Ï³ï³ñáÕ³Ï³Ý Í³Ëë»ñ:</w:t>
      </w:r>
      <w:r>
        <w:rPr/>
        <w:t xml:space="preserve">      </w:t>
      </w:r>
    </w:p>
    <w:p>
      <w:pPr>
        <w:pStyle w:val="Normhaj"/>
        <w:spacing w:lineRule="auto" w:line="360"/>
        <w:jc w:val="left"/>
        <w:rPr/>
      </w:pPr>
      <w:r>
        <w:rPr>
          <w:rFonts w:eastAsia="Arial Armenian"/>
        </w:rPr>
        <w:t xml:space="preserve">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>(·áõÙ³ñÁ µ³é»ñáí)</w:t>
      </w:r>
      <w:r>
        <w:rPr/>
        <w:t xml:space="preserve"> 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rPr/>
      </w:pPr>
      <w:r>
        <w:rPr/>
        <w:t>àñáßáõÙÁ Ï³ñáÕ ¿ µáÕáù³ñÏí»É ____________________________³é³çÇÝ ³ïÛ³ÝÇ ¹³ï³ñ³Ý Ï³Ù í»ñ³¹³ëáõÃÛ³Ý Ï³ñ·áíª áñáßáõÙÁ ëï³Ý³Éáõ ûñí³ÝÇó 10 ûñí³ ÁÝÃ³óù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6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éÝ³·³ÝÓí³Í ·áõÙ³ñÝ»ñÇ µ³ßËÙ³Ý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left"/>
        <w:rPr>
          <w:b/>
          <w:b/>
          <w:sz w:val="18"/>
          <w:szCs w:val="18"/>
        </w:rPr>
      </w:pPr>
      <w:r>
        <w:rPr/>
        <w:t>ì»ñá·ñÛ³ÉÇ ÑÇÙ³Ý íñ³ ¨ Õ»Ï³í³ñí»Éáí §¸²ÐÎ Ù³ëÇÝ¦ ÐÐ ûñ»ÝùÇ 28 ¨ 69 Ñá¹í³ÍÝ»ñáí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spacing w:lineRule="auto" w:line="360"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ä³ñï³å³ÝÇó §____¦ _______200__Ã.  µéÝ³·³ÝÓí³Í–––––––––––––––––––––––––--–-</w:t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ab/>
        <w:t xml:space="preserve">      (·áõÙ³ñÁ µ³é»ñáí)</w:t>
      </w:r>
    </w:p>
    <w:p>
      <w:pPr>
        <w:pStyle w:val="Naxarar"/>
        <w:spacing w:lineRule="auto" w:line="360"/>
        <w:ind w:left="0" w:right="283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  <w:spacing w:val="-5"/>
        </w:rPr>
        <w:t>¹ñ³Ù ·áõÙ³ñÁ µ³ßË»É å³Ñ³Ýç³ï»ñ (å³Ñ³Ýç³ï»ñ»ñÇ) ÙÇç¨ Ñ»ï¨Û³É Ñ»ñÃ³Ï³ÝáõÃÛ³Ùµ.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b/>
          <w:b/>
          <w:position w:val="6"/>
        </w:rPr>
      </w:pPr>
      <w:r>
        <w:rPr>
          <w:rFonts w:cs="Arial Armenian"/>
          <w:b/>
          <w:position w:val="6"/>
        </w:rPr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1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2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4"/>
        </w:rPr>
        <w:t>3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4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5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haj"/>
        <w:spacing w:lineRule="auto" w:line="360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/>
      </w:pPr>
      <w:r>
        <w:rPr>
          <w:rFonts w:cs="Arial Armenian" w:ascii="Arial Armenian" w:hAnsi="Arial Armenian"/>
        </w:rPr>
        <w:t xml:space="preserve">ä³ñï³å³ÝÇÝ áñáß³ÏÇ ·áñÍáÕáõÃÛáõÝÝ»ñ Ï³ï³ñ»ÉáõÝ å³ñï³¹ñ»Éáõ </w:t>
        <w:br/>
        <w:t xml:space="preserve">Ï³Ù áñáß³ÏÇ ·áñÍáÕáõÃÛáõÝÝ»ñÇ Ï³ï³ñáõÙÇó Ó»éÝå³Ñ </w:t>
        <w:br/>
        <w:t>ÙÝ³ÉáõÝ Ñ³ñÏ³¹ñ»Éáõ 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¥Ï³ï³ñáÕ³Ï³Ý Ã»ñÃÇ å³Ñ³ÝçÁ¤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spacing w:val="-5"/>
        </w:rPr>
      </w:pPr>
      <w:r>
        <w:rPr>
          <w:spacing w:val="-5"/>
        </w:rPr>
        <w:t>ì»ñá·ñÛ³ÉÇ ÑÇÙ³Ý íñ³ ¨ Õ»Ï³í³ñí»Éáí §¸²ÐÎ Ù³ëÇÝ¦ ÐÐ ûñ»ÝùÇ 28, 62 ¨ 71 Ñá¹í³ÍÝ»ñáí.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ï³¹ñ»É å³ñï³å³Ý 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 xml:space="preserve">  (Ýß»É å³ñï³å³ÝÇ ³ÝáõÝÁ, ³½·³ÝáõÝÁ,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>Çñ³í³µ³Ý³Ï³Ý ³ÝÓÇ ³Ýí³ÝáõÙÁ, Õ»Ï³í³ñÇ å³ßïáÝÁ, ³½·³ÝáõÝÁ)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exact" w:line="280"/>
        <w:rPr>
          <w:rFonts w:ascii="Arial Armenian" w:hAnsi="Arial Armenian" w:cs="Arial Armenian"/>
          <w:position w:val="5"/>
        </w:rPr>
      </w:pPr>
      <w:r>
        <w:rPr>
          <w:rFonts w:cs="Arial Armenian" w:ascii="Arial Armenian" w:hAnsi="Arial Armenian"/>
          <w:position w:val="5"/>
        </w:rPr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ï³ñÙ³Ý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¥Ï³ï³ñáÕ³Ï³Ý Ã»ñÃÇ å³Ñ³ÝçÁ¤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spacing w:val="-5"/>
        </w:rPr>
        <w:t>ì»ñá·ñÛ³ÉÇ ÑÇÙ³Ý íñ³ ¨ Õ»Ï³í³ñí»Éáí §¸²ÐÎ Ù³ëÇÝ¦ ÐÐ ûñ»ÝùÇ 28, 64 ¨ 71 Ñá¹í³ÍÝ»ñáí.</w:t>
      </w:r>
    </w:p>
    <w:p>
      <w:pPr>
        <w:pStyle w:val="Normhaj"/>
        <w:ind w:hanging="0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ï³å³Ý ¥Ý»ñ¤ _______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 xml:space="preserve">å³ñï³å³Ý¥Ý»ñÇ¤ ³ÝáõÝ-³½·³ÝáõÝÝ»ñ 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íï³ñ»É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Ñ³ëó»Çó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9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Ý³Ï»óÙ³Ý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/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¥Ï³ï³ñáÕ³Ï³Ý Ã»ñÃÇ å³Ñ³ÝçÁ¤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8, 65 ¨ 71 Ñá¹í³ÍÝ»ñáí.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³Ýç³ï»ñ¥»ñ¤ _______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 xml:space="preserve">³ÝáõÝ« ³½·³ÝáõÝ 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µÝ³Ï»óÝ»É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Ñ³ëó»áõÙ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0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ÇÝ í³ñã³Ï³Ý å³ï³ëË³Ý³ïíáõÃÛ³Ý »ÝÃ³ñÏ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axarar"/>
        <w:rPr/>
      </w:pPr>
      <w:r>
        <w:rPr>
          <w:rFonts w:cs="Arial Armenian" w:ascii="Arial Armenian" w:hAnsi="Arial Armenian"/>
          <w:b w:val="false"/>
          <w:position w:val="-4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>(Ýß»É Ï³ï³ñáÕ³Ï³Ý Ã»ñÃÇ å³Ñ³ÝçÁ ¨ ³ÝÓÇÝ í³ñã³Ï³Ý å³ï³ëË³Ý³ïíáõÃÛ³Ý »ÝÃ³ñÏ»Éáõ ÑÇÙùÁ)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8, 72 Ñá¹í³ÍÇ 1-ÇÝ Ù³ëáí  ¨ í³ñã³Ï³Ý Çñ³í³Ë³ËïáõÙÝ»ñÇ í»ñ³µ»ñÛ³É ÐÐ ûñ»Ýë·ñùÇ 206.5 Ñá¹í³Íáí`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0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rFonts w:eastAsia="Arial Armenian"/>
        </w:rPr>
        <w:t xml:space="preserve">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 xml:space="preserve">(Ýß»É í³ñã³Ï³Ý å³ï³ëË³Ý³ïíáõÃÛ³Ý »ÝÃ³ñÏíáÕ ³ÝÓÇ ³ÝáõÝÁ, ³½·³ÝáõÝÁ, ³Ýí³ÝáõÙÁ, å³ßïáÝÁ) </w:t>
      </w:r>
    </w:p>
    <w:p>
      <w:pPr>
        <w:pStyle w:val="Normhaj"/>
        <w:ind w:hanging="0"/>
        <w:rPr/>
      </w:pPr>
      <w:r>
        <w:rPr/>
        <w:t>»ÝÃ³ñÏ»É í³ñã³Ï³Ý å³ï³ëË³Ý³ïíáõÃÛ³Ý` Ýñ³Ý ïáõ·³Ý»Éáí ë³ÑÙ³Ýí³Í Ýí³½³·áõÛÝ ³ßË³ï³í³ñÓÇ ––––––––––––––––––  –––––––––––––––––– ¹ñ³ÙÇ ã³÷áí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Ï³¹Çñ Ï³ï³ñáÕÇ áñáßáõÙÁ í»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 xml:space="preserve">¸²ÐÎ Í³é³ÛáõÃÛ³Ý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 xml:space="preserve">Ýß»É áñáßáõÙ Ï³Û³óÝáÕ å³ßïáÝ³ï³ñ ³ÝÓÇ å³ßïáÝÁ, ³ÝáõÝ-³½·³ÝáõÝÁ </w:t>
      </w:r>
    </w:p>
    <w:p>
      <w:pPr>
        <w:pStyle w:val="Normhaj"/>
        <w:spacing w:lineRule="exact" w:line="280"/>
        <w:ind w:hanging="0"/>
        <w:rPr/>
      </w:pPr>
      <w:r>
        <w:rPr/>
        <w:t xml:space="preserve">áõëáõÙÝ³ëÇñ»Éáí  </w:t>
      </w:r>
      <w:r>
        <w:rPr>
          <w:sz w:val="13"/>
          <w:szCs w:val="13"/>
        </w:rPr>
        <w:t xml:space="preserve"> </w:t>
      </w:r>
      <w:r>
        <w:rPr/>
        <w:t>§__¦________ 200_Ã. Ñ³ñáõóí³Í ÃÇí _________ Ï³ï³ñáÕ³Ï³Ý í³ñáõÛÃÇ ÝÛáõÃ»ñÁ.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exact" w:line="280"/>
        <w:ind w:hanging="0"/>
        <w:rPr>
          <w:rFonts w:ascii="Arial Armenian" w:hAnsi="Arial Armenian" w:cs="Arial Armenian"/>
          <w:position w:val="6"/>
        </w:rPr>
      </w:pPr>
      <w:r>
        <w:rPr>
          <w:rFonts w:cs="Arial Armenian"/>
          <w:position w:val="6"/>
        </w:rPr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 xml:space="preserve">ì»ñá·ñÛ³ÉÇ ÑÇÙ³Ý íñ³ ¨ Õ»Ï³í³ñí»Éáí §¸²ÐÎ Ù³ëÇÝ¦ ÐÐ ûñ»ÝùÇ 28 Ñá¹í³ÍÇ 6-ñ¹ </w:t>
        <w:br/>
        <w:t>Ù³ëáí.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>
          <w:position w:val="-4"/>
        </w:rPr>
        <w:t xml:space="preserve">ì»ñ³óÝ»É ––––––––––––––––––––––––––––––––––––––––––––––––––––––––––––––––    </w:t>
      </w:r>
      <w:r>
        <w:rPr>
          <w:sz w:val="13"/>
          <w:szCs w:val="13"/>
        </w:rPr>
        <w:t xml:space="preserve"> </w:t>
        <w:tab/>
        <w:tab/>
        <w:tab/>
        <w:tab/>
        <w:t xml:space="preserve">Ýß»É áñáßáõÙ Ï³Û³óÝáÕÇ å³ßïáÝÁ« ³½·³ÝáõÝÁ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>__________________________ §____¦_________________200 ___Ã. Ï³Û³óñ³Í áñáßáõÙÁ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80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 xml:space="preserve">Ýß»É áñáßÙ³Ý ³Ýí³ÝáõÙÁ  </w:t>
      </w:r>
    </w:p>
    <w:p>
      <w:pPr>
        <w:pStyle w:val="Normhaj"/>
        <w:spacing w:lineRule="exact" w:line="28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 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å³ßïáÝ³ï³ñ ³ÝÓÇ ³½·³ÝáõÝÁ ¨</w:t>
        <w:tab/>
        <w:t>ëïáñ³·ñáõÃÛáõÝÁ</w:t>
      </w:r>
      <w:r>
        <w:br w:type="page"/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Ã»ñÃÁ  í»ñ³¹³ñÓÝ»Éáõ Ù³ëÇÝ</w:t>
      </w:r>
    </w:p>
    <w:p>
      <w:pPr>
        <w:pStyle w:val="Hodvatsken"/>
        <w:rPr/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exact" w:line="280"/>
        <w:ind w:hanging="0"/>
        <w:rPr>
          <w:position w:val="-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t>¹³ï³ñ³ÝÇ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ÏáÕÙÇó §___¦_________200__Ã. ïñí³Í ÃÇí ______________ Ï³ï³ñáÕ³Ï³Ý Ã»ñÃ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Á í»ñ³¹³ñÓÝ»Éáõ ÑÇÙùÁ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1, 28 Ñá¹í³ÍÝ»ñáí ¨ 31 Ñá¹í³ÍÇ 1 ¨ 2-ñ¹ Ù³ë»ñáí.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 ð à Þ º ò Æ 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ind w:left="0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position w:val="-4"/>
        </w:rPr>
        <w:t>–––––––––––––––––––––––––––––––––––––––––––––––––––</w:t>
      </w:r>
      <w:r>
        <w:rPr>
          <w:rFonts w:eastAsia="Arial Armenian" w:cs="Arial Armenian" w:ascii="Arial Armenian" w:hAnsi="Arial Armenian"/>
          <w:position w:val="-4"/>
        </w:rPr>
        <w:t xml:space="preserve"> </w:t>
      </w:r>
      <w:r>
        <w:rPr>
          <w:rFonts w:cs="Arial Armenian" w:ascii="Arial Armenian" w:hAnsi="Arial Armenian"/>
          <w:b w:val="false"/>
          <w:position w:val="-4"/>
        </w:rPr>
        <w:t>ÏáÕÙÇó ïñí³Í ÃÇí</w:t>
      </w:r>
      <w:r>
        <w:rPr>
          <w:rFonts w:cs="Arial Armenian" w:ascii="Arial Armenian" w:hAnsi="Arial Armenian"/>
          <w:position w:val="-4"/>
        </w:rPr>
        <w:t xml:space="preserve"> 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ab/>
        <w:tab/>
        <w:t xml:space="preserve">  </w:t>
      </w:r>
      <w:r>
        <w:rPr>
          <w:sz w:val="13"/>
          <w:szCs w:val="13"/>
        </w:rPr>
        <w:t>¸³ï³ñ³ÝÇ ³Ýí³ÝáõÙÁ</w:t>
      </w:r>
    </w:p>
    <w:p>
      <w:pPr>
        <w:pStyle w:val="Normhaj"/>
        <w:ind w:hanging="0"/>
        <w:rPr/>
      </w:pPr>
      <w:r>
        <w:rPr/>
        <w:t>Ï³ï³ñáÕ³Ï³Ý Ã»ñÃÁ í»ñ³¹³ñÓÝ»É å³Ñ³Ýç³ï»ñ`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ÇÝ:</w:t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í³Ñ³çáñ¹ ×³Ý³ã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/>
      </w:pPr>
      <w:r>
        <w:rPr>
          <w:sz w:val="13"/>
          <w:szCs w:val="13"/>
        </w:rPr>
        <w:t>/Ï³ï³ñáÕ³Ï³Ý Ã»ñÃÇ å³Ñ³ÝçÁ ¨ Çñ³í³Ñ³çáñ¹áõÃÛ³Ý ÑÇÙùÁ/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 xml:space="preserve">ì»ñá·ñÛ³ÉÇ ÑÇÙ³Ý íñ³ ¨ Õ»Ï³í³ñí»Éáí §¸²ÐÎ Ù³ëÇÝ¦ ÐÐ ûñ»ÝùÇ  9  ¨ 28 Ñá¹í³ÍÝ»ñáí. 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ind w:hanging="0"/>
        <w:rPr/>
      </w:pPr>
      <w:r>
        <w:rPr/>
        <w:t xml:space="preserve">ä³ñï³å³Ý (å³Ñ³Ýç³ï»ñ)–––––––––––––––––––––––––––––––––––––––––––––––––––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</w:t>
      </w:r>
      <w:r>
        <w:rPr>
          <w:rFonts w:eastAsia="Arial Armenian"/>
          <w:sz w:val="13"/>
          <w:szCs w:val="13"/>
        </w:rPr>
        <w:t xml:space="preserve">   </w:t>
      </w:r>
      <w:r>
        <w:rPr>
          <w:sz w:val="13"/>
          <w:szCs w:val="13"/>
        </w:rPr>
        <w:t xml:space="preserve">(ÁÝ¹·Í»É) </w:t>
      </w:r>
      <w:r>
        <w:rPr/>
        <w:t xml:space="preserve">            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ýÇ½ÇÏ³Ï³Ý ³ÝÓÇ ³ÝáõÝ-³½·³ÝáõÝÁ, µÝ³ÏáõÃÛ³Ý í³ÛñÁ (Çñ³í³µ³Ý³Ï³Ý ³ÝÓÇ ³Ýí³ÝáõÙÁ, ·ïÝí»Éáõ í³ÛñÁ)</w:t>
      </w:r>
    </w:p>
    <w:p>
      <w:pPr>
        <w:pStyle w:val="Normhaj"/>
        <w:spacing w:lineRule="exact" w:line="280"/>
        <w:ind w:hanging="0"/>
        <w:rPr/>
      </w:pPr>
      <w:r>
        <w:rPr/>
        <w:t>÷áË³ñÇÝ»É Çñ³í³Ñ³çáñ¹áí ¨ ÃÇí ———— Ï³ï³ñáÕ³Ï³Ý í³ñáõÛÃáí áñå»ë å³ñï³å³Ý (å³Ñ³Ýç³ï»ñ)  ×³Ý³ã»É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ýÇ½ÇÏ³Ï³Ý ³ÝÓÇ ³ÝáõÝ-³½·³ÝáõÝÁ, µÝ³ÏáõÃÛ³Ý í³ÛñÁ  (Çñ³í³µ³Ý³Ï³Ý ³ÝÓÇ ³Ýí³ÝáõÙÁ, ·ïÝí»Éáõ í³ÛñÁ)</w:t>
      </w:r>
    </w:p>
    <w:p>
      <w:pPr>
        <w:pStyle w:val="Normhaj"/>
        <w:ind w:hanging="0"/>
        <w:rPr/>
      </w:pPr>
      <w:r>
        <w:rPr/>
      </w:r>
    </w:p>
    <w:p>
      <w:pPr>
        <w:pStyle w:val="Naxarar"/>
        <w:spacing w:lineRule="exact" w:line="240"/>
        <w:ind w:left="0" w:right="283" w:hanging="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/>
      </w:pPr>
      <w:r>
        <w:rPr>
          <w:rFonts w:cs="Arial Armenian" w:ascii="Arial Armenian" w:hAnsi="Arial Armenian"/>
        </w:rPr>
        <w:t>ä³ñï³å³Ý ë»÷³Ï³Ý³ïÇñáçÁ, ÇÝãå»ë Ý³¨ ³ÛÝ ³ÝÓ³Ýó, áñáÝó û·ï³·áñÍÙ³Ý Çñ³íáõÝùÁ ·ñ³Ýóí³Í ã¿ ûñ»Ýùáí ë³ÑÙ³Ýí³Í Ï³ñ·áí ³×áõñ¹Ç Ý»ñÏ³Û³óñ³Í µÝ³Ï³ñ³ÝÇó (ßÇÝáõÃÛáõÝÇó) íï³ñ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Ýß»É Ï³ï³ñáÕ³Ï³Ý Ã»ñÃÇ å³Ñ³Ýç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ormhaj"/>
        <w:ind w:hanging="0"/>
        <w:rPr/>
      </w:pPr>
      <w:r>
        <w:rPr/>
        <w:t>ì»ñá·ñÛ³ÉÇ ÑÇÙ³Ý íñ³ ¨ Õ»Ï³í³ñí»Éáí §¸³ï³Ï³Ý ³Ïï»ñÇ Ñ³ñÏ³¹Çñ Ï³ï³ñÙ³Ý Ù³ëÇÝ¦ ÐÐ ûñ»ÝùÇ 28, 64 ¨ 64.1 Ñá¹í³ÍÝ»ñáí`</w:t>
      </w:r>
    </w:p>
    <w:p>
      <w:pPr>
        <w:pStyle w:val="Normhaj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/>
        <w:t>ä³ñï³å³Ý ë»÷³Ï³Ý³ïÇñáçÁ, ÇÝãå»ë Ý³¨ ³ÛÝ ³ÝÓ³Ýó, áñáÝó û·ï³·áñÍÙ³Ý Çñ³íáõÝùÁ ·ñ³Ýóí³Í ã¿ ûñ»Ýùáí ë³ÑÙ³Ýí³Í Ï³ñ·áí ³×áõñ¹Ç Ý»ñÏ³Û³óñ³Í µÝ³Ï³ñ³ÝÇó   (ßÇÝáõÃÛáõÝÇó) íï³ñ»É:</w:t>
      </w:r>
    </w:p>
    <w:p>
      <w:pPr>
        <w:pStyle w:val="Normhaj"/>
        <w:rPr/>
      </w:pPr>
      <w:r>
        <w:rPr/>
        <w:t>ìï³ñÙ³Ý Ï³ï³ñáÕ³Ï³Ý ·áñÍáÕáõÃÛáõÝÝ»ñÇ Ï³ï³ñáõÙÁ Ýß³Ý³Ï»É ë/Ã §_________¦  §____¦ Å³ÙÁ ______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³é³çÇÝ ³ïÛ³ÝÇ ¹³ï³ñ³Ý Ï³Ù í»ñ³¹³ëáõÃÛ³Ý Ï³ñ·áíª áñáßáõÙÁ ëï³Ý³Éáõ ûñí³ÝÇó 10 ûñí³ ÁÝÃ³óùáõÙ:</w:t>
      </w:r>
    </w:p>
    <w:p>
      <w:pPr>
        <w:pStyle w:val="Normhaj"/>
        <w:ind w:hanging="0"/>
        <w:rPr>
          <w:position w:val="-6"/>
        </w:rPr>
      </w:pPr>
      <w:r>
        <w:rPr>
          <w:rFonts w:eastAsia="Arial Armenian"/>
          <w:i/>
        </w:rPr>
        <w:t xml:space="preserve">  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5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/>
      </w:pPr>
      <w:r>
        <w:rPr>
          <w:rFonts w:cs="Arial Armenian" w:ascii="Arial Armenian" w:hAnsi="Arial Armenian"/>
        </w:rPr>
        <w:t xml:space="preserve">ä³ñï³å³Ý ë»÷³Ï³Ý³ïÇñáçÁ, ÇÝãå»ë Ý³¨ ³ÛÝ ³ÝÓ³Ýó, áñáÝó û·ï³·áñÍÙ³Ý Çñ³íáõÝùÁ ·ñ³Ýóí³Í ã¿ ûñ»Ýùáí ë³ÑÙ³Ýí³Í Ï³ñ·áí Ñ³ñÏ³¹Çñ ³×áõñ¹áí </w:t>
        <w:br/>
        <w:t>í³×³éí³Í µÝ³Ï³ñ³ÝÇó (ßÇÝáõÃÛáõÝÇó) íï³ñ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/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Ýß»É Ï³ï³ñáÕ³Ï³Ý Ã»ñÃÇ ¨ å³Ñ³Ýç³ïÇñáç ¹ÇÙáõÙÇ å³Ñ³Ýç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t>:</w:t>
      </w:r>
    </w:p>
    <w:p>
      <w:pPr>
        <w:pStyle w:val="Normhaj"/>
        <w:ind w:hanging="0"/>
        <w:rPr/>
      </w:pPr>
      <w:r>
        <w:rPr/>
        <w:t>ì»ñá·ñÛ³ÉÇ ÑÇÙ³Ý íñ³ ¨ Õ»Ï³í³ñí»Éáí §¸³ï³Ï³Ý ³Ïï»ñÇ Ñ³ñÏ³¹Çñ Ï³ï³ñÙ³Ý Ù³ëÇÝ¦ ÐÐ ûñ»ÝùÇ 28, 64 ¨  64.1 Ñá¹í³ÍÝ»ñáí`</w:t>
      </w:r>
    </w:p>
    <w:p>
      <w:pPr>
        <w:pStyle w:val="Normhaj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/>
        <w:t>ä³ñï³å³Ý ë»÷³Ï³Ý³ïÇñáçÁ, ÇÝãå»ë Ý³¨ ³ÛÝ ³ÝÓ³Ýó, áñáÝó û·ï³·áñÍÙ³Ý Çñ³íáõÝùÁ ·ñ³Ýóí³Í ã¿ ûñ»Ýùáí ë³ÑÙ³Ýí³Í Ï³ñ·áí Ñ³ñÏ³¹Çñ ³×áõñ¹áí í³×³éí³Í µÝ³Ï³ñ³ÝÇó   (ßÇÝáõÃÛáõÝÇó) íï³ñ»É:</w:t>
      </w:r>
    </w:p>
    <w:p>
      <w:pPr>
        <w:pStyle w:val="Normhaj"/>
        <w:rPr/>
      </w:pPr>
      <w:r>
        <w:rPr/>
        <w:t>ìï³ñÙ³Ý Ï³ï³ñáÕ³Ï³Ý ·áñÍáÕáõÃÛáõÝÝ»ñÇ Ï³ï³ñáõÙÁ Ýß³Ý³Ï»É ë/Ã §_________¦ §____¦ Å³ÙÁ ______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³é³çÇÝ ³ïÛ³ÝÇ ¹³ï³ñ³Ý Ï³Ù í»ñ³¹³ëáõÃÛ³Ý Ï³ñ·áíª áñáßáõÙÁ ëï³Ý³Éáõ ûñí³ÝÇó 10 ûñí³ ÁÝÃ³óùáõÙ:</w:t>
      </w:r>
      <w:r>
        <w:rPr>
          <w:i/>
        </w:rPr>
        <w:t xml:space="preserve">     </w:t>
      </w:r>
    </w:p>
    <w:p>
      <w:pPr>
        <w:pStyle w:val="Normhaj"/>
        <w:spacing w:lineRule="exact" w:line="240"/>
        <w:rPr>
          <w:i/>
          <w:i/>
          <w:position w:val="-6"/>
        </w:rPr>
      </w:pP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Ý  ³í³ñï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Ýß»É Ï³ï³ñáÕ³Ï³Ý Ã»ñÃÇ å³Ñ³ÝçÁ ¨ ³í³ñï»Éáõ ÑÇÙù»ñÁ)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ormhaj"/>
        <w:spacing w:lineRule="exact" w:line="280"/>
        <w:ind w:hanging="0"/>
        <w:rPr/>
      </w:pPr>
      <w:r>
        <w:rPr>
          <w:position w:val="-4"/>
        </w:rPr>
        <w:t>ì»ñá·ñÛ³ÉÇ ÑÇÙ³Ý íñ³ ¨ Õ»Ï³í³ñí»Éáí §¸²ÐÎ Ù³ëÇÝ¦ ÐÐ ûñ»ÝùÇ 28, 34 Ñá¹í³ÍÝ»ñáí ¨ 41 Ñá¹í³ÍÇ 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  </w:t>
      </w:r>
      <w:r>
        <w:rPr>
          <w:rFonts w:eastAsia="Arial Armenian"/>
          <w:sz w:val="13"/>
          <w:szCs w:val="13"/>
        </w:rPr>
        <w:t xml:space="preserve">                           </w:t>
      </w:r>
      <w:r>
        <w:rPr>
          <w:sz w:val="13"/>
          <w:szCs w:val="13"/>
        </w:rPr>
        <w:t>Ýß»É Ù³ëÁ, Ï»ïÁ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80"/>
        <w:ind w:hanging="0"/>
        <w:rPr/>
      </w:pPr>
      <w:r>
        <w:rPr/>
        <w:t>²í³ñï»É   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í»ñ³µ»ñÛ³É §____¦ ________ 200__Ã. Ñ³ñáõóí³Í ÃÇí ____________ Ï³ï³ñáÕ³Ï³Ý í³ñáõÛÃ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rPr>
          <w:i/>
          <w:i/>
        </w:rPr>
      </w:pPr>
      <w:r>
        <w:rPr/>
        <w:t>Î³ï³ñáÕ³Ï³Ý í³ñáõÛÃÝ ³í³ñï»ÉÁ ¨ Ï³ï³ñáÕ³Ï³Ý Ã»ñÃÁ å³Ñ³Ýç³ïÇñáçÁ í»ñ³¹³ñÓÝ»ÉÝ ³ñ·»Éù ã¿ Ï³ï³ñáÕ³Ï³Ý Ã»ñÃÁ Ýáñ Ï³ï³ñÙ³Ý Ý»ñÏ³Û³óÝ»Éáõ Ñ³Ù³ñ:</w:t>
      </w:r>
    </w:p>
    <w:p>
      <w:pPr>
        <w:pStyle w:val="Normhaj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/>
      </w:pPr>
      <w:r>
        <w:rPr>
          <w:rFonts w:cs="Arial Armenian" w:ascii="Arial Armenian" w:hAnsi="Arial Armenian"/>
        </w:rPr>
        <w:t>Î³ï³ñáÕ³Ï³Ý í³ñáõÛÃÁ Ï³ñ×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axarar"/>
        <w:spacing w:lineRule="exact" w:line="280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ì»ñá·ñÛ³ÉÇ ÑÇÙ³Ý íñ³ ¨ Õ»Ï³í³ñí»Éáí §¸²ÐÎ Ù³ëÇÝ¦ ÐÐ ûñ»ÝùÇ 28 Ñá¹í³Íáí ¨ 42 Ñá¹í³ÍÇ  1-ÇÝ Ù³ëÇ §        ¦ Ï»ïáí ¨ 42 Ñá¹í³ÍÇ 2-ñ¹ Ù³ëáíª</w:t>
      </w:r>
    </w:p>
    <w:p>
      <w:pPr>
        <w:pStyle w:val="Normhaj"/>
        <w:spacing w:lineRule="exact" w:line="280"/>
        <w:ind w:hanging="0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/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80"/>
        <w:ind w:hanging="0"/>
        <w:rPr/>
      </w:pPr>
      <w:r>
        <w:rPr/>
        <w:t>Î³ñ×»É   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í»ñ³µ»ñÛ³É §____¦ ________ 200__Ã. Ñ³ñáõóí³Í ÃÇí ____________ Ï³ï³ñáÕ³Ï³Ý í³ñáõÛÃ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rFonts w:eastAsia="Arial Armenian"/>
          <w:i/>
          <w:i/>
        </w:rPr>
      </w:pPr>
      <w:r>
        <w:rPr>
          <w:rFonts w:eastAsia="Arial Armenian"/>
          <w:i/>
        </w:rPr>
        <w:t xml:space="preserve">   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rFonts w:eastAsia="Arial Armenian"/>
          <w:i/>
        </w:rPr>
        <w:t xml:space="preserve">   </w:t>
      </w: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ñ³Ù³Ï³Ý ÙÇçáóÝ»ñÁ ³é·ñ³í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ÁÝÃ»ñ³Ï³Ý»ñ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</w:t>
      </w:r>
      <w:r>
        <w:rPr>
          <w:sz w:val="13"/>
          <w:szCs w:val="13"/>
        </w:rPr>
        <w:t>³ÝáõÝÁ, ³½·³ÝáõÝÁ, Ñ³Ûñ³ÝáõÝÁ, µÝ³ÏáõÃÛ³Ý (Ñ³ßí³éÙ³Ý) í³ÛñÁ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firstLine="1701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/>
        <w:t>ÏáÕÙÇó ïñí³Í</w:t>
      </w:r>
    </w:p>
    <w:p>
      <w:pPr>
        <w:pStyle w:val="Normhaj"/>
        <w:ind w:hanging="0"/>
        <w:rPr/>
      </w:pPr>
      <w:r>
        <w:rPr/>
        <w:tab/>
        <w:tab/>
      </w:r>
      <w:r>
        <w:rPr>
          <w:sz w:val="13"/>
          <w:szCs w:val="13"/>
        </w:rPr>
        <w:t>Ýß»É Ï³ï³ñáÕ³Ï³Ý Ã»ñÃÁ ïí³Í ¹³ï³ñ³ÝÇ ³Ýí³ÝáõÙÁ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ÃÇí ––––––––– Ï³ï³ñáÕ³Ï³Ý Ã»ñÃÇ å³Ñ³ÝçÝ»ñÁ Ï³ï³ñ»Éáõ Ñ³Ù³ñ å³ñï³å³Ý ––––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6"/>
        </w:rPr>
        <w:t xml:space="preserve">-Çó </w:t>
      </w:r>
    </w:p>
    <w:p>
      <w:pPr>
        <w:pStyle w:val="Normhaj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ýÇ½. ³ÝÓÇ ³ÝáõÝÁ, ³½·³ÝáõÝÁ, µÝ³ÏáõÃÛ³Ý (Ñ³ßí³éÙ³Ý) í³ÛñÁ, Çñ³í³µ³Ý³Ï³Ý ³ÝÓÇ ³Ýí³ÝáõÙÁ, ·ïÝí»Éáõ í³ÛñÁ</w:t>
      </w:r>
    </w:p>
    <w:p>
      <w:pPr>
        <w:pStyle w:val="Normhaj"/>
        <w:spacing w:lineRule="exact" w:line="320"/>
        <w:ind w:hanging="0"/>
        <w:rPr/>
      </w:pPr>
      <w:r>
        <w:rPr/>
        <w:t>Ñ³Ù³Ó³ÛÝ §______¦ _______200   Ã.  ¹ñ³Ù³Ï³Ý ÙÇçáóÝ»ñÇ íñ³ ³ñ·»É³Ýù ¹Ý»Éáõ Ù³ëÇÝ áñáßÙ³Ýª ³é·ñ³í»óÇ    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320"/>
        <w:ind w:hanging="0"/>
        <w:rPr/>
      </w:pPr>
      <w:r>
        <w:rPr/>
        <w:t>å³ïÏ³ÝáÕ /––––––––––––––––––––––––––––––––––––––––––––––––––––––––––––––––/</w:t>
      </w:r>
    </w:p>
    <w:p>
      <w:pPr>
        <w:pStyle w:val="Normhaj"/>
        <w:spacing w:lineRule="exact" w:line="320"/>
        <w:ind w:hanging="0"/>
        <w:rPr/>
      </w:pPr>
      <w:r>
        <w:rPr/>
        <w:t>¹ñ³Ù³Ï³Ý ÙÇçáóÝ»ñÁ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160"/>
        <w:gridCol w:w="90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ñÅáõÛÃÇ ï»ë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lang w:val="en-US" w:eastAsia="en-US"/>
              </w:rPr>
              <w:t xml:space="preserve">(ÐÐ ¹ñ³Ù, ²ØÜ ¹áÉ³ñ, ºíñá,   </w:t>
              <w:br/>
              <w:t>è¸ éáõµÉÇ ¨ ³ÛÉ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ñï³ñÅáõÛÃÇ ¹»åù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Ýß»É ë»ñÇ³Ý ¨ Ñ³Ù³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³ÝáÃáõÃÛáõ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spacing w:lineRule="exact" w:line="320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spacing w:lineRule="exact" w:line="320"/>
        <w:ind w:hanging="0"/>
        <w:rPr/>
      </w:pPr>
      <w:r>
        <w:rPr/>
      </w:r>
    </w:p>
    <w:p>
      <w:pPr>
        <w:pStyle w:val="Normhaj"/>
        <w:spacing w:lineRule="exact" w:line="280"/>
        <w:ind w:hanging="0"/>
        <w:rPr/>
      </w:pPr>
      <w:r>
        <w:rPr/>
        <w:t>ÜßáõÙÝ»ñ ³é·ñ³íÙ³ÝÁ Ý»ñÏ³ ·ïÝíáÕ ³ÝÓ³Ýó ¹ÇïáÕáõÃÛáõÝÝ»ñÇ ¨ Ñ³Ûï³ñ³ñáõÃÛáõÝÝ»ñÇ Ù³ëÇÝ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exact" w:line="280"/>
        <w:ind w:left="0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²ñÓ³Ý³·ñáõÃÛáõÝÁ Ï³½Ùí»ó §     ¦ ûñÇÝ³ÏÇó, ÁÝÃ»ñóí»ó µ³ñÓñ³Ó³ÛÝ, ×Çßï ¿, áñÇ Ñ³Ù³ñ ëïáñ³·ñáõÙ »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right"/>
        <w:rPr/>
      </w:pPr>
      <w:r>
        <w:rPr/>
        <w:t>Ð³ñÏ³¹Çñ Ï³ï³ñáÕ`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   </w:t>
      </w:r>
      <w:r>
        <w:rPr/>
        <w:t>ÀÝÃ»ñ³Ï³Ý»ñ` 1.––––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</w:t>
      </w:r>
      <w:r>
        <w:rPr/>
        <w:t>2.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²ÛÉ ³ÝÓÇ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êï³ó³ ³ñÓ³Ý³·ñáõÃÛ³Ý Ù»Ï ûñÇÝ³ÏÁ –––––––––––––––––––––––––––––––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</w:t>
      </w:r>
      <w:r>
        <w:rPr>
          <w:position w:val="-4"/>
        </w:rPr>
        <w:t>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</w:t>
      </w:r>
      <w:r>
        <w:rPr>
          <w:sz w:val="13"/>
          <w:szCs w:val="13"/>
        </w:rPr>
        <w:t>³½·³ÝáõÝÁ, ³ÝáõÝÁ, å³ßïáÝÁ« ëïáñ³·ñáõÃÛáõÝÁ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–––––––––––––––––––––––––––––––</w:t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right"/>
        <w:rPr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Ò¨ 39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</w:tblGrid>
      <w:tr>
        <w:trPr>
          <w:trHeight w:val="1199" w:hRule="atLeast"/>
        </w:trPr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snapToGrid w:val="false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Ð³ëï³ïí³Í ¿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eastAsia="Arial Armenian"/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 xml:space="preserve">ÐÐ ³ñ¹³ñ³¹³ïáõÃÛ³Ý Ý³Ë³ñ³ñ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eastAsia="Arial Armenian"/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 xml:space="preserve">2006Ã. ³åñÇÉÇ 12-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ÃÇí 65-Ü Ññ³Ù³Ýáí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rFonts w:eastAsia="Arial Armenian" w:cs="Arial Armenian" w:ascii="Arial Armenian" w:hAnsi="Arial Armenian"/>
          <w:color w:val="FFFFFF"/>
          <w:sz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Arial Armenian" w:ascii="Arial Armenian" w:hAnsi="Arial Armenian"/>
          <w:color w:val="FFFFFF"/>
          <w:sz w:val="16"/>
          <w:lang w:val="en-US" w:eastAsia="en-US"/>
        </w:rPr>
        <w:t>Ò¨ 37</w:t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²ðÒ²Ü²¶ðàôÂÚàôÜ</w:t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¶àôÚøÀ àôÔÔ²ÎÆ ì²Ö²èøàì Æð²òÜºÈàô Ø²êÆÜ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_ 200__Ã.                                                             ù.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 xml:space="preserve">¸²ÐÎ Í³é³ÛáõÃÛ³Ý –––––––––––––––––––––––––– (ù³Õ³ù³ÛÇÝ« Ù³ñ½³ÛÇÝ) µ³ÅÝÇ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</w:t>
      </w:r>
      <w:r>
        <w:rPr>
          <w:rFonts w:cs="Arial Armenian" w:ascii="Arial Armenian" w:hAnsi="Arial Armenian"/>
          <w:sz w:val="16"/>
          <w:lang w:val="en-US" w:eastAsia="en-US"/>
        </w:rPr>
        <w:t xml:space="preserve">(µ³Å³ÝÙáõÝùÇ)  –––––––––––––––––––––––––– 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6"/>
          <w:lang w:val="en-US" w:eastAsia="en-US"/>
        </w:rPr>
        <w:t>-Á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rPr/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(å³ßïáÝÁ, ÏáãáõÙÁ, ³ÝáõÝ-³½·³ÝáõÝÁ)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 200__Ã-ÇÝ  Ñ³ñáõóí³Í  ÃÇí ________ Ï³ï³ñáÕ³Ï³Ý   í³ñáõÛÃáí</w:t>
      </w:r>
    </w:p>
    <w:p>
      <w:pPr>
        <w:pStyle w:val="Normal"/>
        <w:ind w:left="2127" w:hanging="2127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ñï³å³Ý_________________________________________________________ÇÝ,    </w:t>
        <w:br/>
        <w:t xml:space="preserve">   </w:t>
      </w:r>
      <w:r>
        <w:rPr>
          <w:rFonts w:cs="Arial Armenian" w:ascii="Arial Armenian" w:hAnsi="Arial Armenian"/>
          <w:sz w:val="14"/>
          <w:lang w:val="en-US" w:eastAsia="en-US"/>
        </w:rPr>
        <w:t>³ÝáõÝÁ, ³½·³ÝáõÝÁ, µÝ³ÏáõÃÛ³Ý í³ÛñÁ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ïÏ³ÝáÕ Ý»ñùáÑÇßÛ³É ·áõÛùÁ` Ñ³Ù³Ó³ÛÝ §¸²ÐÎ Ù³ëÇÝ¦ ÐÐ ûñ»ÝùÇ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53</w:t>
      </w:r>
      <w:r>
        <w:rPr>
          <w:rFonts w:cs="Arial Armenian" w:ascii="Arial Armenian" w:hAnsi="Arial Armenian"/>
          <w:sz w:val="16"/>
          <w:vertAlign w:val="superscript"/>
          <w:lang w:val="en-US" w:eastAsia="en-US"/>
        </w:rPr>
        <w:t>1</w:t>
      </w:r>
      <w:r>
        <w:rPr>
          <w:rFonts w:cs="Arial Armenian" w:ascii="Arial Armenian" w:hAnsi="Arial Armenian"/>
          <w:sz w:val="16"/>
          <w:lang w:val="en-US" w:eastAsia="en-US"/>
        </w:rPr>
        <w:t xml:space="preserve"> Ñá¹í³ÍÇ å³Ñ³ÝçÝ»ñÇ áõÕÕ³ÏÇ í³×³éùÇ Ï³ñ·áí í³×³é»óÇ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ù³Õ. _________________________________________________________________</w:t>
      </w:r>
    </w:p>
    <w:p>
      <w:pPr>
        <w:pStyle w:val="Normal"/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</w:t>
      </w:r>
      <w:r>
        <w:rPr>
          <w:rFonts w:cs="Arial Armenian" w:ascii="Arial Armenian" w:hAnsi="Arial Armenian"/>
          <w:sz w:val="14"/>
          <w:lang w:val="en-US" w:eastAsia="en-US"/>
        </w:rPr>
        <w:t xml:space="preserve">(³ÝáõÝÁ, ³½·³ÝáõÝÁ, µÝ³ÏáõÃÛ³Ý í³ÛñÁ, ³ÝÓÝ³·ñÇ ë»ñÇ³Ý, Ñ³Ù³ñÁ, Ïá¹Á) </w:t>
      </w:r>
    </w:p>
    <w:p>
      <w:pPr>
        <w:pStyle w:val="Normal"/>
        <w:rPr/>
      </w:pPr>
      <w:r>
        <w:rPr>
          <w:rFonts w:cs="Arial Armenian" w:ascii="Arial Armenian" w:hAnsi="Arial Armenian"/>
          <w:sz w:val="16"/>
        </w:rPr>
        <w:t xml:space="preserve">__________________________________________________________________ÇÝ 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                                         </w:t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84"/>
        <w:gridCol w:w="2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 í³×³éùÇ ·ÇÝ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Ý ³é³ç³ñÏí³Í ³é³í»É³·áõÛÝ ·ÇÝ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ì³×³éùÇ ÁÝ¹Ñ³Ýáõñ ·áõÙ³ñÁ` _____________________¹ñ³Ù: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(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Ð³ñÏ³¹Çñ Ï³ï³ñáÕ____________________________________(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´³ÅÝÇ(´³Å³ÝÙáõÝùÇ) å»ï _____________________________(_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ëïáñ³·ñáõÃÛáõÝ</w:t>
      </w:r>
    </w:p>
    <w:p>
      <w:pPr>
        <w:pStyle w:val="Normal"/>
        <w:rPr/>
      </w:pPr>
      <w:r>
        <w:rPr>
          <w:rFonts w:cs="Arial Armenian" w:ascii="Arial Armenian" w:hAnsi="Arial Armenian"/>
          <w:sz w:val="16"/>
          <w:lang w:val="en-US" w:eastAsia="en-US"/>
        </w:rPr>
        <w:t>êï³ó³ ³ñÓ³Ý³·ñáõÃÛ³Ý ûñÇÝ³ÏÁ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______(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ëïáñ³·ñáõÃÛáõÝ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²ðÒ²Ü²¶ðàôÂÚàôÜ</w:t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¶àôÚøÀ àôÔÔ²ÎÆ ì²Ö²èøàì Æð²òÜºÈàô Ø²êÆÜ </w:t>
      </w:r>
    </w:p>
    <w:p>
      <w:pPr>
        <w:pStyle w:val="Normal"/>
        <w:rPr/>
      </w:pPr>
      <w:r>
        <w:rPr>
          <w:rFonts w:cs="Arial Armenian" w:ascii="Arial Armenian" w:hAnsi="Arial Armenian"/>
          <w:sz w:val="16"/>
          <w:lang w:val="en-US" w:eastAsia="en-US"/>
        </w:rPr>
        <w:t>§____¦ ______ 200__Ã.                                                             ù.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¸²ÐÎ Í³é³ÛáõÃÛ³Ý –––––––––––––––––––––––––– (ù³Õ³ù³ÛÇÝ« Ù³ñ½³ÛÇÝ) µ³ÅÝÇ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</w:t>
      </w:r>
      <w:r>
        <w:rPr>
          <w:rFonts w:cs="Arial Armenian" w:ascii="Arial Armenian" w:hAnsi="Arial Armenian"/>
          <w:sz w:val="16"/>
          <w:lang w:val="en-US" w:eastAsia="en-US"/>
        </w:rPr>
        <w:t xml:space="preserve">(µ³Å³ÝÙáõÝùÇ)  –––––––––––––––––––––––––– 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6"/>
          <w:lang w:val="en-US" w:eastAsia="en-US"/>
        </w:rPr>
        <w:t>-Á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(å³ßïáÝÁ, ÏáãáõÙÁ, ³ÝáõÝ-³½·³ÝáõÝÁ)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 200__Ã-ÇÝ  Ñ³ñáõóí³Í  ÃÇí ________ Ï³ï³ñáÕ³Ï³Ý   í³ñáõÛÃáí</w:t>
      </w:r>
    </w:p>
    <w:p>
      <w:pPr>
        <w:pStyle w:val="Normal"/>
        <w:ind w:left="2127" w:hanging="2127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ñï³å³Ý_________________________________________________________ÇÝ,                   </w:t>
      </w:r>
      <w:r>
        <w:rPr>
          <w:rFonts w:cs="Arial Armenian" w:ascii="Arial Armenian" w:hAnsi="Arial Armenian"/>
          <w:sz w:val="14"/>
          <w:lang w:val="en-US" w:eastAsia="en-US"/>
        </w:rPr>
        <w:t>³ÝáõÝÁ, ³ÝáõÝÁ, ³½·³ÝáõÝÁ, µÝ³ÏáõÃÛ³Ý í³ÛñÁ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ïÏ³ÝáÕ Ý»ñùáÑÇßÛ³É ·áõÛùÁ` Ñ³Ù³Ó³ÛÝ §¸²ÐÎ Ù³ëÇÝ¦ ÐÐ ûñ»ÝùÇ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53</w:t>
      </w:r>
      <w:r>
        <w:rPr>
          <w:rFonts w:cs="Arial Armenian" w:ascii="Arial Armenian" w:hAnsi="Arial Armenian"/>
          <w:sz w:val="16"/>
          <w:vertAlign w:val="superscript"/>
          <w:lang w:val="en-US" w:eastAsia="en-US"/>
        </w:rPr>
        <w:t>1</w:t>
      </w:r>
      <w:r>
        <w:rPr>
          <w:rFonts w:cs="Arial Armenian" w:ascii="Arial Armenian" w:hAnsi="Arial Armenian"/>
          <w:sz w:val="16"/>
          <w:lang w:val="en-US" w:eastAsia="en-US"/>
        </w:rPr>
        <w:t xml:space="preserve"> Ñá¹í³ÍÇ å³Ñ³ÝçÝ»ñÇ áõÕÕ³ÏÇ í³×³éùÇ Ï³ñ·áí í³×³é»óÇ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ù³Õ. _________________________________________________________________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</w:t>
      </w:r>
      <w:r>
        <w:rPr>
          <w:rFonts w:cs="Arial Armenian" w:ascii="Arial Armenian" w:hAnsi="Arial Armenian"/>
          <w:sz w:val="14"/>
          <w:lang w:val="en-US" w:eastAsia="en-US"/>
        </w:rPr>
        <w:t xml:space="preserve">(³ÝáõÝÁ, ³½·³ÝáõÝÁ, µÝ³ÏáõÃÛ³Ý í³ÛñÁ, ³ÝÓÝ³·ñÇ ë»ñÇ³Ý, Ñ³Ù³ñÁ, Ïá¹Á) 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__________________________________________________________________ÇÝ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84"/>
        <w:gridCol w:w="2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 í³×³éùÇ ·ÇÝ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Ý ³é³ç³ñÏí³Í ³é³í»É³·áõÛÝ ·ÇÝ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ì³×³éùÇ ÁÝ¹Ñ³Ýáõñ ·áõÙ³ñÁ` _____________________¹ñ³Ù: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(__________________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Ð³ñÏ³¹Çñ Ï³ï³ñáÕ____________________________________(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´³ÅÝÇ/´³Å³ÝÙáõÝùÇ/ å»ï _____________________________(_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êï³ó³ ³ñÓ³Ý³·ñáõÃÛ³Ý ûñÇÝ³ÏÁ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______(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ëïáñ³·ñáõÃÛáõÝ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right"/>
        <w:rPr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Ò¨ 40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</w:tblGrid>
      <w:tr>
        <w:trPr>
          <w:trHeight w:val="1199" w:hRule="atLeast"/>
        </w:trPr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snapToGrid w:val="false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Ð³ëï³ïí³Í ¿</w:t>
            </w:r>
          </w:p>
          <w:p>
            <w:pPr>
              <w:pStyle w:val="Normhaj"/>
              <w:ind w:hanging="0"/>
              <w:jc w:val="center"/>
              <w:rPr/>
            </w:pPr>
            <w:r>
              <w:rPr>
                <w:rFonts w:eastAsia="Arial Armenian"/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 xml:space="preserve">ÐÐ ³ñ¹³ñ³¹³ïáõÃÛ³Ý Ý³Ë³ñ³ñ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eastAsia="Arial Armenian"/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 xml:space="preserve">2006Ã. ³åñÇÉÇ 12-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ÃÇí 65-Ü Ññ³Ù³Ýáí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</w:tbl>
    <w:p>
      <w:pPr>
        <w:pStyle w:val="Normal"/>
        <w:ind w:right="3240" w:hanging="0"/>
        <w:jc w:val="center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 xml:space="preserve">²ðÒ²Ü²¶ðàôÂÚàôÜ                                               </w:t>
      </w:r>
    </w:p>
    <w:p>
      <w:pPr>
        <w:pStyle w:val="Normal"/>
        <w:ind w:right="3240" w:hanging="0"/>
        <w:jc w:val="center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 xml:space="preserve">ÈàîÀ (¶àôÚøÀ)  ²Öàôð¸àì ì²Ö²èºÈàô Ø²êÆÜ </w:t>
      </w:r>
    </w:p>
    <w:p>
      <w:pPr>
        <w:pStyle w:val="Normal"/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softHyphen/>
        <w:softHyphen/>
        <w:softHyphen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5"/>
          <w:lang w:val="en-US" w:eastAsia="en-US"/>
        </w:rPr>
        <w:t>§____¦ ______ 200__Ã.                                                             ù.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¸²ÐÎ Í³é³ÛáõÃÛ³Ý ––––––––––––</w:t>
        <w:softHyphen/>
        <w:t>––––––</w:t>
        <w:softHyphen/>
        <w:t>––––</w:t>
        <w:softHyphen/>
        <w:t xml:space="preserve">–(ù³Õ³ù³ÛÇÝ« Ù³ñ½³ÛÇÝ) µ³ÅÝÇ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5"/>
          <w:lang w:val="en-US" w:eastAsia="en-US"/>
        </w:rPr>
        <w:t>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5"/>
          <w:lang w:val="en-US" w:eastAsia="en-US"/>
        </w:rPr>
        <w:t xml:space="preserve"> </w:t>
      </w:r>
      <w:r>
        <w:rPr>
          <w:rFonts w:cs="Arial Armenian" w:ascii="Arial Armenian" w:hAnsi="Arial Armenian"/>
          <w:sz w:val="15"/>
          <w:lang w:val="en-US" w:eastAsia="en-US"/>
        </w:rPr>
        <w:t xml:space="preserve">(µ³Å³ÝÙáõÝùÇ)     ––––––––––––––––––––– 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5"/>
          <w:lang w:val="en-US" w:eastAsia="en-US"/>
        </w:rPr>
        <w:t>Á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rPr/>
      </w:pP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(å³ßïáÝÁ, ÏáãáõÙÁ, ³ÝáõÝ-³½·³ÝáõÝÁ)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 xml:space="preserve">§Ðñ³å³ñ³Ï³ÛÇÝ ë³Ï³ñÏáõÃÛáõÝÝ»ñÇ Ù³ëÇÝ¦ ÐÐ ûñ»ÝùÇ  33-ñ¹ Ñá¹í³ÍÇ 3-ñ¹ </w:t>
        <w:br/>
        <w:t>Ù³ëÇ Ñ³Ù³Ó³ÛÝ Ï³½Ù»óÇ ëáõÛÝ ³ñÓ³Ý³·ñáõÃÛáõÝÁ Ñ»ï¨Û³ÉÇ  Ù³ëÇÝ.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§____¦ _____ 200__Ã-ÇÝ  Å³ÙÁ _______ -ÇÝ  Ï³Û³ó³Í ³×áõñ¹áõÙ ù³Õ. ______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_</w:t>
      </w:r>
    </w:p>
    <w:p>
      <w:pPr>
        <w:pStyle w:val="Normal"/>
        <w:ind w:left="1440" w:firstLine="720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  <w:lang w:val="en-US" w:eastAsia="en-US"/>
        </w:rPr>
        <w:t>³ÝáõÝ-³½·³ÝáõÝÁ, Ñ³Ûñ³ÝáõÝÁ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-ÇÝ</w:t>
      </w:r>
    </w:p>
    <w:p>
      <w:pPr>
        <w:pStyle w:val="Normal"/>
        <w:ind w:left="720" w:firstLine="720"/>
        <w:rPr>
          <w:rFonts w:ascii="Arial Armenian" w:hAnsi="Arial Armenian" w:cs="Arial Armenian"/>
          <w:sz w:val="13"/>
          <w:lang w:val="en-US" w:eastAsia="en-US"/>
        </w:rPr>
      </w:pPr>
      <w:r>
        <w:rPr>
          <w:rFonts w:cs="Arial Armenian" w:ascii="Arial Armenian" w:hAnsi="Arial Armenian"/>
          <w:sz w:val="13"/>
          <w:lang w:val="en-US" w:eastAsia="en-US"/>
        </w:rPr>
        <w:t>µÝ³ÏáõÃÛ³Ý í³ÛñÁ, ³ÝÓÝ³·ñÇ ë»ñÇ³Ý, Ñ³Ù³ñÁ, Ïá¹Á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í³×³é»óÇ Ý»ñùáÑÇßÛ³É ·áõÛùÁ: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15"/>
          <w:lang w:val="en-US" w:eastAsia="en-US"/>
        </w:rPr>
        <w:t>ÈáïÇ ³Ýí³ÝáõÙÁ ¨ íÇ×³ÏÁ 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ÈáïÇ Ù»ÏÝ³ñÏ³ÛÇÝ ·ÇÝÁ  ___________________________________________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ÈáïÇ ·ÝÙ³Ý ·ÇÝÁ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ì³×³éí³Í ÉáïÇ ù³Ý³ÏÁ ¨ ·ÇÝÁ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ÀÝ¹Ñ³Ýáõñ ·áõÙ³ñÁ  _______________________________________________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¶Ýáñ¹  ________________________________________(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³½·³ÝáõÝ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Ð³ñÏ³¹Çñ Ï³ï³ñáÕ ____________________________(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5"/>
          <w:lang w:val="en-US" w:eastAsia="en-US"/>
        </w:rPr>
        <w:t xml:space="preserve">              </w:t>
      </w: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³½·³ÝáõÝ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²×áõñ¹Ç Ï³½Ù³Ï»ñåÇã __________________________(_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5"/>
          <w:lang w:val="en-US" w:eastAsia="en-US"/>
        </w:rPr>
        <w:t xml:space="preserve">             </w:t>
      </w: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³½·³ÝáõÝ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</w:r>
      <w:r>
        <w:br w:type="page"/>
      </w:r>
    </w:p>
    <w:p>
      <w:pPr>
        <w:pStyle w:val="Normhaj"/>
        <w:ind w:hanging="0"/>
        <w:jc w:val="right"/>
        <w:rPr/>
      </w:pPr>
      <w:r>
        <w:rPr>
          <w:b/>
        </w:rPr>
        <w:t>Ò</w:t>
      </w:r>
      <w:r>
        <w:rPr>
          <w:b/>
          <w:szCs w:val="17"/>
        </w:rPr>
        <w:t>¨</w:t>
      </w:r>
      <w:r>
        <w:rPr>
          <w:b/>
        </w:rPr>
        <w:t xml:space="preserve"> 4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/>
      </w:pPr>
      <w:r>
        <w:rPr>
          <w:rFonts w:cs="Arial Armenian" w:ascii="Arial Armenian" w:hAnsi="Arial Armenian"/>
        </w:rPr>
        <w:t>ä³ñï³å³ÝÇ  ·áõÛùÇ íñ³ ³ñ·»É³Ýù ¹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¥ÁÝÃ»ñ³Ï³Ý»ñ¤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           </w:t>
      </w:r>
      <w:r>
        <w:rPr>
          <w:sz w:val="13"/>
          <w:szCs w:val="13"/>
        </w:rPr>
        <w:t>³ÝáõÝ-³½·³ÝáõÝÁ, Ñ³Ûñ³ÝáõÝÁ, µÝ³ÏáõÃÛ³Ý í³ÛñÁ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firstLine="1701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ab/>
        <w:t xml:space="preserve">          </w:t>
      </w:r>
      <w:r>
        <w:rPr>
          <w:position w:val="-4"/>
        </w:rPr>
        <w:t xml:space="preserve"> ––––––––––––––––––––––––––––––––––––––––––––––––––––––––––––––</w:t>
      </w:r>
      <w:r>
        <w:rPr/>
        <w:tab/>
        <w:tab/>
        <w:tab/>
        <w:tab/>
        <w:tab/>
        <w:tab/>
      </w:r>
      <w:r>
        <w:rPr>
          <w:sz w:val="13"/>
          <w:szCs w:val="13"/>
        </w:rPr>
        <w:t>·áõÛùÇ ·ïÝí»Éáõ í³ÛñÁ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</w:t>
      </w:r>
      <w:r>
        <w:rPr/>
        <w:tab/>
        <w:t xml:space="preserve">           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axarar"/>
        <w:spacing w:lineRule="exact" w:line="260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ÃÇí ––––––––– Ï³ï³ñáÕ³Ï³Ý í³ñáõÛÃáí</w:t>
      </w:r>
      <w:r>
        <w:rPr>
          <w:rFonts w:cs="Arial Armenian" w:ascii="Arial Armenian" w:hAnsi="Arial Armenian"/>
        </w:rPr>
        <w:t xml:space="preserve"> _____________________________________</w:t>
      </w:r>
    </w:p>
    <w:p>
      <w:pPr>
        <w:pStyle w:val="Normhaj"/>
        <w:spacing w:lineRule="exact" w:line="260"/>
        <w:ind w:hanging="0"/>
        <w:rPr/>
      </w:pPr>
      <w:r>
        <w:rPr/>
        <w:t>Ñ³Ù³Ó³ÛÝ §_______¦ ________200   Ã.  ·áõÛùÇ íñ³ ³ñ·»É³Ýù ¹Ý»Éáõ Ù³ëÇÝ áñáßÙ³Ý ·áõÛù³·ñ»óÇ ¨ ³ñ·»É³ÝùÇ í»ñóñ»óÇ å³ñï³å³ÝÇÝ å³ïÏ³ÝáÕ  Ñ»ï¨Û³É ·áõÛùÁ.</w:t>
      </w:r>
    </w:p>
    <w:p>
      <w:pPr>
        <w:pStyle w:val="Normhaj"/>
        <w:spacing w:lineRule="exact" w:line="260"/>
        <w:ind w:hanging="0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õÛùÇ ³Ýí³ÝáõÙÁ ¨ ÝÏ³ñ³·ñáõÃÛáõÝ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ã³÷Á, ÏßÇéÁ, ù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õÛùÇ ·ÇÝ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Í³ÝáÃáõÃÛáõ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spacing w:val="-5"/>
          <w:position w:val="-4"/>
        </w:rPr>
        <w:t>¶áõÛù³·ñÙ³ÝÁ Ù³ëÝ³ÏóáõÙ ¿ÇÝ Ý³¨ª</w:t>
      </w:r>
      <w:r>
        <w:rPr>
          <w:position w:val="-4"/>
        </w:rPr>
        <w:t xml:space="preserve"> –––––––––––––––––––––––––––––––––––––––––––––-</w:t>
      </w:r>
    </w:p>
    <w:p>
      <w:pPr>
        <w:pStyle w:val="Normhaj"/>
        <w:spacing w:lineRule="auto" w:line="360"/>
        <w:ind w:hanging="0"/>
        <w:rPr>
          <w:sz w:val="12"/>
          <w:szCs w:val="12"/>
        </w:rPr>
      </w:pPr>
      <w:r>
        <w:rPr>
          <w:rFonts w:eastAsia="Arial Armenian"/>
        </w:rPr>
        <w:t xml:space="preserve">                                </w:t>
      </w:r>
      <w:r>
        <w:rPr/>
        <w:tab/>
        <w:t xml:space="preserve">              </w:t>
      </w:r>
      <w:r>
        <w:rPr>
          <w:sz w:val="13"/>
          <w:szCs w:val="13"/>
        </w:rPr>
        <w:t xml:space="preserve"> </w:t>
      </w:r>
      <w:r>
        <w:rPr>
          <w:spacing w:val="-5"/>
          <w:sz w:val="13"/>
          <w:szCs w:val="13"/>
        </w:rPr>
        <w:t>Ý»ñÏ³ ·ïÝíáÕ ³ÝÓ³Ýó ³ÝáõÝÁ, ³½·³ÝáõÝÁ, Ñ³Ûñ³ÝáõÝÁ, µÝ³ÏáõÃÛ³Ý í³ÛñÁ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ì»ñÁ Ýßí³Í ·áõÛùÁ Ç å³Ñ Ñ³ÝÓÝí»ó   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            </w:t>
      </w:r>
      <w:r>
        <w:rPr>
          <w:sz w:val="13"/>
          <w:szCs w:val="13"/>
        </w:rPr>
        <w:tab/>
        <w:tab/>
        <w:tab/>
        <w:tab/>
        <w:t xml:space="preserve">³ÝáõÝÁ, ³½·³ÝáõÝÁ, Ñ³Ûñ³ÝáõÝÁ, µÝ³ÏáõÃÛ³Ý í³ÛñÁ 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 xml:space="preserve">Ýñ³Ý µ³ó³ïñí»ó Ýßí³Í ·áõÛùÁ í³ïÝ»Éáõ, Ã³ùóÝ»Éáõ, ûï³ñ»Éáõ, </w:t>
      </w:r>
      <w:r>
        <w:rPr>
          <w:rFonts w:cs="Arial" w:ascii="Arial" w:hAnsi="Arial"/>
        </w:rPr>
        <w:t>ապօրինաբար մեկ ուրիշին հանձնելու</w:t>
      </w:r>
      <w:r>
        <w:rPr/>
        <w:t xml:space="preserve"> ¨ ÷áË»Éáõ ¹»åùáõÙ ûñ»Ýùáí ë³ÑÙ³Ýí³Í å³ï³ëË³Ý³ïíáõÃÛ³Ý Ù³ëÇÝ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¼·áõß³óí³Í »Ùª   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rPr/>
      </w:pPr>
      <w:r>
        <w:rPr>
          <w:rFonts w:eastAsia="Arial Armenian"/>
        </w:rPr>
        <w:t xml:space="preserve">                                       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>Ç å³Ñ ÁÝ¹áõÝáÕÇ ëïáñ³·ñáõÃÛáõÝÁ, ³½·³ÝáõÝÁ</w:t>
      </w:r>
    </w:p>
    <w:p>
      <w:pPr>
        <w:pStyle w:val="Normhaj"/>
        <w:spacing w:lineRule="auto" w:line="360"/>
        <w:ind w:hanging="0"/>
        <w:rPr/>
      </w:pPr>
      <w:r>
        <w:rPr/>
        <w:t>ÜßáõÙÝ»ñ Ý»ñÏ³ ·ïÝíáÕ ³ÝÓ³Ýó ¹ÇïáÕáõÃÛáõÝÝ»ñÇ ¨ Ñ³Ûï³ñ³ñáõÃÛáõÝÝ»ñÇ Ù³ëÇÝ 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²ñÓ³Ý³·ñáõÃÛáõÝÁ Ï³½Ùí»ó §___¦ ûñÇÝ³ÏÇó, ÁÝÃ»ñóí»ó, ×Çßï ¿, áñÇ Ñ³Ù³ñ ëïáñ³·ñáõÙ »Ýù`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/>
        <w:t>Ð³ñÏ³¹Çñ Ï³ï³ñáÕ`––––––––––––––––––––––––––</w:t>
      </w:r>
    </w:p>
    <w:p>
      <w:pPr>
        <w:pStyle w:val="Normhaj"/>
        <w:spacing w:lineRule="auto" w:line="360"/>
        <w:ind w:hanging="0"/>
        <w:jc w:val="right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>
          <w:rFonts w:eastAsia="Arial Armenian"/>
        </w:rPr>
        <w:t xml:space="preserve">     </w:t>
      </w:r>
      <w:r>
        <w:rPr/>
        <w:t>ÀÝÃ»ñ³Ï³Ý»ñ` 1.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right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>
          <w:rFonts w:eastAsia="Arial Armenian"/>
        </w:rPr>
        <w:t xml:space="preserve">  </w:t>
      </w:r>
      <w:r>
        <w:rPr/>
        <w:t>2.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                   ²ÛÉ ³ÝÓÇÝù`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êï³ó³ ³ñÓ³Ý³·ñáõÃÛ³Ý Ù»Ï ûñÇÝ³ÏÁ  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 xml:space="preserve">         </w:t>
      </w:r>
      <w:r>
        <w:rPr>
          <w:sz w:val="13"/>
          <w:szCs w:val="13"/>
        </w:rPr>
        <w:t>³½·³ÝáõÝÁ, ³ÝáõÝÁ, å³ßïáÝÁ« ëïáñ³·ñáõÃÛáõÝÁ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</w:t>
      </w:r>
      <w:r>
        <w:rPr>
          <w:position w:val="-4"/>
        </w:rPr>
        <w:t>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/>
        <w:tab/>
        <w:tab/>
        <w:tab/>
        <w:tab/>
        <w:t xml:space="preserve">       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center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                                     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spacing w:lineRule="auto" w:line="360"/>
        <w:ind w:hanging="0"/>
        <w:jc w:val="right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––––––––––––––––––––––––––––––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</w:t>
      </w:r>
      <w:r>
        <w:rPr>
          <w:rFonts w:cs="Times New Roman" w:ascii="Times New Roman" w:hAnsi="Times New Roman"/>
          <w:b/>
          <w:i/>
        </w:rPr>
        <w:t>ձև</w:t>
      </w:r>
      <w:r>
        <w:rPr>
          <w:rFonts w:cs="Sylfaen" w:ascii="Sylfaen" w:hAnsi="Sylfaen"/>
          <w:b/>
          <w:i/>
          <w:lang w:val="hy-AM" w:eastAsia="en-US"/>
        </w:rPr>
        <w:t xml:space="preserve">ը լրաց.  </w:t>
      </w:r>
      <w:r>
        <w:rPr>
          <w:rFonts w:cs="Sylfaen" w:ascii="Sylfaen" w:hAnsi="Sylfaen"/>
          <w:b/>
          <w:i/>
        </w:rPr>
        <w:t>25</w:t>
      </w:r>
      <w:r>
        <w:rPr>
          <w:rFonts w:cs="Sylfaen" w:ascii="Sylfaen" w:hAnsi="Sylfaen"/>
          <w:b/>
          <w:i/>
          <w:lang w:val="hy-AM" w:eastAsia="en-US"/>
        </w:rPr>
        <w:t>.</w:t>
      </w:r>
      <w:r>
        <w:rPr>
          <w:rFonts w:cs="Sylfaen" w:ascii="Sylfaen" w:hAnsi="Sylfaen"/>
          <w:b/>
          <w:i/>
        </w:rPr>
        <w:t>05</w:t>
      </w:r>
      <w:r>
        <w:rPr>
          <w:rFonts w:cs="Sylfaen" w:ascii="Sylfaen" w:hAnsi="Sylfaen"/>
          <w:b/>
          <w:i/>
          <w:lang w:val="hy-AM" w:eastAsia="en-US"/>
        </w:rPr>
        <w:t>.1</w:t>
      </w:r>
      <w:r>
        <w:rPr>
          <w:rFonts w:cs="Sylfaen" w:ascii="Sylfaen" w:hAnsi="Sylfaen"/>
          <w:b/>
          <w:i/>
        </w:rPr>
        <w:t>5</w:t>
      </w:r>
      <w:r>
        <w:rPr>
          <w:rFonts w:cs="Sylfaen" w:ascii="Sylfaen" w:hAnsi="Sylfaen"/>
          <w:b/>
          <w:i/>
          <w:lang w:val="hy-AM" w:eastAsia="en-US"/>
        </w:rPr>
        <w:t xml:space="preserve">  </w:t>
      </w:r>
      <w:r>
        <w:rPr>
          <w:b/>
          <w:i/>
          <w:sz w:val="28"/>
          <w:szCs w:val="28"/>
        </w:rPr>
        <w:t>N</w:t>
      </w:r>
      <w:r>
        <w:rPr>
          <w:rFonts w:cs="Sylfaen" w:ascii="Sylfaen" w:hAnsi="Sylfaen"/>
          <w:b/>
          <w:i/>
          <w:lang w:val="hy-AM" w:eastAsia="en-US"/>
        </w:rPr>
        <w:t xml:space="preserve"> 2</w:t>
      </w:r>
      <w:r>
        <w:rPr>
          <w:rFonts w:cs="Sylfaen" w:ascii="Sylfaen" w:hAnsi="Sylfaen"/>
          <w:b/>
          <w:i/>
        </w:rPr>
        <w:t>17</w:t>
      </w:r>
      <w:r>
        <w:rPr>
          <w:rFonts w:cs="Sylfaen" w:ascii="Sylfaen" w:hAnsi="Sylfaen"/>
          <w:b/>
          <w:i/>
          <w:lang w:val="hy-AM" w:eastAsia="en-US"/>
        </w:rPr>
        <w:t>-Ն</w:t>
      </w:r>
      <w:r>
        <w:rPr>
          <w:b/>
          <w:i/>
        </w:rPr>
        <w:t>)</w:t>
      </w:r>
      <w:r>
        <w:br w:type="page"/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/>
      </w:pPr>
      <w:r>
        <w:rPr>
          <w:rFonts w:cs="Arial Armenian" w:ascii="Arial Armenian" w:hAnsi="Arial Armenian"/>
        </w:rPr>
        <w:t xml:space="preserve">ä³ñï³å³ÝÇ ïÝï»ëáõÃÛáõÝáõÙ µéÝ³·³ÝÓÙ³Ý (µéÝ³·ñ³íÙ³Ý) </w:t>
        <w:br/>
        <w:t>»ÝÃ³Ï³ ·áõÛù ãÑ³ÛïÝ³µ»ñ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¥ÁÝÃ»ñ³Ï³Ý»ñ¤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/>
      </w:pPr>
      <w:r>
        <w:rPr>
          <w:position w:val="-4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         </w:t>
      </w:r>
      <w:r>
        <w:rPr>
          <w:sz w:val="13"/>
          <w:szCs w:val="13"/>
        </w:rPr>
        <w:t xml:space="preserve">³ÝáõÝÁ, ³½·³ÝáõÝÁ, Ñ³Ûñ³ÝáõÝÁ, µÝ³ÏáõÃÛ³Ý í³ÛñÁ </w:t>
      </w:r>
    </w:p>
    <w:p>
      <w:pPr>
        <w:pStyle w:val="Naxarar"/>
        <w:ind w:left="0" w:right="283" w:hanging="0"/>
        <w:rPr/>
      </w:pPr>
      <w:r>
        <w:rPr>
          <w:rFonts w:eastAsia="Arial Armenian" w:cs="Arial Armenian" w:ascii="Arial Armenian" w:hAnsi="Arial Armenian"/>
        </w:rPr>
        <w:t xml:space="preserve">                                  </w:t>
      </w:r>
      <w:r>
        <w:rPr>
          <w:rFonts w:cs="Arial Armenian" w:ascii="Arial Armenian" w:hAnsi="Arial Armenian"/>
        </w:rPr>
        <w:t>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firstLine="1701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ab/>
        <w:t xml:space="preserve">     </w:t>
      </w:r>
      <w:r>
        <w:rPr>
          <w:sz w:val="13"/>
          <w:szCs w:val="13"/>
        </w:rPr>
        <w:t>µÝ³ÏáõÃÛ³Ý í³ÛñÁ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</w:t>
      </w: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60"/>
        <w:ind w:hanging="0"/>
        <w:rPr/>
      </w:pPr>
      <w:r>
        <w:rPr/>
        <w:t>ÃÇí ––––––––– Ï³ï³ñáÕ³Ï³Ý í³ñáõÛÃáí ·áõÛù³·ñáõÙ Ï³ï³ñ»Éáõ Ñ³Ù³ñ Ñ³Ù³Ó³ÛÝ §_______¦ ________ 200   Ã. ·áõÛùÇ íñ³ ³ñ·»É³Ýù ¹Ý»Éáõ Ù³ëÇÝ áñáßÙ³Ý ëïáõ·»óÇ å³ñï³å³ÝÇ ïÝï»ëáõÃÛáõÝÁ:</w:t>
      </w:r>
    </w:p>
    <w:p>
      <w:pPr>
        <w:pStyle w:val="Normhaj"/>
        <w:spacing w:lineRule="exact" w:line="260"/>
        <w:ind w:hanging="0"/>
        <w:rPr/>
      </w:pPr>
      <w:r>
        <w:rPr/>
        <w:t>ä³ñï³å³ÝÇ ïÝï»ëáõÃÛáõÝáõÙ Ñ³ÛïÝ³µ»ñí»ó Ñ»ï¨Û³É ·áõÛù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1. 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2. 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3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4.  –––––––––––––––––––––––––––––––––––––––––––––––––––––––––––-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5.  –––––––––––––––––––––––––––––––––––––––––––––––––––––––––––-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6.  –––––––––––––––––––––––––––––––––––––––––––––––––––––––––––-–––––––––</w:t>
      </w:r>
    </w:p>
    <w:p>
      <w:pPr>
        <w:pStyle w:val="Normhaj"/>
        <w:rPr/>
      </w:pPr>
      <w:r>
        <w:rPr/>
      </w:r>
    </w:p>
    <w:p>
      <w:pPr>
        <w:pStyle w:val="Normhaj"/>
        <w:jc w:val="left"/>
        <w:rPr/>
      </w:pPr>
      <w:r>
        <w:rPr/>
        <w:t>Üßí³Í ·áõÛùÇ íñ³ §¸²ÐÎ Ù³ëÇÝ¦ ÐÐ ûñ»ÝùÇ 51 Ñá¹í³ÍÇ  Ñ³Ù³Ó³ÛÝ µéÝ³·³ÝÓáõÙ ãÇ ï³ñ³ÍíáõÙ:</w:t>
      </w:r>
    </w:p>
    <w:p>
      <w:pPr>
        <w:pStyle w:val="Normhaj"/>
        <w:ind w:hanging="0"/>
        <w:rPr/>
      </w:pPr>
      <w:r>
        <w:rPr/>
        <w:t>ä³ñï³å³ÝÇ ïÝï»ëáõÃÛáõÝáõÙ µéÝ³·³ÝÓÙ³Ý »ÝÃ³Ï³ ·áõÛù ãÑ³ÛïÝ³µ»ñí»ó: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ÜßáõÙÝ»ñ Ý»ñÏ³ ·ïÝíáÕ ³ÝÓ³Ýó ¹ÇïáÕáõÃÛáõÝÝ»ñÇ ¨ Ñ³Ûï³ñ³ñáõÃÛáõÝÝ»ñÇ Ù³ëÇÝ 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Normhaj"/>
        <w:spacing w:lineRule="exact" w:line="280"/>
        <w:ind w:hanging="0"/>
        <w:rPr/>
      </w:pPr>
      <w:r>
        <w:rPr/>
        <w:t>²ñÓ³Ý³·ñáõÃÛáõÝÁ Ï³½Ùí»ó §___¦ ûñÇÝ³ÏÇó, ÁÝÃ»ñóí»ó µ³ñÓñ³Ó³ÛÝ, ×Çßï ¿, áñÇ Ñ³Ù³ñ ëïáñ³·ñáõÙ »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right"/>
        <w:rPr/>
      </w:pPr>
      <w:r>
        <w:rPr/>
        <w:t>Ð³ñÏ³¹Çñ Ï³ï³ñáÕ`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   </w:t>
      </w:r>
      <w:r>
        <w:rPr/>
        <w:t>ÀÝÃ»ñ³Ï³Ý»ñ` 1.––––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</w:t>
      </w:r>
      <w:r>
        <w:rPr/>
        <w:t>2.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                   ²ÛÉ ³ÝÓÇÝù`      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êï³ó³ ³ñÓ³Ý³·ñáõÃÛ³Ý Ù»Ï ûñÇÝ³ÏÁ  –––––––––––––––––––––––––––––––-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 xml:space="preserve">        </w:t>
      </w:r>
      <w:r>
        <w:rPr>
          <w:sz w:val="13"/>
          <w:szCs w:val="13"/>
        </w:rPr>
        <w:t>³½·³ÝáõÝÁ, ³ÝáõÝÁ, å³ßïáÝÁ« ëïáñ³·ñáõÃÛáõÝÁ</w:t>
      </w:r>
    </w:p>
    <w:p>
      <w:pPr>
        <w:pStyle w:val="Normhaj"/>
        <w:ind w:hanging="0"/>
        <w:rPr>
          <w:sz w:val="13"/>
          <w:szCs w:val="13"/>
        </w:rPr>
      </w:pPr>
      <w:r>
        <w:rPr/>
        <w:tab/>
        <w:tab/>
        <w:tab/>
        <w:tab/>
        <w:t xml:space="preserve">       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             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                 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–––––––––––––––––––––––––––––––</w:t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Hastat"/>
        <w:rPr>
          <w:rFonts w:ascii="Arial Armenian" w:hAnsi="Arial Armenian" w:cs="Arial Armenian"/>
          <w:i w:val="false"/>
          <w:i w:val="false"/>
          <w:sz w:val="13"/>
          <w:szCs w:val="13"/>
        </w:rPr>
      </w:pPr>
      <w:r>
        <w:rPr>
          <w:rFonts w:cs="Arial Armenian" w:ascii="Arial Armenian" w:hAnsi="Arial Armenian"/>
          <w:i w:val="false"/>
          <w:sz w:val="13"/>
          <w:szCs w:val="13"/>
        </w:rPr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/>
      </w:pPr>
      <w:r>
        <w:rPr>
          <w:rFonts w:cs="Arial Armenian" w:ascii="Arial Armenian" w:hAnsi="Arial Armenian"/>
        </w:rPr>
        <w:t>ä³ñï³å³ÝÇ ·áõÛùÁ ³é·ñ³í»Éáõ Ù³ëÇÝ</w:t>
      </w:r>
    </w:p>
    <w:p>
      <w:pPr>
        <w:pStyle w:val="Hodvatsken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¥ÁÝÃ»ñ³Ï³Ý»ñ¤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</w:t>
      </w:r>
      <w:r>
        <w:rPr/>
        <w:tab/>
        <w:t xml:space="preserve">   </w:t>
      </w:r>
      <w:r>
        <w:rPr>
          <w:sz w:val="13"/>
          <w:szCs w:val="13"/>
        </w:rPr>
        <w:t>(³ÝáõÝÁ, ³½·³ÝáõÝÁ, µÝ³ÏáõÃÛ³Ý í³ÛñÁ¤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2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Ü»ñÏ³ÛáõÃÛ³Ùµ 1. 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position w:val="-4"/>
        </w:rPr>
        <w:t>2.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(Ýß»É Ý»ñÏ³ ·ïÝíáÕÝ»ñÇ ³½·³ÝáõÝÁ, ³ÝáõÝÁ, µÝ³ÏáõÃÛ³Ý í³ÛñÁ)</w:t>
      </w:r>
    </w:p>
    <w:p>
      <w:pPr>
        <w:pStyle w:val="Normhaj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position w:val="-4"/>
        </w:rPr>
        <w:t>ÏáÕÙÇó ïñí³Í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>Ýß»É Ï³ï³ñáÕ³Ï³Ý Ã»ñÃÁ ïí³Í ¹³ï³ñ³ÝÇ ³Ýí³ÝáõÙÁ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/>
      </w:pPr>
      <w:r>
        <w:rPr/>
        <w:t xml:space="preserve">ÃÇí  ––––––––––––  Ï³ï³ñáÕ³Ï³Ý Ã»ñÃÇ å³Ñ³ÝçÝ»ñÁ Ï³ï³ñ»Éáõ Ñ³Ù³ñ     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»Õ³––––––––––––––––––––––––––––––––––––––––––––––––––––––––––––––– Ñ³ëó»áõÙ</w:t>
      </w:r>
    </w:p>
    <w:p>
      <w:pPr>
        <w:pStyle w:val="Normhaj"/>
        <w:ind w:hanging="0"/>
        <w:rPr/>
      </w:pPr>
      <w:r>
        <w:rPr>
          <w:position w:val="-4"/>
        </w:rPr>
        <w:t xml:space="preserve">¨ ³é·ñ³í»óÇ å³ñï³å³Ý ––––––––––––––––––––––––––––––––––––––– -ÇÝ å³ïÏ³ÝáÕ   </w:t>
      </w:r>
    </w:p>
    <w:p>
      <w:pPr>
        <w:pStyle w:val="Normhaj"/>
        <w:ind w:hanging="0"/>
        <w:rPr/>
      </w:pPr>
      <w:r>
        <w:rPr>
          <w:sz w:val="13"/>
          <w:szCs w:val="13"/>
        </w:rPr>
        <w:tab/>
        <w:tab/>
        <w:tab/>
        <w:tab/>
        <w:tab/>
        <w:t>(³ÝáõÝÁ, ³½·³ÝáõÝÁ)</w:t>
      </w:r>
    </w:p>
    <w:p>
      <w:pPr>
        <w:pStyle w:val="Normhaj"/>
        <w:ind w:hanging="0"/>
        <w:rPr/>
      </w:pPr>
      <w:r>
        <w:rPr/>
        <w:t>§____¦ ____________200  Ã.   ³ñÓ³Ý³·ñáõÃÛ³Ùµ  ³ñ·»É³¹ñí³Í Ñ»ï¨Û³É ·áõÛùÁ.</w:t>
      </w:r>
    </w:p>
    <w:p>
      <w:pPr>
        <w:pStyle w:val="Normhaj"/>
        <w:ind w:hanging="0"/>
        <w:rPr/>
      </w:pPr>
      <w:r>
        <w:rPr/>
      </w:r>
    </w:p>
    <w:tbl>
      <w:tblPr>
        <w:tblW w:w="714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40"/>
        <w:gridCol w:w="1800"/>
        <w:gridCol w:w="900"/>
        <w:gridCol w:w="18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ÛùÇ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ÛùÇ ÝÏ³ñ³·Ç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³Ï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Ì³ÝáÃáõÃÛáõÝ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 w:val="false"/>
                <w:i w:val="false"/>
                <w:sz w:val="16"/>
              </w:rPr>
            </w:pPr>
            <w:r>
              <w:rPr>
                <w:rFonts w:cs="Arial Armenian" w:ascii="Arial Armenian" w:hAnsi="Arial Armenian"/>
                <w:i w:val="false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</w:r>
      <w:r>
        <w:br w:type="page"/>
      </w:r>
    </w:p>
    <w:p>
      <w:pPr>
        <w:pStyle w:val="Normhaj"/>
        <w:spacing w:lineRule="exact" w:line="260"/>
        <w:ind w:hanging="0"/>
        <w:rPr/>
      </w:pPr>
      <w:r>
        <w:rPr/>
        <w:t xml:space="preserve">ÜßáõÙÝ»ñ Ý»ñÏ³ ·ïÝíáÕ ³ÝÓ³Ýó ¹ÇïáÕáõÃÛáõÝÝ»ñÇ ¨ Ñ³Ûï³ñ³ñáõÃÛáõÝÝ»ñÇ Ù³ëÇÝ 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Normhaj"/>
        <w:spacing w:lineRule="exact" w:line="280"/>
        <w:ind w:hanging="0"/>
        <w:rPr/>
      </w:pPr>
      <w:r>
        <w:rPr/>
        <w:t>²ñÓ³Ý³·ñáõÃÛáõÝÁ Ï³½Ùí»ó ______ ûñÇÝ³ÏÇó, µ³ñÓñ³Ó³ÛÝ ÁÝÃ»ñóí»ó, ×Çßï ¿, áñÇ Ñ³Ù³ñ ëïáñ³·ñáõÙ »Ýùª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ab/>
        <w:tab/>
        <w:tab/>
        <w:tab/>
        <w:t>Ð³ñÏ³¹Çñ Ï³ï³ñáÕ`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>ÀÝÃ»ñ³Ï³Ý»ñ`</w:t>
        <w:tab/>
        <w:t>1.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Normhaj"/>
        <w:ind w:hanging="0"/>
        <w:jc w:val="left"/>
        <w:rPr/>
      </w:pPr>
      <w:r>
        <w:rPr/>
        <w:tab/>
        <w:tab/>
        <w:tab/>
        <w:tab/>
        <w:tab/>
        <w:tab/>
        <w:t>2.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²ÛÉ ³ÝÓÇÝù`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rPr/>
      </w:pPr>
      <w:r>
        <w:rPr/>
        <w:t>êï³ó³ ³ñÓ³Ý³·ñáõÃÛ³Ý ûñÇÝ³ÏÁ 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ëï³óáÕÇ ³ÝáõÝÁ, ³½·³ÝáõÝÁ ¨ ëïáñ³·ñáõÃÛáõÝÁ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 xml:space="preserve">        </w:t>
      </w:r>
    </w:p>
    <w:p>
      <w:pPr>
        <w:pStyle w:val="Normhaj"/>
        <w:ind w:hanging="0"/>
        <w:rPr>
          <w:sz w:val="13"/>
          <w:szCs w:val="13"/>
        </w:rPr>
      </w:pPr>
      <w:r>
        <w:rPr/>
        <w:tab/>
        <w:tab/>
        <w:tab/>
        <w:tab/>
        <w:t xml:space="preserve">      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–––––––––––––––––––––––––––––––</w:t>
      </w:r>
    </w:p>
    <w:p>
      <w:pPr>
        <w:pStyle w:val="Normhaj"/>
        <w:ind w:hanging="0"/>
        <w:rPr>
          <w:rFonts w:eastAsia="Arial Armenian"/>
          <w:i/>
          <w:i/>
          <w:sz w:val="13"/>
          <w:szCs w:val="13"/>
        </w:rPr>
      </w:pPr>
      <w:r>
        <w:rPr>
          <w:rFonts w:eastAsia="Arial Armenian"/>
          <w:i/>
          <w:sz w:val="13"/>
          <w:szCs w:val="13"/>
        </w:rPr>
        <w:t xml:space="preserve">       </w:t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/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ï³ñáÕ³Ï³Ý Ã»ñÃáõÙ Ýßí³Í` å³ñï³å³ÝÇó ³é·ñ³í³Í </w:t>
        <w:br/>
        <w:t>·áõÛùÁ å³Ñ³Ýç³ïÇñáçÁ Ñ³Ý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/>
      </w:pPr>
      <w:r>
        <w:rPr/>
        <w:t>ÃÇí –––––– Ï³ï³ñáÕ³Ï³Ý í³ñáõÛÃáí §¸²ÐÎ Ù³ëÇÝ¦ ÐÐ ûñ»ÝùÇ 48 Ñá¹í³ÍÇ Ñ³Ù³Ó³ÛÝ Ù³ëÝ³ÏóáõÃÛ³Ùµ (ÁÝÃ»ñ³Ï³Ý»ñ)`</w:t>
      </w:r>
    </w:p>
    <w:p>
      <w:pPr>
        <w:pStyle w:val="Normhaj"/>
        <w:ind w:firstLine="1701"/>
        <w:rPr/>
      </w:pPr>
      <w:r>
        <w:rPr>
          <w:position w:val="-4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        </w:t>
      </w:r>
      <w:r>
        <w:rPr>
          <w:sz w:val="13"/>
          <w:szCs w:val="13"/>
        </w:rPr>
        <w:t>³ÝáõÝÁ, ³½·³ÝáõÝÁ, Ñ³Ûñ³ÝáõÝÁ, µÝ³ÏáõÃÛ³Ý í³ÛñÁ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position w:val="-4"/>
        </w:rPr>
        <w:t xml:space="preserve">Ý»ñÏ³ÛáõÃÛ³Ùµ å³Ñ³Ýç³ï»ñ –––––––––––––––––––––––––––––––––––––––––––––– </w:t>
      </w:r>
      <w:r>
        <w:rPr/>
        <w:t xml:space="preserve">          </w:t>
        <w:tab/>
        <w:tab/>
        <w:tab/>
        <w:t xml:space="preserve">         </w:t>
      </w:r>
      <w:r>
        <w:rPr>
          <w:sz w:val="13"/>
          <w:szCs w:val="13"/>
        </w:rPr>
        <w:t>Ýß»É ³ÝáõÝÁ, ³½·³ÝáõÝÁ, ³ÝÓÝ³·ñÇ Ñ³Ù³ñÁ ¨ ë»ñÇ³Ý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   </w:t>
      </w:r>
      <w:r>
        <w:rPr>
          <w:sz w:val="13"/>
          <w:szCs w:val="13"/>
        </w:rPr>
        <w:t>Çñ³í³µ³Ý. ³ÝÓÇ ³Ýí³ÝáõÙÁ, ·ïÝí»Éáõ í³ÛñÁ</w:t>
      </w:r>
    </w:p>
    <w:p>
      <w:pPr>
        <w:pStyle w:val="Normhaj"/>
        <w:ind w:hanging="0"/>
        <w:rPr/>
      </w:pPr>
      <w:r>
        <w:rPr/>
        <w:t>Ñ³ÝÓÝ»óÇ ÃÇí ––––––– Ï³ï³ñáÕ³Ï³Ý Ã»ñÃáí Ý³Ë³ï»ëí³Í Ñ»ï¨Û³É ·áõÛùÁ.</w:t>
      </w:r>
    </w:p>
    <w:p>
      <w:pPr>
        <w:pStyle w:val="Normhaj"/>
        <w:ind w:hanging="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¶áõÛùÇ ³Ýí³ÝáõÙ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ÝáõÃ³·Ç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³ÝáÃáõÃÛáõ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position w:val="-4"/>
        </w:rPr>
        <w:t>¶áõÛùÇ Ñ³ÝÓÝÙ³ÝÁ Ù³ëÝ³ÏóáõÙ ¿ÇÝ Ý³¨`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ab/>
        <w:t xml:space="preserve">        </w:t>
      </w:r>
      <w:r>
        <w:rPr>
          <w:sz w:val="13"/>
          <w:szCs w:val="13"/>
        </w:rPr>
        <w:t>Ýß»É ³ÝáõÝÁ, ³½·³ÝáõÝÁ, µÝ³ÏáõÃÛ³Ý í³ÛñÁ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ÝßáõÙÝ»ñ Ý»ñÏ³ ·ïÝíáÕ ³ÝÓ³Ýó ¹ÇïáÕáõÃÛáõÝÝ»ñÇ ¨ Ñ³Ûï³ñ³ñáõÃÛáõÝÝ»ñÇ Ù³ëÇÝ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</w:t>
      </w:r>
      <w:r>
        <w:rPr/>
        <w:t xml:space="preserve">¶áõÛùÁ ëï³ó³` å³Ñ³Ýç³ï»ñ––––––––––––––      </w:t>
        <w:tab/>
        <w:tab/>
        <w:tab/>
        <w:t xml:space="preserve">                                            </w:t>
      </w:r>
      <w:r>
        <w:rPr>
          <w:sz w:val="13"/>
          <w:szCs w:val="13"/>
        </w:rPr>
        <w:t>_______________ ëïáñ³·ñáõÃÛáõÝ ¨ ³½·³ÝáõÝ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¶áõÛùÁ Ñ³ÝÓÝ»óÇ` Ñ³ñÏ³¹Çñ Ï³ï³ñáÕ –––––––––––––––––––         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                              </w:t>
      </w:r>
      <w:r>
        <w:rPr/>
        <w:tab/>
        <w:tab/>
        <w:t xml:space="preserve">              </w:t>
      </w:r>
      <w:r>
        <w:rPr>
          <w:sz w:val="13"/>
          <w:szCs w:val="13"/>
        </w:rPr>
        <w:t>ëïáñ³·ñáõÃÛáõÝ                             ³½·³ÝáõÝ</w:t>
      </w:r>
    </w:p>
    <w:p>
      <w:pPr>
        <w:pStyle w:val="Normhaj"/>
        <w:ind w:hanging="0"/>
        <w:jc w:val="left"/>
        <w:rPr/>
      </w:pPr>
      <w:r>
        <w:rPr/>
        <w:t>ÀÝÃ»ñ³Ï³Ý»ñ`</w:t>
        <w:tab/>
        <w:t>1.</w:t>
      </w:r>
    </w:p>
    <w:p>
      <w:pPr>
        <w:pStyle w:val="Naxarar"/>
        <w:jc w:val="left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b w:val="false"/>
        </w:rPr>
        <w:t>2.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</w:t>
      </w:r>
      <w:r>
        <w:rPr/>
        <w:t>²ÛÉ ³ÝÓÇ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5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/>
      </w:pPr>
      <w:r>
        <w:rPr>
          <w:rFonts w:cs="Arial Armenian" w:ascii="Arial Armenian" w:hAnsi="Arial Armenian"/>
        </w:rPr>
        <w:t>¶áõÛùÁ ·Ýáñ¹ÇÝ Ñ³Ý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(µ³Å³ÝÙáõÝùÇ)</w:t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/>
      </w:pPr>
      <w:r>
        <w:rPr/>
        <w:t>ÃÇí ________Ï³ï³ñáÕ³Ï³Ý í³ñáõÛÃáí  ·áõÛùÇ  §–––¦––––––––– 200   Ã.  ³éáõí³×³éùÇ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position w:val="-4"/>
        </w:rPr>
        <w:t>å³ÛÙ³Ý³·ñÇ Ñ³Ù³Ó³ÛÝ ·Ýáñ¹  ––––––––––––––––––––––––––––––––––––––––––––– - ÇÝ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               </w:t>
      </w:r>
      <w:r>
        <w:rPr>
          <w:sz w:val="13"/>
          <w:szCs w:val="13"/>
        </w:rPr>
        <w:t>³ÝáõÝÁ, ³½·³ÝáõÝÁ, µÝ³ÏáõÃÛ³Ý í³ÛñÁ ¨ ³ÝÓÝ³·ñÇ Ñ³Ù³ñÁ, Ïá¹Á</w:t>
      </w:r>
    </w:p>
    <w:p>
      <w:pPr>
        <w:pStyle w:val="Normhaj"/>
        <w:ind w:hanging="0"/>
        <w:rPr/>
      </w:pPr>
      <w:r>
        <w:rPr/>
        <w:t>Ñ³ÝÓÝ»óÇ Ý»ñùáÑÇßÛ³É ·áõÛùÁ.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760"/>
        <w:gridCol w:w="1300"/>
        <w:gridCol w:w="154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¶áõÛùÇ ³Ýí³ÝáõÙ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ÝáõÃ³·Çñ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³Ï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³ÝáÃáõÃÛáõ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  <w:t>¶áõÛùÁ  Ñ³ÝÓÝ»Éáõ ÁÝÃ³óùáõÙ ëï³óáÕÇ ÏáÕÙÇó ³ñí³Í Ñ³Ûï³ñ³ñáõÃÛáõÝÝ»ñÁ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¶áõÛùÁ ëï³ó³`  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        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>ëï³óáÕÇ ëïáñ³·ñáõÃÛáõÝÁ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¶áõÛùÁ Ñ³ÝÓÝ»óÇ` Ñ³ñÏ³¹Çñ Ï³ï³ñáÕ –––––––––––––––––––         –––––––––––––</w:t>
      </w:r>
    </w:p>
    <w:p>
      <w:pPr>
        <w:pStyle w:val="Normhaj"/>
        <w:spacing w:lineRule="auto" w:line="240"/>
        <w:jc w:val="left"/>
        <w:rPr/>
      </w:pPr>
      <w:r>
        <w:rPr>
          <w:rFonts w:eastAsia="Arial Armenian"/>
        </w:rPr>
        <w:t xml:space="preserve">                                </w:t>
      </w:r>
      <w:r>
        <w:rPr/>
        <w:tab/>
        <w:tab/>
        <w:t xml:space="preserve">              </w:t>
      </w:r>
      <w:r>
        <w:rPr>
          <w:sz w:val="13"/>
          <w:szCs w:val="13"/>
        </w:rPr>
        <w:t>³½·³ÝáõÝÁ</w:t>
        <w:tab/>
        <w:tab/>
        <w:t xml:space="preserve">             ëïáñ³·ñáõÃÛáõÝÁ                              </w:t>
      </w:r>
      <w:r>
        <w:br w:type="page"/>
      </w:r>
    </w:p>
    <w:p>
      <w:pPr>
        <w:pStyle w:val="Normhaj"/>
        <w:spacing w:lineRule="auto" w:line="24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/>
      </w:pPr>
      <w:r>
        <w:rPr>
          <w:rFonts w:cs="Arial Armenian" w:ascii="Arial Armenian" w:hAnsi="Arial Armenian"/>
        </w:rPr>
        <w:t xml:space="preserve">Î³ï³ñáÕ³Ï³Ý í³ñáõÛÃÇ ÝÛáõÃ»ñÇÝª ÏáÕÙ»ñÇÝ, Ý»ñÏ³Û³óáõóÇãÝ»ñÇÝ </w:t>
        <w:br/>
        <w:t>Í³ÝáÃ³óÝ»Éáõ, å³ï×»ÝÝ»ñ ïñ³Ù³¹ñ»Éáõ ¨ ù³Õí³ÍùÝ»ñ ³Ý»Éáõ Ù³ëÇÝ</w:t>
      </w:r>
    </w:p>
    <w:p>
      <w:pPr>
        <w:pStyle w:val="Hodvatsken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axarar"/>
        <w:ind w:left="0" w:right="283" w:hanging="0"/>
        <w:rPr/>
      </w:pPr>
      <w:r>
        <w:rPr>
          <w:rFonts w:cs="Arial Armenian" w:ascii="Arial Armenian" w:hAnsi="Arial Armenian"/>
          <w:b w:val="false"/>
        </w:rPr>
        <w:t>ÃÇí ___Ï³ï³ñáÕ³Ï³Ý í³ñáõÛÃáí ––––––––––––––––––––––––––––––––––––- - ÇÝ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                </w:t>
      </w:r>
      <w:r>
        <w:rPr>
          <w:rFonts w:eastAsia="Arial Armenian"/>
          <w:sz w:val="12"/>
          <w:szCs w:val="12"/>
        </w:rPr>
        <w:t xml:space="preserve"> </w:t>
      </w:r>
      <w:r>
        <w:rPr>
          <w:sz w:val="12"/>
          <w:szCs w:val="12"/>
        </w:rPr>
        <w:t>Ýß»É ÏáÕÙÇ ³ÝáõÝ-³½·³ÝáõÝÁ /å³Ñ³Ýç³ï»ñ, å³ñï³å³Ý, Ý»ñÏ³Û³óáõóÇã/</w:t>
      </w:r>
    </w:p>
    <w:p>
      <w:pPr>
        <w:pStyle w:val="Normhaj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§¸²ÐÎ Ù³ëÇÝ¦ ÐÐ ûñ»ÝùÇ 8-ñ¹ Ñá¹í³ÍÇ Ñ³Ù³Ó³ÛÝ Í³ÝáÃ³óñ»óÇ Ï³ï³ñáÕ³Ï³Ý í³ñáõÛÃÇ ÝÛáõÃ»ñÇÝ,  ³ñ»ó ù³Õí³ÍùÝ»ñ ¨ ëï³ó³í Çñ»Ý ³ÝÑñ³Å»ßï ÷³ëï³ÃÕÃ»ñÇ å³ï×»ÝÝ»ñ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1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>
          <w:position w:val="-4"/>
        </w:rPr>
        <w:t>2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Ýß»É ïñí³Í ÷³ëï³ÃÕÃ»ñÇ ³Ýí³ÝáõÙÝ»ñÁ</w:t>
      </w:r>
    </w:p>
    <w:p>
      <w:pPr>
        <w:pStyle w:val="Normhaj"/>
        <w:spacing w:lineRule="exact" w:line="280"/>
        <w:rPr/>
      </w:pPr>
      <w:r>
        <w:rPr/>
        <w:t>3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4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5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6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ind w:hanging="0"/>
        <w:rPr/>
      </w:pPr>
      <w:r>
        <w:rPr>
          <w:position w:val="-4"/>
        </w:rPr>
        <w:t xml:space="preserve">ºë`–––––––––––––––––––––– Í³ÝáÃ³ó³ Ï³ï³ñáÕ³Ï³Ý í³ñáõÛÃÇ ÝÛáõÃ»ñÇÝ,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</w:t>
      </w:r>
      <w:r>
        <w:rPr>
          <w:sz w:val="13"/>
          <w:szCs w:val="13"/>
        </w:rPr>
        <w:t>³ÝáõÝ,  ³½·³ÝáõÝ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 xml:space="preserve">³ñ»óÇ ù³Õí³ÍùÝ»ñ  ¨ ëï³ó³ ³ÝÑñ³Å»ßï ÷³ëï³ÃÕÃ»ñÇ å³ï×»ÝÝ»ñÁ, áñÇ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Ñ³Ù³ñ ëïáñ³·ñáõÙ »Ù` –––––––––––––––––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ª  –––––––––––––––––––         –––––––––––––</w:t>
      </w:r>
    </w:p>
    <w:p>
      <w:pPr>
        <w:pStyle w:val="Normhaj"/>
        <w:spacing w:lineRule="auto" w:line="240"/>
        <w:rPr/>
      </w:pPr>
      <w:r>
        <w:rPr>
          <w:rFonts w:eastAsia="Arial Armenian"/>
        </w:rPr>
        <w:t xml:space="preserve">                                             </w:t>
      </w:r>
      <w:r>
        <w:rPr>
          <w:sz w:val="13"/>
          <w:szCs w:val="13"/>
        </w:rPr>
        <w:t>³½·³ÝáõÝ</w:t>
        <w:tab/>
        <w:t xml:space="preserve">                 ëïáñ³·ñáõÃÛáõÝ                                  </w:t>
      </w:r>
    </w:p>
    <w:p>
      <w:pPr>
        <w:pStyle w:val="Normhaj"/>
        <w:spacing w:lineRule="auto" w:line="240"/>
        <w:ind w:hanging="0"/>
        <w:rPr>
          <w:rFonts w:eastAsia="Arial Armenian"/>
        </w:rPr>
      </w:pPr>
      <w:r>
        <w:rPr>
          <w:rFonts w:eastAsia="Arial Armenian"/>
        </w:rPr>
        <w:t xml:space="preserve">     </w:t>
      </w:r>
    </w:p>
    <w:p>
      <w:pPr>
        <w:pStyle w:val="Normhaj"/>
        <w:ind w:hanging="0"/>
        <w:jc w:val="right"/>
        <w:rPr>
          <w:position w:val="-6"/>
        </w:rPr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</w:t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spacing w:before="170" w:after="0"/>
        <w:rPr/>
      </w:pPr>
      <w:r>
        <w:rPr>
          <w:rFonts w:cs="Arial Armenian" w:ascii="Arial Armenian" w:hAnsi="Arial Armenian"/>
        </w:rPr>
        <w:t xml:space="preserve">(ìï³ñÙ³Ý, µÝ³Ï»óÙ³Ý Ù³ëÇÝ) </w:t>
      </w:r>
    </w:p>
    <w:p>
      <w:pPr>
        <w:pStyle w:val="Normhaj"/>
        <w:ind w:hanging="0"/>
        <w:jc w:val="center"/>
        <w:rPr>
          <w:rFonts w:ascii="Arial Armenian" w:hAnsi="Arial Armenian" w:cs="Arial Armenian"/>
          <w:position w:val="-6"/>
        </w:rPr>
      </w:pPr>
      <w:r>
        <w:rPr>
          <w:rFonts w:cs="Arial Armenian"/>
          <w:position w:val="-6"/>
        </w:rPr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6"/>
        </w:rPr>
        <w:t>-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ÁÝ¹·Í»É</w:t>
      </w:r>
    </w:p>
    <w:p>
      <w:pPr>
        <w:pStyle w:val="Hodvatsken"/>
        <w:jc w:val="left"/>
        <w:rPr/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rPr/>
      </w:pPr>
      <w:r>
        <w:rPr/>
        <w:t>________________________Õ»Ï³í³ñí»Éáí §¸²ÐÎ  Ù³ëÇÝ¦ ÐÐ ûñ»ÝùÇ __________Ñá¹.</w:t>
      </w:r>
    </w:p>
    <w:p>
      <w:pPr>
        <w:pStyle w:val="Normhaj"/>
        <w:rPr/>
      </w:pPr>
      <w:r>
        <w:rPr/>
        <w:t>Ý»ñÏ³ÛáõÃÛ³Ùµ (ÁÝÃ»ñ³Ï³Ý»ñ)`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1. ______________________________________________________________________</w:t>
      </w:r>
    </w:p>
    <w:p>
      <w:pPr>
        <w:pStyle w:val="Normhaj"/>
        <w:jc w:val="center"/>
        <w:rPr/>
      </w:pPr>
      <w:r>
        <w:rPr>
          <w:sz w:val="13"/>
          <w:szCs w:val="13"/>
        </w:rPr>
        <w:t>(³ÝáõÝÁ, ³½·³ÝáõÝÁ, µÝ³ÏáõÃÛ³Ý í³ÛñÁ)</w:t>
      </w:r>
    </w:p>
    <w:p>
      <w:pPr>
        <w:pStyle w:val="Normhaj"/>
        <w:rPr/>
      </w:pPr>
      <w:r>
        <w:rPr/>
        <w:t>2. ______________________________________________________________________</w:t>
      </w:r>
    </w:p>
    <w:p>
      <w:pPr>
        <w:pStyle w:val="Normhaj"/>
        <w:jc w:val="center"/>
        <w:rPr/>
      </w:pPr>
      <w:r>
        <w:rPr>
          <w:sz w:val="13"/>
          <w:szCs w:val="13"/>
        </w:rPr>
        <w:t>(³ÝáõÝÁ, ³½·³ÝáõÝÁ, µÝ³ÏáõÃÛ³Ý í³ÛñÁ)</w:t>
      </w:r>
    </w:p>
    <w:p>
      <w:pPr>
        <w:pStyle w:val="Normhaj"/>
        <w:jc w:val="left"/>
        <w:rPr/>
      </w:pPr>
      <w:r>
        <w:rPr/>
        <w:t xml:space="preserve">Ø³ëÝ³ÏóáõÃÛ³Ùµ  1. å³ñï³å³Ý __________________________________________                    </w:t>
        <w:tab/>
        <w:tab/>
        <w:tab/>
        <w:tab/>
        <w:tab/>
      </w:r>
      <w:r>
        <w:rPr>
          <w:sz w:val="13"/>
          <w:szCs w:val="13"/>
        </w:rPr>
        <w:t>(³ÝáõÝÁ, ³½·³ÝáõÝÁ, µÝ³ÏáõÃÛ³Ý í³ÛñÁ)</w:t>
      </w:r>
    </w:p>
    <w:p>
      <w:pPr>
        <w:pStyle w:val="Normhaj"/>
        <w:jc w:val="left"/>
        <w:rPr/>
      </w:pPr>
      <w:r>
        <w:rPr/>
        <w:tab/>
        <w:tab/>
        <w:t xml:space="preserve">         2. å³Ñ³Ýç³ï»ñ _________________________________________                    </w:t>
        <w:tab/>
        <w:tab/>
        <w:tab/>
        <w:tab/>
        <w:tab/>
        <w:t xml:space="preserve">      </w:t>
      </w:r>
      <w:r>
        <w:rPr>
          <w:sz w:val="13"/>
          <w:szCs w:val="13"/>
        </w:rPr>
        <w:t>(³ÝáõÝÁ, ³½·³ÝáõÝÁ, µÝ³ÏáõÃÛ³Ý í³ÛñÁ)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/>
      </w:pPr>
      <w:r>
        <w:rPr>
          <w:sz w:val="13"/>
          <w:szCs w:val="13"/>
        </w:rPr>
        <w:t>(Ï³ï³ñáÕ³Ï³Ý Ã»ñÃÇ å³Ñ³ÝçÁ)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/>
      </w:pPr>
      <w:r>
        <w:rPr>
          <w:rFonts w:eastAsia="Arial Armenian"/>
        </w:rPr>
        <w:t xml:space="preserve">                                    </w:t>
      </w:r>
      <w:r>
        <w:rPr/>
        <w:t xml:space="preserve">³ñÓ³Ý³·ñáõÃÛ³Ý ß³ñáõÝ³ÏáõÃÛáõÝ  </w:t>
        <w:tab/>
        <w:tab/>
        <w:t xml:space="preserve">         ¿ç</w:t>
      </w:r>
    </w:p>
    <w:p>
      <w:pPr>
        <w:pStyle w:val="Normhaj"/>
        <w:rPr/>
      </w:pPr>
      <w:r>
        <w:rPr>
          <w:b/>
        </w:rPr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axarar"/>
        <w:ind w:left="180" w:right="283" w:hanging="0"/>
        <w:rPr/>
      </w:pPr>
      <w:r>
        <w:rPr>
          <w:rFonts w:cs="Arial Armenian" w:ascii="Arial Armenian" w:hAnsi="Arial Armenian"/>
        </w:rPr>
        <w:t>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left"/>
        <w:rPr/>
      </w:pPr>
      <w:r>
        <w:rPr/>
      </w:r>
    </w:p>
    <w:p>
      <w:pPr>
        <w:pStyle w:val="Normhaj"/>
        <w:jc w:val="left"/>
        <w:rPr/>
      </w:pPr>
      <w:r>
        <w:rPr/>
        <w:t>Ð³ñÏ³¹Çñ Ï³ï³ñáÕ ______________________               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 </w:t>
      </w:r>
      <w:r>
        <w:rPr/>
        <w:tab/>
        <w:tab/>
        <w:tab/>
        <w:tab/>
        <w:t xml:space="preserve"> </w:t>
      </w:r>
      <w:r>
        <w:rPr>
          <w:sz w:val="13"/>
          <w:szCs w:val="13"/>
        </w:rPr>
        <w:t>³½·³ÝáõÝ                                                           ëïáñ³·ñáõÃÛáõÝ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  <w:t xml:space="preserve">ÀÝÃ»ñ³Ï³Ý»ñ`  1. ________________________                           ____________________                         </w:t>
        <w:tab/>
        <w:tab/>
        <w:tab/>
        <w:tab/>
      </w:r>
      <w:r>
        <w:rPr>
          <w:sz w:val="13"/>
          <w:szCs w:val="13"/>
        </w:rPr>
        <w:t>³½·³ÝáõÝ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ab/>
        <w:tab/>
        <w:t xml:space="preserve">    2. ________________________               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</w:t>
      </w:r>
      <w:r>
        <w:rPr/>
        <w:tab/>
        <w:tab/>
        <w:tab/>
        <w:tab/>
      </w:r>
      <w:r>
        <w:rPr>
          <w:sz w:val="13"/>
          <w:szCs w:val="13"/>
        </w:rPr>
        <w:t>³½·³ÝáõÝ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ä³ñï³å³Ý___________________________________  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                       </w:t>
      </w:r>
      <w:r>
        <w:rPr/>
        <w:tab/>
        <w:t xml:space="preserve">       </w:t>
      </w:r>
      <w:r>
        <w:rPr>
          <w:sz w:val="13"/>
          <w:szCs w:val="13"/>
        </w:rPr>
        <w:t>³½·³ÝáõÝ      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ä³Ñ³Ýç³ï»ñ__________________________________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                                       </w:t>
      </w:r>
      <w:r>
        <w:rPr>
          <w:sz w:val="13"/>
          <w:szCs w:val="13"/>
        </w:rPr>
        <w:t>³½·³ÝáõÝ    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ÀÝÃ»ñ³Ï³Ý»ñÇÝ Í³ÝáÃ³óí»ó §¸²ÐÎ Ù³ëÇÝ¦ ÐÐ ûñ»ÝùÇ 16.1 Ñá¹í³Íáí Ý³Ë³ï»ëí³Í Çñ³íáõÝùÝ»ñÇ ¨ å³ñï³Ï³ÝáõÃÛáõÝÝ»ñÇ Ù³ëÇÝ:</w:t>
      </w:r>
      <w:r>
        <w:br w:type="page"/>
      </w:r>
    </w:p>
    <w:p>
      <w:pPr>
        <w:pStyle w:val="Normhaj"/>
        <w:jc w:val="right"/>
        <w:rPr/>
      </w:pPr>
      <w:r>
        <w:rPr>
          <w:b/>
        </w:rPr>
        <w:t>Ò</w:t>
      </w:r>
      <w:r>
        <w:rPr>
          <w:b/>
          <w:szCs w:val="17"/>
        </w:rPr>
        <w:t>¨</w:t>
      </w:r>
      <w:r>
        <w:rPr>
          <w:b/>
        </w:rPr>
        <w:t xml:space="preserve"> 4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Ú Ø ² Ü ² ¶ Æ ð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àôÚøÀ ä²Ð²Üæ²îÆðàæÀ Ð²ÜÒÜºÈàô Ø²êÆÜ</w:t>
      </w:r>
    </w:p>
    <w:p>
      <w:pPr>
        <w:pStyle w:val="Naxarar"/>
        <w:jc w:val="left"/>
        <w:rPr/>
      </w:pPr>
      <w:r>
        <w:rPr>
          <w:rFonts w:cs="Arial Armenian" w:ascii="Arial Armenian" w:hAnsi="Arial Armenian"/>
          <w:b w:val="false"/>
        </w:rPr>
        <w:t>200 Ãí³Ï³ÝÇ ___________________                                    ù.______________________</w:t>
      </w:r>
    </w:p>
    <w:p>
      <w:pPr>
        <w:pStyle w:val="Normhaj"/>
        <w:ind w:hanging="0"/>
        <w:jc w:val="left"/>
        <w:rPr>
          <w:rFonts w:ascii="Arial Armenian" w:hAnsi="Arial Armenian" w:cs="Arial Armenian"/>
          <w:b/>
          <w:b/>
        </w:rPr>
      </w:pPr>
      <w:r>
        <w:rPr>
          <w:rFonts w:cs="Arial Armenian"/>
          <w:b/>
        </w:rPr>
      </w:r>
    </w:p>
    <w:p>
      <w:pPr>
        <w:pStyle w:val="Normhaj"/>
        <w:ind w:hanging="0"/>
        <w:jc w:val="left"/>
        <w:rPr/>
      </w:pPr>
      <w:r>
        <w:rPr/>
        <w:t>Ð³Û³ëï³ÝÇ Ð³Ýñ³å»ïáõÃÛáõÝÝ Ç ¹»Ùë ÐÐ ³ñ¹³ñ³¹³ïáõÃÛ³Ý Ý³Ë³ñ³ñáõÃÛ³Ý ¹³ï³Ï³Ý ³Ïï»ñÇ Ñ³ñÏ³¹Çñ Ï³ï³ñÙ³Ý Í³é³ÛáõÃÛ³Ý____________________________ µ³ÅÝÇ</w:t>
      </w:r>
    </w:p>
    <w:p>
      <w:pPr>
        <w:pStyle w:val="Normhaj"/>
        <w:ind w:hanging="0"/>
        <w:jc w:val="left"/>
        <w:rPr/>
      </w:pPr>
      <w:r>
        <w:rPr/>
        <w:t>Ñ³ñÏ³¹Çñ Ï³ï³ñáÕ _____________________________ (³ÛëáõÑ»ï` Î³ï³ñáÕ), ÙÇ ÏáÕÙÇó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  </w:t>
      </w:r>
      <w:r>
        <w:rPr>
          <w:sz w:val="13"/>
          <w:szCs w:val="13"/>
        </w:rPr>
        <w:t>ÏáãáõÙÁ, ³ÝáõÝÁ, ³½·³ÝáõÝÁ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</w:t>
      </w:r>
      <w:r>
        <w:rPr/>
        <w:t xml:space="preserve">¨  ______________________________________________________________ (³ÛëáõÑ»ï` 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³ÝáõÝÁ, ³½·³ÝáõÝÁ, µÝ³ÏáõÃÛ³Ý í³ÛñÁ</w:t>
      </w:r>
    </w:p>
    <w:p>
      <w:pPr>
        <w:pStyle w:val="Normhaj"/>
        <w:ind w:hanging="0"/>
        <w:jc w:val="left"/>
        <w:rPr/>
      </w:pPr>
      <w:r>
        <w:rPr/>
        <w:t>ä³Ñ³Ýç³ï»ñ), ÙÛáõë ÏáÕÙÇó ¥³ÛëáõÑ»ï` §ÎáÕÙ»ñ¦¤ ÏÝù»óÇÝ ëáõÛÝ å³ÛÙ³Ý³·ÇñÁ Ñ»ï¨Û³ÉÇ Ù³ëÇÝ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 ä³ÛÙ³Ý³·ñÇ ³é³ñÏ³Ý</w:t>
      </w:r>
    </w:p>
    <w:p>
      <w:pPr>
        <w:pStyle w:val="Normhaj"/>
        <w:ind w:hanging="0"/>
        <w:jc w:val="left"/>
        <w:rPr/>
      </w:pPr>
      <w:r>
        <w:rPr/>
        <w:t xml:space="preserve">Ð³Ù³Ó³ÛÝ _________________________ ¹³ï³ñ³ÝÇ ÏáÕÙÇó §___¦___________200  Ã-ÇÝ 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ïñí³Í N _______Ï³ï³ñáÕ³Ï³Ý Ã»ñÃÇ å³ñï³å³Ý _____________________-Çó Ñû·áõï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</w:t>
      </w:r>
      <w:r>
        <w:rPr/>
        <w:tab/>
        <w:tab/>
        <w:tab/>
        <w:tab/>
        <w:t xml:space="preserve">            </w:t>
      </w:r>
      <w:r>
        <w:rPr>
          <w:sz w:val="13"/>
          <w:szCs w:val="13"/>
        </w:rPr>
        <w:t>³ÝáõÝ, ³½·³ÝáõÝ</w:t>
      </w:r>
    </w:p>
    <w:p>
      <w:pPr>
        <w:pStyle w:val="Normhaj"/>
        <w:ind w:hanging="0"/>
        <w:jc w:val="left"/>
        <w:rPr/>
      </w:pPr>
      <w:r>
        <w:rPr/>
        <w:t xml:space="preserve">å³Ñ³Ýç³ï»ñ  ______________________-Ç å»ïù ¿ µéÝ³·³ÝÓ»É ________________¹ñ³Ù:                                      </w:t>
        <w:tab/>
        <w:tab/>
        <w:t xml:space="preserve">      </w:t>
      </w:r>
      <w:r>
        <w:rPr>
          <w:sz w:val="13"/>
          <w:szCs w:val="13"/>
        </w:rPr>
        <w:t>³ÝáõÝ, ³½·³ÝáõÝ</w:t>
      </w:r>
      <w:r>
        <w:rPr/>
        <w:t xml:space="preserve">                                             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ÂÇí N __________ Ï³ï³ñáÕ³Ï³Ý í³ñáõÛÃáí ³×áõñ¹Ç ¿ Ý»ñÏ³Û³óí»É å³ñï³å³ÝÇÝ å³ïÏ³ÝáÕ ___________________________________________________________ ·áõÛùÁ:</w:t>
      </w:r>
    </w:p>
    <w:p>
      <w:pPr>
        <w:pStyle w:val="Normhaj"/>
        <w:ind w:hanging="0"/>
        <w:jc w:val="left"/>
        <w:rPr/>
      </w:pPr>
      <w:r>
        <w:rPr/>
        <w:t xml:space="preserve">§Ðñ³å³ñ³Ï³ÛÇÝ ë³Ï³ñÏáõÃÛáõÝÝ»ñÇ Ù³ëÇÝ¦ ÐÐ ûñ»ÝùÇ 35-ñ¹ Ñá¹í³ÍÇ 8-ñ¹ Ù³ëÇ Ñ³Ù³Ó³ÛÝ Î³ï³ñáÕÁ ³×áõñ¹Ç ¹ñí³Í §____________________________¦ ¹ñ³Ù Ù»ÏÝ³ñÏ³ÛÇÝ ·Ýáí å³ñï³å³Ý __________________________-Ç ·áõÛùÁ Ñ³ÝÓÝáõÙ ¿ å³Ñ³Ýç³ïÇñáçÁ: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</w:t>
      </w:r>
      <w:r>
        <w:rPr>
          <w:sz w:val="13"/>
          <w:szCs w:val="13"/>
        </w:rPr>
        <w:t>³ÝáõÝ, ³½·³ÝáõÝ</w:t>
      </w:r>
      <w:r>
        <w:rPr/>
        <w:t xml:space="preserve">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ÎáÕÙ»ñÇ Çñ³íáõÝùÁ ¨ å³ñï³Ï³ÝáõÃÛáõÝÝ»ñÁ</w:t>
      </w:r>
    </w:p>
    <w:p>
      <w:pPr>
        <w:pStyle w:val="Normhaj"/>
        <w:ind w:hanging="0"/>
        <w:jc w:val="left"/>
        <w:rPr/>
      </w:pPr>
      <w:r>
        <w:rPr/>
        <w:t>2.1 ä³Ñ³Ýç³ï»ñÁ å³ñï³íáñ ¿.</w:t>
      </w:r>
    </w:p>
    <w:p>
      <w:pPr>
        <w:pStyle w:val="Normhaj"/>
        <w:ind w:hanging="0"/>
        <w:jc w:val="left"/>
        <w:rPr/>
      </w:pPr>
      <w:r>
        <w:rPr/>
        <w:t xml:space="preserve">³) »Ã» ·áõÛùÇ Ù»ÏÝ³ñÏ³ÛÇÝ ·ÇÝÁ ·»ñ³½³ÝóáõÙ ¿ ¹³ï³Ï³Ý ³Ïïáí áñáßí³Í å³ñïùÇ ã³÷Á, ³å³ ä³Ñ³Ýç³ï»ñÁ ÙÇÝã¨ å³ÛÙ³Ý³·ÇñÁ ÏÝù»ÉÁ ¨ ·áõÛùÁ Ñ³ÝÓÝ»ÉÁ å³ñï³å³ÝÇÝ í×³ñ»É Ñ³ÝÓÝíáÕ ·áõÛùÇ Ù»ÏÝ³ñÏ³ÛÇÝ ·ÝÇ áõ ¹³ï³Ï³Ý ³Ïïáí áñáßí³Í å³ñïùÇ ÙÇç¨ </w:t>
        <w:br/>
        <w:t xml:space="preserve">»Õ³Í ï³ñµ»ñáõÃÛáõÝÁ. </w:t>
      </w:r>
    </w:p>
    <w:p>
      <w:pPr>
        <w:pStyle w:val="Normhaj"/>
        <w:ind w:hanging="0"/>
        <w:jc w:val="left"/>
        <w:rPr/>
      </w:pPr>
      <w:r>
        <w:rPr/>
        <w:t>µ) ÙÇÝã¨ ·áõÛùÝ ÁÝ¹áõÝ»ÉÁ Î³ï³ñáÕÇÝ í×³ñ»É ·áõÛùÇ ³ñÅ»ùÇ 5%-Á.</w:t>
      </w:r>
    </w:p>
    <w:p>
      <w:pPr>
        <w:pStyle w:val="Normhaj"/>
        <w:ind w:hanging="0"/>
        <w:jc w:val="left"/>
        <w:rPr/>
      </w:pPr>
      <w:r>
        <w:rPr/>
        <w:t>·) Ó»éù µ»ñí³Í ·áõÛùÇ ÝÏ³ïÙ³Ùµ Çñ³íáõÝùÝ»ñÁ 30 ûñí³ ÁÝÃ³óùáõÙ ·ñ³Ýó»É Ñ³Ù³å³ï³ëË³Ý å»ï³Ï³Ý ÉÇ³½áñ Ù³ñÙÝáõÙ:</w:t>
      </w:r>
    </w:p>
    <w:p>
      <w:pPr>
        <w:pStyle w:val="Normhaj"/>
        <w:ind w:hanging="0"/>
        <w:jc w:val="left"/>
        <w:rPr/>
      </w:pPr>
      <w:r>
        <w:rPr/>
        <w:t>2.2 ä³Ñ³Ýç³ï»ñÝ Çñ³íáõÝù áõÝÇ.</w:t>
      </w:r>
    </w:p>
    <w:p>
      <w:pPr>
        <w:pStyle w:val="Normhaj"/>
        <w:ind w:hanging="0"/>
        <w:jc w:val="left"/>
        <w:rPr/>
      </w:pPr>
      <w:r>
        <w:rPr/>
        <w:t>³) å³Ñ³Ýç»É Î³ï³ñáÕÇó Çñ»Ý Ñ³ÝÓÝ»É ·áõÛùÁ ¨ ³ÝÑñ³Å»ßï ÷³ëï³ÃÕÃ»ñÁ ëáõÛÝ å³ÛÙ³Ý³·ñáí Ý³Ë³ï»ëí³Í Å³ÙÏ»ïáõÙ: ö³ëï³ÃÕÃ»ñÇ ó³ÝÏÁ ÏóíáõÙ ¿ ëáõÛÝ å³ÛÙ³Ý³·ñÇÝ (Ñ³í»Éí³Í N 1):</w:t>
      </w:r>
    </w:p>
    <w:p>
      <w:pPr>
        <w:pStyle w:val="Normhaj"/>
        <w:ind w:hanging="0"/>
        <w:jc w:val="left"/>
        <w:rPr/>
      </w:pPr>
      <w:r>
        <w:rPr/>
        <w:t>2.3 Î³ï³ñáÕÁ å³ñï³íáñ ¿.</w:t>
      </w:r>
    </w:p>
    <w:p>
      <w:pPr>
        <w:pStyle w:val="Normhaj"/>
        <w:ind w:hanging="0"/>
        <w:jc w:val="left"/>
        <w:rPr/>
      </w:pPr>
      <w:r>
        <w:rPr/>
        <w:t>³) ·áõÛùÁ Ñ³ÝÓÝÙ³Ý-ÁÝ¹áõÝÙ³Ý ³Ïïáí Ñ³ÝÓÝ»É ä³Ñ³Ýç³ïÇñáçÁª å³ÛÙ³Ý³·ñÇ ëïáñ³·ñÙ³Ý å³ÑÇó »éûñÛ³ Å³ÙÏ»ïáõÙ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ÎáÕÙ»ñÇ å³ï³ëË³Ý³ïíáõÃÛáõÝÁ</w:t>
      </w:r>
    </w:p>
    <w:p>
      <w:pPr>
        <w:pStyle w:val="Normhaj"/>
        <w:ind w:hanging="0"/>
        <w:rPr/>
      </w:pPr>
      <w:r>
        <w:rPr/>
        <w:t>3.1 ÎáÕÙ»ñÁ ÐÐ ûñ»Ýë¹ñáõÃÛ³Ùµ ë³ÑÙ³Ýí³Í Ï³ñ·áí å³ï³ëË³Ý³ïíáõÃÛáõÝ »Ý ÏñáõÙ ëáõÛÝ å³ÛÙ³Ý³·ñáí Çñ»Ýó å³ñï³íáñáõÃÛáõÝÝ»ñÁ Ï³ï³ñ»Éáõ Ï³Ù áã å³ïß³× Ï³ï³ñ»Éáõ Ñ³Ù³ñ:</w:t>
      </w:r>
    </w:p>
    <w:p>
      <w:pPr>
        <w:pStyle w:val="Normhaj"/>
        <w:ind w:hanging="0"/>
        <w:rPr/>
      </w:pPr>
      <w:r>
        <w:rPr/>
        <w:t>3.2 Î³ï³ñáÕÁ å³ï³ëË³Ý³ïíáõÃÛáõÝ ãÇ ÏñáõÙ ·áõÛùÇ Çñ³í³Ï³Ý ë³ÑÙ³Ý³÷³ÏáõÙÝ»ñáí Í³Ýñ³µ»éÝí³Í ÉÇÝ»Éáõ Ñ³Ù³ñ:</w:t>
      </w:r>
    </w:p>
    <w:p>
      <w:pPr>
        <w:pStyle w:val="Normhaj"/>
        <w:ind w:hanging="0"/>
        <w:rPr/>
      </w:pPr>
      <w:r>
        <w:rPr>
          <w:spacing w:val="-5"/>
        </w:rPr>
        <w:t>3.3 §¶áõÛù³Ñ³ñÏÇ Ù³ëÇÝ¦ ÐÐ ûñ»ÝùÇ Ñ³Ù³Ó³ÛÝ ä³Ñ³Ýç³ïÇñáçÝ »Ý ³ÝóÝáõÙ ·áõÛùÇ ûï³ñÙ³Ý å³ÑÇ ¹ñáõÃÛ³Ùµ ë»÷³Ï³Ý³ïÇñáç ÏáÕÙÇó ãÙ³ñí³Í Ñ³ñÏ³ÛÇÝ å³ñï³íáñáõÃÛáõÝÝ»ñÁ:</w:t>
      </w:r>
    </w:p>
    <w:p>
      <w:pPr>
        <w:pStyle w:val="Hodvatsken"/>
        <w:rPr/>
      </w:pPr>
      <w:r>
        <w:rPr>
          <w:rFonts w:cs="Arial Armenian" w:ascii="Arial Armenian" w:hAnsi="Arial Armenian"/>
        </w:rPr>
        <w:t>4. ²ÛÉ å³ÛÙ³ÝÝ»ñ</w:t>
      </w:r>
    </w:p>
    <w:p>
      <w:pPr>
        <w:pStyle w:val="Normhaj"/>
        <w:ind w:hanging="0"/>
        <w:rPr/>
      </w:pPr>
      <w:r>
        <w:rPr/>
        <w:t>4.1 êáõÛÝ å³ÛÙ³Ý³·ÇñÁ ÏÝù»Éáõ å³ÑÇÝ ·áõÛùÁ í³×³éí³Í, ÝíÇñí³Í ã¿, ·ïÝíáõÙ ¿ ³ñ·»É³ÝùÇ ï³Ï:</w:t>
      </w:r>
    </w:p>
    <w:p>
      <w:pPr>
        <w:pStyle w:val="Normhaj"/>
        <w:ind w:hanging="0"/>
        <w:rPr/>
      </w:pPr>
      <w:r>
        <w:rPr/>
        <w:t xml:space="preserve">4.2 ´Ý³Ï³ñ³ÝÇ ÝÏ³ïÙ³Ùµ µÝ³Ïï³ñ³ÍáõÃÛ³Ý û·ï³·áñÍÙ³Ý Çñ³íáõÝù áõÝ»Ý ____³ÝÓ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 º½ñ³÷³ÏÇã ¹ñáõÛÃÝ»ñ</w:t>
      </w:r>
    </w:p>
    <w:p>
      <w:pPr>
        <w:pStyle w:val="Normhaj"/>
        <w:ind w:hanging="0"/>
        <w:rPr/>
      </w:pPr>
      <w:r>
        <w:rPr/>
        <w:t>5.1 êáõÛÝ å³ÛÙ³Ý³·ÇñÁ ÏÝùí³Í ¿ 2, ÇëÏ ³Ýß³ñÅ ·áõÛùÇ ¹»åùáõÙª 4 Ñ³í³ë³ñ³½áñ ûñÇÝ³ÏÝ»ñÇó:</w:t>
      </w:r>
    </w:p>
    <w:p>
      <w:pPr>
        <w:pStyle w:val="Normhaj"/>
        <w:ind w:hanging="0"/>
        <w:rPr/>
      </w:pPr>
      <w:r>
        <w:rPr/>
        <w:t>5.2 êáõÛÝ å³ÛÙ³Ý³·ÇñÁ »ÝÃ³Ï³ ¿ Ýáï³ñ³Ï³Ý í³í»ñ³óÙ³Ý, ÇëÏ å³ÛÙ³Ý³·ñÇó Í³·áÕ Çñ³íáõÝùÝ»ñÁ` å»ï³Ï³Ý ·ñ³ÝóÙ³Ý, »Ã» ·áõÛùÇ ÝÏ³ïÙ³Ùµ Çñ³íáõÝùÝ»ñÁ »ÝÃ³Ï³ »Ý ·ñ³ÝóÙ³Ý ¨ Ýáï³ñ³Ï³Ý í³í»ñ³óÙ³Ý:</w:t>
      </w:r>
    </w:p>
    <w:p>
      <w:pPr>
        <w:pStyle w:val="Normhaj"/>
        <w:ind w:hanging="0"/>
        <w:rPr/>
      </w:pPr>
      <w:r>
        <w:rPr/>
        <w:t>5.3 êáõÛÝ å³ÛÙ³Ý³·ñÇ Ýáï³ñ³Ï³Ý í³í»ñ³óÙ³Ý, ÇÝãå»ë Ý³¨ å³ÛÙ³Ý³·ñÇó µËáÕ Çñ³íáõÝùÝ»ñÇ å»ï³Ï³Ý ·ñ³ÝóÙ³Ý Í³Ëë»ñÁ Ï³ï³ñáõÙ ¿ ä³Ñ³Ýç³ï»ñÁ:</w:t>
      </w:r>
    </w:p>
    <w:p>
      <w:pPr>
        <w:pStyle w:val="Hodvatsken"/>
        <w:rPr/>
      </w:pPr>
      <w:r>
        <w:rPr>
          <w:rFonts w:cs="Arial Armenian" w:ascii="Arial Armenian" w:hAnsi="Arial Armenian"/>
        </w:rPr>
        <w:t xml:space="preserve">6. ÎáÕÙ»ñÇ µ³ÝÏ³ÛÇÝ í³í»ñ³å³ÛÙ³ÝÝ»ñÁ, ·ïÝí»Éáõ Ï³Ù </w:t>
        <w:br/>
        <w:t>µÝ³ÏáõÃÛ³Ý í³ÛñÁ ¨ ëïáñ³·ñáõÃÛáõÝÝ»ñÁ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 xml:space="preserve">§Î³ï³ñáÕ¦                                                   </w:t>
        <w:tab/>
        <w:t>§ä³Ñ³Ýç³ï»ñ¦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                                      _____________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</w:t>
        <w:tab/>
        <w:tab/>
        <w:tab/>
        <w:t>_____________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</w:t>
        <w:tab/>
        <w:tab/>
        <w:tab/>
        <w:t>______________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9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176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Kark"/>
        <w:spacing w:lineRule="exact" w:line="152"/>
        <w:rPr>
          <w:rFonts w:ascii="Arial Armenian" w:hAnsi="Arial Armenian" w:cs="Arial Armenian"/>
          <w:b w:val="false"/>
          <w:b w:val="false"/>
          <w:i/>
          <w:i/>
          <w:sz w:val="13"/>
          <w:szCs w:val="13"/>
        </w:rPr>
      </w:pPr>
      <w:r>
        <w:rPr>
          <w:rFonts w:cs="Arial Armenian" w:ascii="Arial Armenian" w:hAnsi="Arial Armenian"/>
          <w:b w:val="false"/>
          <w:i/>
          <w:sz w:val="13"/>
          <w:szCs w:val="13"/>
        </w:rPr>
      </w:r>
    </w:p>
    <w:p>
      <w:pPr>
        <w:pStyle w:val="Normhaj"/>
        <w:ind w:hanging="0"/>
        <w:rPr>
          <w:rFonts w:ascii="Arial Armenian" w:hAnsi="Arial Armenian" w:cs="Arial Armenian"/>
          <w:b/>
          <w:b/>
          <w:i/>
          <w:i/>
          <w:sz w:val="13"/>
          <w:szCs w:val="13"/>
        </w:rPr>
      </w:pPr>
      <w:r>
        <w:rPr>
          <w:rFonts w:cs="Arial Armenian"/>
          <w:b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Ú Ø ² Ü ² ¶ Æ ð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²ðÄ²Î²Ü ¶àôÚøÆ ²èàôì²Ö²èøÆ</w:t>
      </w:r>
    </w:p>
    <w:p>
      <w:pPr>
        <w:pStyle w:val="Normhaj"/>
        <w:ind w:hanging="0"/>
        <w:rPr/>
      </w:pPr>
      <w:r>
        <w:rPr>
          <w:sz w:val="16"/>
          <w:szCs w:val="16"/>
        </w:rPr>
        <w:t>ø.___________________, §______________¦____________,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Ãí³Ï³Ý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ind w:hanging="0"/>
        <w:rPr/>
      </w:pPr>
      <w:r>
        <w:rPr>
          <w:sz w:val="16"/>
          <w:szCs w:val="16"/>
        </w:rPr>
        <w:t xml:space="preserve">ÐÐ ³ñ¹³ñ³¹³ïáõÃÛ³Ý Ý³Ë³ñ³ñáõÃÛ³Ý ¹³ï³Ï³Ý ³Ïï»ñÇ Ñ³ñÏ³¹Çñ Ï³ï³ñÙ³Ý Í³é³ÛáõÃÛáõÝÁ, 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Çñ³í³µ³Ý³Ï³Ý Ñ³ëó»Ý` ù. ºñ¨³Ý, Ð³É³µÛ³Ý 41³«</w:t>
      </w:r>
    </w:p>
    <w:p>
      <w:pPr>
        <w:pStyle w:val="Normhaj"/>
        <w:ind w:hanging="0"/>
        <w:rPr/>
      </w:pPr>
      <w:r>
        <w:rPr>
          <w:sz w:val="16"/>
          <w:szCs w:val="16"/>
        </w:rPr>
        <w:t xml:space="preserve">áñÁ ·áñÍáõÙ ¿ §¸³ï³Ï³Ý ³Ïï»ñÇ Ñ³ñÏ³¹Çñ Ï³ï³ñÙ³Ý Ù³ëÇÝ¦ ÐÐ ûñ»ÝùÇ Ñ³Ù³Ó³ÛÝ, 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Ç ¹»Ùë ¸²ÐÎ _______________ µ³ÅÝÇ  Ñ³ñÏ³¹Çñ Ï³ï³ñáÕ _________________________</w:t>
      </w:r>
    </w:p>
    <w:p>
      <w:pPr>
        <w:pStyle w:val="Normhaj"/>
        <w:ind w:hanging="0"/>
        <w:rPr/>
      </w:pPr>
      <w:r>
        <w:rPr>
          <w:sz w:val="16"/>
          <w:szCs w:val="16"/>
        </w:rPr>
        <w:t>²ÝÓÝ³·Çñ` __________________________________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Ð³ëó»` _________________________________________________³ÛëáõÑ»ïª §ì³×³éáÕ¦</w:t>
      </w:r>
    </w:p>
    <w:p>
      <w:pPr>
        <w:pStyle w:val="Normhaj"/>
        <w:ind w:hanging="0"/>
        <w:rPr/>
      </w:pPr>
      <w:r>
        <w:rPr>
          <w:sz w:val="16"/>
          <w:szCs w:val="16"/>
        </w:rPr>
        <w:t xml:space="preserve">Ð³Ù³Ó³ÛÝ_______________________________________________ïñí³Í ÉÇ³½áñ³·ñÇ 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¨ _________________________________</w:t>
      </w:r>
    </w:p>
    <w:p>
      <w:pPr>
        <w:pStyle w:val="Normhaj"/>
        <w:ind w:hanging="0"/>
        <w:rPr/>
      </w:pPr>
      <w:r>
        <w:rPr>
          <w:sz w:val="16"/>
          <w:szCs w:val="16"/>
        </w:rPr>
        <w:t>²ÝÓÝ³·Çñ`___________________________________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´Ý³ÏíáÕ`__________________________________________________³ÛëáõÑ»ïª §¶Ýáñ¹¦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Ð³Ù³Ó³ÛÝ________________________________________________ïñí³Í ÉÇ³½áñ³·ñÇ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ÎÝù»óÇÝ ëáõÛÝ å³ÛÙ³Ý³·ÇñÁ Ñ»ï¨Û³ÉÇ Ù³ëÇÝ.</w:t>
      </w:r>
    </w:p>
    <w:p>
      <w:pPr>
        <w:pStyle w:val="Hodvatsken"/>
        <w:spacing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1. ä²ÚØ²Ü²¶ðÆ ²è²ðÎ²Ü</w:t>
      </w:r>
    </w:p>
    <w:p>
      <w:pPr>
        <w:pStyle w:val="Normhaj"/>
        <w:ind w:hanging="0"/>
        <w:rPr/>
      </w:pPr>
      <w:r>
        <w:rPr>
          <w:sz w:val="16"/>
          <w:szCs w:val="16"/>
        </w:rPr>
        <w:t>1.1 §ì³×³éáÕÁ¦ í³×³éáõÙ ¿, ÇëÏ §¶Ýáñ¹Á¦` ë³Ï³ñÏáõÃÛáõÝÝ»ñÇ /³ÛëáõÑ»ïª Ñ³ñÏ³¹Çñ ³×áõñ¹Ç/ Ï³Ù ·áõÛùÇ áõÕÕ³ÏÇ í³×³éùÇ ³ñ¹ÛáõÝùáõÙ (ÁÝ¹·Í»É), áñå»ë ë»÷³Ï³ÝáõÃÛáõÝ Ó»éù ¿ µ»ñáõÙ Ý»ñùáÑÇßÛ³É ß³ñÅ³Ï³Ý ·áõÛùÁ (·áõÛùÇ ÝÏ³ñ³·Çñ)</w:t>
      </w:r>
    </w:p>
    <w:p>
      <w:pPr>
        <w:pStyle w:val="Normhaj"/>
        <w:ind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³ÛëáõÑ»ï §¶áõÛù¦</w:t>
      </w:r>
    </w:p>
    <w:p>
      <w:pPr>
        <w:pStyle w:val="Hodvatsken"/>
        <w:spacing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 Ð²Þì²ðÎÜºðÀ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2.1 §¶áõÛùÇ¦ í³×³éùÇ ·ÇÝÁ áñáßí³Í ¿ _________________________ Ãí³Ï³ÝÇÝ. ¸²ÐÎ Í³é³ÛáõÃÛ³Ý ÏáÕÙÇó ³ÝóÏ³óí³Í Ñ³ñÏ³¹Çñ ³×áõñ¹Ç Ï³Ù ·áõÛùÇ áõÕÕ³ÏÇ í³×³éùÇ ³ñ¹ÛáõÝùáõÙ (ÁÝ¹·Í»É) (³ñÓ³Ý³·ñáõÃÛáõÝ ÃÇí _____________________________________), áñÁ Ï³½ÙáõÙ ¿  ____________________(_________________________________) ÐÐ ¹ñ³Ù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2.2 ¶Ýáñ¹Á å³ÛÙ³Ý³·ÇñÁ ÏÝù»Éáõ å³ÑÇÝ ÙáõÍ»É ¿ Ñ³ñÏ³¹Çñ ³×áõñ¹áí Ï³Ù ·áõÛùÇ áõÕÕ³ÏÇ í³×³éùáí (ÁÝ¹·Í»É) áñáßí³Í ·ÇÝÁ ³ÙµáÕçáõÃÛ³Ùµ:</w:t>
      </w:r>
    </w:p>
    <w:p>
      <w:pPr>
        <w:pStyle w:val="Hodvatsken"/>
        <w:spacing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3. ÎàÔØºðÆ Æð²ìàôÜøÜºðÀ, ä²ðî²Î²ÜàôÂÚàôÜÜºðÀ ºì ä²î²êÊ²Ü²îìàôÂÚàôÜÀ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ab/>
        <w:t>ì³×³éáÕÁ å³ñï³íáñ ¿.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3.1 ²å³Ñáí»É Çñ Ý»ñÏ³Û³óáõóãÇ Ù³ëÝ³ÏóáõÃÛáõÝÁ Ýáï³ñ³Ï³Ý ·ñ³ë»ÝÛ³ÏáõÙ ëáõÛÝ å³ÛÙ³Ý³·ñÇ í³í»ñ³óÙ³ÝÁ, »Ã» ûñ»Ýùáí ³Û¹åÇëÇÝ å³Ñ³ÝçíáõÙ ¿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¶Ýáñ¹Á å³ñï³íáñ ¿.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3.2 §¶áõÛù³Ñ³ñÏÇ Ù³ëÇÝ¦ ÐÐ ûñ»ÝùÇ  Ñ³Ù³Ó³ÛÝ ·Ýáñ¹ÇÝ »Ý ³ÝóÝáõÙ ·áõÛùÇ ûï³ñÙ³Ý å³ÑÇ ¹ñáõÃÛ³Ùµ ë»÷³Ï³Ý³ïÇñáç ÏáÕÙÇó ãÙ³ñí³Í Ñ³ñÏ³ÛÇÝ å³ñï³íáñáõÃÛáõÝÝ»ñÁ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3.3 ÎáÕÙ»ñÁ ÐÐ ûñ»Ýùáí ë³ÑÙ³Ýí³Í Ï³ñ·áí ·áõÛù³ÛÇÝ å³ï³ëË³Ý³ïíáõÃÛáõÝ »Ý ÏñáõÙ Çñ»Ýó å³ñï³íáñáõÃÛáõÝÝ»ñÁ ãÏ³ï³ñ»Éáõ Ï³Ù ³Ýå³ïß³× Ï³ï³ñ»Éáõ Ñ³Ù³ñ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5. ä²ÚØ²Ü²¶ðÆ ¶àðÌàÔàôÂÚàôÜÀ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5.1 ä³ÛÙ³Ý³·ÇñÁ ÏÝù»Éáõ å³ÑÇÝ ·áõÛùÁ í³×³éí³Í, ÝíÇñí³Í ã¿ ¨ ·ïÝíáõÙ ¿ ³ñ·»É³ÝùÇ ï³Ï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5.2 êáõÛÝ å³ÛÙ³Ý³·ÇñÝ áõÅÇ Ù»ç ¿ ÙïÝáõÙ ëïáñ³·ñ»Éáõ å³ÑÇó ¨ ·áñÍáõÙ ¿ ÙÇÝã¨ ÏáÕÙ»ñÇ  ëáõÛÝ å³ÛÙ³Ý³·ñáí Ý³Ë³ï»ëí³Í Çñ»Ýó å³ñï³íáñáõÃÛáõÝÝ»ñÇ Ï³ï³ñáõÙÁ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5.3 ÎáÕÙ»ñÇ ÙÇç¨ Ñ³ñ³µ»ñáõÃÛáõÝÝ»ñÁ ¹³¹³ñáõÙ »Ý ëáõÛÝ å³ÛÙ³Ý³·ñÇ å³ÛÙ³ÝÝ»ñÇ ¨ Ñ³ßí³ñÏÝ»ñÇ ÉñÇí Ï³ï³ñÙ³Ý ¹»åùáõÙ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6. ²ÜÐ²ÔÂ²Ð²ðºÈÆ àôÄÆ ²¼¸ºòàôÂÚàôÜÀ (üàðê-Ø²Äàð)</w:t>
      </w:r>
    </w:p>
    <w:p>
      <w:pPr>
        <w:pStyle w:val="Normhaj"/>
        <w:jc w:val="left"/>
        <w:rPr/>
      </w:pPr>
      <w:r>
        <w:rPr>
          <w:sz w:val="16"/>
          <w:szCs w:val="16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 Í³·»É ¿ ëáõÛÝ å³ÛÙ³Ý³·ÇñÁ ÏÝù»Éáõó Ñ»ïá ¨ áñÁ ÏáÕÙ»ñÁ ã»Ý Ï³ñáÕ Ï³ÝË³ï»ë»É Ï³Ù Ï³ÝË³ñ·»É»É:</w:t>
      </w:r>
    </w:p>
    <w:p>
      <w:pPr>
        <w:pStyle w:val="Normhaj"/>
        <w:jc w:val="left"/>
        <w:rPr/>
      </w:pPr>
      <w:r>
        <w:rPr>
          <w:sz w:val="16"/>
          <w:szCs w:val="16"/>
        </w:rPr>
        <w:t>²Û¹åÇëÇ Çñ³íÇ×³ÏÝ»ñÝ »Ý »ñÏñ³ß³ñÅÁ, çñÑ»Õ»ÕÁ, Ññ¹»ÑÁ«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: ºÃ» ³ñï³Ï³ñ· áõÅÇ ³½¹»óáõÃÛáõÝÁ ß³ñáõÝ³ÏíáõÙ ¿ »ñ»ù ³ÙëÇó ³í»ÉÇ, ³å³ ÏáÕÙ»ñÇó Ûáõñ³ù³ÝãÛáõñÝ Çñ³íáõÝù áõÝÇ ÉáõÍ»É å³ÛÙ³Ý³·ÇñÁª ³Û¹ Ù³ëÇÝ Ý³Ë³å»ë ï»ÕÛ³Ï å³Ñ»Éáí ÙÛáõë ÏáÕÙÇÝ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7. º¼ð²ö²ÎÆâ ¸ðàôÚÂÜºð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7.1 ¶Ýáñ¹Á, §¶áõÛùÁ¦ ë»÷³Ï³ÝáõÃÛ³Ý Çñ³íáõÝùáí Ó»éù µ»ñ»Éáõ å³ÑÇó, Çñ Ñ³ßíÇÝ Ï³ï³ñáõÙ ¿ §¶áõÛùÇ¦ ß³Ñ³·áñÍÙ³Ý« í»ñ³Ýáñá·Ù³Ý Ñ»ï Ï³åí³Í Í³Ëë»ñÁ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7.2 êáõÛÝ å³ÛÙ³Ý³·ñÇ µáÉáñ Éñ³óáõÙÝ»ñÁ ¨ ÷á÷áËáõÃÛáõÝÝ»ñÁ Ï³Ù å³ÛÙ³Ý³·ñÇ ÉáõÍáõÙ Ï³ï³ñíáõÙ ¿ ÏáÕÙ»ñÇ ·ñ³íáñ Ñ³Ù³Ó³ÛÝáõÃÛ³Ùµ Ï³Ù ¹³ï³ñ³ÝÇ í×éáí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7.3  êáõÛÝ å³ÛÙ³Ý³·ñÇ Ï³å³ÏóáõÃÛ³Ùµ Í³·³Í í»×»ñÁ ÉáõÍíáõÙ »Ý µ³Ý³ÏóáõÃÛáõÝÝ»ñÇ ÙÇçáóáí:</w:t>
      </w:r>
    </w:p>
    <w:p>
      <w:pPr>
        <w:pStyle w:val="Normhaj"/>
        <w:jc w:val="left"/>
        <w:rPr>
          <w:sz w:val="16"/>
          <w:szCs w:val="16"/>
        </w:rPr>
      </w:pPr>
      <w:r>
        <w:rPr>
          <w:sz w:val="16"/>
          <w:szCs w:val="16"/>
        </w:rPr>
        <w:t>Ð³Ù³Ó³ÛÝáõÃÛáõÝ Ó»éù ãµ»ñ»Éáõ ¹»åùáõÙ í»×»ñÇ ÉáõÍáõÙÁ Ñ³ÝÓÝíáõÙ ¿ ¹³ï³ñ³ÝÇ ùÝÝáõÃÛ³ÝÁ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7.4 êáõÛÝ å³ÛÙ³Ý³·ñáí ãÝ³Ë³ï»ëí³Í ¹»åù»ñáõÙ ÏáÕÙ»ñÁ Çñ»Ýó å³ñï³Ï³ÝáõÃÛáõÝÝ»ñÁ ãÏ³ï³ñ»Éáõ Ñ³Ù³ñ å³ï³ëË³Ý³ïíáõÃÛáõÝ »Ý ÏñáõÙ ÐÐ ûñ»Ýë¹ñáõÃÛ³Ùµ ë³ÑÙ³Ýí³Í Ï³ñ·áí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7.5  êáõÛÝ å³ÛÙ³Ý³·ÇñÁ ÏÝùí³Í ¿ Ñ³Û»ñ»Ý É»½íáí, »ñÏáõ ûñÇÝ³ÏÇó (ÇëÏ Ýáï³ñ³Ï³Ý í³í»ñ³óáõÙ å³Ñ³Ýçí»Éáõ ¹»åùáõÙª ãáñë ûñÇÝ³ÏÇó), áñáÝù áõÝ»Ý Ñ³í³ë³ñ³½áñ Çñ³í³µ³Ý³Ï³Ý áõÅ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7.6  Æñ³íáõÝùÇ ·ñ³ÝóÙ³Ý Ñ³Ù³ñ ÑÇÙù ¿ Ñ³Ý¹Çë³ÝáõÙ ëáõÛÝ å³ÛÙ³Ý³·ÇñÁ ¨ Ñ³ñÏ³¹Çñ ³×áõñ¹Ç Ï³Ù ·áõÛùÇ áõÕÕ³ÏÇ í³×³éùÇ (ÁÝ¹·Í»É) í»ñ³µ»ñÛ³É ÃÇí ____________________ ³ñÓ³Ý³·ñáõÃÛáõÝÁ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7.7  §¶áõÛùÇ¦ ÝÏ³ïÙ³Ùµ ·Ýáñ¹Ç ë»÷³Ï³ÝáõÃÛ³Ý Çñ³íáõÝùÁ Í³·áõÙ ¿ ÉÇ³½áñ å»ï³Ï³Ý Ù³ñÙÝáõÙ ³Û¹ Çñ³íáõÝùÇ ·ñ³ÝóÙ³Ý å³ÑÇó, »Ã» ³Û¹åÇëÇÝ Ý³Ë³ï»ëí³Í ¿ ûñ»Ýùáí: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t>7.8 êáõÛÝ å³ÛÙ³Ý³·ñÇ Ýáï³ñ³Ï³Ý í³í»ñ³óÙ³Ý, ÇÝãå»ë Ý³¨ å³ÛÙ³Ý³·ñÇó µËáÕ Çñ³íáõÝùÝ»ñÇ å»ï³Ï³Ý ·ñ³ÝóÙ³Ý Í³Ëë»ñÁ Ï³ï³ñáõÙ ¿ ·Ýáñ¹Á:</w:t>
      </w:r>
    </w:p>
    <w:p>
      <w:pPr>
        <w:pStyle w:val="Hodvatsken"/>
        <w:spacing w:lineRule="exact" w:line="220" w:before="57" w:after="57"/>
        <w:rPr/>
      </w:pPr>
      <w:r>
        <w:rPr>
          <w:rFonts w:cs="Arial Armenian" w:ascii="Arial Armenian" w:hAnsi="Arial Armenian"/>
          <w:sz w:val="16"/>
          <w:szCs w:val="16"/>
        </w:rPr>
        <w:t xml:space="preserve">8. ÎàÔØºðÆ  îìÚ²ÈÜºðÀ, ´²ÜÎ²ÚÆÜ ì²ìºð²ä²ÚØ²ÜÜºðÀ </w:t>
        <w:br/>
        <w:t>ºì êîàð²¶ðàôÂÚàôÜÜºðÀ</w:t>
      </w:r>
    </w:p>
    <w:p>
      <w:pPr>
        <w:pStyle w:val="Naxarar"/>
        <w:rPr/>
      </w:pP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b w:val="false"/>
          <w:sz w:val="16"/>
          <w:szCs w:val="16"/>
        </w:rPr>
        <w:t>ì³×³éáÕ</w:t>
        <w:tab/>
        <w:tab/>
        <w:tab/>
        <w:tab/>
        <w:tab/>
        <w:tab/>
        <w:t>¶Ýáñ¹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/>
          <w:b/>
          <w:sz w:val="16"/>
          <w:szCs w:val="16"/>
        </w:rPr>
      </w:r>
    </w:p>
    <w:p>
      <w:pPr>
        <w:pStyle w:val="Normhaj"/>
        <w:ind w:hanging="0"/>
        <w:rPr/>
      </w:pPr>
      <w:r>
        <w:rPr>
          <w:sz w:val="16"/>
          <w:szCs w:val="16"/>
        </w:rPr>
        <w:t>¸²ÐÎ Í³é³ÛáõÃÛ³Ý ºñ¨³ÝÇ                                            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µ³ÅÝÇ Ñ³ñÏ³¹Çñ Ï³ï³ñáÕª                     </w:t>
        <w:tab/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                               ____________________________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br/>
        <w:t xml:space="preserve"> —————————— ëïáñ³·ñáõÃÛáõÝ</w:t>
        <w:tab/>
        <w:tab/>
        <w:t xml:space="preserve">    ———————-ëïáñ³·ñáõÃÛáõÝ</w:t>
      </w:r>
      <w:r>
        <w:br w:type="page"/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br/>
        <w:br/>
        <w:br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0</w:t>
      </w:r>
    </w:p>
    <w:p>
      <w:pPr>
        <w:pStyle w:val="Hastat"/>
        <w:spacing w:lineRule="exact" w:line="212"/>
        <w:rPr/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Kark"/>
        <w:spacing w:lineRule="exact" w:line="212"/>
        <w:rPr>
          <w:rFonts w:ascii="Arial Armenian" w:hAnsi="Arial Armenian" w:cs="Arial Armenian"/>
          <w:b w:val="false"/>
          <w:b w:val="false"/>
          <w:i/>
          <w:i/>
          <w:sz w:val="13"/>
          <w:szCs w:val="13"/>
        </w:rPr>
      </w:pPr>
      <w:r>
        <w:rPr>
          <w:rFonts w:cs="Arial Armenian" w:ascii="Arial Armenian" w:hAnsi="Arial Armenian"/>
          <w:b w:val="false"/>
          <w:i/>
          <w:sz w:val="13"/>
          <w:szCs w:val="13"/>
        </w:rPr>
      </w:r>
    </w:p>
    <w:p>
      <w:pPr>
        <w:pStyle w:val="Kark"/>
        <w:spacing w:lineRule="exact" w:line="212"/>
        <w:rPr/>
      </w:pPr>
      <w:r>
        <w:rPr>
          <w:rFonts w:cs="Arial Armenian" w:ascii="Arial Armenian" w:hAnsi="Arial Armenian"/>
          <w:sz w:val="17"/>
          <w:szCs w:val="17"/>
        </w:rPr>
        <w:t>ä ² Ú Ø ² Ü ² ¶ Æ ð</w:t>
      </w:r>
      <w:r>
        <w:rPr>
          <w:rFonts w:cs="Arial Armenian" w:ascii="Arial Armenian" w:hAnsi="Arial Armenian"/>
        </w:rPr>
        <w:br/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²ÜÞ²ðÄ ¶àôÚøÆ ²èàôì²Ö²èøÆ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ø.___________________, §______________¦____________,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_______________________________Ãí³Ï³Ý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 xml:space="preserve">ÐÐ ³ñ¹³ñ³¹³ïáõÃÛ³Ý Ý³Ë³ñ³ñáõÃÛ³Ý ¹³ï³Ï³Ý ³Ïï»ñÇ Ñ³ñÏ³¹Çñ Ï³ï³ñÙ³Ý Í³é³ÛáõÃÛáõÝÁ,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Çñ³í³µ³Ý³Ï³Ý Ñ³ëó»Ý` ù. ºñ¨³Ý, Ð³É³µÛ³Ý 41³«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 xml:space="preserve">áñÁ ·áñÍáõÙ ¿ §¸³ï³Ï³Ý ³Ïï»ñÇ Ñ³ñÏ³¹Çñ Ï³ï³ñÙ³Ý Ù³ëÇÝ¦ ÐÐ ûñ»ÝùÇ Ñ³Ù³Ó³ÛÝ,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Ç ¹»Ùë ¸²ÐÎ _______________ µ³ÅÝÇ  Ñ³ñÏ³¹Çñ Ï³ï³ñáÕ _________________________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²ÝÓÝ³·Çñ` _______________________________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Ð³ëó»` _________________________________________________³ÛëáõÑ»ïª §ì³×³éáÕ¦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 xml:space="preserve">Ð³Ù³Ó³ÛÝ_______________________________________________ïñí³Í ÉÇ³½áñ³·ñÇ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¨ _________________________________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²ÝÓÝ³·Çñ`________________________________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´Ý³ÏíáÕ`__________________________________________________³ÛëáõÑ»ïª  §¶Ýáñ¹¦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Ð³Ù³Ó³ÛÝ________________________________________________ïñí³Í ÉÇ³½áñ³·ñÇ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ÎÝù»óÇÝ ëáõÛÝ å³ÛÙ³Ý³·ÇñÁ Ñ»ï¨Û³ÉÇ Ù³ëÇÝ</w:t>
      </w:r>
    </w:p>
    <w:p>
      <w:pPr>
        <w:pStyle w:val="Hodvatsken"/>
        <w:spacing w:lineRule="exact" w:line="212" w:before="57" w:after="57"/>
        <w:rPr/>
      </w:pPr>
      <w:r>
        <w:rPr>
          <w:rFonts w:cs="Arial Armenian" w:ascii="Arial Armenian" w:hAnsi="Arial Armenian"/>
          <w:sz w:val="14"/>
          <w:szCs w:val="14"/>
        </w:rPr>
        <w:t>1. ä²ÚØ²Ü²¶ðÆ ²è²ðÎ²Ü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1.1 §ì³×³éáÕÁ¦ í³×³éáõÙ ¿, ÇëÏ §¶Ýáñ¹Á¦` ë³Ï³ñÏáõÃÛáõÝÝ»ñÇ /³ÛëáõÑ»ïª Ñ³ñÏ³¹Çñ ³×áõñ¹Ç/ ³ñ¹ÛáõÝùáí, áñå»ë ë»÷³Ï³ÝáõÃÛáõÝ Ó»éù ¿ µ»ñáõÙ ù³Õ³ù ______________________________________________________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Ñ³ëó»áõÙ ·ïÝíáÕ µÝ³Ï³ñ³ÝÁ /µÝ³Ï³ñ³ÝÇ µ³ÅÝ»Ù³ëÁ, ÑáÕ³ï³ñ³ÍùÁ ¨ ³ÛÉ ³Ýß³ñÅ ·áõÛù/, ³ÛëáõÑ»ï §úµÛ»Ïï¦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1.2 ì³×³éíáÕ ûµÛ»ÏïÁ ë»÷³Ï³ÝáõÃÛ³Ý Çñ³íáõÝùáí å³ïÏ³ÝáõÙ ¿ ______________, ÇÝãÁ Ñ³í³ëïí³Í ¿ ÐÐ Ï³é³í³ñáõÃÛ³ÝÝ ³éÁÝÃ»ñ ³Ýß³ñÅ ·áõÛùÇ Ï³¹³ëïñÇ å»ï³Ï³Ý ÏáÙÇï»Ç _______________ ï³ñ³Íù³ÛÇÝ ëïáñ³µ³Å³ÝÙ³Ý ÏáÕÙÇó _____________Ã. ïñí³Í __________ íÏ³Û³Ï³ÝÇ ÑÇÙ³Ý íñ³:</w:t>
      </w:r>
    </w:p>
    <w:p>
      <w:pPr>
        <w:pStyle w:val="Hodvatsken"/>
        <w:spacing w:lineRule="exact" w:line="212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2. Ð²Þì²ðÎÜºðÀ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2.1 §ú´ÚºÎîÆ¦ í³×³éùÇ ·ÇÝÁ áñáßí³Í ¿ ____________________________ Ãí³Ï³ÝÇÝ.  ¸²ÐÎ Í³é³ÛáõÃÛ³Ý ÏáÕÙÇó ³ÝóÏ³óí³Í Ñ³ñÏ³¹Çñ ³×áõñ¹Ç ³ñ¹ÛáõÝùáõÙ (³ñÓ³Ý³·ñáõÃÛáõÝ ÃÇí ___________________), áñÁ Ï³½ÙáõÙ ¿  ____________________(__________________) ÐÐ ¹ñ³Ù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2.2 ¶Ýáñ¹Á å³ÛÙ³Ý³·ÇñÁ ÏÝù»Éáõ å³ÑÇÝ ÙáõÍ»É ¿ Ñ³ñÏ³¹Çñ ³×áõñ¹áí áñáßí³Í ·ÇÝÁ ³ÙµáÕçáõÃÛ³Ùµ:</w:t>
      </w:r>
    </w:p>
    <w:p>
      <w:pPr>
        <w:pStyle w:val="Hodvatsken"/>
        <w:spacing w:lineRule="exact" w:line="212" w:before="57" w:after="57"/>
        <w:rPr/>
      </w:pPr>
      <w:r>
        <w:rPr>
          <w:rFonts w:cs="Arial Armenian" w:ascii="Arial Armenian" w:hAnsi="Arial Armenian"/>
          <w:sz w:val="14"/>
          <w:szCs w:val="14"/>
        </w:rPr>
        <w:t>3. ÎàÔØºðÆ Æð²ìàôÜøÜºðÀ, ä²ðî²Î²ÜàôÂÚàôÜÜºðÀ ºì ä²î²êÊ²Ü²îìàôÂÚàôÜÀ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ab/>
        <w:t>ì³×³éáÕÁ å³ñï³íáñ ¿.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3.1 ²å³Ñáí»É Çñ Ý»ñÏ³Û³óáõóãÇ Ù³ëÝ³ÏóáõÃÛáõÝÁ  Ýáï³ñ³Ï³Ý ·ñ³ë»ÝÛ³ÏáõÙ ëáõÛÝ å³ÛÙ³Ý³·ñÇ í³í»ñ³óÙ³ÝÁ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ab/>
        <w:t>¶Ýáñ¹Á å³ñï³íáñ ¿.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 xml:space="preserve">3.2 30 (»ñ»ëáõÝ) ûñí³ ÁÝÃ³óùáõÙ §úµÛ»ÏïÇ¦ ÝÏ³ïÙ³Ùµ Çñ³íáõÝùÁ ·ñ³Ýó»É Ñ³Ù³å³ï³ëË³Ý ä»ï³Ï³Ý ÉÇ³½áñ Ù³ñÙÝáõÙ: 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3.3 §¶áõÛù³Ñ³ñÏÇ Ù³ëÇÝ¦ ÐÐ ûñ»ÝùÇ  Ñ³Ù³Ó³ÛÝ ·Ýáñ¹ÇÝ »Ý ³ÝóÝáõÙ ·áõÛùÇ ûï³ñÙ³Ý å³ÑÇ ¹ñáõÃÛ³Ùµ ë»÷³Ï³Ý³ïÇñáç ÏáÕÙÇó ãÙ³ñí³Í Ñ³ñÏ³ÛÇÝ å³ñï³íáñáõÃÛáõÝÝ»ñÁ: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3.4 ÎáÕÙ»ñÁ ÐÐ ûñ»Ýë¹ñáõÃÛ³Ùµ ë³ÑÙ³Ýí³Í Ï³ñ·áí ·áõÛù³ÛÇÝ å³ï³ëË³Ý³ïíáõÃÛáõÝ »Ý ÏñáõÙ Çñ»Ýó å³ñï³íáñáõÃÛáõÝÝ»ñÁ ãÏ³ï³ñ»Éáõ Ï³Ù ³Ýå³ïß³× Ï³ï³ñ»Éáõ Ñ³Ù³ñ:</w:t>
      </w:r>
    </w:p>
    <w:p>
      <w:pPr>
        <w:pStyle w:val="Normhaj"/>
        <w:spacing w:lineRule="exact" w:line="212"/>
        <w:ind w:hanging="0"/>
        <w:rPr/>
      </w:pPr>
      <w:r>
        <w:rPr>
          <w:sz w:val="14"/>
          <w:szCs w:val="14"/>
        </w:rPr>
        <w:t>3.5 Ð³ñÏ³¹Çñ Ï³ï³ñáÕÁ å³ï³ëË³Ý³ïíáõÃÛáõÝ ãÇ ÏñáõÙ ·áõÛùÇ Çñ³í³Ï³Ý ë³ÑÙ³Ý³÷³ÏáõÙÝ»ñáí Í³Ýñ³µ»éÝí³Í ÉÇÝ»Éáõ Ñ³Ù³ñ: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4. ²ÚÈ ä²ÚØ²ÜÜºð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4.1 êáõÛÝ å³ÛÙ³Ý³·ñÇÝ ÏóíáõÙ ¿ ·áõÛùÇ ÝÏ³ïÙ³Ùµ Çñ³íáõÝùÝ»ñÇ ·ñ³ÝóÙ³Ý Ù³ëÇÝ ÷³ëï³ÃÕÃ»ñÇ Éáõë³å³ï×»ÝÁ: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4.2 ä³ÛÙ³Ý³·ÇñÁ ÏÝù»Éáõ å³ÑÇÝ ·áõÛùÁ í³×³éí³Í, ÝíÇñí³Í ã¿ ¨ ·ïÝíáõÙ ¿ ³ñ·»É³ÝùÇ ï³Ï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4.3 ´Ý³Ï³ñ³ÝÇ ÝÏ³ïÙ³Ùµ µÝ³Ïï³ñ³ÍáõÃÛ³Ý û·ï³·áñÍÙ³Ý Çñ³íáõÝù áõÝ»Ý ________ ³ÝÓ:</w:t>
      </w:r>
    </w:p>
    <w:p>
      <w:pPr>
        <w:pStyle w:val="Hodvatsken"/>
        <w:spacing w:lineRule="exact" w:line="256" w:before="57" w:after="57"/>
        <w:rPr/>
      </w:pPr>
      <w:r>
        <w:rPr>
          <w:rFonts w:cs="Arial Armenian" w:ascii="Arial Armenian" w:hAnsi="Arial Armenian"/>
          <w:sz w:val="14"/>
          <w:szCs w:val="14"/>
        </w:rPr>
        <w:t>5. ä²ÚØ²Ü²¶ðÆ ¶àðÌàÔàôÂÚàôÜÀ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5.1 êáõÛÝ å³ÛÙ³Ý³·ÇñÝ áõÅÇ Ù»ç ¿ ÙïÝáõÙ ëïáñ³·ñ»Éáõ å³ÑÇó ¨ ·áñÍáõÙ ¿ ÙÇÝã¨ ÏáÕÙ»ñÇ  ëáõÛÝ å³ÛÙ³Ý³·ñáí Ý³Ë³ï»ëí³Í Çñ»Ýó å³ñï³íáñáõÃÛáõÝÝ»ñÇ Ï³ï³ñáõÙÁ: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5.2 ÎáÕÙ»ñÇ ÙÇç¨ Ñ³ñ³µ»ñáõÃÛáõÝÝ»ñÁ ¹³¹³ñáõÙ »Ý ëáõÛÝ å³ÛÙ³Ý³·ñÇ å³ÛÙ³ÝÝ»ñÇ ¨ Ñ³ßí³ñÏÝ»ñÇ ÉñÇí Ï³ï³ñÙ³Ý ¹»åùáõÙ:</w:t>
      </w:r>
    </w:p>
    <w:p>
      <w:pPr>
        <w:pStyle w:val="Normal"/>
        <w:spacing w:lineRule="exact" w:line="256" w:before="57" w:after="57"/>
        <w:jc w:val="center"/>
        <w:rPr>
          <w:rFonts w:ascii="Arial Armenian" w:hAnsi="Arial Armenian" w:cs="Arial Armenian"/>
          <w:b/>
          <w:b/>
          <w:sz w:val="14"/>
          <w:szCs w:val="14"/>
        </w:rPr>
      </w:pPr>
      <w:r>
        <w:rPr>
          <w:rFonts w:cs="Arial Armenian" w:ascii="Arial Armenian" w:hAnsi="Arial Armenian"/>
          <w:b/>
          <w:sz w:val="14"/>
          <w:szCs w:val="14"/>
        </w:rPr>
        <w:t>6. ²ÜÐ²ÔÂ²Ð²ðºÈÆ àôÄÆ ²¼¸ºòàôÂÚàôÜÀ (üàðê-Ø²Äàð)</w:t>
      </w:r>
    </w:p>
    <w:p>
      <w:pPr>
        <w:pStyle w:val="Normhaj"/>
        <w:spacing w:lineRule="exact" w:line="216"/>
        <w:rPr/>
      </w:pPr>
      <w:r>
        <w:rPr>
          <w:sz w:val="14"/>
          <w:szCs w:val="14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 Í³·»É ¿ ëáõÛÝ å³ÛÙ³Ý³·ÇñÁ ÏÝù»Éáõó Ñ»ïá ¨ áñÁ ÏáÕÙ»ñÁ ã»Ý Ï³ñáÕ Ï³ÝË³ï»ë»É Ï³Ù Ï³ÝË³ñ·»É»É:</w:t>
      </w:r>
    </w:p>
    <w:p>
      <w:pPr>
        <w:pStyle w:val="Normhaj"/>
        <w:spacing w:lineRule="exact" w:line="216"/>
        <w:rPr/>
      </w:pPr>
      <w:r>
        <w:rPr>
          <w:sz w:val="14"/>
          <w:szCs w:val="14"/>
        </w:rPr>
        <w:t>²Û¹åÇëÇ Çñ³íÇ×³ÏÝ»ñÝ »Ý »ñÏñ³ß³ñÅÁ, çñÑ»Õ»ÕÁ, Ññ¹»ÑÁ«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: ºÃ» ³ñï³Ï³ñ· áõÅÇ ³½¹»óáõÃÛáõÝÁ ß³ñáõÝ³ÏíáõÙ ¿ »ñ»ù ³ÙëÇó ³í»ÉÇ, ³å³ ÏáÕÙ»ñÇó Ûáõñ³ù³ÝãÛáõñÝ Çñ³íáõÝù áõÝÇ ÉáõÍ»É å³ÛÙ³Ý³·ÇñÁª ³Û¹ Ù³ëÇÝ Ý³Ë³å»ë ï»ÕÛ³Ï å³Ñ»Éáí ÙÛáõë ÏáÕÙÇÝ: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7. º¼ð²ö²ÎÆâ ¸ðàôÚÂÜºð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7.1 ¶Ýáñ¹Á, §úµÛ»ÏïÁ¦ ë»÷³Ï³ÝáõÃÛ³Ý Çñ³íáõÝùáí Ó»éù µ»ñ»Éáõ å³ÑÇó, Çñ Ñ³ßíÇÝ Ï³ï³ñáõÙ ¿ §úµÛ»ÏïÇ¦ ß³Ñ³·áñÍÙ³Ý« í»ñ³Ýáñá·Ù³Ý Ñ»ï Ï³åí³Í Í³Ëë»ñÁ, ÇÝãå»ë Ý³¨ ½µ³Õ»óñ³Í ï³ñ³ÍùÇÝ Ñ³Ù³ã³÷ Ù³ëÝ³ÏóáõÙ ¿ ³ÛÝ ß»ÝùÇ ï»ËÝÇÏ³Ï³Ý ëå³ë³ñÏÙ³Ý ¨ í»ñ³Ýáñá·Ù³Ý Ñ»ï Ï³åí³Í Í³Ëë»ñÇÝ, áñï»Õ ·ïÝíáõÙ ¿ §úµÛ»ÏïÁ¦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2 êáõÛÝ å³ÛÙ³Ý³·ñÇ µáÉáñ Éñ³óáõÙÝ»ñÁ ¨ ÷á÷áËáõÃÛáõÝÝ»ñÁ Ï³Ù å³ÛÙ³Ý³·ñÇ ÉáõÍáõÙÁ Ï³ï³ñíáõÙ ¿ ÏáÕÙ»ñÇ ·ñ³íáñ Ñ³Ù³Ó³ÛÝáõÃÛ³Ùµ Ï³Ù ¹³ï³ñ³ÝÇ í×éáí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3  êáõÛÝ å³ÛÙ³Ý³·ñÇ Ï³å³ÏóáõÃÛ³Ùµ Í³·³Í í»×»ñÁ ÉáõÍíáõÙ »Ý µ³Ý³ÏóáõÃÛáõÝÝ»ñÇ ÙÇçáóáí:</w:t>
      </w:r>
    </w:p>
    <w:p>
      <w:pPr>
        <w:pStyle w:val="Normhaj"/>
        <w:spacing w:lineRule="exact" w:line="216"/>
        <w:rPr/>
      </w:pPr>
      <w:r>
        <w:rPr>
          <w:sz w:val="14"/>
          <w:szCs w:val="14"/>
        </w:rPr>
        <w:t>Ð³Ù³Ó³ÛÝáõÃÛáõÝ Ó»éù ãµ»ñ»Éáõ ¹»åùáõÙ í»×»ñÇ ÉáõÍáõÙÁ Ñ³ÝÓÝíáõÙ ¿ ¹³ï³ñ³ÝÇ ùÝÝáõÃÛ³ÝÁ: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7.4 êáõÛÝ å³ÛÙ³Ý³·ñáí ãÝ³Ë³ï»ëí³Í ¹»åù»ñáõÙ ÏáÕÙ»ñÁ Çñ»Ýó å³ñï³Ï³ÝáõÃÛáõÝÝ»ñÁ ãÏ³ï³ñ»Éáõ Ñ³Ù³ñ å³ï³ëË³Ý³ïíáõÃÛáõÝ »Ý ÏñáõÙ ÐÐ ûñ»Ýùáí ë³ÑÙ³Ýí³Í Ï³ñ·áí: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7.5  êáõÛÝ å³ÛÙ³Ý³·ÇñÁ ÏÝùí³Í ¿ Ñ³Û»ñ»Ý É»½íáí, ãáñë ûñÇÝ³ÏÇó, áñáÝù áõÝ»Ý Ñ³í³ë³ñ³½áñ Çñ³í³µ³Ý³Ï³Ý áõÅ: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7.6 êáõÛÝ å³ÛÙ³Ý³·ÇñÁ »ÝÃ³Ï³ ¿ Ýáï³ñ³Ï³Ý í³í»ñ³óÙ³Ý, ÇëÏ å³ÛÙ³Ý³·ñÇó Í³·áÕ Çñ³íáõÝùÝ»ñÁ` å»ï³Ï³Ý ·ñ³ÝóÙ³Ý: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7.7  Æñ³íáõÝùÇ ·ñ³ÝóÙ³Ý Ñ³Ù³ñ ÑÇÙù ¿ Ñ³Ý¹Çë³ÝáõÙ ëáõÛÝ å³ÛÙ³Ý³·ÇñÁ ¨ Ñ³ñÏ³¹Çñ ³×áõñ¹Ç í»ñ³µ»ñÛ³É ÃÇí ________________________________________________________ ³ñÓ³Ý³·ñáõÃÛáõÝÁ: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7.8  §úµÛ»ÏïÇ¦ ÝÏ³ïÙ³Ùµ ·Ýáñ¹Ç ë»÷³Ï³ÝáõÃÛ³Ý Çñ³íáõÝùÁ Í³·áõÙ ¿ ÉÇ³½áñ å»ï³Ï³Ý Ù³ñÙÝáõÙ ³Û¹ Çñ³íáõÝùÇ ·ñ³ÝóÙ³Ý å³ÑÇó: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7.9 êáõÛÝ å³ÛÙ³Ý³·ñÇ Ýáï³ñ³Ï³Ý í³í»ñ³óÙ³Ý, ÇÝãå»ë Ý³¨ å³ÛÙ³Ý³·ñÇó µËáÕ Çñ³íáõÝùÝ»ñÇ å»ï³Ï³Ý ·ñ³ÝóÙ³Ý Í³Ëë»ñÁ Ï³ï³ñáõÙ ¿ ·Ýáñ¹Á:</w:t>
      </w:r>
    </w:p>
    <w:p>
      <w:pPr>
        <w:pStyle w:val="Normhaj"/>
        <w:spacing w:lineRule="exact" w:line="216" w:before="57" w:after="57"/>
        <w:rPr>
          <w:sz w:val="14"/>
          <w:szCs w:val="14"/>
        </w:rPr>
      </w:pPr>
      <w:r>
        <w:rPr>
          <w:sz w:val="14"/>
          <w:szCs w:val="14"/>
        </w:rPr>
        <w:t>¶Ýáñ¹Á ³ÙáõëÝ³ó³Í  ã¿   /¿/    (ÁÝ¹·Í»É):</w:t>
      </w:r>
    </w:p>
    <w:p>
      <w:pPr>
        <w:pStyle w:val="Hodvatsken"/>
        <w:spacing w:lineRule="exact" w:line="216" w:before="57" w:after="57"/>
        <w:rPr/>
      </w:pPr>
      <w:r>
        <w:rPr>
          <w:rFonts w:cs="Arial Armenian" w:ascii="Arial Armenian" w:hAnsi="Arial Armenian"/>
          <w:sz w:val="14"/>
          <w:szCs w:val="14"/>
        </w:rPr>
        <w:t>8. ÎàÔØºðÆ  îìÚ²ÈÜºðÀ, ´²ÜÎ²ÚÆÜ ì²ìºð²ä²ÚØ²ÜÜºðÀ ºì êîàð²¶ðàôÂÚàôÜÜºðÀ</w:t>
      </w:r>
    </w:p>
    <w:p>
      <w:pPr>
        <w:pStyle w:val="Normhaj"/>
        <w:spacing w:lineRule="exact" w:line="216" w:before="0" w:after="57"/>
        <w:ind w:hanging="0"/>
        <w:rPr>
          <w:sz w:val="14"/>
          <w:szCs w:val="14"/>
        </w:rPr>
      </w:pPr>
      <w:r>
        <w:rPr>
          <w:sz w:val="14"/>
          <w:szCs w:val="14"/>
        </w:rPr>
        <w:tab/>
        <w:t>ì³×³éáÕ</w:t>
        <w:tab/>
        <w:tab/>
        <w:tab/>
        <w:tab/>
        <w:tab/>
        <w:tab/>
        <w:t>¶Ýáñ¹</w:t>
      </w:r>
    </w:p>
    <w:p>
      <w:pPr>
        <w:pStyle w:val="Normhaj"/>
        <w:spacing w:lineRule="exact" w:line="216"/>
        <w:ind w:hanging="0"/>
        <w:rPr/>
      </w:pPr>
      <w:r>
        <w:rPr>
          <w:sz w:val="14"/>
          <w:szCs w:val="14"/>
        </w:rPr>
        <w:t>¸²ÐÎ Í³é³ÛáõÃÛ³Ý ºñ¨³ÝÇ                                            ______________________________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µ³ÅÝÇ Ñ³ñÏ³¹Çñ Ï³ï³ñáÕª                     </w:t>
        <w:tab/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________________________________                               ____________________________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rFonts w:eastAsia="Arial Armenian"/>
          <w:sz w:val="14"/>
          <w:szCs w:val="14"/>
        </w:rPr>
        <w:t xml:space="preserve"> </w:t>
      </w:r>
      <w:r>
        <w:rPr>
          <w:sz w:val="14"/>
          <w:szCs w:val="14"/>
        </w:rPr>
        <w:t>——————————</w:t>
      </w:r>
      <w:r>
        <w:rPr>
          <w:rFonts w:eastAsia="Arial Armenian"/>
          <w:sz w:val="14"/>
          <w:szCs w:val="14"/>
        </w:rPr>
        <w:t xml:space="preserve"> </w:t>
      </w:r>
      <w:r>
        <w:rPr>
          <w:sz w:val="14"/>
          <w:szCs w:val="14"/>
        </w:rPr>
        <w:t>ëïáñ³·ñáõÃÛáõÝ</w:t>
        <w:tab/>
        <w:tab/>
        <w:t xml:space="preserve">    ———————-ëïáñ³·ñáõÃÛáõÝ</w:t>
      </w:r>
      <w:r>
        <w:br w:type="page"/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6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1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áõñ¹Ç Ù³ëÝ³ÏóáõÃÛ³Ý Ý³Ë³í×³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22"/>
              </w:rPr>
            </w:pPr>
            <w:r>
              <w:rPr>
                <w:rFonts w:cs="Arial Armenian" w:ascii="Arial Armenian" w:hAnsi="Arial Armenian"/>
                <w:sz w:val="17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_______________µ³ÅÇÝ</w:t>
              <w:tab/>
              <w:t>§__¦ §______¦  200_ Ã.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³Ûï³ïáõ    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Ü³Ë³í×³ñÇ  ã³÷Á   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 xml:space="preserve">            (·áõÙ³ñÁ Ãí»ñáí ¨ µ³é»ñáí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Ð³ñÏ³¹Çñ Ï³ï³ñáÕ  _______________________________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7"/>
              </w:rPr>
              <w:t>(³ÝáõÝ, ³½·³ÝáõÝ, ëïáñ³·ñáõÃÛáõÝ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ÝÓ³å³Ñ  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áõñ¹Ç Ù³ëÝ³ÏóáõÃÛ³Ý Ý³Ë³í×³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22"/>
              </w:rPr>
            </w:pPr>
            <w:r>
              <w:rPr>
                <w:rFonts w:cs="Arial Armenian" w:ascii="Arial Armenian" w:hAnsi="Arial Armenian"/>
                <w:sz w:val="17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_______________µ³ÅÇÝ</w:t>
            </w:r>
            <w:r>
              <w:rPr>
                <w:rFonts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    §__¦ §______¦  200_ Ã.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Å³ÝÙáõÝù    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Ð³Ûï³ïáõ     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ÓÝ³·ñÇ ïíÛ³ÉÝ»ñÁ    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³Ë³í×³ñÇ ã³÷Á   _________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</w:t>
            </w:r>
            <w:r>
              <w:rPr>
                <w:rFonts w:cs="Arial Armenian" w:ascii="Arial Armenian" w:hAnsi="Arial Armenian"/>
                <w:sz w:val="17"/>
              </w:rPr>
              <w:tab/>
              <w:t xml:space="preserve">                         (·áõÙ³ñÁ Ãí»ñáí ¨ µ³é»ñáí)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Ð³ñÏ³¹Çñ Ï³ï³ñáÕ  ____________________________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 xml:space="preserve">    (³ÝáõÝ, ³½·³ÝáõÝ, ëïáñ³·ñáõÃÛáõÝ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ÝÓ³å³Ñ       _____________________</w:t>
            </w:r>
          </w:p>
          <w:p>
            <w:pPr>
              <w:pStyle w:val="Normal"/>
              <w:ind w:firstLine="7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ab/>
              <w:t xml:space="preserve">   (ëïáñ³·ñáõÃÛáõÝ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u w:val="single"/>
              </w:rPr>
              <w:t>¶áõÙ³ñÇ í»ñ³¹³ñ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ï³ó³     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ab/>
              <w:t>(·áõÙ³ñÁ µ³é»ñáí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áõñ¹Ç Ù³ëÝ³ÏóáõÃÛ³Ý Ý³Ë³í×³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22"/>
              </w:rPr>
            </w:pPr>
            <w:r>
              <w:rPr>
                <w:rFonts w:cs="Arial Armenian" w:ascii="Arial Armenian" w:hAnsi="Arial Armenian"/>
                <w:sz w:val="17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_______________µ³ÅÇÝ</w:t>
            </w:r>
            <w:r>
              <w:rPr>
                <w:rFonts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 §__¦ §______¦  200_ Ã.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Ûï³ïáõ     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Ü³Ë³í×³ñÇ  ã³÷Á   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 xml:space="preserve">          (·áõÙ³ñÁ Ãí»ñáí ¨ µ³é»ñáí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ÝÓ³å³Ñ  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haj"/>
        <w:ind w:hanging="0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2906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Hastat"/>
        <w:spacing w:lineRule="exact" w:line="212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b/>
          <w:b/>
          <w:i/>
          <w:i/>
          <w:sz w:val="15"/>
        </w:rPr>
      </w:pPr>
      <w:r>
        <w:rPr>
          <w:rFonts w:cs="Dallak Helv" w:ascii="Arial Armenian" w:hAnsi="Arial Armenian"/>
          <w:b/>
          <w:i/>
          <w:sz w:val="15"/>
        </w:rPr>
      </w:r>
    </w:p>
    <w:p>
      <w:pPr>
        <w:pStyle w:val="Normal"/>
        <w:spacing w:lineRule="exact" w:line="216"/>
        <w:ind w:right="1250" w:hanging="0"/>
        <w:jc w:val="right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Ò</w:t>
      </w:r>
      <w:r>
        <w:rPr>
          <w:rFonts w:cs="Arial Armenian" w:ascii="Arial Armenian" w:hAnsi="Arial Armenian"/>
          <w:b/>
          <w:sz w:val="17"/>
          <w:szCs w:val="17"/>
        </w:rPr>
        <w:t>¨ 52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i/>
          <w:i/>
          <w:sz w:val="15"/>
        </w:rPr>
      </w:pPr>
      <w:r>
        <w:rPr>
          <w:rFonts w:cs="Dallak Helv" w:ascii="Arial Armenian" w:hAnsi="Arial Armenian"/>
          <w:i/>
          <w:sz w:val="15"/>
        </w:rPr>
        <w:t>Ð³ëï³ïí³Í ¿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i/>
          <w:i/>
          <w:sz w:val="15"/>
        </w:rPr>
      </w:pPr>
      <w:r>
        <w:rPr>
          <w:rFonts w:cs="Dallak Helv" w:ascii="Arial Armenian" w:hAnsi="Arial Armenian"/>
          <w:i/>
          <w:sz w:val="15"/>
        </w:rPr>
        <w:t>ÐÐ ³ñ¹³ñ³¹³ïáõÃÛ³Ý Ý³Ë³ñ³ñÇ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i/>
          <w:i/>
          <w:sz w:val="15"/>
        </w:rPr>
      </w:pPr>
      <w:r>
        <w:rPr>
          <w:rFonts w:cs="Dallak Helv" w:ascii="Arial Armenian" w:hAnsi="Arial Armenian"/>
          <w:i/>
          <w:sz w:val="15"/>
        </w:rPr>
        <w:t>2006Ã. ³åñÇÉÇ 12-Ç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Arial Armenian"/>
          <w:i/>
          <w:i/>
          <w:sz w:val="17"/>
        </w:rPr>
      </w:pPr>
      <w:r>
        <w:rPr>
          <w:rFonts w:cs="Arial Armenian" w:ascii="Arial Armenian" w:hAnsi="Arial Armenian"/>
          <w:i/>
          <w:sz w:val="17"/>
        </w:rPr>
        <w:t>ÃÇí 65-Ü Ññ³Ù³Ýáí</w:t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6386"/>
      </w:tblGrid>
      <w:tr>
        <w:trPr>
          <w:trHeight w:val="65" w:hRule="atLeast"/>
        </w:trPr>
        <w:tc>
          <w:tcPr>
            <w:tcW w:w="6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³Ûï 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  <w:lang w:val="en-US" w:eastAsia="en-US"/>
              </w:rPr>
              <w:t xml:space="preserve">           </w:t>
            </w: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²×áõñ¹Ç Ù³ëÝ³ÏóáõÃÛ³Ý   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¸²ÐÎ_________________________µ³ÅÇÝ 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_____¦____________200_Ã. _______________________µ³Å³ÝÙáõÝùÇ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25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Ð³ÛïÁ Ý»ñÏ³Û³óÝáÕÇ  ³ÝáõÝÁ, ³½·³ÝáõÝÁ (³Ýí³ÝáõÙÁ, µÝ³ÏáõÃÛ³Ý (·ïÝí»Éáõ) í³ÛñÁ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  <w:tbl>
            <w:tblPr>
              <w:tblW w:w="54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8"/>
              <w:gridCol w:w="529"/>
              <w:gridCol w:w="1573"/>
              <w:gridCol w:w="1260"/>
              <w:gridCol w:w="720"/>
              <w:gridCol w:w="1080"/>
            </w:tblGrid>
            <w:tr>
              <w:trPr>
                <w:trHeight w:val="175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N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 Ïá¹Á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³Ýí³ÝáõÙÁ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»ÏÝ³ñÏ³ÛÇÝ ·ÇÝÁ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³Ý³Ï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Ý³Ë³í×³ñÇ ã³÷Á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______ ³ÝÓÝ³·Çñ N  ___________________Ñ»é. 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³ÝÏ³ÝáõÙ »Ù Ù³ëÝ³Ïó»É Ý»ñùáÑÇßÛ³É ·áõÛùÇ ³×áõñ¹ÇÝ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Çó Ý»ñÏ³Û³óÝáõÙ »Ù Ý³Ë³í×³ñÇ ÙáõÍÙ³Ý ÏïñáÝÁ` ____________________¹ñ³Ù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²×áõñ¹áõÙ Ñ³ÕÃ»Éáõó Ñ»ïá å³ñï³íáñíáõÙ »Ù.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³/  ²×áõñ¹Ç ³í³ñïÇó Ñ»ïá ÝáõÛÝ ûñí³ ÁÝÃ³óùáõÙ ÙÇÝã¨ ³ßË³ï³Ýù³ÛÇÝ ûñí³                  í»ñçÁ /Å. 18-00/  Ý»ñÏ³Û³Ý³É ¨ ëïáñ³·ñ»É  ³×áõñ¹Ç  ³ñÓ³Ý³·ñáõÃÛáõÝÁ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µ/  ºñ»ù µ³ÝÏ³ÛÇÝ ûñí³ ÁÝÃ³óùáõÙ ³ÙµáÕçáõÃÛ³Ùµ í×³ñ»É ·áõÛùÇ ·ÝÙ³Ý ·ÇÝÁ: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·/ ¶áõÛùÇ ·ÝÙ³Ý ·ÇÝÁ ³ÙµáÕçáõÃÛ³Ùµ í×³ñ»Éáõó Ñ»ïá »éûñÛ³ Å³ÙÏ»ïáõÙ Ñ³ñÏ³¹Çñ Ï³ï³ñáÕÇ Ñ»ï ÏÝù»É ³éáõí³×³éùÇ å³ÛÙ³Ý³·Çñ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¼·áõß³óí³Í »Ù, áñ ë³ÑÙ³Ýí³Í Å³ÙÏ»ïáõÙ ³×áõñ¹Ç ³ñÓ³Ý³·ñáõÃÛáõÝÁ ãëïáñ³·ñ»Éáõ, »ñ»ù µ³ÝÏ³ÛÇÝ ûñí³ ÁÝÃ³óùáõÙ ·áõÛùÇ ·ÝÙ³Ý ·ÇÝÁ ³ÙµáÕçáõÃÛ³Ùµ ãí×³ñ»Éáõ ¹»åù»ñáõÙ ³×áõñ¹Á ÏÑ³Ù³ñíÇ ãÏ³Û³ó³Í ¨ ÇÙ ÏáÕÙÇó áñå»ë Ý³Ë³í×³ñ ÙáõÍí³Í ·áõÙ³ñÁ ãÇ í»ñ³¹³ñÓíÇ: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³ïáõ   __________________________________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³ÝáõÝ, ³½·³ÝáõÝ                                        ëïáñ³·ñ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 ÁÝ¹áõÝáÕ  _________________________           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ëïáñ³·ñáõÃÛáõÝ                                         ³ÝáõÝ, ³½·³ÝáõÝ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³Ûï 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  <w:lang w:val="en-US" w:eastAsia="en-US"/>
              </w:rPr>
              <w:t xml:space="preserve">           </w:t>
            </w: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²×áõñ¹Ç Ù³ëÝ³ÏóáõÃÛ³Ý   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¸²ÐÎ_________________________µ³ÅÇÝ 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_____¦____________200_Ã. _______________________µ³Å³ÝÙáõÝùÇ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25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Ð³ÛïÁ Ý»ñÏ³Û³óÝáÕÇ ³ÝáõÝÁ, ³½·³ÝáõÝÁ (³Ýí³ÝáõÙÁ, µÝ³ÏáõÃÛ³Ý (·ïÝí»Éáõ) í³ÛñÁ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  <w:tbl>
            <w:tblPr>
              <w:tblW w:w="534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8"/>
              <w:gridCol w:w="529"/>
              <w:gridCol w:w="1697"/>
              <w:gridCol w:w="1080"/>
              <w:gridCol w:w="720"/>
              <w:gridCol w:w="1080"/>
            </w:tblGrid>
            <w:tr>
              <w:trPr>
                <w:trHeight w:val="175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N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 Ïá¹Á</w:t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³Ýí³ÝáõÙ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»ÏÝ³ñÏ³ÛÇÝ ·ÇÝÁ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³Ý³Ï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Ý³Ë³í×³ñÇ ã³÷Á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______ ³ÝÓÝ³·Çñ N  ___________________Ñ»é. 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³ÝÏ³ÝáõÙ »Ù Ù³ëÝ³Ïó»É Ý»ñùáÑÇßÛ³É ·áõÛùÇ ³×áõñ¹ÇÝ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Çó Ý»ñÏ³Û³óÝáõÙ »Ù Ý³Ë³í×³ñÇ ÙáõÍÙ³Ý ÏïñáÝÁ` ____________________¹ñ³Ù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²×áõñ¹áõÙ Ñ³ÕÃ»Éáõó Ñ»ïá å³ñï³íáñíáõÙ »Ù.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³/  ²×áõñ¹Ç ³í³ñïÇó Ñ»ïá ÝáõÛÝ ûñí³ ÁÝÃ³óùáõÙ ÙÇÝã¨ ³ßË³ï³Ýù³ÛÇÝ ûñí³                  í»ñçÁ /Å. 18-00/  Ý»ñÏ³Û³Ý³É ¨ ëïáñ³·ñ»É  ³×áõñ¹Ç  ³ñÓ³Ý³·ñáõÃÛáõÝÁ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µ/  ºñ»ù µ³ÝÏ³ÛÇÝ ûñí³ ÁÝÃ³óùáõÙ ³ÙµáÕçáõÃÛ³Ùµ í×³ñ»É ·áõÛùÇ ·ÝÙ³Ý ·ÇÝÁ: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·/ ¶áõÛùÇ ·ÝÙ³Ý ·ÇÝÁ ³ÙµáÕçáõÃÛ³Ùµ í×³ñ»Éáõó Ñ»ïá »éûñÛ³ Å³ÙÏ»ïáõÙ Ñ³ñÏ³¹Çñ Ï³ï³ñáÕÇ Ñ»ï ÏÝù»É ³éáõí³×³éùÇ å³ÛÙ³Ý³·Çñ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¼·áõß³óí³Í »Ù, áñ ë³ÑÙ³Ýí³Í Å³ÙÏ»ïáõÙ ³×áõñ¹Ç ³ñÓ³Ý³·ñáõÃÛáõÝÁ ãëïáñ³·ñ»Éáõ, »ñ»ù µ³ÝÏ³ÛÇÝ ûñí³ ÁÝÃ³óùáõÙ ·áõÛùÇ ·ÝÙ³Ý ·ÇÝÁ ³ÙµáÕçáõÃÛ³Ùµ ãí×³ñ»Éáõ ¹»åù»ñáõÙ ³×áõñ¹Á ÏÑ³Ù³ñíÇ ãÏ³Û³ó³Í ¨ ÇÙ ÏáÕÙÇó áñå»ë Ý³Ë³í×³ñ ÙáõÍí³Í ·áõÙ³ñÁ ãÇ í»ñ³¹³ñÓíÇ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³ïáõ   __________________________________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³ÝáõÝ, ³½·³ÝáõÝ                                        ëïá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 ÁÝ¹áõÝáÕ  _________________________           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ëïáñ³·ñáõÃÛáõÝ                                         ³ÝáõÝ, ³½·³ÝáõÝ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haj"/>
        <w:ind w:hanging="0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b/>
          <w:szCs w:val="17"/>
        </w:rPr>
        <w:t>Ò</w:t>
      </w:r>
      <w:r>
        <w:rPr>
          <w:b/>
        </w:rPr>
        <w:t>¨ 53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î º Ô º Î ² Ü ø</w:t>
      </w:r>
    </w:p>
    <w:p>
      <w:pPr>
        <w:pStyle w:val="Hodvatsken"/>
        <w:rPr/>
      </w:pPr>
      <w:r>
        <w:rPr>
          <w:rFonts w:cs="Arial Armenian" w:ascii="Arial Armenian" w:hAnsi="Arial Armenian"/>
        </w:rPr>
        <w:t>´éÝ³·³ÝÓí³Í ·áõÙ³ñÝ»ñÇ µ³ßËÙ³Ý Ù³ëÇÝ</w:t>
      </w:r>
    </w:p>
    <w:p>
      <w:pPr>
        <w:pStyle w:val="Hodvatsken"/>
        <w:spacing w:before="0" w:after="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Øáõïù ––––––––––––––––––––––––</w:t>
      </w:r>
    </w:p>
    <w:p>
      <w:pPr>
        <w:pStyle w:val="Normhaj"/>
        <w:rPr/>
      </w:pPr>
      <w:r>
        <w:rPr/>
        <w:tab/>
        <w:tab/>
        <w:tab/>
        <w:t xml:space="preserve">                       </w:t>
      </w:r>
      <w:r>
        <w:rPr>
          <w:sz w:val="13"/>
          <w:szCs w:val="13"/>
        </w:rPr>
        <w:t>¹ñ³Ù³ñÏÕ, µ³ÝÏ/ ³ÙÇë, ³Ùë³ÃÇí</w:t>
      </w:r>
    </w:p>
    <w:p>
      <w:pPr>
        <w:pStyle w:val="Normhaj"/>
        <w:rPr/>
      </w:pPr>
      <w:r>
        <w:rPr>
          <w:position w:val="-4"/>
        </w:rPr>
        <w:t>————————————</w:t>
      </w:r>
      <w:r>
        <w:rPr>
          <w:rFonts w:eastAsia="Arial Armenian"/>
          <w:position w:val="-4"/>
        </w:rPr>
        <w:t xml:space="preserve">               </w:t>
      </w:r>
      <w:r>
        <w:rPr>
          <w:position w:val="-4"/>
        </w:rPr>
        <w:t>-------N —————                ——————————</w:t>
      </w:r>
    </w:p>
    <w:p>
      <w:pPr>
        <w:pStyle w:val="Normhaj"/>
        <w:rPr/>
      </w:pPr>
      <w:r>
        <w:rPr>
          <w:rFonts w:eastAsia="Arial Armenian"/>
          <w:sz w:val="13"/>
          <w:szCs w:val="13"/>
        </w:rPr>
        <w:t xml:space="preserve">        </w:t>
      </w:r>
      <w:r>
        <w:rPr>
          <w:sz w:val="13"/>
          <w:szCs w:val="13"/>
        </w:rPr>
        <w:t>´³ÅÇÝ /µ³Å³ÝÙáõÝù/                                              /Ï/í³ñáõÛÃ/                                  /Ï³ï. Ã»ñÃÇ N/</w:t>
      </w:r>
    </w:p>
    <w:p>
      <w:pPr>
        <w:pStyle w:val="Normhaj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å³ñï³å³Ý</w:t>
      </w:r>
    </w:p>
    <w:p>
      <w:pPr>
        <w:pStyle w:val="Naxarar"/>
        <w:ind w:left="0" w:right="283" w:hanging="0"/>
        <w:jc w:val="lef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position w:val="-4"/>
        </w:rPr>
        <w:t xml:space="preserve">     </w:t>
      </w:r>
      <w:r>
        <w:rPr>
          <w:rFonts w:cs="Arial Armenian" w:ascii="Arial Armenian" w:hAnsi="Arial Armenian"/>
          <w:b w:val="false"/>
          <w:position w:val="-4"/>
        </w:rPr>
        <w:t>2.</w:t>
      </w:r>
      <w:r>
        <w:rPr>
          <w:rFonts w:cs="Arial Armenian" w:ascii="Arial Armenian" w:hAnsi="Arial Armenian"/>
          <w:position w:val="-4"/>
        </w:rPr>
        <w:t xml:space="preserve"> ––––––––––––––––––––––––––––––––––––––––––––––––––––––––––––––-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å³Ñ³Ýç³ï»ñ</w:t>
      </w:r>
    </w:p>
    <w:p>
      <w:pPr>
        <w:pStyle w:val="Normhaj"/>
        <w:rPr/>
      </w:pPr>
      <w:r>
        <w:rPr>
          <w:position w:val="-4"/>
        </w:rPr>
        <w:t>3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µéÝ³·³ÝÓí³Í »ÝÃ³Ï³ ·áõÙ³ñÇ ã³÷Á Ãí»ñáí, µ³é»ñáí/</w:t>
      </w:r>
    </w:p>
    <w:p>
      <w:pPr>
        <w:pStyle w:val="Normhaj"/>
        <w:rPr/>
      </w:pPr>
      <w:r>
        <w:rPr>
          <w:position w:val="-4"/>
        </w:rPr>
        <w:t>4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÷³ëï³óÇ ·³ÝÓí³Í ·áõÙ³ñÇ ã³÷Á Ãí»ñáí, µ³é»ñáí/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 ¶áõÙ³ñÇ µ³ßËÙ³Ý Ñ³çáñ¹³Ï³ÝáõÃÛáõÝ</w:t>
      </w:r>
    </w:p>
    <w:p>
      <w:pPr>
        <w:pStyle w:val="Normhaj"/>
        <w:rPr/>
      </w:pPr>
      <w:r>
        <w:rPr/>
        <w:t>1.  äºî²Î²Ü ´Úàôæº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360" w:leader="none"/>
        </w:tabs>
        <w:ind w:left="1003" w:hanging="643"/>
        <w:rPr/>
      </w:pPr>
      <w:r>
        <w:rPr/>
        <w:t>ïáõñù ——————————————————————————————————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720" w:leader="none"/>
        </w:tabs>
        <w:ind w:left="1003" w:hanging="643"/>
        <w:rPr/>
      </w:pPr>
      <w:r>
        <w:rPr/>
        <w:t>ïáõ·³Ýù —————————————————————————————————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720" w:leader="none"/>
        </w:tabs>
        <w:ind w:left="1003" w:hanging="643"/>
        <w:rPr/>
      </w:pPr>
      <w:r>
        <w:rPr/>
        <w:t>ùñ»³Ï³Ý ïáõ·³Ýù————————————————————————————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720" w:leader="none"/>
        </w:tabs>
        <w:ind w:left="1003" w:hanging="643"/>
        <w:rPr/>
      </w:pPr>
      <w:r>
        <w:rPr/>
        <w:t>³ÛÉ————————————————————————————————————</w:t>
      </w:r>
    </w:p>
    <w:p>
      <w:pPr>
        <w:pStyle w:val="Normhaj"/>
        <w:rPr/>
      </w:pPr>
      <w:r>
        <w:rPr/>
        <w:t>2.  Ð²ðÎ²ÚÆÜ äºî²Î²Ü Ì²è²ÚàôÂÚàôÜ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1050" w:hanging="690"/>
        <w:rPr/>
      </w:pPr>
      <w:r>
        <w:rPr/>
        <w:t>êáóÇ³É³Ï³Ý ³å³Ñáí³·ñáõÃÛ³Ý å»ï³Ï³Ý ÑÇÙÝ³¹ñ³Ù 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</w:tabs>
        <w:ind w:left="1050" w:hanging="690"/>
        <w:rPr/>
      </w:pPr>
      <w:r>
        <w:rPr/>
        <w:t>³í»É³óí³Í ³ñÅ»ùÇ Ñ³ñÏ ——————————————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1050" w:hanging="690"/>
        <w:rPr/>
      </w:pPr>
      <w:r>
        <w:rPr/>
        <w:t>ß³ÑáõÃ³Ñ³ñÏ ————————————————————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1050" w:hanging="690"/>
        <w:rPr/>
      </w:pPr>
      <w:r>
        <w:rPr/>
        <w:t>»Ï³Ùï³Ñ³ñÏ ————————————————————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</w:tabs>
        <w:ind w:left="1050" w:hanging="690"/>
        <w:rPr/>
      </w:pPr>
      <w:r>
        <w:rPr/>
        <w:t>³ÛÉ Ñ³ñÏ»ñ ————————————————————————————————</w:t>
      </w:r>
    </w:p>
    <w:p>
      <w:pPr>
        <w:pStyle w:val="Normhaj"/>
        <w:rPr/>
      </w:pPr>
      <w:r>
        <w:rPr/>
        <w:t>3. Ø²øê²ÚÆÜ äºî²Î²Ü ÎàØÆîº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Ù³ùë³ïáõñù ———————————————————————————————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³í»É³óí³Í ³ñÅ»ùÇ Ñ³ñÏ —————————————————————————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ïáõ·³Ýù —————————————————————————————————-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³ÛÉ Ñ³ñÏ»ñ————————————————————————————————</w:t>
      </w:r>
    </w:p>
    <w:p>
      <w:pPr>
        <w:pStyle w:val="Normhaj"/>
        <w:rPr/>
      </w:pPr>
      <w:r>
        <w:rPr/>
        <w:t>4. Æð²ì²´²Ü²Î²Ü, üÆ¼ÆÎ²Î²Ü ²ÜÒ²Üò ———————————————————</w:t>
      </w:r>
    </w:p>
    <w:p>
      <w:pPr>
        <w:pStyle w:val="Normhaj"/>
        <w:rPr/>
      </w:pPr>
      <w:r>
        <w:rPr/>
        <w:t>5. Î³ï³ñÙ³Ý Í³Ëë»ñ—————————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</w:t>
      </w:r>
      <w:r>
        <w:rPr/>
        <w:t>³×áõñ¹áí Çñ³óí³Í ·áõÛùÇ 5% ——————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</w:t>
      </w:r>
      <w:r>
        <w:rPr>
          <w:position w:val="-4"/>
        </w:rPr>
        <w:t>÷áñÓ³·Çï³Ï³Ý Í³Ëë»ñ————————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</w:t>
      </w:r>
      <w:r>
        <w:rPr/>
        <w:tab/>
        <w:tab/>
        <w:tab/>
        <w:tab/>
        <w:t xml:space="preserve">     </w:t>
      </w:r>
      <w:r>
        <w:rPr>
          <w:sz w:val="13"/>
          <w:szCs w:val="13"/>
        </w:rPr>
        <w:t>/÷áñÓ³·»ïÇ ³Ýí³ÝáõÙÁ, »½ñ³Ï³óáõÃÛ³Ý Ñ³Ù³ñÁ/</w:t>
      </w:r>
    </w:p>
    <w:p>
      <w:pPr>
        <w:pStyle w:val="Normhaj"/>
        <w:rPr/>
      </w:pPr>
      <w:r>
        <w:rPr/>
        <w:t>6. ä³ñï³å³ÝÇÝ í»ñ³¹³ñÓíáÕ ·áõÙ³ñÇ ã³÷Á ————————————————</w:t>
      </w:r>
    </w:p>
    <w:p>
      <w:pPr>
        <w:pStyle w:val="Normhaj"/>
        <w:rPr/>
      </w:pPr>
      <w:r>
        <w:rPr/>
        <w:t>´³ÅÝÇ å»ï —————————————————————————--------------------------</w:t>
      </w:r>
    </w:p>
    <w:p>
      <w:pPr>
        <w:pStyle w:val="Normhaj"/>
        <w:rPr/>
      </w:pPr>
      <w:r>
        <w:rPr/>
        <w:t>´³Å³ÝÙáõÝùÇ å»ï ––––––––––––––––––––––––––––</w:t>
      </w:r>
    </w:p>
    <w:p>
      <w:pPr>
        <w:pStyle w:val="Normhaj"/>
        <w:rPr/>
      </w:pPr>
      <w:r>
        <w:rPr/>
        <w:t>Ð³ñÏ³¹Çñ Ï³ï³ñáÕ–––––––––––––––––––––––––––</w:t>
      </w:r>
    </w:p>
    <w:p>
      <w:pPr>
        <w:pStyle w:val="Normhaj"/>
        <w:rPr/>
      </w:pPr>
      <w:r>
        <w:rPr/>
      </w:r>
      <w:r>
        <w:br w:type="page"/>
      </w:r>
    </w:p>
    <w:p>
      <w:pPr>
        <w:pStyle w:val="Hodvatsken"/>
        <w:jc w:val="right"/>
        <w:rPr>
          <w:rFonts w:ascii="Arial Armenian" w:hAnsi="Arial Armenian" w:cs="Arial Armenian"/>
          <w:szCs w:val="17"/>
        </w:rPr>
      </w:pPr>
      <w:r>
        <w:rPr>
          <w:rFonts w:cs="Arial Armenian" w:ascii="Arial Armenian" w:hAnsi="Arial Armenian"/>
          <w:szCs w:val="17"/>
        </w:rPr>
        <w:t>Ò</w:t>
      </w:r>
      <w:r>
        <w:rPr>
          <w:rFonts w:cs="Arial Armenian" w:ascii="Arial Armenian" w:hAnsi="Arial Armenian"/>
        </w:rPr>
        <w:t>¨ 54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8575</wp:posOffset>
                </wp:positionV>
                <wp:extent cx="25234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2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28575</wp:posOffset>
                </wp:positionV>
                <wp:extent cx="25234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ÐÐ Î²è²ì²ðàôÂÚ²ÜÜ ²èÀÜÂº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Ø²øê²ÚÆÜ äºî²Î²Ü ÎàØÆîº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2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ÐÐ Î²è²ì²ðàôÂÚ²ÜÜ ²èÀÜÂº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Ø²øê²ÚÆÜ äºî²Î²Ü ÎàØÆîºÆ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Ð³Ù³Ó³ÛÝ _________________________________________________________ ÏáÕÙÇó </w:t>
      </w:r>
    </w:p>
    <w:p>
      <w:pPr>
        <w:pStyle w:val="Normhaj"/>
        <w:rPr/>
      </w:pPr>
      <w:r>
        <w:rPr/>
        <w:tab/>
      </w:r>
      <w:r>
        <w:rPr>
          <w:sz w:val="13"/>
          <w:szCs w:val="13"/>
        </w:rPr>
        <w:t xml:space="preserve">  </w:t>
        <w:tab/>
        <w:tab/>
        <w:t xml:space="preserve">    /Ï³ï³ñáÕ³Ï³Ý Ã»ñÃ ïí³Í ¹³ï³ñ³ÝÁ/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§_____¦ _________________ 200 Ã. ïñí³Í Ï³ï³ñáÕ³Ï³Ý Ã»ñÃÇ ³ÝÑñ³Å»ßï ¿ </w:t>
      </w:r>
    </w:p>
    <w:p>
      <w:pPr>
        <w:pStyle w:val="Normhaj"/>
        <w:rPr/>
      </w:pPr>
      <w:r>
        <w:rPr/>
        <w:t xml:space="preserve">_____________________________________________________________________- Çó </w:t>
      </w:r>
    </w:p>
    <w:p>
      <w:pPr>
        <w:pStyle w:val="Normhaj"/>
        <w:jc w:val="center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/å³ñï³å³ÝÇ ³½·³ÝáõÝÁ, ³ÝáõÝÁ/</w:t>
      </w:r>
    </w:p>
    <w:p>
      <w:pPr>
        <w:pStyle w:val="Normhaj"/>
        <w:jc w:val="center"/>
        <w:rPr/>
      </w:pPr>
      <w:r>
        <w:rPr/>
        <w:t xml:space="preserve">________________________________________________________________________   </w:t>
      </w:r>
      <w:r>
        <w:rPr>
          <w:sz w:val="13"/>
          <w:szCs w:val="13"/>
        </w:rPr>
        <w:t>/Çñ³í³µ³Ý³Ï³Ý ³ÝÓÇ ³Ýí³ÝáõÙÁ, ·ïÝí»Éáõ í³ÛñÁ/</w:t>
      </w:r>
    </w:p>
    <w:p>
      <w:pPr>
        <w:pStyle w:val="Normhaj"/>
        <w:rPr/>
      </w:pPr>
      <w:r>
        <w:rPr/>
        <w:t>µéÝ³·³ÝÓ»É _________________________________________________ ¹ñ³Ù ·áõÙ³ñ:</w:t>
      </w:r>
    </w:p>
    <w:p>
      <w:pPr>
        <w:pStyle w:val="Normhaj"/>
        <w:rPr/>
      </w:pPr>
      <w:r>
        <w:rPr/>
        <w:tab/>
        <w:tab/>
        <w:tab/>
        <w:tab/>
        <w:tab/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/>
        <w:t xml:space="preserve">§¸³ï³Ï³Ý ³Ïï»ñÇ Ñ³ñÏ³¹Çñ Ï³ï³ñÙ³Ý Ù³ëÇÝ¦ ÐÐ ûñ»ÝùÇ 40 Ñá¹í³ÍÇ 3-ñ¹ Ù³ëÇ ¨ 43 Ñá¹í³ÍÇ å³Ñ³ÝçÝ»ñÇ Ñ³Ù³Ó³ÛÝ ËÝ¹ñáõÙ »Ù  Ñ³ÝÓÝ³ñ³ñ»É  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/>
      </w:pPr>
      <w:r>
        <w:rPr>
          <w:sz w:val="13"/>
          <w:szCs w:val="13"/>
        </w:rPr>
        <w:t>å³ñï³å³ÝÇ ³ÝáõÝÁ, ³½·³ÝáõÝÁ (³Ýí³ÝáõÙÁ),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/>
      </w:pPr>
      <w:r>
        <w:rPr>
          <w:sz w:val="13"/>
          <w:szCs w:val="13"/>
        </w:rPr>
        <w:t>µÝ³ÏáõÃÛ³Ý (·ïÝí»Éáõ) í³ÛñÁ«</w:t>
      </w:r>
    </w:p>
    <w:p>
      <w:pPr>
        <w:pStyle w:val="Normhaj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position w:val="6"/>
        </w:rPr>
      </w:pPr>
      <w:r>
        <w:rPr>
          <w:sz w:val="13"/>
          <w:szCs w:val="13"/>
        </w:rPr>
        <w:t>³ÝÓÝ³·ñÇ ë»ñÇ³Ý ¨ Ñ³Ù³ñÁ (Ñ³ñÏ í×³ñáÕÇ Ñ³ßíÇ Ñ³Ù³ñÁ)</w:t>
      </w:r>
    </w:p>
    <w:p>
      <w:pPr>
        <w:pStyle w:val="Normhaj"/>
        <w:rPr>
          <w:position w:val="6"/>
        </w:rPr>
      </w:pPr>
      <w:r>
        <w:rPr>
          <w:position w:val="6"/>
        </w:rPr>
      </w:r>
    </w:p>
    <w:p>
      <w:pPr>
        <w:pStyle w:val="Normhaj"/>
        <w:rPr/>
      </w:pPr>
      <w:r>
        <w:rPr/>
        <w:t xml:space="preserve">ÏáÕÙÇó  ÐÐ  Ù³ùë³ÛÇÝ  ë³ÑÙ³ÝÝ»ñáí  ³åñ³ÝùÝ»ñ  ï»Õ³÷áË»Éáõ  ¹»åùáõÙ  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axarar"/>
        <w:ind w:left="283" w:right="283" w:hanging="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¹ñ³ÙÇ   ã³÷áí   ³ñ·»É³ÝùÇ   í»ñóÝ»É   ·áõÛùÁ   ¨   Ñ³ÛïÝ»É  ¸²ÐÎ   Í³é³ÛáõÃÛ³Ý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/>
        <w:t xml:space="preserve">___________________________  ù³Õ³ù³ÛÇÝ« Ù³ñ½³ÛÇÝ µ³ÅÇÝ: 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²é¹Çñª áñáßáõÙÁ   §___¦  Ã»ñÃÇó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´³ÅÝÇ  å»ï`  ––––––––––––––––––––––––––––––––––––––  ––––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 xml:space="preserve">ÏáãáõÙÁ, ³½·³ÝáõÝÁ  </w:t>
        <w:tab/>
        <w:tab/>
        <w:t xml:space="preserve">           ëïáñ³·ñáõÃÛáõÝÁ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Î³ï³ñáÕ`  ––––––––––––––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</w:t>
      </w:r>
      <w:r>
        <w:rPr/>
        <w:tab/>
        <w:tab/>
        <w:tab/>
      </w:r>
      <w:r>
        <w:rPr>
          <w:sz w:val="13"/>
          <w:szCs w:val="13"/>
        </w:rPr>
        <w:t xml:space="preserve">³½·³ÝáõÝÁ </w:t>
      </w:r>
    </w:p>
    <w:p>
      <w:pPr>
        <w:pStyle w:val="Normhaj"/>
        <w:rPr/>
      </w:pPr>
      <w:r>
        <w:rPr/>
      </w:r>
      <w:r>
        <w:br w:type="page"/>
      </w:r>
    </w:p>
    <w:p>
      <w:pPr>
        <w:pStyle w:val="Hodvatsken"/>
        <w:jc w:val="right"/>
        <w:rPr>
          <w:rFonts w:ascii="Arial Armenian" w:hAnsi="Arial Armenian" w:cs="Arial Armenian"/>
          <w:szCs w:val="17"/>
        </w:rPr>
      </w:pPr>
      <w:r>
        <w:rPr>
          <w:rFonts w:cs="Arial Armenian" w:ascii="Arial Armenian" w:hAnsi="Arial Armenian"/>
          <w:szCs w:val="17"/>
        </w:rPr>
        <w:t>Ò</w:t>
      </w:r>
      <w:r>
        <w:rPr>
          <w:rFonts w:cs="Arial Armenian" w:ascii="Arial Armenian" w:hAnsi="Arial Armenian"/>
        </w:rPr>
        <w:t>¨ 55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41275</wp:posOffset>
                </wp:positionV>
                <wp:extent cx="2523490" cy="1380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àô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3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àô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41275</wp:posOffset>
                </wp:positionV>
                <wp:extent cx="25234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ÐÐ Î²è²ì²ðàôÂÚ²ÜÜ ²èÀÜÂº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²ÜÞ²ðÄ ¶àôÚøÆ Î²¸²êîðÆ </w:t>
                              <w:br/>
                              <w:t>äºî²Î²Ü ÎàØÆîºÆ</w:t>
                              <w:br/>
                              <w:t>îºÔºÎ²îì²Î²Ü ÎºÜîðàÜÆ îÜúðºÜ</w:t>
                              <w:br/>
                              <w:br/>
                              <w:br/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3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ÐÐ Î²è²ì²ðàôÂÚ²ÜÜ ²èÀÜÂº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 xml:space="preserve">²ÜÞ²ðÄ ¶àôÚøÆ Î²¸²êîðÆ </w:t>
                        <w:br/>
                        <w:t>äºî²Î²Ü ÎàØÆîºÆ</w:t>
                        <w:br/>
                        <w:t>îºÔºÎ²îì²Î²Ü ÎºÜîðàÜÆ îÜúðºÜ</w:t>
                        <w:br/>
                        <w:br/>
                        <w:br/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µÝ³ÏíáÕ   (Ñ³ßí³éí³Í)    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å³ïÏ³ÝáÕ</w:t>
      </w:r>
    </w:p>
    <w:p>
      <w:pPr>
        <w:pStyle w:val="Normhaj"/>
        <w:spacing w:lineRule="exact" w:line="280"/>
        <w:ind w:left="294" w:firstLine="283"/>
        <w:rPr/>
      </w:pPr>
      <w:r>
        <w:rPr/>
        <w:t>Ð³Û³ëï³ÝÇ Ð³Ýñ³å»ïáõÃÛáõÝáõÙ ë»÷³Ï³ÝáõÃÛáõÝ ·ñ³Ýóí³Í Ï³, Ã» áã: ÈÇÝ»Éáõ ¹»åùáõÙ     ËÝ¹ñíáõÙ ¿ í»ñóÝ»É ³ñ·»É³ÝùÇ:</w:t>
      </w:r>
    </w:p>
    <w:p>
      <w:pPr>
        <w:pStyle w:val="Normhaj"/>
        <w:spacing w:lineRule="exact" w:line="280"/>
        <w:rPr/>
      </w:pPr>
      <w:r>
        <w:rPr/>
        <w:t>ØÇ³Å³Ù³Ý³Ï ËÝ¹ñíáõÙ ¿ ï»Õ»ÏáõÃÛáõÝÝ»ñ ïñ³Ù³¹ñ»É Ñ³Ù³ë»÷³Ï³Ý³ï»ñ»ñÇ í»ñ³µ»ñÛ³É:</w:t>
      </w:r>
    </w:p>
    <w:p>
      <w:pPr>
        <w:pStyle w:val="Normhaj"/>
        <w:spacing w:lineRule="exact" w:line="280"/>
        <w:rPr/>
      </w:pPr>
      <w:r>
        <w:rPr/>
        <w:t>²é¹Çñª  ·áõÛùÇ íñ³ ³ñ·»É³Ýù ¹Ý»Éáõ Ù³ëÇÝ áñáßáõÙÁ Ù»Ï Ã»ñÃÇó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6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46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5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ÐÐ Î²è²ì²ðàôÂÚ²ÜÜ ²èÀÜÂº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²ÜÞ²ðÄ ¶àôÚøÆ Î²¸²êîðÆ</w:t>
                              <w:br/>
                              <w:t>äºî²Î²Ü ÎàØÆîº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>-----------------------------------------------------</w:t>
                              <w:br/>
                              <w:t>î²ð²Ìø²ÚÆÜ êîàð²´²Ä²ÜØ²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ÔºÎ²ì²ð----------------------------------------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ÐÐ Î²è²ì²ðàôÂÚ²ÜÜ ²èÀÜÂº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²ÜÞ²ðÄ ¶àôÚøÆ Î²¸²êîðÆ</w:t>
                        <w:br/>
                        <w:t>äºî²Î²Ü ÎàØÆîº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>-----------------------------------------------------</w:t>
                        <w:br/>
                        <w:t>î²ð²Ìø²ÚÆÜ êîàð²´²Ä²ÜØ²Ü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ÔºÎ²ì²ð----------------------------------------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µÝ³ÏíáÕ   (Ñ³ßí³éí³Í)    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å³ïÏ³ÝáÕ</w:t>
      </w:r>
    </w:p>
    <w:p>
      <w:pPr>
        <w:pStyle w:val="Normhaj"/>
        <w:spacing w:lineRule="exact" w:line="280"/>
        <w:rPr>
          <w:spacing w:val="-5"/>
        </w:rPr>
      </w:pPr>
      <w:r>
        <w:rPr>
          <w:spacing w:val="-5"/>
        </w:rPr>
        <w:t>ë»÷³Ï³ÝáõÃÛáõÝ ·ñ³Ýóí³Í Ï³, Ã» áã: ÈÇÝ»Éáõ ¹»åùáõÙ ËÝ¹ñíáõÙ ¿ í»ñóÝ»É ³ñ·»É³ÝùÇ:</w:t>
      </w:r>
    </w:p>
    <w:p>
      <w:pPr>
        <w:pStyle w:val="Normhaj"/>
        <w:spacing w:lineRule="exact" w:line="280"/>
        <w:rPr/>
      </w:pPr>
      <w:r>
        <w:rPr/>
        <w:t>ØÇ³Å³Ù³Ý³Ï ËÝ¹ñíáõÙ ¿ ï»Õ»ÏáõÃÛáõÝÝ»ñ ïñ³Ù³¹ñ»É Ñ³Ù³ë»÷³Ï³Ý³ï»ñ»ñÇ í»ñ³µ»ñÛ³É:</w:t>
      </w:r>
    </w:p>
    <w:p>
      <w:pPr>
        <w:pStyle w:val="Normhaj"/>
        <w:spacing w:lineRule="exact" w:line="280"/>
        <w:rPr/>
      </w:pPr>
      <w:r>
        <w:rPr/>
        <w:t>²é¹Çñª  ·áõÛùÇ íñ³ ³ñ·»É³Ýù ¹Ý»Éáõ Ù³ëÇÝ áñáßáõÙÁ Ù»Ï Ã»ñÃÇó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7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/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>---------------------------------------¶ð²ÜòØ²Ü</w:t>
                              <w:br/>
                              <w:br/>
                              <w:t xml:space="preserve">     øÜÜ²ðÎØ²Ü  ´²Ä²ÜØàôÜøÆ äºî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>---------------------------------------¶ð²ÜòØ²Ü</w:t>
                        <w:br/>
                        <w:br/>
                        <w:t xml:space="preserve">     øÜÜ²ðÎØ²Ü  ´²Ä²ÜØàôÜøÆ äºî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 xml:space="preserve">´Ý³Ï³ñ³ÝÇ µÝ³ÏÇã_______________________________________________________ </w:t>
      </w:r>
    </w:p>
    <w:p>
      <w:pPr>
        <w:pStyle w:val="Normhaj"/>
        <w:spacing w:lineRule="exact" w:line="280"/>
        <w:ind w:left="294" w:hanging="0"/>
        <w:jc w:val="left"/>
        <w:rPr/>
      </w:pPr>
      <w:r>
        <w:rPr/>
        <w:t>³Ýí³Ùµ ³íïáÙ»ù»Ý³ ·ñ³Ýóí³Í ¿, Ã» áã: ¶ñ³ÝóÙ³Ý ³éÏ³ÛáõÃÛ³Ý ¹»åùáõÙ ËÝ¹ñíáõÙ ¿ Ó»éÝå³Ñ ÙÝ³É ïíÛ³É ³íïáÙ»ù»Ý³ÛÇ ë»÷³Ï³Ý³ïÇñáç ³Ýí³Ý³÷áËáõÃÛáõÝ Ï³ï³ñ»Éáõó,</w:t>
      </w:r>
    </w:p>
    <w:p>
      <w:pPr>
        <w:pStyle w:val="Normhaj"/>
        <w:spacing w:lineRule="exact" w:line="280"/>
        <w:ind w:left="294" w:hanging="0"/>
        <w:jc w:val="left"/>
        <w:rPr/>
      </w:pPr>
      <w:r>
        <w:rPr/>
        <w:t>ÙÇÝã¨ ³ñ·»É³¹ñÙ³Ý áñáßÙ³Ý Ñ³ñóÇ ÉáõÍáõÙÁ, áñÇ Ù³ëÇÝ Ò»½ Éñ³óáõóÇã Ïï»Õ»Ï³óíÇ:</w: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spacing w:lineRule="auto" w:line="240"/>
        <w:ind w:firstLine="284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spacing w:lineRule="auto" w:line="240"/>
        <w:ind w:firstLine="284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spacing w:lineRule="auto" w:line="240"/>
        <w:ind w:firstLine="284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axarar"/>
        <w:rPr/>
      </w:pPr>
      <w:r>
        <w:rPr>
          <w:rFonts w:cs="Arial Armenian" w:ascii="Arial Armenian" w:hAnsi="Arial Armenian"/>
          <w:b w:val="false"/>
          <w:position w:val="-4"/>
        </w:rPr>
        <w:t>Ð³ñÏ³¹Çñ Ï³ï³ñáÕ`–––––––––––––––––––––––</w:t>
      </w:r>
      <w:r>
        <w:rPr>
          <w:rFonts w:cs="Arial Armenian" w:ascii="Arial Armenian" w:hAnsi="Arial Armenian"/>
          <w:position w:val="-4"/>
        </w:rPr>
        <w:t xml:space="preserve"> </w:t>
      </w:r>
      <w:r>
        <w:rPr>
          <w:rFonts w:cs="Arial Armenian" w:ascii="Arial Armenian" w:hAnsi="Arial Armenian"/>
        </w:rPr>
        <w:t xml:space="preserve">   </w:t>
        <w:tab/>
        <w:tab/>
      </w:r>
      <w:r>
        <w:rPr>
          <w:rFonts w:cs="Arial Armenian" w:ascii="Arial Armenian" w:hAnsi="Arial Armenian"/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8</w:t>
      </w:r>
    </w:p>
    <w:p>
      <w:pPr>
        <w:pStyle w:val="Hastat"/>
        <w:spacing w:lineRule="exact" w:line="212"/>
        <w:rPr/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25234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àôÜ</w:t>
                              <w:br/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(ø²Ô²ø²ÚÆÜ, Ø²ð¼²ÚÆÜ) ´²ÄÆÜ</w:t>
                              <w:br/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>§-------¦----------------------200-Ã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àôÜ</w:t>
                        <w:br/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(ø²Ô²ø²ÚÆÜ, Ø²ð¼²ÚÆÜ) ´²ÄÆÜ</w:t>
                        <w:br/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>§-------¦----------------------200-Ã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ÝÓÝ³ñ³ñ»É Ñ³ÛïÝ»É </w:t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/>
      </w:pPr>
      <w:r>
        <w:rPr>
          <w:sz w:val="13"/>
          <w:szCs w:val="13"/>
        </w:rPr>
        <w:t xml:space="preserve">Çñ³í³µ³Ý³Ï³Ý ³ÝÓÇ ³Ýí³ÝáõÙÁ </w:t>
      </w:r>
    </w:p>
    <w:p>
      <w:pPr>
        <w:pStyle w:val="Normhaj"/>
        <w:spacing w:lineRule="exact" w:line="2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·ïÝí»Éáõ í³ÛñÁ</w:t>
      </w:r>
    </w:p>
    <w:p>
      <w:pPr>
        <w:pStyle w:val="Normhaj"/>
        <w:spacing w:lineRule="exact" w:line="2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</w:r>
    </w:p>
    <w:p>
      <w:pPr>
        <w:pStyle w:val="Normhaj"/>
        <w:spacing w:lineRule="exact" w:line="280"/>
        <w:rPr/>
      </w:pPr>
      <w:r>
        <w:rPr/>
        <w:t>·ïÝí»Éáõ í³ÛñÁ, ÑÇÙÝ³¹ÇñÝ»ñÇ ¨ ïÝûñ»ÝÇ ïíÛ³ÉÝ»ñÁ (³ÝáõÝÁ, ³½·³ÝáõÝÁ Ï³Ù ³Ýí³ÝáõÙÁ, ³ÝÓÝ³·ñ»ñÇ Ñ³Ù³ñÝ»ñÁ, µÝ³ÏáõÃÛ³Ý, ·áñÍáõÝ»áõÃÛ³Ý ¨  Ñ³ßí³éÙ³Ý í³Ûñ»ñÁ):</w: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9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558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 xml:space="preserve"> 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2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 xml:space="preserve"> §-------¦----------------------200-Ã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 xml:space="preserve">  ÐÐ Î² Ð²ðÎ²ÚÆÜ Ì²è²ÚàôÂÚ²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---------------------------------------</w:t>
                              <w:br/>
                              <w:br/>
                              <w:t xml:space="preserve">     Ð²ðÎ²ÚÆÜ îºêâàôÂÚ²Ü äºî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 xml:space="preserve">  ÐÐ Î² Ð²ðÎ²ÚÆÜ Ì²è²ÚàôÂÚ²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---------------------------------------</w:t>
                        <w:br/>
                        <w:br/>
                        <w:t xml:space="preserve">     Ð²ðÎ²ÚÆÜ îºêâàôÂÚ²Ü äºî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å³ñï³å³ÝÇ ³ÝáõÝÁ, ³½·³ÝáõÝÁ, µÝ³ÏáõÃÛ³Ý (Ñ³ßí³éÙ³Ý) í³ÛñÁ/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Çñ³í³µ³Ý³Ï³Ý ³ÝÓÇ ³Ýí³ÝáõÙÁ, ·ïÝí»Éáõ í³ÛñÁ/</w:t>
      </w:r>
    </w:p>
    <w:p>
      <w:pPr>
        <w:pStyle w:val="Normhaj"/>
        <w:spacing w:lineRule="exact" w:line="2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80"/>
        <w:ind w:hanging="0"/>
        <w:rPr/>
      </w:pPr>
      <w:r>
        <w:rPr/>
        <w:t>Ò»½ Ùáï áñå»ë Ñ³ñÏ³ïáõ Ñ³ßí³éí³Í ¿, Ã» áã, ·ñ³Ýóí³Í ÉÇÝ»Éáõ ¹»åùáõÙ ËÝ¹ñíáõÙ ¿ ïñ³Ù³¹ñ»É Ñ³ßí³ñÏ³ÛÇÝ Ñ³ßí»Ñ³Ù³ñÝ»ñÁ, í»ñçÇÝ Ñ³ßí³ñÏ³ÛÇÝ Ñ³ßí»ÏßéÇ å³ï×»ÝÁ ¨ ÑÇÙÝ³¹ÇñÝ»ñÇ, ïÝûñ»ÝÇ ¨ ·ÉË³íáñ Ñ³ßí³å³ÑÇ ïíÛ³ÉÝ»ñÁ (³ÝáõÝÁ, ³½·³ÝáõÝÁ Ï³Ù ³Ýí³ÝáõÙÁ, ³ÝÓÝ³·ñÇ ¨ ëáóÇ³É³Ï³Ý ù³ñïÇ Ï³Ù Ñ³ñÏ í×³ñáÕÇ Ñ³ßíÇ Ñ³Ù³ñÝ»ñÁ, µÝ³ÏáõÃÛ³Ý, ·áñÍáõÝ»áõÃÛ³Ý ¨  Ñ³ßí³éÙ³Ý í³ÛñÁ)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/>
      </w:pPr>
      <w:r>
        <w:rPr>
          <w:sz w:val="13"/>
          <w:szCs w:val="13"/>
        </w:rPr>
        <w:br/>
        <w:br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0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axarar"/>
        <w:spacing w:lineRule="exact" w:line="2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49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àô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àô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>Ð²Ú²êî²ÜÆ ÎºÜîðàÜ²Î²Ü</w:t>
                              <w:br/>
                              <w:t>¸ºäà¼Æî²ðÆ² ÆÎÎ ¶àðÌ²¸Æ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îÜúðºÜ 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>Ð²Ú²êî²ÜÆ ÎºÜîðàÜ²Î²Ü</w:t>
                        <w:br/>
                        <w:t>¸ºäà¼Æî²ðÆ² ÆÎÎ ¶àðÌ²¸Æ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 xml:space="preserve">îÜúðºÜ 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auto" w:line="360"/>
        <w:ind w:firstLine="284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auto" w:line="360"/>
        <w:ind w:firstLine="284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 -Ç ³Ýí³Ùµ</w:t>
      </w:r>
    </w:p>
    <w:p>
      <w:pPr>
        <w:pStyle w:val="Normhaj"/>
        <w:spacing w:lineRule="auto" w:line="36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å³ñï³å³ÝÇ ³ÝáõÝÁ, ³½·³ÝáõÝÁ (³Ýí³ÝáõÙÁ) </w:t>
      </w:r>
    </w:p>
    <w:p>
      <w:pPr>
        <w:pStyle w:val="Normhaj"/>
        <w:spacing w:lineRule="auto" w:line="36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firstLine="284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µÝ³ÏáõÃÛ³Ý ¥·ïÝí»Éáõ í³ÛñÁ¤</w:t>
      </w:r>
    </w:p>
    <w:p>
      <w:pPr>
        <w:pStyle w:val="Normhaj"/>
        <w:spacing w:lineRule="auto" w:line="360"/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Ð³Û³ëï³ÝÇ Î»ÝïñáÝ³Ï³Ý ¹»åá½Çï³ñÇ³ ÇÝùÝ³Ï³é³í³ñíáÕ Ï³½Ù³Ï»ñåáõÃÛáõÝáõÙ ³Ýí³Ý³Ï³Ý ³ñÅ»ÃÕÃ»ñ  ·ñ³Ýóí³Í Ï³Ý, Ã» áã:</w:t>
      </w:r>
    </w:p>
    <w:p>
      <w:pPr>
        <w:pStyle w:val="Normhaj"/>
        <w:spacing w:lineRule="auto" w:line="360"/>
        <w:ind w:firstLine="284"/>
        <w:rPr/>
      </w:pPr>
      <w:r>
        <w:rPr/>
      </w:r>
    </w:p>
    <w:p>
      <w:pPr>
        <w:pStyle w:val="Normhaj"/>
        <w:spacing w:lineRule="auto" w:line="360"/>
        <w:ind w:firstLine="284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firstLine="284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spacing w:lineRule="auto" w:line="360"/>
        <w:ind w:firstLine="284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spacing w:lineRule="auto" w:line="360"/>
        <w:ind w:firstLine="284"/>
        <w:rPr/>
      </w:pPr>
      <w:r>
        <w:rPr/>
      </w:r>
    </w:p>
    <w:p>
      <w:pPr>
        <w:pStyle w:val="Normhaj"/>
        <w:spacing w:lineRule="auto" w:line="360"/>
        <w:ind w:firstLine="284"/>
        <w:rPr/>
      </w:pPr>
      <w:r>
        <w:rPr/>
      </w:r>
    </w:p>
    <w:p>
      <w:pPr>
        <w:pStyle w:val="Normhaj"/>
        <w:spacing w:lineRule="auto" w:line="360"/>
        <w:ind w:firstLine="284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spacing w:lineRule="auto" w:line="360"/>
        <w:ind w:firstLine="284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  <w:r>
        <w:br w:type="page"/>
      </w:r>
    </w:p>
    <w:p>
      <w:pPr>
        <w:pStyle w:val="Hodvatsken"/>
        <w:jc w:val="right"/>
        <w:rPr>
          <w:rFonts w:ascii="Arial Armenian" w:hAnsi="Arial Armenian" w:cs="Arial Armenian"/>
          <w:szCs w:val="17"/>
        </w:rPr>
      </w:pPr>
      <w:r>
        <w:rPr>
          <w:rFonts w:cs="Arial Armenian" w:ascii="Arial Armenian" w:hAnsi="Arial Armenian"/>
          <w:szCs w:val="17"/>
        </w:rPr>
        <w:t>Ò</w:t>
      </w:r>
      <w:r>
        <w:rPr>
          <w:rFonts w:cs="Arial Armenian" w:ascii="Arial Armenian" w:hAnsi="Arial Armenian"/>
        </w:rPr>
        <w:t>¨ 61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40"/>
        <w:ind w:left="2835" w:hanging="0"/>
        <w:rPr/>
      </w:pPr>
      <w:r>
        <w:rPr>
          <w:rFonts w:cs="Arial Armenian" w:ascii="Arial Armenian" w:hAnsi="Arial Armenian"/>
          <w:sz w:val="17"/>
          <w:szCs w:val="17"/>
        </w:rPr>
        <w:t>ÐÐ ïÝï»ë³Ï³Ý ¹³ï³ñ³ÝÇ ¹³ï³íáñ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 -ÇÝ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²ÐÎ Í³é³ÛáõÃÛ³Ý _______________________ µ³ÅÝÇ</w:t>
      </w:r>
    </w:p>
    <w:p>
      <w:pPr>
        <w:pStyle w:val="Normal"/>
        <w:spacing w:lineRule="exact" w:line="240"/>
        <w:ind w:left="2835" w:hanging="0"/>
        <w:jc w:val="both"/>
        <w:rPr/>
      </w:pPr>
      <w:r>
        <w:rPr>
          <w:rFonts w:cs="Arial Armenian" w:ascii="Arial Armenian" w:hAnsi="Arial Armenian"/>
          <w:sz w:val="17"/>
          <w:szCs w:val="17"/>
        </w:rPr>
        <w:t>Ñ³ñÏ³¹Çñ Ï³ï³ñáÕ   _______________________-Çó</w:t>
      </w:r>
    </w:p>
    <w:p>
      <w:pPr>
        <w:pStyle w:val="Normal"/>
        <w:spacing w:lineRule="exact" w:line="240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</w:t>
      </w:r>
    </w:p>
    <w:p>
      <w:pPr>
        <w:pStyle w:val="Kark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¸ Æ Ø àô Ø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Ù³Ó³ÛÝ ÐÐ ïÝï»ë³Ï³Ý ¹³ï³ñ³ÝÇ ÏáÕÙÇó §_____¦ ____________200  Ã. ïñí³Í               </w:t>
        <w:br/>
        <w:t>N __________ Ï³ï³ñáÕ³Ï³Ý Ã»ñÃÇ ____________________________________________________</w:t>
      </w:r>
    </w:p>
    <w:p>
      <w:pPr>
        <w:pStyle w:val="Normal"/>
        <w:spacing w:lineRule="exact" w:line="24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                </w:t>
      </w:r>
      <w:r>
        <w:rPr>
          <w:rFonts w:cs="Arial Armenian" w:ascii="Arial Armenian" w:hAnsi="Arial Armenian"/>
          <w:sz w:val="13"/>
          <w:szCs w:val="13"/>
        </w:rPr>
        <w:t>Ï³ï³ñáÕ³Ï³Ý Ã»ñÃÇ å³Ñ³ÝçÁ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60"/>
        <w:jc w:val="both"/>
        <w:rPr/>
      </w:pPr>
      <w:r>
        <w:rPr>
          <w:rFonts w:cs="Arial Armenian" w:ascii="Arial Armenian" w:hAnsi="Arial Armenian"/>
          <w:sz w:val="17"/>
          <w:szCs w:val="17"/>
        </w:rPr>
        <w:t>Üßí³Í Ï³ï³ñáÕ³Ï³Ý Ã»ñÃÇ ÑÇÙ³Ý íñ³ ¸²ÐÎ Í³é³ÛáõÃÛ³Ý  ________________________ Ù³ñ½³ÛÇÝ µ³ÅÝÇ ÏáÕÙÇó §____¦ ___________200   Ã-ÇÝ Ñ³ñáõóí»É ¿ N ________________ Ï³ï³ñáÕ³Ï³Ý í³ñáõÛÃÁ:</w:t>
      </w:r>
    </w:p>
    <w:p>
      <w:pPr>
        <w:pStyle w:val="Normal"/>
        <w:spacing w:lineRule="exact" w:line="260"/>
        <w:jc w:val="both"/>
        <w:rPr/>
      </w:pPr>
      <w:r>
        <w:rPr>
          <w:rFonts w:cs="Arial Armenian" w:ascii="Arial Armenian" w:hAnsi="Arial Armenian"/>
          <w:sz w:val="17"/>
          <w:szCs w:val="17"/>
        </w:rPr>
        <w:t>ÐÐ ïÝï»ë³Ï³Ý ¹³ï³ñ³ÝÇ §____¦ ____________200   Ã-Ç N __________________ í×éáí å³ñï³å³ÝÁ ×³Ý³ãí»É ¿ ³Ýí×³ñáõÝ³Ï (ëÝ³ÝÏ):</w:t>
      </w:r>
    </w:p>
    <w:p>
      <w:pPr>
        <w:pStyle w:val="Normal"/>
        <w:spacing w:lineRule="exact" w:line="260"/>
        <w:rPr/>
      </w:pPr>
      <w:r>
        <w:rPr>
          <w:rFonts w:cs="Arial Armenian" w:ascii="Arial Armenian" w:hAnsi="Arial Armenian"/>
          <w:i/>
          <w:sz w:val="17"/>
          <w:szCs w:val="17"/>
        </w:rPr>
        <w:t>Ô»Ï³í³ñí»Éáí §¸³ï³Ï³Ý ³Ïï»ñÇ Ñ³ñÏ³¹Çñ Ï³ï³ñÙ³Ý Ù³ëÇÝ¦ ÐÐ ûñ»ÝùÇ 42-ñ¹ Ñá¹í³ÍÇ 1-ÇÝ Ù³ëÇ 8-ñ¹ Ï»ïáí N _________________ Ï³ï³ñáÕ³Ï³Ý í³ñáõÛÃÁ Ï³ñ×í»É ¿: Ð³Ù³Ó³ÛÝ §²Ýí×³ñáõÝ³ÏáõÃÛ³Ý (ëÝ³ÝÏáõÃÛ³Ý) Ù³ëÇÝ¦  ÐÐ ûñ»ÝùÇ 45-46 Ñá¹í³ÍÝ»ñÇ, 82-ñ¹ Ñá¹í³ÍÇ 1-ÇÝ Ù³ëÇ ·) Ï»ïÇ ¨ §¸³ï³Ï³Ý ³Ïï»ñÇ Ñ³ñÏ³¹Çñ Ï³ï³ñÙ³Ý Ù³ëÇÝ¦ ÐÐ ûñ»ÝùÇ 67-ñ¹ Ñá¹í³ÍÇ 6-ñ¹ Ù³ëÇ, ËÝ¹ñáõÙ »Ù N _________________ Ï³ï³ñáÕ³Ï³Ý í³ñáõÛÃáí  Ï³ï³ñí³Í Ï³ï³ñáÕ³Ï³Ý Í³Ëë»ñÁª ___________________________¹ñ³Ù Ñ³Ù³ñ»É ã³å³Ñáíí³Í å³Ñ³ÝçÝ»ñ ¨ ³ÛÝ ÁÝ¹·ñÏ»É å³ñï³ï»ñ»ñÇ å³Ñ³ÝçÝ»ñÇ Ý³ËÝ³Ï³Ý óáõó³ÏáõÙ, §²Ýí×³ñáõÝ³ÏáõÃÛ³Ý (ëÝ³ÝÏáõÃÛ³Ý) Ù³ëÇÝ¦  ÐÐ ûñ»ÝùÇ 82-ñ¹ Ñá¹í³Íáí ë³ÑÙ³Ýí³Í å³Ñ³ÝçÝ»ñÇ µ³í³ñ³ñÙ³Ý Ñ»ñÃ³Ï³ÝáõÃÛ³ÝÁ Ñ³Ù³å³ï³ëË³Ý:</w:t>
      </w:r>
    </w:p>
    <w:p>
      <w:pPr>
        <w:pStyle w:val="Normal"/>
        <w:spacing w:lineRule="exact" w:line="260"/>
        <w:rPr/>
      </w:pPr>
      <w:r>
        <w:rPr>
          <w:rFonts w:cs="Arial Armenian" w:ascii="Arial Armenian" w:hAnsi="Arial Armenian"/>
          <w:sz w:val="17"/>
          <w:szCs w:val="17"/>
        </w:rPr>
        <w:t>²é¹Çñª  §     ¦  Ã»ñÃÇó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ëïáñ³·ñáõÃÛáõÝÁ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  <w:t>§________¦ ____________200   Ã.</w:t>
      </w:r>
      <w:r>
        <w:br w:type="page"/>
      </w:r>
    </w:p>
    <w:p>
      <w:pPr>
        <w:pStyle w:val="Normal"/>
        <w:spacing w:lineRule="exact" w:line="240"/>
        <w:jc w:val="right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Ò¨ 62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left="2835" w:firstLine="283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left="2835" w:hanging="0"/>
        <w:rPr/>
      </w:pPr>
      <w:r>
        <w:rPr/>
        <w:t>__________________________________________</w:t>
      </w:r>
    </w:p>
    <w:p>
      <w:pPr>
        <w:pStyle w:val="Normhaj"/>
        <w:ind w:left="2835" w:hanging="0"/>
        <w:rPr/>
      </w:pPr>
      <w:r>
        <w:rPr>
          <w:rFonts w:eastAsia="Arial Armenian"/>
        </w:rPr>
        <w:t xml:space="preserve">                      </w:t>
      </w:r>
      <w:r>
        <w:rPr>
          <w:sz w:val="13"/>
          <w:szCs w:val="13"/>
        </w:rPr>
        <w:t>(¹³ï³ñ³ÝÇ ³Ýí³ÝáõÙÁ)</w:t>
      </w:r>
    </w:p>
    <w:p>
      <w:pPr>
        <w:pStyle w:val="Normhaj"/>
        <w:ind w:left="2835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left="2835" w:hanging="0"/>
        <w:rPr/>
      </w:pPr>
      <w:r>
        <w:rPr/>
        <w:t>__________________________________________</w:t>
      </w:r>
    </w:p>
    <w:p>
      <w:pPr>
        <w:pStyle w:val="Normhaj"/>
        <w:ind w:left="2835" w:hanging="0"/>
        <w:rPr/>
      </w:pPr>
      <w:r>
        <w:rPr>
          <w:rFonts w:eastAsia="Arial Armenian"/>
          <w:sz w:val="13"/>
          <w:szCs w:val="13"/>
        </w:rPr>
        <w:t xml:space="preserve">          </w:t>
      </w:r>
      <w:r>
        <w:rPr>
          <w:sz w:val="13"/>
          <w:szCs w:val="13"/>
        </w:rPr>
        <w:t xml:space="preserve">(¹ÇÙáõÙ³ïáõÇ  ³ÝáõÝÁ, ³½·³ÝáõÝÁ, ·ïÝí»Éáõ í³ÛñÁ) </w:t>
      </w:r>
    </w:p>
    <w:p>
      <w:pPr>
        <w:pStyle w:val="Normhaj"/>
        <w:ind w:left="2835" w:hanging="0"/>
        <w:rPr/>
      </w:pPr>
      <w:r>
        <w:rPr/>
      </w:r>
    </w:p>
    <w:p>
      <w:pPr>
        <w:pStyle w:val="Normhaj"/>
        <w:ind w:left="2835" w:hanging="0"/>
        <w:rPr/>
      </w:pPr>
      <w:r>
        <w:rPr>
          <w:rFonts w:eastAsia="Arial Armenian"/>
        </w:rPr>
        <w:t xml:space="preserve"> </w:t>
      </w:r>
      <w:r>
        <w:rPr/>
        <w:t>____________________________________________</w:t>
      </w:r>
    </w:p>
    <w:p>
      <w:pPr>
        <w:pStyle w:val="Normhaj"/>
        <w:ind w:left="2835" w:hanging="0"/>
        <w:jc w:val="left"/>
        <w:rPr/>
      </w:pPr>
      <w:r>
        <w:rPr>
          <w:rFonts w:eastAsia="Arial Armenian"/>
          <w:sz w:val="13"/>
          <w:szCs w:val="13"/>
        </w:rPr>
        <w:t xml:space="preserve">    </w:t>
      </w:r>
      <w:r>
        <w:rPr>
          <w:sz w:val="13"/>
          <w:szCs w:val="13"/>
        </w:rPr>
        <w:t xml:space="preserve">(å³ï³ëË³ÝáÕÇ ³Ýí³ÝáõÙÁ (³ÝáõÝÁ, ³½·³ÝáõÝÁ), ·ïÝí»Éáõ              </w:t>
        <w:br/>
        <w:t xml:space="preserve">    (µÝ³ÏáõÃÛ³Ý) í³ÛñÁ ¨ å»ï³Ï³Ý ·ñ³ÝóÙ³Ý ïíÛ³ÉÝ»ñÁ)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Kark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¸ Æ Ø àô Ø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  <w:t xml:space="preserve">___________________________-Çó  _________________________¹ñ³Ù ·áõÙ³ñ« áñå»ë </w:t>
      </w:r>
    </w:p>
    <w:p>
      <w:pPr>
        <w:pStyle w:val="Normhaj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 xml:space="preserve">(Ýß»É ïáõ·³Ýí³ÍÇ ³ÝáõÝÁ, ³½·³ÝáõÝÁ) </w:t>
      </w:r>
    </w:p>
    <w:p>
      <w:pPr>
        <w:pStyle w:val="Normhaj"/>
        <w:rPr/>
      </w:pPr>
      <w:r>
        <w:rPr/>
        <w:tab/>
        <w:tab/>
        <w:tab/>
        <w:t>í³ñã³Ï³Ý ïáõ·³Ýù µéÝ³·³ÝÓ»Éáõ Ù³ëÇ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Ýß»É Ï³ï³ñáÕ³Ï³Ý í³ñáõÛÃÇ Ñ³Ù³ñÁ, Ï³ï³ñáÕ³Ï³Ý Ã»ñÃÇ å³Ñ³ÝçÁ)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>
          <w:sz w:val="13"/>
          <w:szCs w:val="13"/>
        </w:rPr>
        <w:t>(Ýß»É §¸²ÐÎ Ù³ëÇÝ¦ ÐÐ ûñ»ÝùÇ 72 Ñá¹í³ÍÇ 1-ÇÝ Ù³ëáí Ý³Ë³ï»ëí³Í ³ÛÝ ÑÇÙùÁ« áñÇ ÑÇÙ³Ý íñ³ Ï³Û³óí»É ¿ ³ÝÓÇÝ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/>
      </w:pPr>
      <w:r>
        <w:rPr>
          <w:sz w:val="13"/>
          <w:szCs w:val="13"/>
        </w:rPr>
        <w:t>í³ñã³Ï³Ý å³ï³ëË³Ý³ïíáõÃÛ³Ý »ÝÃ³ñÏ»Éáõ Ù³ëÇÝ áñáßáõÙÁ)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spacing w:lineRule="exact" w:line="240"/>
        <w:ind w:right="276" w:firstLine="283"/>
        <w:jc w:val="left"/>
        <w:rPr/>
      </w:pPr>
      <w:r>
        <w:rPr/>
        <w:t xml:space="preserve">ÜÏ³ïÇ    áõÝ»Ý³Éáí,  áñ   å³ï³ëË³ÝáÕÁ  ãÇ  í×³ñ»É  Ñ³ñÏ³¹Çñ  Ï³ï³ñáÕÇ  §____¦ ________________  200   Ã. Ï³Û³óñ³Í ³ÝÓÇÝ í³ñã³Ï³Ý å³ï³ëË³Ý³ïíáõÃÛ³Ý »ÝÃ³ñÏ»Éáõ Ù³ëÇÝ áñáßÙ³Ùµ Ýß³Ý³Ïí³Í ïáõ·³ÝùÁ ¨ ûñ»Ýùáí ë³ÑÙ³Ýí³Í Ï³ñ·áí ãÇ µáÕáù³ñÏ»É ³ÛÝ, áõëïÇ Õ»Ï³í³ñí»Éáí §¸³ï³Ï³Ý ³Ïï»ñÇ Ñ³ñÏ³¹Çñ Ï³ï³ñÙ³Ý Ù³ëÇÝ¦ ÐÐ </w:t>
        <w:br/>
        <w:t>ûñ»ÝùÇ 72 ¨ 72.1 Ñá¹í³ÍÝ»ñáíª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ÊÝ¹ñáõÙ »Ù</w:t>
        <w:br/>
      </w:r>
    </w:p>
    <w:p>
      <w:pPr>
        <w:pStyle w:val="Normhaj"/>
        <w:spacing w:lineRule="exact" w:line="240"/>
        <w:jc w:val="left"/>
        <w:rPr/>
      </w:pPr>
      <w:r>
        <w:rPr/>
        <w:t>ÐÐ §ø³Õ³ù³óÇ³Ï³Ý ¹³ï³í³ñáõÃÛ³Ý ûñ»Ýë·ñùÇ¦ 158 Ñá¹í³ÍÇ 4-ñ¹ Ù³ëÇ Ñ³Ù³Ó³ÛÝ Ï³Û³óÝ»É í×Çé ________________________ - Çó ___________________ ¹ñ³Ù áñå»ë í³ñã³Ï³Ý ïáõ·³Ýù µéÝ³·³ÝÓ»Éáõ í»ñ³µ»ñÛ³É:</w:t>
      </w:r>
    </w:p>
    <w:p>
      <w:pPr>
        <w:pStyle w:val="Normhaj"/>
        <w:jc w:val="left"/>
        <w:rPr/>
      </w:pPr>
      <w:r>
        <w:rPr/>
        <w:t>ÎÇó Ý»ñÏ³Û³óíáõÙ »Ý.</w:t>
      </w:r>
    </w:p>
    <w:p>
      <w:pPr>
        <w:pStyle w:val="Normhaj"/>
        <w:jc w:val="left"/>
        <w:rPr/>
      </w:pPr>
      <w:r>
        <w:rPr/>
      </w:r>
    </w:p>
    <w:p>
      <w:pPr>
        <w:pStyle w:val="Normhaj"/>
        <w:spacing w:lineRule="exact" w:line="240"/>
        <w:jc w:val="left"/>
        <w:rPr/>
      </w:pPr>
      <w:r>
        <w:rPr/>
        <w:t>1. ÂÇí ______________Ï³ï³ñáÕ³Ï³Ý Ã»ñÃÇ å³ï×»ÝÁ,</w:t>
      </w:r>
    </w:p>
    <w:p>
      <w:pPr>
        <w:pStyle w:val="Normhaj"/>
        <w:spacing w:lineRule="exact" w:line="240"/>
        <w:jc w:val="left"/>
        <w:rPr/>
      </w:pPr>
      <w:r>
        <w:rPr/>
        <w:t xml:space="preserve">2. ²ÝÓÇÝ í³ñã³Ï³Ý å³ï³ëË³Ý³ïíáõÃÛ³Ý »ÝÃ³ñÏ»Éáõ Ù³ëÇÝ áñáßáõÙÁ, </w:t>
      </w:r>
    </w:p>
    <w:p>
      <w:pPr>
        <w:pStyle w:val="Normhaj"/>
        <w:spacing w:lineRule="exact" w:line="240"/>
        <w:rPr/>
      </w:pPr>
      <w:r>
        <w:rPr/>
        <w:t>3.</w:t>
        <w:tab/>
        <w:t xml:space="preserve">  </w:t>
        <w:tab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¸ÆØàÔ  ________________________                  ________________________             </w:t>
      </w:r>
    </w:p>
    <w:p>
      <w:pPr>
        <w:pStyle w:val="Normhaj"/>
        <w:rPr/>
      </w:pPr>
      <w:r>
        <w:rPr>
          <w:rFonts w:eastAsia="Arial Armenian"/>
        </w:rPr>
        <w:t xml:space="preserve">                  </w:t>
      </w:r>
      <w:r>
        <w:rPr/>
        <w:tab/>
        <w:t xml:space="preserve">      </w:t>
      </w:r>
      <w:r>
        <w:rPr>
          <w:sz w:val="13"/>
          <w:szCs w:val="13"/>
        </w:rPr>
        <w:t xml:space="preserve">(å³ßïáÝÁ)              </w:t>
        <w:tab/>
        <w:tab/>
        <w:t xml:space="preserve">          (ëïáñ³·ñáõÃÛáõÝÁ)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Î.î.               </w:t>
        <w:tab/>
        <w:tab/>
        <w:tab/>
        <w:t>§_____¦ _______________ 200__Ã.</w:t>
      </w:r>
      <w:r>
        <w:br w:type="page"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3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/>
      </w:pPr>
      <w:r>
        <w:rPr>
          <w:rFonts w:cs="Arial Armenian" w:ascii="Arial Armenian" w:hAnsi="Arial Armenian"/>
          <w:sz w:val="17"/>
          <w:szCs w:val="17"/>
        </w:rPr>
        <w:t>ä³Ñ³Ýç³ï»ñ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spacing w:lineRule="exact" w:line="240"/>
        <w:ind w:left="2835" w:hanging="0"/>
        <w:jc w:val="both"/>
        <w:rPr/>
      </w:pPr>
      <w:r>
        <w:rPr>
          <w:rFonts w:cs="Arial Armenian" w:ascii="Arial Armenian" w:hAnsi="Arial Armenian"/>
          <w:sz w:val="17"/>
          <w:szCs w:val="17"/>
        </w:rPr>
        <w:t>ä³ñï³å³Ý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1305" w:leader="none"/>
        </w:tabs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ÂÇí _____ Ï³ï³ñáÕ³Ï³Ý í³ñáõÛÃáí ³ñ·»É³¹ñí³Í å³ñï³å³ÝÇÝ å³ïÏ³ÝáÕ ·áõÛùÁ ·Ý³Ñ³ïí»É ¿ ¨ ÏÝ»ñÏ³Û³óíÇ Ñ³ñÏ³¹Çñ ³×áõñ¹Ç ëïáñ¨ Ýßí³Í ·Ý»ñáí` </w:t>
      </w:r>
    </w:p>
    <w:p>
      <w:pPr>
        <w:pStyle w:val="Normal"/>
        <w:spacing w:lineRule="exact" w:line="220"/>
        <w:ind w:firstLine="283"/>
        <w:jc w:val="both"/>
        <w:rPr/>
      </w:pPr>
      <w:r>
        <w:rPr/>
        <w:tab/>
      </w:r>
    </w:p>
    <w:tbl>
      <w:tblPr>
        <w:tblW w:w="7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1276"/>
        <w:gridCol w:w="1559"/>
        <w:gridCol w:w="8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áïÇ ³Ýí³ÝáõÙÁ, ÝÏ³ñ³·Ç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Ý³Ñ³ïí³Í ·ÇÝ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/Ï ë³ÑÙ³Ý³Í Ù»ÏÝ³ñÏ³ÛÇÝ ·ÇÝÁ (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Ð³Ù³Ó³ÛÝ §Ðñ³å³ñ³Ï³ÛÇÝ ë³Ï³ñÏáõÃÛáõÝÝ»ñÇ Ù³ëÇÝ¦ ÐÐ ûñ»ÝùÇ 30-ñ¹ Ñá¹í³ÍÇ </w:t>
        <w:br/>
        <w:t>3-ñ¹ Ù³ëÇª å³ñï³å³ÝÁ ¨ å³Ñ³Ýç³ï»ñÁ (å³Ñ³Ýç³ï»ñ»ñÁ) Çñ³íáõÝù áõÝ»Ý  Í³ÝáõóáõÙÝ Çñ»Ýó áõÕ³ñÏ»Éáõ ûñí³ÝÇó Ñ»ïá »ñÏß³µ³ÃÛ³ Å³ÙÏ»ïáõÙ Ý»ñÏ³Û³óÝ»Éáõ ·ñ³íáñ ³é³ç³ñÏáõÃÛáõÝ` ë³ÑÙ³Ý»Éáí ÉáïÇ ³í»ÉÇ µ³ñÓñ Ù»ÏÝ³ñÏ³ÛÇÝ ·ÇÝ: ²Û¹ ¹»åùáõÙ í³×³éíáÕ  ÉáïÇ Ù»ÏÝ³ñÏ³ÛÇÝ ·ÇÝ ¿  ë³ÑÙ³ÝíáõÙ ³é³ç³ñÏíáÕ  ³í»ÉÇ µ³ñÓñ ·ÇÝÁ, »Ã» ³é³ç³ñÏáõÃÛáõÝ Ý»ñÏ³Û³óÝáÕÝ Çñ ³é³ç³ñÏ³Í ·ÝÇ »ñ»ù ïáÏáëÇ ã³÷áí í×³ñáõÙ ¿ Ï³ï³ñáõÙ Ñ³ñÏ³¹Çñ Ï³ï³ñÙ³Ý µ³ÅÝÇ ¹»åá½Çï Ñ³ßíÇÝ Ï³Ù ¹ñ³Ù³ñÏÕ: ì×³ñÇ Ï³ï³ñÙ³Ý ³Ý¹áññ³·ÇñÁ Ý»ñÏ³Û³óíáõÙ ¿ ³é³ç³ñÏáõÃÛ³ÝÁ Ï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>ºñÏß³µ³ÃÛ³ Å³ÙÏ»ïáõÙ Ò»ñ ÏáÕÙÇó ·áõÛùÇ ³í»ÉÇ µ³ñÓñ Ù»ÏÝ³ñÏ³ÛÇÝ ·ÇÝ ë³ÑÙ³Ý»Éáõ í»ñ³µ»ñÛ³É ·ñ³íáñ ³é³ç³ñÏáõÃÛáõÝ ãÝ»ñÏ³Û³óÝ»Éáõ ¹»åùáõÙ ³ÛÝ ÏÇñ³óíÇ ëáõÛÝ Í³ÝáõóÙ³Ùµ ë³ÑÙ³Ýí³Í Ù»ÏÝ³ñÏ³ÛÇÝ ·Ý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4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³Ýç³ï»ñ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 xml:space="preserve">        ³ÝáõÝÁ« ³½·³ÝáõÝÁ (³Ýí³ÝáõÙÁ) 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</w:t>
      </w:r>
      <w:r>
        <w:rPr>
          <w:rFonts w:cs="Arial Armenian" w:ascii="Arial Armenian" w:hAnsi="Arial Armenian"/>
          <w:sz w:val="17"/>
          <w:szCs w:val="17"/>
        </w:rPr>
        <w:tab/>
        <w:t xml:space="preserve">         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 xml:space="preserve">        µÝ³ÏáõÃÛ³Ý Ï³Ù ·ïÝí»Éáõ í³ÛñÁ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/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haj"/>
        <w:spacing w:lineRule="exact" w:line="260"/>
        <w:rPr/>
      </w:pPr>
      <w:r>
        <w:rPr/>
        <w:t xml:space="preserve">§¸²ÐÎ Ù³ëÇÝ¦ ÐÐ ûñ»ÝùÇ 44 Ñá¹í³ÍÇ 5-ñ¹ Ù³ëÇ Ñ³Ù³Ó³ÛÝ` ³é³ç³ñÏáõÙ »Ù Ò»½ Ï³Ù Ò»ñ ÏáÕÙÇó ÉÇ³½áñí³Í Ý»ñÏ³Û³óáõóãÇÝ _________________________________________ </w:t>
      </w:r>
    </w:p>
    <w:p>
      <w:pPr>
        <w:pStyle w:val="Normhaj"/>
        <w:spacing w:lineRule="exact" w:line="260"/>
        <w:rPr/>
      </w:pPr>
      <w:r>
        <w:rPr>
          <w:rFonts w:eastAsia="Arial Armenian"/>
        </w:rPr>
        <w:t xml:space="preserve">                      </w:t>
      </w:r>
      <w:r>
        <w:rPr/>
        <w:tab/>
        <w:tab/>
        <w:tab/>
        <w:tab/>
        <w:tab/>
      </w:r>
      <w:r>
        <w:rPr>
          <w:sz w:val="13"/>
          <w:szCs w:val="13"/>
        </w:rPr>
        <w:t>¹³ï³ñ³ÝÇ ³Ýí³ÝáõÙÁ</w:t>
      </w:r>
    </w:p>
    <w:p>
      <w:pPr>
        <w:pStyle w:val="Normhaj"/>
        <w:spacing w:lineRule="exact" w:line="260"/>
        <w:ind w:hanging="0"/>
        <w:rPr/>
      </w:pPr>
      <w:r>
        <w:rPr/>
        <w:t xml:space="preserve">ÏáÕÙÇó ïñí³Í ÃÇí ________________  Ï³ï³ñáÕ³Ï³Ý Ã»ñÃÇ å³Ñ³ÝçÁ Ï³ï³ñ»Éáõ Ñ³Ù³ñ §______¦ ____________ 200 Ã. Å³ÙÁ _____  Ý»ñÏ³ ·ïÝí»Éáõ ·áõÛù³·ñÙ³Ý ³ßË³ï³ÝùÝ»ñÇÝ Ñ»ï¨Û³É Ñ³ëó»áõÙ` _______________________________________________ </w:t>
      </w:r>
    </w:p>
    <w:p>
      <w:pPr>
        <w:pStyle w:val="Normhaj"/>
        <w:spacing w:lineRule="exact" w:line="26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__________________________________________________:</w:t>
      </w:r>
    </w:p>
    <w:p>
      <w:pPr>
        <w:pStyle w:val="Normhaj"/>
        <w:rPr/>
      </w:pPr>
      <w:r>
        <w:rPr/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exact" w:line="260"/>
        <w:rPr/>
      </w:pPr>
      <w:r>
        <w:rPr/>
        <w:t>Ò»ñ Ï³Ù Ò»ñ ÏáÕÙÇó ÉÇ³½áñí³Í Ý»ñÏ³Û³óáõóãÇ ãÝ»ñÏ³Û³Ý³ÉÝ ³ñ·»Éù ã¿ ·áõÛù³·ñÙ³Ý ³ßË³ï³ÝùÝ»ñÝ Çñ³Ï³Ý³óÝ»Éáõ Ñ³Ù³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5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Õ³ù³óÇ 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 xml:space="preserve">        ³ÝáõÝÁ« ³½·³ÝáõÝÁ 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</w:t>
      </w:r>
      <w:r>
        <w:rPr>
          <w:rFonts w:cs="Arial Armenian" w:ascii="Arial Armenian" w:hAnsi="Arial Armenian"/>
          <w:sz w:val="17"/>
          <w:szCs w:val="17"/>
        </w:rPr>
        <w:tab/>
        <w:t xml:space="preserve">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>µÝ³ÏáõÃÛ³Ý Ï³Ù Ñ³ßí³éÙ³Ý í³ÛñÁ</w:t>
      </w:r>
    </w:p>
    <w:p>
      <w:pPr>
        <w:pStyle w:val="Normal"/>
        <w:spacing w:lineRule="exact" w:line="220"/>
        <w:ind w:left="2835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_____¦ ________________ 200   Ã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N __________________________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haj"/>
        <w:spacing w:lineRule="exact" w:line="260"/>
        <w:rPr/>
      </w:pPr>
      <w:r>
        <w:rPr/>
        <w:t>¸²ÐÎ Í³é³ÛáõÃÛ³Ý _______________ µ³ÅÝÇ ÏáÕÙÇó §___¦ ___________ 200__ Ã. Ñ³ñáõóí³Í ÃÇí ___________________ Ï³ï³ñáÕ³Ï³Ý í³ñáõÛÃáí ·áõÛù³·ñáõÙ Ï³ï³ñ»Éáõ ÁÝÃ³óùáõÙ« Ñ³Ù³Ó³ÛÝ å³ñï³å³Ý ___________________________________________ -Ç</w:t>
      </w:r>
    </w:p>
    <w:p>
      <w:pPr>
        <w:pStyle w:val="Normhaj"/>
        <w:spacing w:lineRule="exact" w:line="260"/>
        <w:ind w:hanging="0"/>
        <w:rPr/>
      </w:pPr>
      <w:r>
        <w:rPr/>
        <w:t>Ñ³Ûï³ñ³ñáõÃÛ³Ýª ¸áõù Ñ³Ý¹Çë³ÝáõÙ »ù _________________________________________</w:t>
      </w:r>
    </w:p>
    <w:p>
      <w:pPr>
        <w:pStyle w:val="Normhaj"/>
        <w:spacing w:lineRule="exact" w:line="260"/>
        <w:ind w:hanging="0"/>
        <w:rPr/>
      </w:pPr>
      <w:r>
        <w:rPr/>
        <w:t>·áõÛùÇ Ñ³Ù³ë»÷³Ï³Ý³ï»ñ ¥µ³ÅÝ»ï»ñ¤:</w:t>
      </w:r>
    </w:p>
    <w:p>
      <w:pPr>
        <w:pStyle w:val="Normhaj"/>
        <w:spacing w:lineRule="exact" w:line="260"/>
        <w:rPr/>
      </w:pPr>
      <w:r>
        <w:rPr/>
        <w:t>êáõÛÝ áñáßáõÙÁ ëï³Ý³Éáõó Ñ»ïá ï³ëÝûñÛ³ Å³ÙÏ»ïáõÙ ¸áõù áõÝ»ù å³ñï³å³ÝÇ µ³ÅÝ»Ù³ëÁ ·Ý»Éáõ Ý³Ë³å³ïíáõÃÛ³Ý Çñ³íáõÝùª Ñ³Ù³Ó³ÛÝ §¸²ÐÎ Ù³ëÇÝ¦ ÐÐ ûñ»ÝùÇ 47.1 Ñá¹í³ÍÇ 1-ÇÝ Ù³ëÇ: ºÃ» ï³ëÝûñÛ³ Å³ÙÏ»ïáõÙ ãû·ïí»ù Ýßí³Í ·áõÛùÁ ·Ý»Éáõ Ý³Ë³å³ïíáõÃÛ³Ý Çñ³íáõÝùÇó« ³å³ ³ÛÝ ÏÇñ³óíÇ ûñ»Ýùáí ë³ÑÙ³Ýí³Í Ï³ñ·áí:</w:t>
      </w:r>
    </w:p>
    <w:p>
      <w:pPr>
        <w:pStyle w:val="Normhaj"/>
        <w:rPr/>
      </w:pPr>
      <w:r>
        <w:rPr/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rPr/>
      </w:pPr>
      <w:r>
        <w:rPr/>
        <w:t>²é¹Çñª áñáßáõÙÁ ·áõÛùÇ áõÕÕ³ÏÇ í³×³éùÇ Ù³ëÇÝ:</w:t>
      </w:r>
    </w:p>
    <w:p>
      <w:pPr>
        <w:pStyle w:val="Normhaj"/>
        <w:rPr/>
      </w:pPr>
      <w:r>
        <w:rPr/>
      </w:r>
    </w:p>
    <w:p>
      <w:pPr>
        <w:pStyle w:val="Normhaj"/>
        <w:spacing w:lineRule="exact" w:line="260"/>
        <w:rPr/>
      </w:pPr>
      <w:r>
        <w:rPr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  <w:r>
        <w:br w:type="page"/>
      </w:r>
    </w:p>
    <w:p>
      <w:pPr>
        <w:pStyle w:val="Normhaj"/>
        <w:jc w:val="left"/>
        <w:rPr/>
      </w:pPr>
      <w:r>
        <w:rPr/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6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 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 xml:space="preserve">                               ¶ñ³í³éáõÇ ³Ýí³ÝáõÙÁ 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</w:t>
      </w:r>
      <w:r>
        <w:rPr>
          <w:rFonts w:cs="Arial Armenian" w:ascii="Arial Armenian" w:hAnsi="Arial Armenian"/>
          <w:sz w:val="17"/>
          <w:szCs w:val="17"/>
        </w:rPr>
        <w:tab/>
        <w:t xml:space="preserve">                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ab/>
        <w:t xml:space="preserve">                 ·ïÝí»Éáõ í³ÛñÁ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 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 xml:space="preserve">                                  ïÝûñ»ÝÇ ³½·³ÝáõÝÁ</w:t>
      </w:r>
    </w:p>
    <w:p>
      <w:pPr>
        <w:pStyle w:val="Normhaj"/>
        <w:rPr>
          <w:sz w:val="13"/>
          <w:szCs w:val="13"/>
        </w:rPr>
      </w:pPr>
      <w:r>
        <w:rPr/>
        <w:t>§____¦ ___________________ 200 _ Ã.</w:t>
      </w:r>
    </w:p>
    <w:p>
      <w:pPr>
        <w:pStyle w:val="Normal"/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N ___________________</w:t>
      </w:r>
    </w:p>
    <w:p>
      <w:pPr>
        <w:pStyle w:val="Normhaj"/>
        <w:spacing w:lineRule="exact" w:line="260"/>
        <w:rPr>
          <w:rFonts w:ascii="Arial Armenian" w:hAnsi="Arial Armenian" w:cs="Arial Armenian"/>
          <w:sz w:val="17"/>
          <w:szCs w:val="17"/>
        </w:rPr>
      </w:pPr>
      <w:r>
        <w:rPr>
          <w:rFonts w:cs="Arial Armenian"/>
          <w:sz w:val="17"/>
          <w:szCs w:val="17"/>
        </w:rPr>
      </w:r>
    </w:p>
    <w:p>
      <w:pPr>
        <w:pStyle w:val="Normhaj"/>
        <w:spacing w:lineRule="exact" w:line="260"/>
        <w:rPr/>
      </w:pPr>
      <w:r>
        <w:rPr/>
        <w:t>Ð³Ù³Ó³ÛÝ _____________________________________________________ ¹³ï³ñ³ÝÇ ÏáÕÙÇó §___¦ _______________ 200 _ Ã. ïñí³Í ÃÇí _________ Ï³ï³ñáÕ³Ï³Ý Ã»ñÃÇ å»ïù ¿ å³ñï³å³Ý _____________________________________________________</w:t>
        <w:br/>
      </w:r>
      <w:r>
        <w:rPr>
          <w:sz w:val="13"/>
          <w:szCs w:val="13"/>
        </w:rPr>
        <w:t xml:space="preserve">  ¥Ýß»É å³ñï³å³ÝÇ ³ÝáõÝÁ«  ³½·³ÝáõÝÁ« µÝ³ÏáõÃÛ³Ý Ï³Ù Ñ³ßí³éÙ³Ý í³ÛñÁ¤</w:t>
      </w:r>
    </w:p>
    <w:p>
      <w:pPr>
        <w:pStyle w:val="Normhaj"/>
        <w:spacing w:lineRule="exact" w:line="260"/>
        <w:ind w:hanging="0"/>
        <w:rPr/>
      </w:pPr>
      <w:r>
        <w:rPr/>
        <w:t>µéÝ³·³ÝÓ»É_____________________________________________________ ¹ñ³Ù ·áõÙ³ñ:</w:t>
      </w:r>
    </w:p>
    <w:p>
      <w:pPr>
        <w:pStyle w:val="Normhaj"/>
        <w:rPr/>
      </w:pPr>
      <w:r>
        <w:rPr>
          <w:sz w:val="13"/>
          <w:szCs w:val="13"/>
        </w:rPr>
        <w:tab/>
        <w:tab/>
        <w:t xml:space="preserve">          </w:t>
        <w:tab/>
        <w:t xml:space="preserve">            ¥·áõÙ³ñÁ Ãí»ñáí ¨ µ³é»ñáí¤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60"/>
        <w:rPr/>
      </w:pPr>
      <w:r>
        <w:rPr/>
        <w:t>Î³ï³ñáÕ³Ï³Ý ·áñÍáÕáõÃÛáõÝÝ»ñÇ ÁÝÃ³óùáõÙ å³ñ½í»É ¿« áñ å³ñï³å³ÝÇÝ å³ïÏ³ÝáÕ ·áõÛùÁª ___________________________________________________________</w:t>
      </w:r>
    </w:p>
    <w:p>
      <w:pPr>
        <w:pStyle w:val="Normhaj"/>
        <w:spacing w:lineRule="exact" w:line="260"/>
        <w:ind w:hanging="0"/>
        <w:rPr/>
      </w:pPr>
      <w:r>
        <w:rPr/>
        <w:t>·ñ³í ¿ ¹ñí³Í Ò»½ Ùáï« áñÇ íñ³ ûñ»Ýùáí ë³ÑÙ³Ýí³Í Ï³ñ·áí« Ñ³ñÏ³¹Çñ Ï³ï³ñáÕÇ áñáßÙ³Ùµ ³ñ·»É³Ýù ¿ ÏÇñ³éí»É:</w:t>
      </w:r>
    </w:p>
    <w:p>
      <w:pPr>
        <w:pStyle w:val="Normhaj"/>
        <w:spacing w:lineRule="exact" w:line="260"/>
        <w:rPr/>
      </w:pPr>
      <w:r>
        <w:rPr/>
        <w:t>Ð³ÛïÝíáõÙ ¿ Ò»½ Ç ·ÇïáõÃÛáõÝ:</w:t>
      </w:r>
    </w:p>
    <w:p>
      <w:pPr>
        <w:pStyle w:val="Normhaj"/>
        <w:rPr>
          <w:rFonts w:eastAsia="Arial Armenian"/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>
          <w:b/>
          <w:i/>
        </w:rPr>
        <w:t>(</w:t>
      </w:r>
      <w:r>
        <w:rPr>
          <w:rFonts w:cs="Sylfaen" w:ascii="Sylfaen" w:hAnsi="Sylfaen"/>
          <w:b/>
          <w:i/>
          <w:lang w:val="hy-AM" w:eastAsia="en-US"/>
        </w:rPr>
        <w:t xml:space="preserve">հավելվածը լրաց.  14.11.12  </w:t>
      </w:r>
      <w:r>
        <w:rPr>
          <w:b/>
          <w:i/>
          <w:sz w:val="28"/>
          <w:szCs w:val="28"/>
        </w:rPr>
        <w:t>N</w:t>
      </w:r>
      <w:r>
        <w:rPr>
          <w:rFonts w:cs="Sylfaen" w:ascii="Sylfaen" w:hAnsi="Sylfaen"/>
          <w:b/>
          <w:i/>
          <w:lang w:val="hy-AM" w:eastAsia="en-US"/>
        </w:rPr>
        <w:t xml:space="preserve"> 232-Ն</w:t>
      </w:r>
      <w:r>
        <w:rPr>
          <w:rFonts w:cs="Sylfaen" w:ascii="Sylfaen" w:hAnsi="Sylfaen"/>
          <w:b/>
          <w:i/>
        </w:rPr>
        <w:t>, 25</w:t>
      </w:r>
      <w:r>
        <w:rPr>
          <w:rFonts w:cs="Sylfaen" w:ascii="Sylfaen" w:hAnsi="Sylfaen"/>
          <w:b/>
          <w:i/>
          <w:lang w:val="hy-AM" w:eastAsia="en-US"/>
        </w:rPr>
        <w:t>.</w:t>
      </w:r>
      <w:r>
        <w:rPr>
          <w:rFonts w:cs="Sylfaen" w:ascii="Sylfaen" w:hAnsi="Sylfaen"/>
          <w:b/>
          <w:i/>
        </w:rPr>
        <w:t>05</w:t>
      </w:r>
      <w:r>
        <w:rPr>
          <w:rFonts w:cs="Sylfaen" w:ascii="Sylfaen" w:hAnsi="Sylfaen"/>
          <w:b/>
          <w:i/>
          <w:lang w:val="hy-AM" w:eastAsia="en-US"/>
        </w:rPr>
        <w:t>.1</w:t>
      </w:r>
      <w:r>
        <w:rPr>
          <w:rFonts w:cs="Sylfaen" w:ascii="Sylfaen" w:hAnsi="Sylfaen"/>
          <w:b/>
          <w:i/>
        </w:rPr>
        <w:t>5</w:t>
      </w:r>
      <w:r>
        <w:rPr>
          <w:rFonts w:cs="Sylfaen" w:ascii="Sylfaen" w:hAnsi="Sylfaen"/>
          <w:b/>
          <w:i/>
          <w:lang w:val="hy-AM" w:eastAsia="en-US"/>
        </w:rPr>
        <w:t xml:space="preserve">  </w:t>
      </w:r>
      <w:r>
        <w:rPr>
          <w:b/>
          <w:i/>
          <w:sz w:val="28"/>
          <w:szCs w:val="28"/>
        </w:rPr>
        <w:t>N</w:t>
      </w:r>
      <w:r>
        <w:rPr>
          <w:rFonts w:cs="Sylfaen" w:ascii="Sylfaen" w:hAnsi="Sylfaen"/>
          <w:b/>
          <w:i/>
          <w:lang w:val="hy-AM" w:eastAsia="en-US"/>
        </w:rPr>
        <w:t xml:space="preserve"> 2</w:t>
      </w:r>
      <w:r>
        <w:rPr>
          <w:rFonts w:cs="Sylfaen" w:ascii="Sylfaen" w:hAnsi="Sylfaen"/>
          <w:b/>
          <w:i/>
        </w:rPr>
        <w:t>17</w:t>
      </w:r>
      <w:r>
        <w:rPr>
          <w:rFonts w:cs="Sylfaen" w:ascii="Sylfaen" w:hAnsi="Sylfaen"/>
          <w:b/>
          <w:i/>
          <w:lang w:val="hy-AM" w:eastAsia="en-US"/>
        </w:rPr>
        <w:t>-Ն</w:t>
      </w:r>
      <w:r>
        <w:rPr>
          <w:b/>
          <w:i/>
        </w:rPr>
        <w:t>)</w:t>
      </w:r>
    </w:p>
    <w:sectPr>
      <w:type w:val="nextPage"/>
      <w:pgSz w:w="11906" w:h="16838"/>
      <w:pgMar w:left="1701" w:right="218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Times New Roman"/>
      <w:i/>
      <w:color w:val="000000"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19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4:00Z</dcterms:created>
  <dc:creator>Lilit</dc:creator>
  <dc:description/>
  <cp:keywords/>
  <dc:language>en-US</dc:language>
  <cp:lastModifiedBy>Gayane Aslanyan</cp:lastModifiedBy>
  <dcterms:modified xsi:type="dcterms:W3CDTF">2023-07-14T12:20:00Z</dcterms:modified>
  <cp:revision>5</cp:revision>
  <dc:subject/>
  <dc:title>Ð³í»Éí³Í</dc:title>
</cp:coreProperties>
</file>