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i w:val="false"/>
        </w:rPr>
        <w:t>Ð³í»Éí³Í VII</w:t>
        <w:br/>
        <w:t>2001 Ãí³Ï³ÝÇ å»ï³Ï³Ý íÇ×³-</w:t>
        <w:br/>
        <w:t>Ï³·ñ³Ï³Ý ³ßË³ï³ÝùÝ»ñÇ Íñ³·ñÇ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E5E5E5" w:val="clear"/>
        <w:rPr/>
      </w:pPr>
      <w:r>
        <w:rPr>
          <w:rFonts w:cs="Times Armenian" w:ascii="Times Armenian" w:hAnsi="Times Armenian"/>
          <w:b/>
        </w:rPr>
        <w:t>ìÆÖ²Î²¶ðàôÂÚàôÜ Æð²Î²Ü²òÜàÔ äºî²Î²Ü Î²è²ì²ðØ²Ü ºì  îºÔ²Î²Ü  ÆÜøÜ²Î²è²</w:t>
        <w:softHyphen/>
        <w:t>ì²ðØ²Ü Ø²ðØÆÜÜºðÆ,  ²ÚÈ ì²ðâ²Î²Ü ÐÆØÜ²Î²Ü  èº¶ÆêîðÜºð</w:t>
      </w:r>
      <w:r>
        <w:rPr>
          <w:rFonts w:cs="Times Armenian" w:ascii="Times Armenian" w:hAnsi="Times Armenian"/>
          <w:color w:val="0000FF"/>
          <w:sz w:val="24"/>
          <w:lang w:val="af-ZA"/>
        </w:rPr>
        <w:t xml:space="preserve"> </w:t>
      </w:r>
      <w:r>
        <w:rPr>
          <w:rFonts w:cs="Times Armenian" w:ascii="Times Armenian" w:hAnsi="Times Armenian"/>
          <w:b/>
        </w:rPr>
        <w:t xml:space="preserve">Ð²Ü¸Æê²òàÔÜºðÆ ÎàÔØÆò äºî²Î²Ü ìÆÖ²Î²¶ð²Î²Ü ²ÞÊ²î²ÜøÜºðÆ Ð²Ø²ð ÐÐ ²¼¶²ÚÆÜ ìÆÖ²Î²¶ð²Î²Ü Ì²è²ÚàôÂÚ²ÜÀ ÜºðÎ²Ú²òìºÈÆø  àðàÞ  ²Øöàö ²ÞÊ²î²ÜøÜºðÆ (òàôò²ÜÆÞÜºðÆ) ò²ÜÎÀ </w:t>
      </w:r>
    </w:p>
    <w:p>
      <w:pPr>
        <w:pStyle w:val="Normal"/>
        <w:spacing w:lineRule="exact" w:line="200" w:before="60" w:after="6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spacing w:lineRule="exact" w:line="200" w:before="60" w:after="6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. Àêî  àÈàðîÜºðÆ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1134"/>
        <w:gridCol w:w="1275"/>
        <w:gridCol w:w="226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Á (óáõó³ÝÇßÁ) Ý»ñÏ³</w:t>
              <w:softHyphen/>
              <w:t>Û³óÝáÕ  å»ï³Ï³Ý Ï³é³í³ñÙ³Ý ¨ ï»Õ³Ï³Ý ÇÝùÝ³Ï³é³í³ñÙ³Ý Ù³ñÙÇÝÁ, ³ÛÉ í³ñã³Ï³Ý é»·Çëïñ Ñ³Ý¹Çë³óáÕÁ</w:t>
            </w:r>
          </w:p>
        </w:tc>
        <w:tc>
          <w:tcPr>
            <w:tcW w:w="255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</w:t>
              <w:br/>
              <w:t xml:space="preserve"> ³Ýí³ÝáõÙÁ  (Í³ÍÏ³·ÇñÁ)</w:t>
            </w:r>
          </w:p>
        </w:tc>
        <w:tc>
          <w:tcPr>
            <w:tcW w:w="2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Ð ²ìÌ-ÇÝ ³ßË³ï³ÝùÇ  (óáõó³ÝÇßÇ) Ý»ñÏ³Û³óÙ³Ý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áõ</w:t>
              <w:softHyphen/>
              <w:t>ÃÛáõÝ Çñ³Ï³Ý³ó</w:t>
              <w:softHyphen/>
              <w:t>ÝáÕ å»ï³Ï³Ý Ï³é³í³ñÙ³Ý ¨ ï»Õ³Ï³Ý ÇÝùÝ³</w:t>
              <w:softHyphen/>
              <w:t xml:space="preserve"> Ï³é³í³ñÙ³Ý Ù³ñÙÇÝÝ»</w:t>
              <w:softHyphen/>
              <w:t>ñÇ ,³ÛÉ í³ñã³Ï³Ý é»·ÇëïñÝ»ñ Ñ³Ý¹Çë³óáÕÝ»ñÇ ÏáÕÙÇó Ùß³Ïí³Í ³ßË³ï³ÝùÇ (Ï³Ù óáõó³ÝÇßÇ) ³ñ¹ÛáõÝùÇ ÁÝ¹·ñÏáõÙÁ ÐÐ ²ìÌ-Ç  Ññ³å³ñ³</w:t>
              <w:softHyphen/>
              <w:t>ÏáõÙ</w:t>
              <w:softHyphen/>
              <w:t xml:space="preserve">Ý»ñáõÙ </w:t>
            </w:r>
            <w:r>
              <w:rPr>
                <w:rFonts w:cs="Times Armenian" w:ascii="Times Armenian" w:hAnsi="Times Armenian"/>
              </w:rPr>
              <w:t xml:space="preserve"> *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</w:rPr>
              <w:t>Ñ³ßí»ïíáõ-ÃÛ³Ý Ó¨Á, ÝÛáõ-ÃÁ, å³ñµ»ñ³-Ï³ÝáõÃÛáõÝ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shd w:fill="E5E5E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²¼¶²ÚÆÜ Ð²ÞÆìÜºð, Ð²Ø²Ê²èÜ ÜºðøÆÜ ²ð¸ÚàôÜøÆ òàôò²ÜÆÞ   </w:t>
            </w:r>
            <w:r>
              <w:rPr>
                <w:rFonts w:cs="Times Armenian" w:ascii="Times Armenian" w:hAnsi="Times Armenian"/>
                <w:b w:val="false"/>
                <w:i/>
                <w:sz w:val="22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ÐÐ ýÇÝ³ÝëÝ»ñÇ ¨ ¿ÏáÝáÙÇÏ³-ÛÇ Ý³Ë³ñ³ñ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µÛáõç»Ç ·áñÍ³éÝ³-Ï³Ý ¹³ë³Ï³ñ·Ù³Ý ËÙµ»ñÇ Í³Ëë»ñÁ ïÝï»ë³·Çï³Ï³Ý ¹³ë³Ï³ñ·Ù³Ý Ï³éáõóí³Íù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120" w:after="20"/>
              <w:rPr/>
            </w:pPr>
            <w:r>
              <w:rPr/>
              <w:t>î»Õ»Ï³Ýù (ï³ñ»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Ä ÏáÕÙÇó §Ð³ßí»ïíáõ-ÃÛáõÝ ÐÐ 2000Ã. å»ï³Ï³Ý µÛáõç»Ç Ï³-ï³ñÙ³Ý Ù³-ëÇÝ¦ ÐÐ ûñ»ÝùÇ ÁÝ¹áõÝáõÙÇó Ñ»ïá 10 ûñí³ ÁÝÃ³óù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í³ñ-ã³Ï³Ý Ù³ëÇ (í³ñã³Ï³Ý µÛáõ-ç»Ý»ñ) Í³Ëë»ñÝ Áëï ¹ñ³Ýó ïÝï»ë³Ï³Ý µáí³Ý¹³ÏáõÃÛ³-ÝÁ Ñ³Ù³å³ï³ëË³Ý ËÙµ³-íáñÙ³Ý Ï³éáõó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ÛÇëÇ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²ð¸ÚàôÜ²´ºðàôÂÚàôÜ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18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18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¿Ý»ñ·»ïÇÏ³ÛÇ Ý³Ë³ñ³-ñ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áõÃÛ³Ý ¿É»Ïïñ³Ñ³ßí»-ÏßÇé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3-Ý  (ï³ñ»Ï³Ý, »é³ÙëÛ³Ï³-ÛÇ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3 Ù³ñïÇ,</w:t>
              <w:br/>
              <w:t xml:space="preserve"> 4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-ï³ÝùÇ ÑÇÙÝ³Ï³Ý óáõó³ÝÇßÝ»-ñÁ` ³ñï³¹ñ³ÝùÇ Í³í³ÉÁ (·áñ-ÍáÕ ¨ Ñ³Ù³¹ñ»ÉÇ ·Ý»ñáí), å³ïñ³ëïÇ ³ñï³¹ñ³ÝùÇ Çñ³óáõÙÁ, ³ñ¹ÛáõÝ³µ»ñ³Ï³Ý ³ñï³¹ñ³ÝùÇ ³ñï³¹ñáõÃÛáõÝÁ µÝ»Õ»Ý ³ñï³Ñ³ÛïáõÃÛ³Ùµ,  ³ñ¹ÛáõÝ³µ»ñ³-³ñï³¹ñ³Ï³Ý  ³ÝÓÝ³Ï³½ÙÇ ÙÇçÇÝ óáõó³Ï³-ÛÇÝ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,</w:t>
              <w:br/>
              <w:t xml:space="preserve">N 1-³ñï (ßï³å) </w:t>
              <w:br/>
              <w:t>(³Ùë³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3 Ù³ñïÇ, </w:t>
              <w:br/>
              <w:br/>
              <w:t>10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ÂáÕ³ñÏí³Í ³ñï³¹ñ³ÝùÁ (·áñÍáÕ ¨ Ñ³Ù³¹ñ»ÉÇ ·Ý»ñáí)ª Áëï ¿É»Ïïñ³¿Ý»ñ·Ç³ ³ñï³-¹ñáÕ Ï³Û³ÝÝ»ñÇ (Ï³½Ù³Ï»ñ-åáõÃÛáõÝÝ»ñáí), §Ð³Û¿Ý»ñ·á¦  ï»Õ³÷áËáÕ ¨ µ³ßËáÕ áõ Çñ³óÝáÕ ó³Ýó»ñÇ ³ñï³¹ñ³Ý-ùÇ Çñ³ó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-ñÇ ï»ëùáí (ï³ñ»Ï³Ý, ³Ùë³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t>23 Ù³ñïÇ,</w:t>
              <w:br/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 ½»ÏáõÛó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40" w:after="4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*) ²Ûëï»Õ áñáß  ³ßË³ï³ÝùÝ»ñÇ (óáõó³ÝÇßÝ»ñÇ) ³ñ¹ÛáõÝùÝ»ñÇ ÁÝ¹·ñÏáõÙÝ íÇ×³Ï³·³ñ³Ï³Ý Ññ³å³ñ³ÏáõÙÝ»ñáõÙ  óáõÛó ïñí³Í ã¿, ù³ÝÇ áñ ¹ñ³Ýù ³ñï³óáÉí³Í »Ý  I h³í»Éí³ÍáõÙ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1134"/>
        <w:gridCol w:w="1275"/>
        <w:gridCol w:w="226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¿Ý»ñ·»ïÇÏ³ÛÇ Ý³Ë³ñ³-ñ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ßËáÕ áõ Çñ³óÝáÕ ó³Ýó»ñÇ ³ñï³¹ñáõÃÛ³Ý Í³í³ÉÁ (·áñ-ÍáÕ ¨ Ñ³Ù³¹ñ»ÉÇ ·Ý»ñáí), Çñ³óáõÙÝ Áëï Ù³ñ½»ñÇ ¨ ºñ¨³Ý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³ñï (ßï³å) ³Ùë³Ï³Ý, ³ÕÛáõë³ÏÇ ï»ëùáí</w:t>
              <w:br/>
              <w:t>(»é³ÙëÛ³Ï³-ÛÇ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 ½»ÏáõÛó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·ÛáõÕ³ïÝï»ëáõÃÛ³Ý Ý³Ë³ñ³ñ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í³ñáÕ ëáõµÛ»ÏïÝ»ñÇÝ ³ñïáÝí³Í ÉÇó»Ý½Ç³Ý»ñÇ ó³Ý-ÏÁ (Ï³½Ù³Ï»ñåáõÃÛ³Ý ³Ýí³-ÝáõÙÁ, ·áñÍáõÝ»áõÃÛ³Ý Çñ³Ï³-Ý³óÙ³Ý í³ÛñÁ, ·áñÍáõÝ»áõÃÛ³Ý áÉáñï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</w:t>
              <w:br/>
              <w:t>(³Ùë³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í³Í á·»ÉÇó ËÙÇãùÝ»ñÇ ß³ñÅ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Ó³ÛÝ á·»ÉÇó ËÙÇãù-Ý»ñÇ ³ñï³-¹ñáõÃÛ³Ý ÉÇ-ó»Ý½³íáñ-Ù³Ý Ï³ÝáÝ³-Ï³ñ·ÇÝ ÏÇó ³ÕÛáõë³ÏÇ, Ñ³ëï³ïí³Í ÐÐ Ï³é³í³-ñáõÃÛ³Ý 1999Ã. ÑáõÝ-í³ñÇ 14-Ç  ÃÇí 10 áñáß-Ù³Ùµ (³Ùë³-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 ½»ÏáõÛó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Ã»ñ ëï³Ý¹³ñï³óÙ³Ý, ã³-÷³·ÇïáõÃÛ³Ý ¨ ë»ñïÇýÇ-Ï³óÙ³Ý í³ñã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»ñïÇýÇÏ³óí³Í ï»Õ³Ï³Ý ë»ñÇ³Ï³Ý ÃáÕ³ñÏíáÕ ³ñï³-¹ñ³ÝùÇ ó³ÝÏÁ (Ï³½Ù³Ï»ñåáõ-ÃÛ³Ý ³Ýí³ÝáõÙÁ, ·áñÍáõÝ»áõÃ-Û³Ý Çñ³Ï³Ý³óÙ³Ý í³ÛñÁ, ³ñï³¹ñ³ÝùÇ ³Ýí³ÝáõÙ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»é³ÙëÛ³Ï³-ÛÇ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·áõÛùÇ Ï³é³-í³ñÙ³Ý Ý³Ë³ñ³ñáõÃÛ³Ý ³×áõñ¹Ç Ï»Ýïñá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ÅÝ»ïáÙë»ñÇ µ³Å³Ýáñ¹³-</w:t>
              <w:br/>
              <w:t>·ñáõÃÛ³Ùµ ë»÷³Ï³Ý³ßÝáñÑ-í³Í Ï³½Ù³Ï»ñåáõÃÛáõÝÝ»ñÇ óáõó³Ï (Ï³½Ù³Ï»ñåáõÃÛ³Ý ³Ýí³ÝáõÙÁ, Ñ³ëó»Ý, µ³Å³Ýáñ-¹³·ñáõÃÛ³Ý ëÏÇ½µÁ, µ³Å³Ýáñ-¹³·ñáõÃÛ³Ý í»ñç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»é³ÙëÛ³Ï³-ÛÇ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·ÛáõÕ³ïÝï»ëáõÃÛ³Ý Ý³Ë³ñ³ñ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</w:t>
              <w:softHyphen/>
              <w:t>ÃÛ³Ý ÑáÕ»ñÇ ³éÏ³ÛáõÃÛáõÝÁ  ¨ µ³ßËáõ</w:t>
              <w:softHyphen/>
              <w:t>ÙÁ  2001Ã.ª Áëï Ï³ï»</w:t>
              <w:softHyphen/>
              <w:t>·áñÇ³</w:t>
              <w:softHyphen/>
              <w:softHyphen/>
              <w:softHyphen/>
              <w:t>Ý»ñÇ, ë»</w:t>
              <w:softHyphen/>
              <w:t>÷³</w:t>
              <w:softHyphen/>
              <w:t>Ï³Ý³</w:t>
              <w:softHyphen/>
              <w:t>ï»ñ»</w:t>
              <w:softHyphen/>
              <w:t>ñÇ, û·ï³·áñ</w:t>
              <w:softHyphen/>
              <w:t>ÍáÕ</w:t>
              <w:softHyphen/>
              <w:t>Ý»ñÇ ¨ ÑáÕ³</w:t>
              <w:softHyphen/>
              <w:t xml:space="preserve">ï»ëù»ñÇ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Ñ³ß-í»ÏßÇéÁ (ï³ñ»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</w:t>
              <w:b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áõÃÛ³Ý ³ñï³-¹ñáõÃÛ³Ùµ ½µ³ÕíáÕ ·ÛáõÕ³-óÇ³Ï³Ý ïÝï»</w:t>
              <w:softHyphen/>
              <w:t>ëáõÃÛáõÝÝ»ñÇ,  ³é¨ïñ³ÛÇÝ Ï³½Ù³Ï»ñåáõÃ-ÛáõÝÝ»ñÇ ÑáÕ»ñÇ µ³ßËáõÙÝª Áëï ÑáÕû·ï³</w:t>
              <w:softHyphen/>
              <w:t>·áñÍáÕÝ»ñÇ, Ù³ñ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³Ù»ÝÁ ÑáÕ»ñÇ µ³ßËáõÙÝ Áëï  ù³Õ³ùÝ»ñÇ ¨ ·ÛáõÕ³Ï³Ý µÝ³Ï³í³Ûñ»ñÇ, Ù³ñ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ÉÇáñ³óÇ³ÛÇ »ÝÃ³Ï³ ÑáÕ»ñÇ íÇ×³ÏÁ (áéá·íáÕ,ãáñ³óíáÕ)ª Áëï Ù³ñ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·ÛáõÕ³ïÝï»ëáõÃÛ³Ý Ý³Ë³ñ³ñ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éá·íáÕ ÑáÕ³ï³ñ³Íáõ</w:t>
              <w:softHyphen/>
              <w:t>ÃÛáõÝ</w:t>
              <w:softHyphen/>
              <w:t>Ý»ñÇ ÑáÕ³ï»ëù»ñÇ ³éÏ³Ûáõ-ÃÛ³Ý ¨ µ³ßËÙ³Ý Ù³ëÇÝ 2001Ã.ª Áëï Ï³ï»</w:t>
              <w:softHyphen/>
              <w:t>·áñÇ³</w:t>
              <w:softHyphen/>
              <w:t>Ý»ñÇ, û·</w:t>
              <w:softHyphen/>
              <w:t>ï³</w:t>
              <w:softHyphen/>
              <w:t>·áñÍáÕ</w:t>
              <w:softHyphen/>
              <w:t>Ý»ñÇ ¨ ÑáÕ³ï»ëù»ñÇ, Ù³ñ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Ñ³ß-í»ÏßÇéÁ (ï³ñ»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</w:t>
              <w:b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éá·Ù³Ý Ñ³Ù³ñ µ³ó ÃáÕÝí³Í çñÇ ù³Ý³ÏáõÃÛáõÝÁª Áëï Ù³ñ½»-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÷»ïñ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µ»ññÇáõÃÛ³Ý µ³ñÓñ³ó</w:t>
              <w:softHyphen/>
              <w:t>Ù³Ý Ñ³Ù³ñ å»ï³Ï³Ý ³é³</w:t>
              <w:softHyphen/>
              <w:t>ç³¹ñ³Ýù</w:t>
              <w:softHyphen/>
              <w:t>Ý»ñÇ Ï³ï³ñáõÙÁ Ù³ë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ù³ÛÇÝ å³ñ³ñï³</w:t>
              <w:softHyphen/>
              <w:t>ÝÛáõÃ»ñÇ Ý»ñÏñÙ³Ý ¨ Ýñ³Ýó û·ï³·áñÍ</w:t>
              <w:softHyphen/>
              <w:t>Ù³Ý ÁÝÃ³ó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ïÝï»ëáõÃÛáõÝ-Ý»ñáõÙ, ³é¨ïñ³ÛÇÝ Ï³½Ù³-Ï»ñåáõÃÛáõÝÝ»ñáõÙ ïñ³Ïïáñ-Ý»ñÇ, ÏáÙµ³ÛÝÝ»ñÇ ¨ ·ÛáõÕ³-ïÝï»ë³</w:t>
              <w:softHyphen/>
              <w:t>Ï³Ý ³ÛÉ Ù»ù»Ý³Ý»ñÇ ³éÏ³Ûáõ</w:t>
              <w:softHyphen/>
              <w:t>ÃÛ³Ý ¨ ë³ñùÇÝáõÃÛ³Ý íÇ×³ÏÁª Áëï Ù³ñ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³Ùë³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¨ Ë³ÕáÕÇ ·ÝáõÙ</w:t>
              <w:softHyphen/>
              <w:t xml:space="preserve">Ý»ñ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ëÏë³Í û·áë-ïáëÇó ÙÇÝã¨ ï³ñ»í»ñç ïíÛ³É ³Ùë-í³ 1-Ç ¹ñáõÃ-Û³Ùµ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·ÛáõÕ³ïÝï»ëáõÃÛ³Ý ½³ñ-·³óÙ³Ý ÙÇçáó³éáõÙÝ»ñÇ Ñ³-Ù³ñ å»ï³Ï³Ý µÛáõç»Çó Ñ³ï-Ï³óí³Í ÙÇçáóÝ»ñÝ Áëï áõÕÕáõ-ÃÛáõ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³ßïå³ÝáõÃÛ³Ý Ý³Ë³-ñ³ñ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áõë³µáõÍ³Ï³Ý ¨ ³Ý³ëÝ³-å³</w:t>
              <w:softHyphen/>
              <w:t xml:space="preserve">Ñ³Ï³Ý ÙÃ»ñùÝ»ñÇ ·ÝáõÙÝ»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»ñùÇÝ ·áñÍ»ñÇ Ý³Ë³ñ³-ñáõÃÛáõÝ (Ý³¨ ùñ»³Ï³Ý å³-ïÇÅÝ»ñÇ Çñ³Ï³Ý³ó</w:t>
              <w:softHyphen/>
              <w:t>Ù³Ý í³ñãáõÃÛáõÝ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½·³ÛÇÝ ³Ýíï³Ý·áõÃÛ³Ý Ý³Ë³ñ³ñáõÃÛáõ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Ã»ñ ³Ýß³ñÅ ·áõÛùÇ Ï³¹³ëï-ñÇ å»ï³Ï³Ý ÏáÙÇï»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5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Ç ³éáõí³×³éùÇ ïíÛ³ÉÝ»ñÝª Áëï Ù³ñ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»é³ÙëÛ³Ï³-ÛÇ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</w:t>
              <w:br/>
            </w:r>
          </w:p>
        </w:tc>
      </w:tr>
      <w:tr>
        <w:trPr>
          <w:cantSplit w:val="true"/>
        </w:trPr>
        <w:tc>
          <w:tcPr>
            <w:tcW w:w="7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ÞÆÜ²ð²ðàôÂÚàôÜ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,</w:t>
              <w:br/>
              <w:t>ÐÐ ù³Õ³ù³ßÇÝáõÃÛ³Ý Ý³Ë³-ñ³ñáõÃÛáõÝ</w:t>
              <w:br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ÇÙÝ³Ï³Ý ÙÇçáóÝ»ñÇ ¨ ûµ-Û»ÏïÝ»ñÇ ·áñÍ³ñÏáõÙÁ, Ï³åÇ-ï³É Ý»ñ¹ñáõÙÝ»ñÇ Ï³ï³ñáõÙÁ  ¨ ³Ý³í³ñï ßÇÝ³ñ³ñáõÃÛáõÝÁ ï³ñ»í»ñçÇÝ, ³Û¹ ÃíáõÙ` Ý»ñ-¹ñáõÙÝ»ñÇ ï»ËÝáÉá·Ç³Ï³Ý ¨ í»ñ³ñï³¹ñáÕ³Ï³Ý Ï³éáõó-í³Í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120" w:after="3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Ò¨ N 2-Ïß (ï³ñ»Ï³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¨ ûµ-Û»ÏïÝ»ñÇ ·áñÍ³ñÏáõÙÁ ¨ Ï³-åÇï³É Ý»ñ¹ñáõÙÝ»ñÇ Çñ³Ï³-Ý³</w:t>
              <w:softHyphen/>
              <w:t>ó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Ò¨ N 2-Ïß (ßï³å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8"/>
        <w:gridCol w:w="2524"/>
        <w:gridCol w:w="28"/>
        <w:gridCol w:w="1106"/>
        <w:gridCol w:w="28"/>
        <w:gridCol w:w="1247"/>
        <w:gridCol w:w="28"/>
        <w:gridCol w:w="2240"/>
        <w:gridCol w:w="28"/>
      </w:tblGrid>
      <w:tr>
        <w:trPr>
          <w:tblHeader w:val="true"/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Õ³ù³ßÇÝáõÃÛ³Ý  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, ³Ý³</w:t>
              <w:softHyphen/>
              <w:t>í³ñï ¨ áã ÁÝÃ³óÇÏ ÝÛáõÃ³Ï³Ý ³ÏïÇíÝ»ñÇ ¨ áã ÝÛáõÃ³Ï³Ý ³ÏïÇíÝ»ñÇ ³éÏ³ÛáõÃÛáõÝÁ ¨ ß³ñÅ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ÇÙÝ³Ï³Ý ßÇÝ³ñ³ñ³Ï³Ý Ù»-ù»Ý³Ý»ñÇ ³éÏ³ÛáõÃÛáõÝÁ ¨ û·-ï³·áñÍáõ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Ò¨ N 12-ßÇ-Ý³ñ³ñáõÃÛáõÝ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³Ý ÃáõÛÉ³ïñáõ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1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îð²Üêäàðî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»ñùÇÝ ·áñÍ»ñÇ Ý³Ë³-ñ³ñáõÃÛáõÝ (§ä»ï³íïáï»ë-ãáõÃÛ³Ý¦ í³ñãáõÃÛáõÝ)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³Ý³å³ñÑ³ïñ³Ýëåáñï³-ÛÇÝ å³ï³Ñ³ñ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35- å³-ï³Ñ³ñ (³Ù-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ï³ñÙ³Ý Ýå³ï³Ïáí ³íïá-Ù»ù»Ý³Ý»ñÇ Ñ³ßí³éáõÙÇó ¹áõñë ·ñáõ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³-³í-ïá (»é³Ù-ëÛ³Ï³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Ð ïñ³ÝëåáñïÇ ¨ Ï³åÇ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ïñ³ÝëåáñïÇ ß³Ñ³·áñ-Í³Ï³Ý ß³ñÅ³Ï³½ÙÇ ³éÏ³Ûáõ-ÃÛáõÝÁ  ¨ ³ßË³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 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ïñ³ÝëåáñïÇ ·áñÍáõÝ»-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5-³í-ïá (»é³Ù-ëÛ³Ï³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íïáïñ³ÝëåáñïÇ ³éÏ³Ûáõ-ÃÛáõÝÁ, ÙÇçáóÝ»ñÇ û·ï³·áñ-ÍáõÙÁ ¨ ·áñÍáõÝ»áõÃÛáõÝ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÷»ïñí³ñÇ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»Ï³ÙáõïÝ»ñÇ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ÛÉ å»ïáõÃÛáõÝÝ»ñáõÙ ·ñ³Ýó-í³Í ïñ³Ýëåáñï³ÛÇÝ ÙÇçáó-Ý»ñáí ÐÐ ï³ñ³ÍùáõÙ ³íïáÙá-µÇÉ³ÛÇÝ ×³Ý³å³ñÑÝ»ñÇó û·-ïí»Éáõ Ñ³Ù³ñ í×³ñí³Í ·áõ-Ù³ñÝ»ñÁ, ³Û¹ ïñ³Ýëåáñï³-ÛÇÝ ÙÇçáóÝ»ñÇ ¨ Ý»ñÏñí³Í µ»é-Ý»ñÇ ù³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Çë³ÙÛ³Ï³-ÛÇÝ)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§ÐÐ »ñÏ³ÃáõÕÇ¦ ¹»å³ñï³</w:t>
              <w:softHyphen/>
              <w:t xml:space="preserve">Ù»Ýï 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»ñ-Ï³ÃáõÕ³ÛÇÝ ïñ³ÝëåáñïÇ ³ß-Ë³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ñ (»ñÏ³Ã)</w:t>
              <w:br/>
              <w:t xml:space="preserve">(³Ùë³Ï³Ý) 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»ñ-Ï³ÃáõÕ³ÛÇÝ ïñ³ÝëåáñïÇ ·áñ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5-»ñ-Ï³Ã (»é³Ù-</w:t>
              <w:br/>
              <w:t>ëÛ³Ï³ÛÇ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ÀÝ¹Ñ³Ýáõñ û·ï³·áñÍÙ³Ý »ñ-Ï³ÃáõÕ³ÛÇÝ ïñ³ÝëåáñïÇ ·áñÍáõÝ»áõÃÛáõÝ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×³Ý³å³ñÑÝ»ñÇ »ñÏ³-ñáõÃÛáõÝÁ (ù³Õ³ù³ÛÇÝ µÝ³Ï³-í³Ûñ»ñ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1-×³Ý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-ïáÙáµÇÉ³ÛÇÝ ×³Ý³å³ñÑÝ»ñÁ ¨ ¹ñ³Ýó Ï³éáõÛó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×³Ý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Ã»ñ ù³Õ³ù³óÇ³Ï³Ý ³íÇ³-óÇ³ÛÇ ·ÉË³íáñ í³ñã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Ç ³ßË³-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Ç³ (³Ùë³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ÝáÝ³íáñ ãí»ñÃÝ»ñÇ  ³ßË³-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 ø²  (³Ùë³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ùÝ³ÃÇéÝ»ñÇ, áõÕÕ³ÃÇéÝ»ñÇ ãí³óáõó³Ï³ÛÇÝ ãí»ñÃ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0- ø²  (³Ùë³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ñï»ñ³ÛÇÝ ãí»ñÃÝ»ñÇ ³ß-Ë³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ã³ñ-ï»ñ (³Ùë³-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Ã»ñ ù³Õ³ù³óÇ³Ï³Ý ³íÇ³-óÇ³ÛÇ ·ÉË³íáñ í³ñã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ùÝ³ÃÇéÝ»ñÇ, áõÕÕ³ÃÇéÝ»ñÇ ûñ³óáõó³ÛÇÝ Å³Ù³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4-ø²</w:t>
              <w:br/>
              <w:t>(³Ùë³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û¹³ÛÇÝ ïñ³ÝëåáñïÇ ·áñÍáõ-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5-³íÇ³ (»é³Ù-ëÛ³Ï³ÛÇÝ 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Ýß³Ý³Ïí³Í û¹³Ý³í³-Ï³Û³ÝÝ»ñ áõÕ¨áñÝ»ñÇ, ÷áëïÇ, µ»éÝ»ñÇ, áõÕ»µ»éÝ»ñÇ  ³é³ùáõ-ÙÁÝ áõ Å³Ù³Ýáõ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 ø² (»é³ÙëÛ³Ï³-ÛÇ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Ç ë»÷³-Ï³Ý ß³ñÅ³Ï³½ÙÇ ³ßË³ï³Ý-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0-ø² 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 (ºñ¨³ÝÇ ù³Õ³ù³å»ï³ñ³Ý)</w:t>
            </w:r>
          </w:p>
          <w:p>
            <w:pPr>
              <w:pStyle w:val="Normal"/>
              <w:spacing w:lineRule="exact" w:line="200" w:before="10" w:after="1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õÕ¨áñ³÷áË³¹ñáõÙÝ»ñ Çñ³-Ï³Ý³óÝáÕ ³íïáµáõëÝ»ñÇ ¨ »ñ-ÃáõÕ³ÛÇÝ ï³ùëÇÝ»ñÇ.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 »ñÃáõÕÇÝ»ñÇ ù³Ý³Ï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 ³íïáµáõëÝ»ñÇ (»ñÃáõÕ³ÛÇÝ               </w:t>
              <w:br/>
              <w:t xml:space="preserve">     ï³ùëÇÝ»ñÇ) ù³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 ï»Õ³÷áËí³Í áõÕ¨áñÝ»ñÇ </w:t>
              <w:br/>
              <w:t xml:space="preserve">     Ãí³ù³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 áõÕ¨áñ³ßñç³Ý³é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½·³ÛÇÝ ³Ýíï³Ý·áõÃÛ³Ý Ý³Ë³ñ³ñáõÃÛ³Ý å»ï³Ï³Ý ë³ÑÙ³ÝÇ å³Ñå³ÝáõÃÛ³Ý ·ÉË³íáñ í³ñãáõÃÛáõÝ,</w:t>
              <w:br/>
              <w:t>ÐÐ å»ï³Ï³Ý »Ï³ÙáõïÝ»ñÇ Ý³Ë³ñ³</w:t>
              <w:softHyphen/>
              <w:t>ñáõ</w:t>
              <w:softHyphen/>
              <w:t>ÃÛ³Ý Ù³ùë³ÛÇÝ í³ñãáõ</w:t>
              <w:softHyphen/>
              <w:t>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</w:t>
              <w:softHyphen/>
              <w:t>ñïÇ áõÕ¨áñ³÷áË³¹ñáõÙ</w:t>
              <w:softHyphen/>
              <w:t>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³íïá</w:t>
              <w:br/>
              <w:t>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spacing w:before="40" w:after="40"/>
              <w:rPr/>
            </w:pPr>
            <w:r>
              <w:rPr/>
              <w:t>Î ² ä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ïñ³ÝëåáñïÇ ¨ Ï³åÇ Ý³Ë³ñ³ñáõÃÛáõÝ, </w:t>
              <w:b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ÑÇÙÝ³Ï³Ý ·áñÍáõÝ»áõ-ÃÛáõÝÇó ëï³óí³Í »Ï³ÙáõïÝ»-ñÁ</w:t>
            </w:r>
          </w:p>
          <w:p>
            <w:pPr>
              <w:pStyle w:val="Normal"/>
              <w:spacing w:lineRule="exact" w:line="20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Ï³å (³Ùë³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ÑÇÙÝ³Ï³Ý Í³é³Ûáõ</w:t>
              <w:softHyphen/>
              <w:t>ÃÛáõÝÝ»ñÁ ¨ ³ßË³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Ï³å (»é³ÙëÛ³Ï³-ÛÇ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</w:t>
              <w:softHyphen/>
              <w:t>ÃÛáõÝÝ»ñÇó ëï³óí³Í »Ï³Ùáõï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 (»é³ÙëÛ³Ï³-ÛÇ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Ï³½Ù³Ï»ñåáõÃÛáõÝ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8-Ï³å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÷»ïñí³ñÇ 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»é³Ëáë³ÛÇÝ Ï³åÇ  ÙÇçáó-Ý»ñ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2-Ï³å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÷»ïñí³ñÇ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ÁÝ¹Ñ³Ýáõñ »Ï³Ùáõï-Ý»ñÝ Áëï Ù³ñ½»ñÇ</w:t>
            </w:r>
          </w:p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áñÇóª ÑÇÙÝ³Ï³Ý ·áñÍáõÝ»áõ-</w:t>
              <w:br/>
              <w:t xml:space="preserve">   ÃÛáõÝÇó ëï³óí³Í »Ï³Ùáõï-</w:t>
              <w:br/>
              <w:t xml:space="preserve">   Ý»ñÝ Áëï Ù³ñ½»ñÇ</w:t>
            </w:r>
          </w:p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³Û¹ ÃíáõÙª µÝ³ÏãáõÃÛáõÝÇó </w:t>
              <w:br/>
              <w:t xml:space="preserve">      ëï³óí³Í »Ï³ÙáõïÝ»ñÝ </w:t>
              <w:br/>
              <w:t xml:space="preserve">      Áëï Ù³ñ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áëï³ÛÇÝ Ï³åÇ ³ßË³ï³Ý-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1-Ï³å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6 ÷»ïñí³ñÇ 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éáõëï³ï»ëáõÃÛ³Ý, é³¹Çá-Ñ³Õáñ¹áõÙÝ»ñÇ ¨ é³¹ÇáÏ³åÇ ³ßË³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1-Ï³å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áëï³ÛÇÝ Ï³åÇ  µ³Å³ÝÙáõÝ-ùÝ»ñÇ ù³Ý³ÏÝ Áëï Ù³ñ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ñ³ÝëåáñïÇ ¨ Ï³åÇ Ý³Ë³ñ³ñáõÃÛáõÝ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³ùÙ³Ý ï»Õ³Ù³ë»ñÇ ù³-Ý³ÏÝ Áëï Ù³ñ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³¹ÇáÑ³Ý·áõÛóÝ»ñÇ ¨ é³¹Çá-Ï»ï»ñÇ ù³Ý³ÏÝ Áëï Ù³ñ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³ñ³ÛÇÝ é³¹ÇáÑ»é³ñÓ³ÏÙ³Ý ó³ÝóÇ ³ßË³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7-Ï³å  (é³¹Çá)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6 ÷»ïñí³ñÇ 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ÛñáõÕ³ÛÇÝ ¨  Ý»ñÑ³Ýñ³å»-ï³Ï³Ý Ï³åÇ ·Í»ñÇ »ñÏ³ñáõ-ÃÛáõÝÁ</w:t>
            </w:r>
          </w:p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-Ï³å (ï³ñ»Ï³Ý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÷»ïñí³ñÇ </w:t>
            </w:r>
          </w:p>
        </w:tc>
        <w:tc>
          <w:tcPr>
            <w:tcW w:w="2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0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Ø²Üð²Ì²Ê ²èºìîàôð, ²ÚÈ Ì²è²ÚàôÂÚàôÜÜºð 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·ÛáõÕÝ³Ë³ñ³ñáõÃÛáõÝ,</w:t>
              <w:br/>
              <w:t>ÐÐ å»ï³Ï³Ý ·áõÛùÇ Ï³é³</w:t>
              <w:softHyphen/>
              <w:t>í³ñÙ³Ý Ý³Ë³ñ³ñáõÃÛ³Ý Ù³ÙáõÉÇ ï³ñ³ÍÙ³Ý ·áñÍ³-Ï³É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³ßñç³Ý³éáõÃÛ³Ý Í³í³É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1-³é¨-ïáõñ (³Ùë³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ó³ÝóÇ ³éÏ³ÛáõÃÛáõÝÁ ¨ ³åñ³Ýù³ßñç³Ý³éáõÃÛáõÝÁ (Ý»ñ³éÛ³É ë»½áÝ³ÛÇÝ ó³ÝóÁ), Áëï Ñ³Ýñ³å»ïáõÃÛ³Ý Ù³ñ½»-ñÇ, ï³ñ³Íù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-ïáõñ (ßñç³-Ý³ÛÇÝ ó³Ýó),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ñ³Í³Ë ³é¨ïñÇ ûµÛ»Ïï-Ý»ñÇ ³åñ³Ýù³ßñç³Ý³éáõÃ-Û³Ý Ï³éáõóí³ÍùÁ (í³×³éùÁ ¨ ÙÝ³óáñ¹Á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3-³é¨-ïáõñ </w:t>
              <w:br/>
              <w:t>(ï³ñ»Ï³Ý,</w:t>
              <w:br/>
              <w:t>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t>5 ³åñÇÉÇ,</w:t>
              <w:br/>
              <w:t>18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ûµÛ»ÏïÝ»ñÇ ¹ñ³-Ù³ñÏÕÇ ßñç³Ý³éáõÃÛáõÝ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³é¨-ïáõñ (ï³ñ»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ûµÛ»ÏïÝ»ñÇ ýÇÝ³Ýë³-Ï³Ý ·áñÍáõÝ»áõÃÛáõÝ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 Ñ³í»Éí³Í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Ï³Ý Ï³½Ù³Ï»ñåáõ-ÃÛáõÝÝ»ñÇ å³Ñ»ëï³ÛÇÝ ó³ÝóÇ ³éÏ³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³é¨-ïáõñ (ï³ñ»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ûµÛ»ÏïÝ»ñÇ ù³Ý³ÏÁ,</w:t>
              <w:br/>
              <w:t>½µ³Õ»óñ³Í ï³ñ³ÍùÝ»ñÇ ã³-÷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-ëå³ë (ï³-ñ»Ï³Ý,</w:t>
              <w:br/>
              <w:t>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t>5 ³åñÇÉÇ</w:t>
              <w:br/>
              <w:t xml:space="preserve"> 1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ûµÛ»ÏïÝ»ñÇ  ù³Ý³ÏÁ, ½µ³Õ»óñ³Í ï³ñ³ÍùÝ»ñÇ ã³-÷»ñÁ 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-ëå³ë »é³Ùë</w:t>
              <w:softHyphen/>
              <w:t>Û³</w:t>
              <w:softHyphen/>
              <w:t>Ï³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ÐÐ ¿Ý»ñ·»ïÇÏ³ÛÇ Ý³Ë³ñ³-ñáõÃÛáõÝ,</w:t>
              <w:br/>
              <w:t>ÐÐ ÏñÃáõÃÛ³Ý ¨ ·ÇïáõÃÛ³Ý Ý³Ë³ñ³ñáõÃÛáõÝ,</w:t>
              <w:br/>
              <w:t>ÐÐ Ùß³ÏáõÛÃÇ, »ñÇï³ë³ñ¹áõ-ÃÛ³Ý Ñ³ñó»ñÇ ¨ ëåáñïÇ Ý³Ë³ñ³ñáõÃÛáõÝ,</w:t>
              <w:br/>
              <w:t xml:space="preserve"> ÐÐ ·ÛáõÕÝ³Ë³ñ³ñáõÃÛáõÝ,</w:t>
              <w:br/>
              <w:t>ÐÐ ³éáÕç³å³ÑáõÃÛ³Ý Ý³-Ë³ñ³ñáõÃÛáõÝ,</w:t>
              <w:br/>
              <w:t>ÐÐ ù³Õ³ù³ßÇÝáõÃÛ³Ý Ý³Ë³-ñ³ñáõÃÛáõÝ,</w:t>
              <w:br/>
              <w:t>ÐÐ ïñ³ÝëåáñïÇ  ¨ Ï³åÇ Ý³Ë³ñ³ñáõÃÛáõÝ,</w:t>
              <w:br/>
              <w:t>ÐÐ Ï³é³í³ñáõÃÛ³ÝÝ ³éÁÝ-Ã»ñ ù³Õ³ù³óÇ³Ï³Ý ³íÇ³-óÇ³ÛÇ ·ÉË³íáñ í³ñã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é³ÛáõÃÛáõÝÝ»ñÇ Í³í³É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-ÛáõÃÛáõÝÝ»ñ (ï³ñ»Ï³Ý,</w:t>
              <w:br/>
              <w:t>ÏÇë³ÙÛ³Ï³-ÛÇÝ, ³Ùë³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t>16 ³åñÇÉÇ,</w:t>
              <w:br/>
              <w:t>25,</w:t>
              <w:br/>
              <w:t>8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¿Ý»ñ·»ïÇÏ³ÛÇ Ý³Ë³ñ³-ñáõÃÛáõÝ,</w:t>
              <w:br/>
              <w:t>ÐÐ ÏñÃáõÃÛ³Ý ¨ ·ÇïáõÃÛ³Ý Ý³Ë³ñ³ñáõÃÛáõÝ,</w:t>
              <w:br/>
              <w:t>ÐÐ ·ÛáõÕÝ³Ë³ñ³ñáõÃÛáõÝ,</w:t>
              <w:br/>
              <w:t>ÐÐ ù³Õ³ù³ßÇÝáõÃÛ³Ý  Ý³Ë³ñ³ñáõÃÛáõÝ,</w:t>
              <w:br/>
              <w:t>ÐÐ ïñ³ÝëåáñïÇ  ¨ Ï³åÇ Ý³Ë³ñ³ñáõÃÛáõÝ</w:t>
              <w:br/>
              <w:t>ÐÐ Ï³é³í³ñáõÃÛ³ÝÝ ³éÁÝ-Ã»ñ ù³Õ³ù³óÇ³Ï³Ý ³íÇ³-óÇ³ÛÇ ·ÉË³íáñ í³ñã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Ï»Ý-ó³Õ³ÛÇÝ Í³é³ÛáõÃÛáõÝÝ»ñÇ Í³í³É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Ò¨ N 1-Í³é³-ÛáõÃÛáõÝÝ»ñ</w:t>
              <w:br/>
              <w:t>(Ï»Ýó³Õ) (ï³ñ»Ï³Ý</w:t>
            </w:r>
            <w:r>
              <w:rPr>
                <w:rFonts w:cs="Times Armenian" w:ascii="Times Armenian" w:hAnsi="Times Armenian"/>
                <w:sz w:val="16"/>
              </w:rPr>
              <w:t>,</w:t>
              <w:br/>
            </w:r>
            <w:r>
              <w:rPr>
                <w:rFonts w:cs="Times Armenian" w:ascii="Times Armenian" w:hAnsi="Times Armenian"/>
                <w:sz w:val="18"/>
              </w:rPr>
              <w:t>ÏÇë³Ù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16 ³åñÇÉÇ,</w:t>
              <w:br/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Ýó³Õ-ëå³-ë³ñÏÙ³Ý ³é¨ïñ³ÛÇÝ Ï³½Ù³-Ï»ñåáõÃÛáõÝÝ»ñÇ  ó³ÝóÝ áõ ·áñ-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»Ý-ó³Õ (ó³Ýó) </w:t>
              <w:br/>
              <w:t>(ï³ñ»Ï³Ý)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Ã»ñ ù³Õ³ù³óÇ³Ï³Ý ³íÇ³-óÇ³ÛÇ ·ÉË³íáñ í³ñã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áí µÝ³Ï-ãáõÃÛ³ÝÁ Ù³ïáõóí³Í Í³é³Ûáõ-ÃÛáõÝÝ»ñÇ Í³í³É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-ÛáõÃÛáõÝÝ»ñ (ø²) (³Ùë³-Ï³Ý)</w:t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70" w:before="80" w:after="8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üÆÜ²ÜêÜºð ºì ¸ð²Ø²Þðæ²Ü²èàôÂÚàôÜ 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ÇÝ³ÝëÝ»ñÇ ¨ ¿ÏáÝáÙÇÏ³-ÛÇ 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µÛáõç»Ç »Ï³Ùáõï-Ý»ñÁ,Í³Ëë»ñÁ ¨ ¹»ýÇóÇïÝ (Ñ³í»Éáõñ¹Á) Áëï µÛáõç»ï³ÛÇÝ ¹³ë³Ï³ñ·Ù³Ý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ÐÐ å»ï³Ï³Ý µÛáõç»Ç »Ï³-ÙáõïÝ»ñÇ Ù³-ëÇÝ ¨ Ñ³ß-í»ïíáõÃÛáõÝ ÐÐ å»ï³Ï³Ý µÛáõç»Çó Ï³-ï³ñí³Í Í³Ëë»ñÇ í»-ñ³µ»ñÛ³É   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µÛáõç»Ç Ï³ï³ñá-Õ³Ï³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ßí»ïíáõ-ÃÛáõÝ (»é³Ù-ëÛ³Ï³ÛÇÝ, </w:t>
              <w:br/>
              <w:t>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 xml:space="preserve">           25,</w:t>
              <w:br/>
              <w:t>ÐÐ ²Ä ÏáÕÙÇó §Ð³ßí»ïíáõ-ÃÛáõÝ ÐÐ 2000Ã. å»ï³Ï³Ý µÛáõç»Ç Ï³-ï³ñÙ³Ý Ù³-ëÇÝ¦ ÐÐ ûñ»ÝùÇ ÁÝ¹áõÝáõÙÇó Ñ»ïá 10 ûñí³ ÁÝÃ³óùáõÙ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Ï³-ï³ñáÕ³Ï³ÝÝ Áëï µÛáõç»ï³-ÛÇÝ ¹³ë³Ï³ñ·Ù³Ý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ùÝ»ñÇ µÛáõç»Ý»ñÇ Ï³ï³ñáÕ³-Ï³ÝÁ  (»é³Ù-ëÛ³Ï³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å³ñï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ïíáõ-ÃÛáõÝ Ý»ñùÇÝ (Áëï ýÇÝ³Ý-ë³íáñÙ³Ý ³ÕµÛáõñÝ»ñÇ) ¨ ³ñï³ùÇÝ (Áëï í³ñÏ³-ïáõÝ»ñÇ ¨ í³ñÏ³ÛÇÝ Íñ³·ñ»ñÇ) å³ñïù»ñÇ í»ñ³µ»ñÛ³É 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ÇÝ³ÝëÝ»ñÇ ¨ ¿ÏáÝáÙÇÏ³-ÛÇ 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ÁÝÏ»ñáõÃ-ÛáõÝÝ»ñÇ §Ñ³ßí³å³Ñ³Ï³Ý Ñ³ßí»ÏßÇé¦ª ³Ù÷á÷ óáõó³-ÝÇß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å»ï³Ï³Ý »Ï³ÙáõïÝ»ñÇ Ý³Ë³ñ³ñáõÃÛáõÝ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»Ï³ÙáõïÝ»ñÇ Ý³Ë³ñ³ñáõÃÛ³Ý ÏáÕÙÇó Ñ³ß-í»·ñí³Í å»ï³Ï³Ý µÛáõç»Ç »Ï³ÙáõïÝ»ñÝ Áëï »Ï³Ùï³ï»-ë³ÏÝ»ñÇ, Ñ³ñÏ³ÛÇÝ å³ñï³-íáñáõÃÛáõÝ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³-ÛÇÝ ïíÛ³ÉÝ»ñ  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120" w:after="4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Ð ¿Ý»ñ·»ïÇÏ³ÛÇ Ý³Ë³ñ³-ñáõÃÛáõÝ,</w:t>
              <w:br/>
              <w:t>ÐÐ ù³Õ³ù³ßÇÝáõÃÛ³Ý Ý³Ë³-ñ³ñáõÃÛáõÝ (Áëï ÏáÙáõÝ³É Ñ³Ù³Ï³ñ·Ç),</w:t>
              <w:br/>
              <w:t>ÐÐ Ï³é³í³ñáõÃÛ³ÝÝ ³éÁÝ-Ã»ñ ï»Õ»Ï³ïíáõÃÛ³Ý ¨ ·ñ³-Ññ³ï³ñ³ÏãáõÃÛ³Ý í³ñãáõ-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³ÙµáÕç Ñ³Ù³Ï³ñ·Ç  Ï³½-Ù³Ï»ñåáõÃÛáõÝÝ»ñÇ ³Ù÷á÷ óáõó³ÝÇßÝ»ñÇ.</w:t>
              <w:br/>
              <w:t>1.Î³½Ù³Ï»ñåáõÃÛáõÝ»ñÇ ýÇ-</w:t>
              <w:br/>
              <w:t xml:space="preserve">   Ý³Ýë³Ï³Ý ·áñÍáõÝ»áõÃÛ³Ý </w:t>
              <w:br/>
              <w:t xml:space="preserve">   ÑÇÙÝ³Ï³Ý óáõó³ÝÇßÝ»ñÝ Áëï </w:t>
              <w:br/>
              <w:t xml:space="preserve">   ïÝï»ëáõÃÛ³Ý ³é³ÝÓÇÝ  </w:t>
              <w:br/>
              <w:t xml:space="preserve">   áÉáñï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Ò¨ N 1-ü (ï³ñ»Ï³Ý)</w:t>
              <w:br/>
              <w:br/>
              <w:br/>
              <w:t xml:space="preserve"> 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25 ³åñÇÉÇ</w:t>
              <w:br/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.Î³½Ù³Ï»ñåáõÃÛáõÝ»ñÇ ÙÇçáó- </w:t>
              <w:br/>
              <w:t xml:space="preserve">   Ý»ñÇ Ï³½ÙÁ ¨ ¹ñ³Ýó ·áÛ³ó-</w:t>
              <w:br/>
              <w:t xml:space="preserve">   Ù³Ý ³ÕµÛáõñÝ»ñÝ Áëï ïÝï»-</w:t>
              <w:br/>
              <w:t xml:space="preserve">   ëáõÃÛ³Ý ³é³ÝÓÇÝ áÉáñï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N 2-ý (ï³ñ»Ï³Ý)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Î³½Ù³Ï»ñåáõÃÛáõÝ»ñÇ Ñ³ß-</w:t>
              <w:br/>
              <w:t xml:space="preserve">   í³ñÏÝ»ñÇ íÇ×³ÏÝ Áëï ïÝï»-</w:t>
              <w:br/>
              <w:t xml:space="preserve">   ëáõÃÛ³Ý ³é³ÝÓÇÝ áÉáñï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6-ü (ï³ñ»Ï³Ý,</w:t>
              <w:br/>
              <w:t>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5 ³åñÇÉÇ,</w:t>
              <w:br/>
              <w:t>45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4.Î³½Ù³Ï»ñåáõÃÛáõÝ»ñÇ ³ñ-</w:t>
              <w:br/>
              <w:t xml:space="preserve">   ï³¹ñ³Ï³Ý ·áñÍáõÝ»áõÃÛ³Ý </w:t>
              <w:br/>
              <w:t xml:space="preserve">   ³é³ÝÓÇÝ óáõó³ÝÇßÝ»ñÝ Áëï </w:t>
              <w:br/>
              <w:t xml:space="preserve">   ïÝï»ëáõÃÛ³Ý ³é³ÝÓÇÝ </w:t>
              <w:br/>
              <w:t xml:space="preserve">   áÉáñï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Ò¨ N 1-²¶ (ï³ñ»Ï³Ý,</w:t>
              <w:br/>
              <w:t>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00" w:before="40" w:after="40"/>
              <w:jc w:val="center"/>
              <w:rPr/>
            </w:pPr>
            <w:r>
              <w:rPr/>
              <w:br/>
              <w:t>25 ³åñÇÉÇ,</w:t>
              <w:br/>
              <w:t>45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Ð ¿Ý»ñ·»ïÇÏ³ÛÇ Ý³Ë³ñ³-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´³ßËÇã ó³Ýó»ñÇ ýÇÝ³Ýë³Ï³Ý í×³ñáõÙÝ»ñÝ Áëï Ù³ñ½»ñÇ ¨ ºñ¨³Ý ù³Õ³ù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²ÕÛáõë³Ï</w:t>
              <w:br/>
              <w:t>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Ð ù³Õ³ù³ßÇÝáõÃÛ³Ý 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Î³åÇï³É Ý»ñ¹ñáõÙÝ»ñÇ ¨ ßÇÝ-ÙáÝï³Å³ÛÇÝ ³ßË³</w:t>
              <w:softHyphen/>
              <w:t>ï³ÝùÝ»ñÇ ³ñÅ»ùÇ ÷á÷á</w:t>
              <w:softHyphen/>
              <w:t>Ë</w:t>
              <w:softHyphen/>
              <w:t>Ù³Ý Ñ³ßí³ñ-Ï³ÛÇÝ ÇÝ¹»ùë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î»Õ»Ï³ïí³-Ï³Ý ÝÛáõÃ»ñ</w:t>
              <w:br/>
              <w:t>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Ð ¾Ý»ñ·ïÇÏ³ÛÇ  Ý³Ë³ñ³-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¾Ý»ñ·»ïÇÏ Ñ³Ù³Ï³ñ·Ç Ï³½Ù³Ï»ñåáõÃÛáõÝÝ»ñÇ ³ñï³-¹ñ³ÝùÇ ë³Ï³·Ý»ñÇ ¹Çï³ñÏáõÙ ¨ ÙÇçÇÝ ë³Ï³·Ý»ñÇ Ñ³ßí³ñÏ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Ò¨ N 1-¿Ý»ñ-·»ïÇÏ³</w:t>
              <w:br/>
              <w:t>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²ÞÊ²î²ÜøÆ ÞàôÎ²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Ð Ü³Ë³·³ÑÇ ³ßË³ï³-Ï³½Ù, </w:t>
              <w:br/>
              <w:t>ÐÐ Ï³é³í³ñáõÃÛ³Ý ³ßË³-ï³Ï³½Ù,</w:t>
              <w:br/>
              <w:t>ÐÐ ¿Ý»ñ·»ïÇÏ³ÛÇ Ý³Ë³ñ³-ñáõÃÛáõÝ,</w:t>
              <w:br/>
            </w:r>
            <w:r>
              <w:rPr>
                <w:rFonts w:cs="Times Armenian" w:ascii="Times Armenian" w:hAnsi="Times Armenian"/>
                <w:color w:val="000000"/>
                <w:sz w:val="18"/>
              </w:rPr>
              <w:t>ÐÐ ù³Õ³ù³ßÇÝáõÃÛ³Ý  Ý³Ë³ñ³ñáõÃÛáõÝ</w:t>
            </w:r>
            <w:r>
              <w:rPr>
                <w:rFonts w:cs="Times Armenian" w:ascii="Times Armenian" w:hAnsi="Times Armenian"/>
                <w:sz w:val="18"/>
              </w:rPr>
              <w:t>,</w:t>
              <w:br/>
              <w:t>ÐÐ Ùß³ÏáõÛÃÇ, »ñÇï³ë³ñ¹áõ-ÃÛ³Ý Ñ³ñó»ñÇ ¨ ëåáñïÇ Ý³Ë³ñ³ñáõÃÛáõÝ,</w:t>
              <w:br/>
              <w:t>ÐÐ ³éáÕç³å³ÑáõÃÛ³Ý Ý³-Ë³ñ³ñáõÃÛáõÝ (ÙÇ³ÛÝ Ñ³Ù³-Ï³ñ·Ç »ÝÃ³Ï³ÛáõÃÛ³Ý Ï³½-Ù³Ï»ñåáõÃÛáõÝÝ»ñÇ),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ÇíÁ, ³ßË³-ï³ÝùÇ í³ñÓ³ïñáõÃÛáõÝÁ, ³ß-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¹³ñ³¹³ïáõÃÛ³Ý Ý³-Ë³ñ³ñáõÃÛáõÝ,</w:t>
              <w:br/>
              <w:t>ÐÐ ³ñ¹ÛáõÝ³µ»ñáõÃÛ³Ý ¨ ³é¨ïñÇ Ý³Ë³ñ³ñáõÃÛáõÝ (³é¨ïñÇ Ù³ëáí),</w:t>
              <w:br/>
              <w:t>ÐÐ µÝ³å³Ñå³ÝáõÃÛ³Ý Ý³-Ë³ñ³ñáõÃÛáõÝ,</w:t>
              <w:br/>
              <w:t>ÐÐ ÏñÃáõÃÛ³Ý ¨ ·ÇïáõÃÛ³Ý Ý³Ë³ñ³ñáõÃÛáõÝ (ÙÇ³ÛÝ Ñ³-Ù³Ï³ñ·Ç »ÝÃ³Ï³ÛáõÃÛ³Ý Ï³½Ù³Ï»ñåáõÃÛáõÝÝ»ñÇ),</w:t>
              <w:br/>
              <w:t>ÐÐ ëáóÇ³É³Ï³Ý ³å³Ñáíáõ-ÃÛ³Ý Ý³Ë³ñ³ñáõÃÛáõÝ,</w:t>
              <w:br/>
              <w:t>ÐÐ ïñ³ÝëåáñïÇ ¨ Ï³åÇ Ý³Ë³ñ³ñáõÃÛáõÝ,</w:t>
              <w:br/>
              <w:t>ÐÐ ýÇÝ³ÝëÝ»ñÇ ¨ ¿ÏáÝáÙÇÏ³-ÛÇ Ý³Ë³ñ³ñáõÃÛáõÝ,</w:t>
              <w:br/>
              <w:t>ÐÐ ²½·³ÛÇÝ íÇ×³Ï³·ñ³Ï³Ý Í³é³ÛáõÃÛáõÝ,</w:t>
              <w:br/>
              <w:t>ÐÐ Ï³é³í³ñáõÃÛ³ÝÝ ³éÁÝ-Ã»ñ ù³Õ³ù³óÇ³Ï³Ý ³íÇ³-óÇ³ÛÇ ·ÉË³íáñ í³ñãáõÃÛáõÝ,</w:t>
              <w:br/>
              <w:t>ÐÐ å»ï³Ï³Ý »Ï³ÙáõïÝ»ñÇ Ý³Ë³ñ³ñáõÃÛáõÝ,</w:t>
              <w:br/>
              <w:t>ÐÐ Ï³é³í³ñáõÃÛ³ÝÝ ³éÁÝ-Ã»ñ ³ñËÇí³ÛÇÝ ·áñÍÇ í³ñãáõÃÛáõÝ,</w:t>
              <w:br/>
              <w:t>ÐÐ Ï³é³í³ñáõÃÛ³ÝÝ ³éÁÝ-Ã»ñ ï»Õ»Ï³ïíáõÃÛ³Ý ¨ ·ñ³-Ññ³ï³ñ³ÏãáõÃÛ³Ý í³ñãáõ-ÃÛáõÝ,</w:t>
              <w:br/>
              <w:t>ÐÐ å³ïÙáõÃÛ³Ý ¨ Ùß³ÏáõÛÃÇ Ñáõß³ñÓ³ÝÝ»ñÇ å³Ñå³Ýáõ-ÃÛ³Ý í³ñãáõÃÛáõÝ,</w:t>
              <w:br/>
              <w:t>ÐÐ ·ÇïáõÃÛáõÝÝ»ñÇ ³½·³ÛÇÝ ³Ï³¹»ÙÇ³,</w:t>
              <w:br/>
              <w:t>ÐÐ Ù³ñ½å»ï³ñ³ÝÝ»ñ (ºñ¨³ÝÇ ù³Õ³ù³å»ï³-ñ³Ý),</w:t>
              <w:br/>
              <w:t>ø³Õ³ù³å»ï³ñ³ÝÝ»ñ,</w:t>
              <w:br/>
              <w:t>¶ÛáõÕ³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ÇíÁ, ³ßË³-ï³ÝùÇ í³ñÓ³ïñáõÃÛáõÝÁ, ³ß-Ë³ïáõÅÇ ß³ñÅÝ Áëï ·áñÍáõÝ»-áõÃÛ³Ý ï»ë³ÏÝ»ñÇ, ³ßË³ïáÕ-Ý»ñÇ ÃÇíÝ Áëï ï³ñ³Í³ßñç³Ý-Ý»ñÇ, ù³Õ³ùÝ»ñÇ, Ù³ñ½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 (»é³ÙëÛ³Ï³-ÛÇÝ) ³ÕÛáõ-ë³Ï N 1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ÇíÁ ¨ ³ßË³-ï³ÝùÇ í³ñÓ³ïñ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-·Çï³Ï³Ý, ïÝï»ë³Ï³Ý áõëáõ-óáõ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Ð ³ñ¹ÛáõÝ³µ»ñáõÃÛ³Ý ¨ ³é¨ïñÇ Ý³Ë³ñ³ñáõÃÛáõÝ, </w:t>
              <w:br/>
            </w:r>
            <w:r>
              <w:rPr>
                <w:rFonts w:cs="Times Armenian" w:ascii="Times Armenian" w:hAnsi="Times Armenian"/>
                <w:color w:val="000000"/>
                <w:sz w:val="18"/>
              </w:rPr>
              <w:t>ÐÐ ù³Õ³ù³ßÇÝáõÃÛ³Ý Ý³Ë³ñ³ñáõÃÛáõÝ</w:t>
            </w:r>
            <w:r>
              <w:rPr>
                <w:rFonts w:cs="Times Armenian" w:ascii="Times Armenian" w:hAnsi="Times Armenian"/>
                <w:sz w:val="18"/>
              </w:rPr>
              <w:t>,</w:t>
              <w:br/>
              <w:t>ÐÐ ïñ³ÝëåáñïÇ ¨ Ï³åÇ Ý³Ë³ñ³ñáõÃÛáõÝ,</w:t>
              <w:br/>
              <w:t>ÐÐ ¿Ý»ñ·»ïÇÏ³ÛÇ Ý³Ë³ñ³-ñáõÃÛáõÝ,</w:t>
              <w:br/>
              <w:t>ÐÐ ·ÛáõÕ³ïÝï»ëáõÃÛ³Ý Ý³-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 ½»Õã»ñÝ áõ ÷áËÑ³ïáõóáõÙÝ»ñÝ ³ßË³ï³ÝùÇ ³Ýµ³ñ»Ýå³ëï å³ÛÙ³ÝÝ»ñáõÙ ³ßË³ï»Éáõ Ñ³Ù³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ßË³ï³Ý-ùÇ å³ÛÙ³Ý-Ý»ñ) (ï³ñ»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ÏñÃáõÃÛ³Ý ¨ ·ÇïáõÃÛ³Ý Ý³Ë³ñ³ñáõÃÛáõÝ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Ý³Ï³Ý Ù³ëÝ³·Çï³Ï³Ý (³ñÑ»ëï³·áñÍ³Ï³Ý) áõëáõÙ-Ý³Ï³Ý Ñ³ëï³ïáõÃÛáõÝÝ»ñáõÙ ëáíáñáÕÝ»ñÇ Ãí³ù³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 N 1, 2,  3, 4,  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³Ï³Ý ³å³Ñáíáõ-ÃÛ³Ý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µ³Õí³ÍáõÃÛ³Ý Í³é³ÛáõÃÛáõÝ ¹ÇÙ³Í ã½µ³Õí³Í µÝ³ÏãáõÃÛ³Ý ³ßË³ï³ÝùÇ  ï»Õ³íáñáõÙÁ ¨ ½µ³Õí³Í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½µ³Õ-í³ÍáõÃÛáõÝ) 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³ßË³ï³ÝùÇ ï»Õ³íáñáõÙÁ ¨ ½µ³Õí³Íáõ-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Ò¨ N 1 (½µ³Õ-í³ÍáõÃÛáõÝ)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ìÖ²ð²ÚÆÜ Ð²ÞìºÎÞÆè  ºì  ²ðî²øÆÜ ²èºìîàôð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»Ï³ÙáõïÝ»ñÇ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ë³ÛÇÝ íÇ×³Ï³·ñáõÃÛ³Ý ï»Õ»Ï³ïíáõÃÛáõÝ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Ç ï»ëùáí (³Ùë³Ï³Ý) 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6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µ»éÝ³Ù³ùë³ÛÇÝ Ñ³Ûï³ñ³-</w:t>
              <w:br/>
              <w:t xml:space="preserve">      ñ³·ñ»ñÇ ï»Õ»Ï³ïíáõÃÛáõÝ.</w:t>
              <w:br/>
              <w:t xml:space="preserve">  -Ñ³Ûï³ñ³ñ³·ñÇ ï»ë³ÏÁ  </w:t>
              <w:br/>
              <w:t xml:space="preserve">   (óáõó³ÝÇÝßÇ Ñ³Ù³ñÝ Áëï </w:t>
              <w:br/>
              <w:t xml:space="preserve">   ´ØÐ  Ó¨Çª 1),</w:t>
              <w:br/>
              <w:t xml:space="preserve">  -³ñï³Ñ³ÝáÕÁ (2),</w:t>
              <w:br/>
              <w:t xml:space="preserve">  -´ØÐ-Ç Ñ»ñÃ³Ï³Ý ï»Õ»Ï³ïáõ </w:t>
              <w:br/>
              <w:t xml:space="preserve">   Ñ³Ù³ñÁ (7),</w:t>
              <w:br/>
              <w:t xml:space="preserve">  -Ý»ñÙáõÍáÕÁ (8),</w:t>
              <w:br/>
              <w:t xml:space="preserve">  -Ýß³Ý³ÏÙ³Ý »ñÏÇñÁ (10),</w:t>
              <w:br/>
              <w:t xml:space="preserve">  -³é¨ïáõñ ³ÝáÕ »ñÏÇñÁ (11),</w:t>
              <w:br/>
              <w:t xml:space="preserve">  -³ñï³Ñ³ÝÙ³Ý »ñÏÇñÁ, Í³Í-</w:t>
              <w:br/>
              <w:t xml:space="preserve">   Ï³·ÇñÁ (15),</w:t>
              <w:br/>
              <w:t xml:space="preserve">  -Í³·Ù³Ý »ñÏÇñÁ (16),</w:t>
              <w:br/>
              <w:t xml:space="preserve">  -Ýß³Ý³ÏÙ³Ý »ñÏÇñÁ,  Í³ÍÏ³-</w:t>
              <w:br/>
              <w:t xml:space="preserve">   ·ÇñÁ (17),</w:t>
              <w:br/>
              <w:t xml:space="preserve">  -÷áË³¹ñ³ÙÇçáóÁ Å³Ù³ÝÙ³Ý </w:t>
              <w:br/>
              <w:t xml:space="preserve">   ï»ÕáõÙ, Í³ÍÏ³·ÇñÁ (18),</w:t>
              <w:br/>
              <w:t xml:space="preserve">  -³é³ùÙ³Ý å³ÛÙ³ÝÝ»ñÁ (20),</w:t>
            </w:r>
          </w:p>
          <w:p>
            <w:pPr>
              <w:pStyle w:val="Normal"/>
              <w:spacing w:lineRule="exact" w:line="18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-÷áË³¹ñ³ÙÇçáóÁ ë³ÑÙ³ÝáõÙ, </w:t>
              <w:br/>
              <w:t xml:space="preserve">   Í³ÍÏ³·ÇñÁ (21),</w:t>
              <w:br/>
              <w:t xml:space="preserve">  -³åñ³Ýù³·ñÇ ÁÝ¹Ñ³Ýáõñ </w:t>
              <w:br/>
              <w:t xml:space="preserve">  -·áõÙ³ñÁ (22),</w:t>
              <w:br/>
              <w:t xml:space="preserve">  -÷áË³Ý³ÏÙ³Ý ÏáõñëÁ (23),</w:t>
              <w:br/>
              <w:t xml:space="preserve">  -·áñÍ³ñùÇ µÝáõÛÃÁ (24),</w:t>
              <w:br/>
              <w:t xml:space="preserve">  -Ý»ñùÇÝ ÷áË³¹ñ³ÙÇçáóÁ (26),</w:t>
              <w:br/>
              <w:t xml:space="preserve">  -³åñ³ÝùÇ ù³Ý³ÏÁ ¨ ï»ë³-</w:t>
              <w:br/>
              <w:t xml:space="preserve">   ÏÁ  (31),</w:t>
              <w:br/>
              <w:t xml:space="preserve">  -³åñ³ÝùÇ Í³ÍÏ³·ÇñÁ (33),</w:t>
              <w:br/>
              <w:t xml:space="preserve">  -Í³·Ù³Ý »ñÏÇñÁ, Í³ÍÏ³·Ç-</w:t>
              <w:br/>
              <w:t xml:space="preserve">   ñÁ (34),</w:t>
              <w:br/>
              <w:t xml:space="preserve">  -µñáõïá ù³ßÁ Ï· (35),</w:t>
              <w:br/>
              <w:t xml:space="preserve">  -åñáó»¹áõñ³Ý (37),</w:t>
              <w:br/>
              <w:t xml:space="preserve">  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 (46),</w:t>
              <w:br/>
              <w:t xml:space="preserve">  -³Ùë³ÃÇíÁ (54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) ù³Õ³ù³óÇÝ»ñÇ µ»éÝ»ñÇ   </w:t>
              <w:br/>
              <w:t xml:space="preserve">    Ù³ùë³ÛÇÝ Ñ³Ûï³ñ³ñ³·Çñ.</w:t>
              <w:br/>
              <w:t xml:space="preserve">  -Ñ³Ûï³ñ³ñ·ñÇ ï»ë³ÏÁ (óáõ-</w:t>
              <w:br/>
              <w:t xml:space="preserve">   ó³ÝÇÝßÇ Ñ³Ù³ñÝ Áëï Øì-1²  </w:t>
              <w:br/>
              <w:t xml:space="preserve">   Ó¨Çª 1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</w:t>
              <w:br/>
              <w:t xml:space="preserve">   ·áõÙ³ñÁ ¹áÉ³ñáí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Ð ëáóÇ³É-ïÝï»ë³Ï³Ý íÇ×³ÏÁ¦ ½»ÏáõÛó, </w:t>
              <w:br/>
              <w:t xml:space="preserve">§ÐÐ í×³ñ³ÛÇÝ Ñ³ßí»ÏßÇéÁ¦ </w:t>
              <w:br/>
              <w:t>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6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óÇÝ»ñÇ  µ»éÝ»ñÇ Ù³ù-ë³ÛÇÝ Ñ³Ûï³ñ³ñ³·Çñ (Áëï »ñÏÇñ-³åñ³Ýù Ïïñí³ÍùÇ).</w:t>
              <w:br/>
              <w:t xml:space="preserve">  Ñ³Ûï³ñ³ñ·ñÇ ï»ë³ÏÁ (óáõ-</w:t>
              <w:br/>
              <w:t xml:space="preserve">  ó³ÝÇÝßÇ Ñ³Ù³ñÝ Áëï Øì-1²  </w:t>
              <w:br/>
              <w:t xml:space="preserve">  Ó¨Çª 1),</w:t>
              <w:br/>
              <w:t xml:space="preserve">  -÷áË³¹ñ³ÙÇçáóÁ,</w:t>
              <w:br/>
              <w:t xml:space="preserve">  -áõÕ³ñÏáÕ »ñÏÇñÁ,</w:t>
              <w:br/>
              <w:t xml:space="preserve">  -ëï³óáÕ »ñÏÇñÁ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Í³·Ù³Ý »ñÏÇñÁ,</w:t>
              <w:br/>
              <w:t xml:space="preserve">  -³åñ³Ýù³ÛÇÝ ù³Ý³ÏáõÃÛáõÝÁ,</w:t>
              <w:br/>
              <w:t xml:space="preserve">  -³åñ³ÝùÇ ù³Ý³Ï³Ï³Ý  ·áõ-</w:t>
              <w:br/>
              <w:t xml:space="preserve">   Ù³ñÁ ¹áÉ³ñáí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-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ÐÐ ³ñï³ùÇÝ ³é¨ïáõñÁ, 2000Ã.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4-ÝÇß Ïá¹ÇÝ  Ñ³Ù³å³ï³ëË³Ý),</w:t>
              <w:br/>
              <w:t xml:space="preserve">§ÐÐ í×³ñ³ÛÇÝ Ñ³ßí»ÏßÇéÁ¦ </w:t>
              <w:br/>
              <w:t>ÅáÕáí³ÍáõÝ»ñ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üÇÝ³ÝëÝ»ñÇ ¨ ¿ÏáÝáÙÇÏ³-ÛÇ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ùÇÝ í³ñÏ»ñÇ û·ï³·áñ-ÍáõÙ, Ù³ñáõÙ ¨ ëå³ë³ñÏáõÙ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ß³ÏáõÛÃÇ, »ñÇï³ë³ñ-¹áõÃÛ³Ý Ñ³ñó»ñÇ ¨ ëåáñïÇ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·ëïÇ, Ùß³ÏáõÃ³ÛÇÝ ¨ Ù³ñ½³Ï³Ý ÙÇçáó³éáõÙÝ»ñÇ  Ï³½Ù³Ï»ñåÙ³Ý ·Íáí Í³é³ÛáõÃÛáõÝÝ»ñÇ ³ñï³-Ñ³ÝÙ³Ý ¨ Ý»ñÙáõÍÙ³Ý Í³í³É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Í³é³ÛáõÃ-ÛáõÝ (»é³Ùë-Û³Ï³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êàòÆ²È-ÄàÔàìð¸²¶ðàôÂÚàôÜ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 w:before="120" w:after="2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Ð üÇÝ³ÝëÝ»ñÇ ¨ ¿ÏáÝáÙÇÏ³-ÛÇ Ý³Ë³ñ³ñáõÃÛáõÝ,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û·ï³·áñÍÙ³Ý ³ñ¹ÛáõÝ³í»-ïáõÃÛ³Ý µ³ñÓñ³óÙ³Ý ¨ µÝ³-å³Ñå³Ý³Ï³Ý ÙÇçáó³éáõÙÝ»-ñÇ ³Ýí³Ý³ó³ÝÏÁ ¨ ¹ñ³Ù³Ï³Ý Ñ³ïÏ³óáõÙÝ»ñÁ (Ý³Ë³ï»ë-í³Í ¨ ÷³ëï³óÇ Ï³ï³ñáÕ³-Ï³ÝÁ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-Ý³Ï³Ý ÙÇçá-ó³éáõÙÝ»ñÇ ï³ñ»Ï³Ý ³Ù÷á÷³·Çñ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,</w:t>
              <w:br/>
              <w:t>§Þñç³Ï³ ÙÇç³í³ÛñÁ ¨ µÝ³Ï³Ý å³ß³ñÝ»ñÁ ÐÐ-áõÙ 2000Ã.¦ 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Ð ³éáÕç³å³ÑáõÃÛ³Ý Ý³-Ë³ñ³ñáõÃÛáõÝ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áõÅû·ÝáõÃÛáõÝ ÑÕÇÝ»ñÇÝ, ÍÝÝ¹³µ»ñáÕÝ»ñÇÝ ¨ ÍÝÝ¹Ï³Ý-Ý»ñÇÝ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2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,</w:t>
              <w:br/>
              <w:t>§ÐÐ ëáóÇ³É³Ï³Ý íÇ×³ÏÁ 2000Ã.¦ 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ÏïÇí ïáõµ»ñÏáõÉÛá½áí ÑÇ-í³Ý¹Ý»ñÇ Ãí³ù³Ý³ÏÁ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µ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õµ»ñÏáõÉÛá½áí ÑÇí³Ý¹Ý»ñÇ Ãí³ù³Ý³ÏÁ (Áëï ë»é³ï³ñÇ-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3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»é³Ï³Ý ×³Ý³å³ñÑáí ÷á-Ë³ÝóíáÕ  (³Û¹ ÃíáõÙ ÒÆ²ì) ÑÇí³Ý¹áõÃÛáõÝÝ»ñáí, Ù³ßÏÇ ëÝÏ³ÛÇÝ ÑÇí³Ý¹áõÃÛáõÝÝ»ñáí ¨ ùáëáí ÑÇí³Ý¹³óáõÙÝ»ñ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³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»Ý»ñ³Ï³Ý, Ù³ßÏÇ ëÝÏ³ÛÇÝ ÑÇí³Ý¹áõÃÛáõÝÝ»ñáí ¨ ïñÇËá-ÙáÝ³Ûáí ÑÇí³Ý¹Ý»ñÇ Ãí³ù³-Ý³ÏÁ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4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ñáñ³Ï Ýáñ³·áÛ³óáõÃÛáõÝ-Ý»ñáí ÑÇí³Ý¹Ý»ñÇ Ãí³ù³Ý³ÏÁ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5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ñáñ³Ï Ýáñ³·áÛ³óáõÃÛáõÝ-Ý»ñáí ÑÇí³Ý¹³óáõÙÝ»ñÇ µ³ß-Ëí³ÍáõÃÛáõÝ Áëï ë»éÇ ¨ ï³ñÇ-ù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Å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·»Ï³Ý ÑÇí³Ý¹Ý»ñÇ Ãí³ù³-Ý³ÏÁ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7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·»Ï³Ý ÑÇí³Ý¹Ý»ñÇ Ãí³ù³-Ý³ÏÁ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·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ÏáÑáÉÇ½Ùáí, ÃÙñ³ÙáÉáõÃÛ³Ùµ, ÃáõÝ³íáñáõÃÛ³Ùµ ÑÇí³Ý¹Ý»ñÇ Ãí³ù³Ý³ÏÁ (Áëï ë»é³ï³ñÇ-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8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Ùñ³µ³Ý³Ï³Ý Ë³Ý·³ñáõÙ-Ý»ñáí ÑÇí³Ý¹³óáõÙÝ»ñÁ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¹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Û³Ý ¨ ¹ñ³ µ³Õ³¹ñ³Ù³ë»ñÇ å³ß³ñÙ³Ý ¨ ³ñÛ³Ý ÷áËÝ»-ñ³ñÏÙ³Ý  Ï³Û³ÝÝ»ñÇ, ÑÇí³Ý-¹³ÝáóÝ»ñÇ µ³Å³ÝÙáõÝùÝ»ñÇ ·áñÍáõÝ»áõÃÛáõÝ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ï³å û·ÝáõÃÛ³Ý Ï³Û³ÝÇ ·áñ-ÍáõÝ»áõÛáõÝÁ (Áëï Ñ³Ýñ³å»-ïáõÃÛ³Ý ¨ Ù³ñ½»ñ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Ð ³éáÕç³å³ÑáõÃÛ³Ý Ý³-Ë³ñ³ñáõÃÛáõÝ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Ý»ñÇ ·áñÍáõÝ»áõÃÛáõÝÁ (Áëï Ñ³Ýñ³å»ïáõÃÛ³Ý ¨ Ù³ñ-½»ñ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1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,</w:t>
              <w:br/>
              <w:t>§ÐÐ ëáóÇ³É³Ï³Ý íÇ×³ÏÁ 2000Ã.¦ 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µÅßÏ³Ï³Ý ÷áñÓ³ùÝÝáõ-ÃÛáõÝÝ»ñÇ ³ñ¹ÛáõÝù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1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Ñá·»µáõÅ³Ï³Ý Ñ³ÝÓÝ³-ÅáÕáíÇ ·áñ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9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·Ç»ÝÇÏ ¨ Ñ³Ï³Ñ³Ù³×³ñ³-Ï³ÛÇÝ ÑëÏáÕáõÃÛ³Ý ¨ ³Ëï³-Ñ³ÝÙ³Ý Ï»ÝïñáÝÇ ·áñÍáõÝ»-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6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ý»ÏóÇáÝ ¨ Ù³Ï³µáõÍ³Ï³Ý ÑÇí³Ý¹áõÃÛáõÝÝ»ñ (Áëï Ù³ñ½»-ñÇ ¨ ÑÇí³Ý¹Ý»ñÇ ë»é³ï³ñÇ-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 ÇÝ-ý»ÏóÇ³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ÝË³ñ·»ÉÇã å³ïí³ëïáõÙ-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ý»ÏóÇáÝ ÑÇí³Ý¹áõÃÛáõÝÝ»ñÇ ¹»Ù å³ïí³ëïí³Í »ñ»Ë³Ý»ñÇ ¨ ¹»é³Ñ³ëÝ»ñÇ Ãí³ù³ÝùÏÁ  (Áëï ë»é³ï³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-Ç Ñ³í»Éí³Í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áÕçáõÃÛáõÝ ¨ ³éáÕç³å³Ñáõ-ÃÛáõÝ ÐÐ-áõ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ï»Õ»Ï³·Çñ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³ÝÓÇÝ ï³ñ³÷áËÇÏ ¨ Ù³-Ï³µáõÍ³Ï³Ý ÑÇí³Ý¹áõÃÛáõÝ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 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»Ï³ÙáõïÝ»ñÇ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»ï³ùÝÝáõÃÛáõÝÝ»ñÇ ·áñÍ»ñÁ Ñ³ñÏ³ÛÇÝ Ñ³Ù³Ï³ñ·áõÙ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-ùÝÝáõÃÛáõÝ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»ï³ùÝÝáõÃÛáõÝÝ»ñÇ ·áñÍ»ñÁ  Ù³ùë³ÛÇÝ Ñ³Ù³Ï³ñ·áõÙ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-ùÝÝáõÃÛáõÝ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¹³ñ³¹³ïáõÃÛ³Ý Ý³-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å³ñïí³Í ³Ýã³÷³-Ñ³ëÝ»ñÇ Ãí³ù³Ý³ÏÁ (Áëï Ñ³Ýó³ï»ë³ÏÝ»ñÇ ¨ ë»é³ï³-ñÇ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  (ï³-ñ»Ï³Ý) ¨ Ñ³-í»Éí³Í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å³ñïí³ÍÝ»ñÇ Ï³½ÙÁ, Ñ³Ýó³·áñÍáõÃÛ³Ý Ï³ï³ñÙ³Ý ï»ÕÁ ¨ Å³Ù³Ý³ÏÁ (Áëï Ñ³Ý-ó³ï»ë³ÏÝ»ñÇ ¨ ë»é³ï³ñÇ-ù³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 (ï³-ñ»Ï³Ý)  ¨ Ñ³-í»Éí³Í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ñ»³Ï³Ý å³ï³ëË³Ý³ïíáõ-ÃÛ³Ý »ÝÃ³ñÏí³ÍÝ»ñÇ Ãí³ù³-Ý³ÏÁ ¨ ùñ»³Ï³Ý å³ïÅ³ï»-ë³ÏÝ»ñÇ ÏÇñ³éáõÙÁ (Áëï Ñ³Ý-ó³ï»ë³ÏÝ»ñÇ ¨ ë»é³ï³ñÇù³-ÛÇÝ Ï³½ÙÇ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0 (ï³ñ»Ï³Ý) </w:t>
              <w:br/>
              <w:t>¨ Ñ³í»Éí³Í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Ï³Ý ³Ïï»ñÇ Ñ³ñÏ³¹Çñ Ï³ï³ñáõ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Ýáï³ñ³Ï³Ý ·ñ³-ë»ÝÛ³ÏÇ ·áñ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1-Ýáï³ñ 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»ñùÇÝ ·áñÍ»ñÇ Ý³Ë³ñ³-ñáõÛÃ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Ýó³·áñÍáõÃÛáõÝÝ»ñÇ ù³Ý³ÏÝ Áëï Ñ³Ýó³ï»-ë³ÏÝ»ñÇ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-ó³·áñÍáõ-ÃÛáõÝ (³Ù-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³Ï³Ý ³å³Ñáíáõ-ÃÛ³Ý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ÅßÏ³-³ßË³ï³Ýù³ÛÇÝ ÷áñ-Ó³ùÝÝ³Ï³Ý Ñ³ÝÓÝ³ÅáÕáíÝ»-ñÇ ·áñ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,</w:t>
              <w:br/>
              <w:t>§ÐÐ ëáóÇ³É³Ï³Ý íÇ×³ÏÁ 2000Ã.¦ 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-Ù³Ý¹³Ùáõ-ÃÛáõÝ (ÏÇë³Ù-Û³Ï³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å³ëï³éáõÝ»ñÇ  ÁÝ¹Ñ³Ýáõñ Ãí³ù³Ý³ÏÁ ¨ Ýå³ëïÇ ·áõÙ³-ñÇ ã³÷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Ýï³-Ý»Ï³Ý Ýå³ëï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í³Í »ñ»Ë³Ý»ñÇ Ãí³ù³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</w:t>
              <w:br/>
              <w:t>(ÏÇë³ÙÛ³</w:t>
              <w:softHyphen/>
              <w:t xml:space="preserve">Ï³ÛÇÝ) 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ñÃáõÃÛ³Ý ¨ ·ÇïáõÃÛ³Ý Ý³Ë³ñ³ñáõÃÛáõÝ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ëåÇñ³Ýïáõñ³ÛÇ ¨ Ù³·Çëïñ³-ïáõñ³ÛÇ å»ïå³ïí»ñáí ¨ í×³-ñáíÇ ï»Õ»ñÇ ù³Ý³ÏÁ ¨ Ù³ëÝ³-·ÇïáõÃÛáõÝÝ»ñÇ µ³ßËí³Íáõ-ÃÛáõÝÝ Áëï Ï³½Ù³Ï»ñåáõÃÛáõÝ-Ý»ñÇ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µáõÑ³-</w:t>
              <w:br/>
              <w:t>Ï³Ý ÏñÃ³-Ï³Ý Ñ³Ù³-Ï³ñ·Ç ï³-ñ»Ï³Ý ³Ù÷á-÷³·Çñ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ë»åï»Ùµ»ñ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»ñÏñáõÙ ëáíáñáÕ ÐÐ ù³Õ³-ù³óÇÝ»ñÇ Ãí³ù³Ý³ÏÁ, ³Û¹ ÃíáõÙª ÙÇçå»ï³Ï³Ý å³ÛÙ³-Ý³·ñ»ñáí, Áëï áõëÙ³Ý Ù³Ï³ñ-¹³ÏÝ»ñÇ (Ñ³Ýñ³ÏñÃ³Ï³Ý, ÙÇ-çÇÝ ¨  µ³ñÓñ³·áõÛÝ Ù³ëÝ³·Ç-ï³Ï³Ý áõëáõÙÝ³Ï³Ý Ñ³ëï³-ïáõÃÛáõÝÝ»ñ,  ³ëåÇñ³Ýïáõñ³, Ù³·Çëïñ³ïáõñ³, ³ÛÉ Íñ³·-ñ»ñ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³Ï³Ý Ñ³Ù³Ï³ñ·Ç ï³ñ»Ï³Ý ³Ù÷á÷³·Çñ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ÝáÛ»Ùµ»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ëáíáñáÕ ³ñï»ñÏñ³óÇ-Ý»ñÇÇ Ãí³ù³Ý³ÏÝ  Áëï áõëÙ³Ý Ù³Ï³ñ¹³ÏÝ»ñÇ (Ñ³Ýñ³ÏñÃ³-Ï³Ý, ÙÇçÇÝ ¨  µ³ñÓñ³·áõÛÝ Ù³ëÝ³·Çï³Ï³Ý áõëáõÙÝ³Ï³Ý Ñ³ëï³ïáõÃÛáõÝÝ»ñ,  ³ëåÇñ³Ý-ïáõñ³, Ù³·Çëïñ³ïáõñ³, ³ÛÉ  Íñ³·ñ»ñ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àõÐ-»ñÇ ÁÝ¹áõÝ»ÉáõÃÛ³Ý Ï³ñ-·Á, áõëÙ³Ý í×³ñ³ã³÷»ñÁ ¨ ï»Õ»ñÇ ù³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àõÐ-»ñ ÁÝ¹áõÝ»ÉáõÃÛ³Ý ùÝÝáõ-ÃÛáõÝÝ»ñÇ ³ñ¹ÛáõÝùÝ»ñÝ Áëï ³é³ÝÓÇÝ ´àõÐ-»ñ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 ë»åï»Ùµ»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-ï³ÝùÝ»ñÇ Ñ³Ù³ñ ýÇÝ³Ýë³íá-ñáõÙ ëï³ó³Í Ï³½Ù³Ï»ñåáõ-ÃÛáõÝÝ»ñÇ ó³ÝÏÁ ¨ ýÇÝ³Ýë³-íáñÙ³Ý Í³í³É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-ÝÇÏ³Ï³Ý ³ß-Ë³ï³ÝùÝ»ñÇ ï³ñ»Ï³Ý ³Ù-÷á÷³·Çñ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¹åñáó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</w:t>
              <w:softHyphen/>
              <w:t>ñ³ÏñÃáõÃÛáõÝ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ÑáÏï»Ùµ»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 ·»Õ³ñí»ëïÇ, ³ñí»ëïÇ ¹åñáó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  <w:br/>
              <w:t>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ÝáÛ»Ùµ»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ß³ÏáõÛÃÇ, »ñÇï³ë³ñ¹áõ-ÃÛ³Ý Ñ³ñó»ñÇ ¨ ëåáñïÇ Ý³-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åáõ-ÃÛáõÝÝ»ñÇ ·áñ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ÏÇÝá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Ã»ñ ³ñËÇí³ÛÇÝ ·áñÍÇ í³ñ-ã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ËÇíÝ»ñÇ ·áñ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Ã»ñ ³ñËÇí³ÛÇÝ ·áñÍÇ í³ñ-ã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½·³ÛÇÝ ³ñ-ËÇí³ÛÇÝ ýáÝ¹Ç ÷³ëï³-ÃÕÃ»ñÇ ·»ñ³ï»ëã³Ï³Ý å³Ñå³ÝáõÃÛ³Ý Ï³½Ù³Ï»ñ-åáõ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³ (»é³ÙÛ³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ß³ÏáõÛÃÇ, »ñÇï³ë³ñ¹áõ-ÃÛ³Ý Ñ³ñó»ñÇ ¨ ëåáñïÇ Ý³-Ë³ñ³ñáõÃÛáõÝ,</w:t>
              <w:br/>
              <w:t>ÐÐ Ù³ñ½å»ï³ñ³ÝÝ»ñ, ø³Õ³ù³å»ï³ñ³ÝÝ»ñ, ºñ¨³Ý ù³Õ³ùÇ Ã³Õ³å»-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üÇ½ÏáõÉïáõñ³Ý ¨ Ù³ñ½³Ï³Ý ³ßË³ï³Ýù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½ÏáõÉïáõñ³ÛÇ ¨ ëåáñï³ÛÇÝ Ï³½Ù³Ï»ñåáõÃÛáõÝÝ»ñÇ ³ßË³-ï³Ýù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ëåáñ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-</w:t>
              <w:br/>
              <w:t>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 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</w:t>
              <w:softHyphen/>
              <w:t>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-·³ñ³Ý (ï³-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áõ</w:t>
              <w:softHyphen/>
              <w:t>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-ñáÝ (ï³ñ»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-ÃÛáõÝÝ»ñÇ ·áñ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-Ù»ñ· (ï³ñ»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Ý³å³Ñå³ÝáõÃÛ³Ý Ý³-Ë³ñ³ñáõÃÛáõÝ,</w:t>
              <w:br/>
              <w:t>ÐÐ Ù³ñ½å»ï³ñ³ÝÝ»ñ, ø³Õ³ù³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-½áõÙÝ ³ñ¹ÛáõÝ³Ñ³ÝÙ³Ý Å³Ù³-Ý³Ï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-ï³ (ï³ñ»Ï³Ý)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Ï³µ³óí³Í ³å³ñÝ»ñÇ ¨ ³ñï³¹ñáõÃÛ³Ý Ã³÷áÝÝ»ñÇ Ñ³ñëï³óÙ³Ý ¨ Ù»ï³Õ³·áñ-Í³Ï³Ý í»ñ³÷áËÙ³Ý Å³Ù³-Ý³Ï û·ï³Ï³ñ Ñ³Ý³ÍáÝ»ñÇ Ñ³Ù³ÉÇñ û·ï³·áñÍáõÙ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Ý³å³Ñå³ÝáõÃÛ³Ý Ý³-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áõÉïáõñ³Ï³Ý ³ßË³-ï³Ýù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-ùÇ ¨ ë³ÝÇï³ñ³Ï³Ý Ñ³ïáõÙ-</w:t>
              <w:br/>
              <w:t>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ï³ï»Õ»ñáõÙ ÷³Ûï³ÝÛáõÃÇ ÙÝ³óáñ¹Á ¨ Ñ³ïí³Í ï³ñ³Íù-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³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û·áëïáë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-ï³Ýù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³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Ý-ï³éïÝï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·»ÉáóÝ»ñ, ³ñ·»É³í³Ûñ»ñ ¨ ³½·³ÛÇÝ å³ñÏ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-·»Éáó (ï³ñ»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ÛáõÝÝ»-</w:t>
              <w:br/>
              <w:t>ñÇ ·áñÍáõÝ»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áñë) (ï³ñ»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Ý³å³Ñå³ÝáõÃÛ³Ý Ý³-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  ³ñÅ³Ý³Ñ³-í³ïáõÃÛáõÝÝ áõ ³ÙµáÕç³Ï³Ýáõ-ÃÛáõÝÝ ³å³Ñáíí³Í ëÏ½µÝ³-</w:t>
              <w:br/>
              <w:t>Ï³Ý Ñ³ßí»ïíáõÃÛáõÝÝ»ñÁ)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çñïÝï)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ó ÙÃÝáÉáñï³ÛÇÝ ³ñï³Ý»ïáõÙ-</w:t>
              <w:br/>
              <w:t>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³Ù-÷á÷³·ñÇ Ñ³Ù³ñ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,</w:t>
              <w:br/>
              <w:t>§Þñç³Ï³ ÙÇç³í³ÛñÁ ¨ µÝ³Ï³Ý å³ß³ñÝ»ñÁ ÐÐ-áõÙ 2000Ã.¦ 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¨ µÝ³Ï³Ý å³ß³ñÝ»ñÇ ³ñ¹ÛáõÝ³í»ï û·-ï³·áñÍÙ³Ý å»ï³Ï³Ý í»ñ³-ÑëÏáÕáõÃÛáõÝ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-å³Ñå³Ýáõ-ÃÛáõÝ (ÏÇë³Ù-Û³Ï³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µÝ³Ï³Ý ÙÇç³í³ÛñÇ ³Õïáïí³Í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³Ùë³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,</w:t>
              <w:br/>
              <w:t>§Þñç³Ï³ ÙÇç³í³ÛñÁ ¨ µÝ³Ï³Ý å³ß³ñÝ»ñÁ ÐÐ-áõÙ 2000Ã.¦ 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-»Ñ³ (ï³ñ»Ï³Ý, 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5 ÑáõÝí³ñÇ,</w:t>
              <w:b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-ß³ñÝ»ñÇ Ñ³ßí»ÏßÇé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Ý³å³Ñå³ÝáõÃÛ³Ý Ý³-Ë³ñ³ñáõÃÛáõÝ,</w:t>
              <w:br/>
              <w:t>ÐÐ Ù³ñ½å»ï³ñ³ÝÝ»ñ, ø³Õ³ù³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-Ï³Ý ÓÏÝ»ñÇ å³Ñå³ÝáõÙÁ ¨ í»ñ³ñï³¹ñ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</w:t>
              <w:br/>
              <w:t xml:space="preserve">Ã»ñ ³ñï³Ï³ñ· Çñ³íÇ×³Ï-Ý»ñÇ í³ñãáõÃÛáõÝ, </w:t>
              <w:br/>
              <w:t>ÐÐ µÝ³å³Ñå³ÝáõÃÛ³Ý Ý³-Ë³ñ³ñáõÛ³Ý ÑÇ¹ñáû¹»ñ¨áõ-Ã³µ³ÝáõÃÛ³Ý í³ñãáõÃÛáõÝ (§Ð³ÛÑÇ¹ñáÙ»ï¦)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-ï³Ï³ñ· Çñ³íÇ×³Ï (ÏÇë³Ù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8" w:hanging="0"/>
              <w:rPr/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ÐÐ ù³Õ³ù³ßÇÝáõÃÛ³Ý  Ý³Ë³ñ³ñáõÃÛáõÝ, </w:t>
            </w:r>
            <w:r>
              <w:rPr>
                <w:rFonts w:cs="Times Armenian" w:ascii="Times Armenian" w:hAnsi="Times Armenian"/>
                <w:sz w:val="18"/>
              </w:rPr>
              <w:br/>
              <w:t>ÐÐ Ù³ñ½å»ï³ñ³ÝÝ»ñ, ø³Õ³ù³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ÙáõÕáõ ³ßË³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ñÙáõÕ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 ³ßË³ï³Ý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-ÕÇ (ï³ñ»-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½·³ÛÇÝ ·ñ³å³É³ï,</w:t>
              <w:br/>
              <w:t>ÐÐ Ù³ñ½å»ï³ñ³ÝÝ»ñ, ø³Õ³ù³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-Ý»ñÇ Ññ³ï³ñ³Ïáõ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 µñáßÛáõñÝ»ñÇ Ññ³ï³-ñ³ÏáõÃÛáõÝ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 Ññ³ï³-ñ³ÏãáõÃÛáõÝ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</w:t>
              <w:br/>
              <w:t>Ã»ñ ³Ýß³ñÅ ·áõÛùÇ Ï³¹³ëï-</w:t>
              <w:br/>
              <w:t>ñÇ å»ï³Ï³Ý ÏáÙÇï»,</w:t>
              <w:br/>
              <w:t>ÐÐ Ù³ñ½å»ï³ñ³ÝÝ»ñ, ø³Õ³ù³å»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Ý»ñÇ ³éáõí³×³é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é-í³×  (»é³Ù-ëÛ³Ï³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Ý»ñÇ ¨ ³é³ÝÓÝ³-ïÝ»ñÇ ³éáõí³×³éùÇ ßáõÏ³-Û³Ï³Ý ·Ý»ñ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-ÛÇÝ ³Ù÷á÷³-·Çñ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,</w:t>
              <w:br/>
              <w:t>§ÐÐ µÝ³Ï³ñ³Ý³ÛÇÝ ýáÝ¹Á ¨ ÏáÙáõÝ³É ïÝï»ëáõÃÛáõÝÁ 2000Ã.¦ 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ýáÝ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tLeast" w:line="200" w:before="50" w:after="5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¨ N 1-µÝ³Ï-ýáÝ¹ (ï³ñ»-Ï³Ý)</w:t>
            </w:r>
          </w:p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-Ã»ñ ³Ýß³ñÅ ·áõÛùÇ Ï³¹³ëï-ñÇ å»ï³Ï³Ý ÏáÙÇï»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Ù³é³ÝáóÝ»ñÇ, Ñ³ë³ñ³Ï³-Ï³Ý Ýß³Ý³ÏáõÃÛ³Ý ß»Ýù»ñÇ, ³íïáïÝ³ÏÝ»ñÇ ûï³ñáõÙ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</w:t>
              <w:br/>
              <w:t>(»é³Ùë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µÝ³Ï³ñ³Ý³ÛÇÝ ýáÝ¹Á ¨ ÏáÙáõÝ³É ïÝï»ëáõÃÛáõÝÁ 2000Ã.¦ ÅáÕáí³Íáõ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, ø³Õ³ù³å»ï³ñ³ÝÝ»ñ</w:t>
            </w:r>
          </w:p>
        </w:tc>
        <w:tc>
          <w:tcPr>
            <w:tcW w:w="255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</w:tc>
        <w:tc>
          <w:tcPr>
            <w:tcW w:w="113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 (ï³ñ»Ï³Ý)</w:t>
            </w:r>
          </w:p>
        </w:tc>
        <w:tc>
          <w:tcPr>
            <w:tcW w:w="127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26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, ø³Õ³ù³å»ï³ñ³ÝÝ»ñ, ºñ¨³Ý ù³Õ³ùÇ Ã³Õ³å»-ï³ñ³ÝÝ»ñ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-Ï³Ý å³ï³ëË³Ý³ïíáõÃÛ³Ý »ÝÃ³ñÏí³Í ³ÝÓ³Ýó Ãí³ù³-Ý³Ï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Ü³Ë³¹åñáó³Ï³Ý</w:t>
              <w:br/>
              <w:t xml:space="preserve"> ÑÇÙÝ³ñÏ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¹åñáóÝ»ñ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</w:t>
              <w:softHyphen/>
              <w:t>ñ³</w:t>
              <w:softHyphen/>
              <w:t>ÏñÃáõÃÛáõÝ (ï³ñ»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ÑáÏï»Ùµ»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Ç Ù³ëÇÝ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³ñ-ï³Ï³ñ· Çñ³íÇ×³Ï (ÏÇë³ÙÛ³Ï³-ÛÇ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·ÛáõÕ³ïÝï»ëáõÃÛ³Ý Ý³Ë³ñ³ñáõÃÛáõÝ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íÇ×³ÏÁ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</w:t>
              <w:softHyphen/>
              <w:t>ÛÇÝ å³ß³ñ</w:t>
              <w:softHyphen/>
              <w:t>Ý»ñ (ï³ñ»</w:t>
              <w:softHyphen/>
              <w:t>Ï³Ý)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Ýï»ë³Ï³Ý íÇ×³ÏÁ¦ ½»ÏáõÛó,</w:t>
              <w:br/>
              <w:t>§Þñç³Ï³ ÙÇç³í³ÛñÁ ¨ µÝ³Ï³Ý å³ß³ñÝ»ñÁ ÐÐ-áõÙ 2000Ã.¦ ÅáÕáí³Íáõ</w:t>
            </w:r>
          </w:p>
        </w:tc>
      </w:tr>
    </w:tbl>
    <w:p>
      <w:pPr>
        <w:pStyle w:val="Normal"/>
        <w:spacing w:lineRule="exact" w:line="200" w:before="60" w:after="6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spacing w:lineRule="exact" w:line="200" w:before="60" w:after="60"/>
        <w:rPr/>
      </w:pPr>
      <w:r>
        <w:rPr/>
        <w:t xml:space="preserve">2. Àêî ìÆÖ²Î²¶ðàôÂÚàôÜ  Æð²Î²Ü²òÜàÔ äºî²Î²Ü  Î²è²ì²ðØ²Ü ºì  îºÔ²Î²Ü  ÆÜøÜ²Î²è²ì²ðØ²Ü Ø²ðØÆÜÜºðÆ,  ²ÚÈ ì²ðâ²Î²Ü ÐÆØÜ²Î²Ü èº¶ÆêîðÜºð Ð²Ü¸Æê²òàÔÜºðÆ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2410"/>
        <w:gridCol w:w="141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Á (óáõó³ÝÇßÁ) Ý»ñÏ³Û³óÝáÕ  å»ï³Ï³Ý Ï³é³í³ñÙ³Ý ¨ ï»Õ³Ï³Ý ÇÝùÝ³</w:t>
              <w:softHyphen/>
              <w:t>Ï³é³í³ñÙ³Ý Ù³ñÙÇÝÁ, ³ÛÉ í³ñã³</w:t>
              <w:softHyphen/>
              <w:t xml:space="preserve">Ï³Ý é»·Çëïñ Ñ³Ý¹Çë³óáÕÁ (Áëï  ïÝï»-ëáõÃÛ³Ý áÉáñïÝ»ñÇ) </w:t>
            </w:r>
          </w:p>
        </w:tc>
        <w:tc>
          <w:tcPr>
            <w:tcW w:w="2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</w:t>
              <w:br/>
              <w:t xml:space="preserve"> ³Ýí³ÝáõÙÁ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Ð ²ìÌ-ÇÝ  ³ßË³ï³ÝùÇ  (óáõó³ÝÇßÇ) Ý»ñÏ³Û³óÙ³Ý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</w:rPr>
              <w:t>Ñ³ßí»ïíáõÃÛ³Ý Ó¨Á, ÝÛáõÃÁ, å³ñµ»ñ³Ï³Ý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4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6"/>
              </w:rPr>
            </w:r>
          </w:p>
          <w:p>
            <w:pPr>
              <w:pStyle w:val="Normal"/>
              <w:spacing w:lineRule="exact" w:line="200" w:before="240" w:after="12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6"/>
              </w:rPr>
              <w:t>äºî²Î²Ü Î²è²ì²ðØ²Ü Ø²ðØÆÜÜºð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Ü²Ê²¶²ÐÆ  ²ÞÊ²î²Î²¼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1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2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í³ù³Ý³ÏÝ Áëï ï³ñ³Í³ßñç³ÝÝ»ñÇ,ù³Õ³ù-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Î²è²ì²ðàôÂÚ²Ü  ²ÞÊ²î²Î²¼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1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2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, ³ßË³ï³ÝùÇ í³ñÓ³ïñáõÃÛáõÝÁ, ³ßË³ïáõÅÇ ß³ñÅÝ Áëï ·áñÍáõÝ»áõÃÛ³Ý ï»ë³ÏÝ»ñÇ, ³ßË³ïáÕÝ»ñÇ Ãí³ù³Ý³ÏÝ Áëï ï³ñ³Í³ßñç³ÝÝ»ñÇ,ù³Õ³ù-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2410"/>
        <w:gridCol w:w="1417"/>
        <w:gridCol w:w="2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6"/>
              </w:rPr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6"/>
              </w:rPr>
              <w:t>ÐÐ  Ü ² Ê ² ð ² ð à ô Â Ú à ô Ü Ü º 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80" w:after="80"/>
              <w:jc w:val="both"/>
              <w:rPr>
                <w:rFonts w:ascii="Times Armenian" w:hAnsi="Times Armenian" w:cs="Times Armenian"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 xml:space="preserve">ÐÐ üÆÜ²ÜêÜºðÆ  ºì ¾ÎàÜàØÆÎ²ÚÆ Ü²Ê²ð²ðàôÂÚàôÜ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¼¶²ÚÆÜ Ð²ÞÆìÜºð, Ð²Ø²-Ê²èÜ ÜºðøÆÜ ²ð¸ÚàôÜøÆ òàôò²ÜÆÞ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µÛáõç»Ç ·áñÍ³éÝ³-Ï³Ý ¹³ë³Ï³ñ·Ù³Ý ËÙµ»ñÇ Í³Ëë»ñÁ ïÝï»ë³·Çï³Ï³Ý ¹³ë³Ï³ñ·Ù³Ý Ï³éáõóí³Íù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 w:before="120" w:after="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</w:t>
            </w:r>
            <w:r>
              <w:rPr/>
              <w:t xml:space="preserve"> (</w:t>
            </w:r>
            <w:r>
              <w:rPr>
                <w:rFonts w:cs="Times Armenian" w:ascii="Times Armenian" w:hAnsi="Times Armenian"/>
                <w:sz w:val="18"/>
              </w:rPr>
              <w:t>ï³ñ»Ï³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Ä ÏáÕÙÇó §Ð³ßí»ïíáõ-ÃÛáõÝ ÐÐ 2000Ã. å»ï³Ï³Ý µÛáõ-ç»Ç Ï³ï³ñÙ³Ý Ù³ëÇÝ¦ ÐÐ ûñ»Ý-ùÇ ÁÝ¹áõÝáõÙÇó Ñ»ïá 10 ûñí³ ÁÝÃ³óùáõ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" w:after="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8" w:after="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" w:after="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í³ñã³-Ï³Ý Ù³ëÇ (í³ñã³Ï³Ý µÛáõç»Ý»ñ) Í³Ëë»ñÝ Áëï ¹ñ³Ýó ïÝï»ë³-Ï³Ý µáí³Ý¹³ÏáõÃÛ³ÝÁ Ñ³Ù³-å³ï³ëË³Ý ËÙµ³íáñÙ³Ý Ï³-éáõóí³Í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" w:after="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8" w:after="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" w:after="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ÛÇëÇ</w:t>
            </w:r>
          </w:p>
          <w:p>
            <w:pPr>
              <w:pStyle w:val="Normal"/>
              <w:spacing w:lineRule="exact" w:line="200" w:before="8" w:after="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120" w:after="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üÆÜ²ÜêÜºð ºì ¸ð²Ø²Þðæ²-Ü²è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µÛáõç»Ç »Ï³Ùáõï-Ý»ñÁ,Í³Ëë»ñÁ ¨ ¹»ýÇóÇïÝ (Ñ³í»Éáõñ¹Á) Áëï µÛáõç»ï³ÛÇÝ ¹³ë³Ï³ñ·Ù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ÐÐ å»ï³Ï³Ý µÛáõ-ç»Ç »Ï³ÙáõïÝ»ñÇ Ù³ëÇÝ ¨ Ñ³ßí»ïíáõÃÛáõÝ ÐÐ å»ï³-Ï³Ý µÛáõç»Çó Ï³ï³ñí³Í Í³Ëë»ñÇ í»ñ³µ»ñÛ³É  (³Ùë³Ï³Ý,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1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br/>
              <w:br/>
              <w:t>15,  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µÛáõç»Ç Ï³ï³ñá-Õ³Ï³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ßí»ïíáõÃÛáõÝ (»é³ÙëÛ³Ï³ÛÇÝ, </w:t>
              <w:br/>
              <w:t>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 xml:space="preserve">           25,</w:t>
              <w:br/>
              <w:t>ÐÐ ²Ä ÏáÕÙÇó §Ð³ßí»ïíáõ-ÃÛáõÝ ÐÐ 2000Ã. å»ï³Ï³Ý µÛáõ-ç»Ç Ï³ï³ñÙ³Ý Ù³ëÇÝ¦ ÐÐ ûñ»Ý-ùÇ ÁÝ¹áõÝáõÙÇó Ñ»ïá 10 ûñí³ ÁÝÃ³óùáõ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Ï³-ï³ñáÕ³Ï³ÝÝ Áëï µÛáõç»ï³ÛÇÝ ¹³ë³Ï³ñ·Ù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ùÝ»ñÇ µÛáõç»Ý»ñÇ Ï³-ï³ñáÕ³Ï³ÝÁ  (»é³ÙëÛ³Ï³-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å³ñï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ïíáõÃÛáõÝ Ý»ñùÇÝ (Áëï ýÇÝ³Ýë³íáñÙ³Ý ³ÕµÛáõñÝ»ñÇ) ¨ ³ñï³ùÇÝ (Áëï í³ñÏ³ïáõÝ»ñÇ ¨ í³ñ-Ï³ÛÇÝ Íñ³·ñ»ñÇ) å³ñïù»ñÇ í»ñ³µ»ñÛ³É 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ÁÝÏ»ñáõÃÛáõÝ-Ý»ñÇ §Ñ³ßí³å³Ñ³Ï³Ý Ñ³ßí»-ÏßÇé¦ª ³Ù÷á÷ óáõó³ÝÇß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-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-Ë³ï³ÝùÇ í³ñÓ³ïñáõÃÛáõÝÁ, ³ßË³ïáõÅÇ ß³ñÅÝ Áëï ·áñÍáõ-Ý»áõÃÛ³Ý ï»ë³ÏÝ»ñÇ, ³ßË³-ïáÕÝ»ñÇ Ãí³ù³Ý³ÏÝ Áëï ï³-ñ³Í³ßñç³ÝÝ»ñÇ, ù³Õ³ùÝ»ñÇ, Ù³ñ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  <w:br/>
              <w:t>(»é³ÙëÛ³Ï³ÛÇÝ)</w:t>
              <w:br/>
            </w:r>
            <w:r>
              <w:rPr>
                <w:rFonts w:cs="Times Armenian" w:ascii="Times Armenian" w:hAnsi="Times Armenian"/>
              </w:rPr>
              <w:t>³ÕÛáõë³Ï N 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ìÖ²ð²ÚÆÜ Ð²ÞìºÎÞÆè  ºì  ²ðî²øÆÜ ²èºìîàô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ùÇÝ í³ñÏ»ñÇ û·ï³·áñ-ÍáõÙ, Ù³ñáõÙ ¨ ëå³ë³ñÏáõÙ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 w:before="20" w:after="2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i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û·ï³·áñÍÙ³Ý ³ñ¹ÛáõÝ³í»-ïáõÃÛ³Ý µ³ñÓñ³óÙ³Ý ¨ µÝ³-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ÙÇçáó³-éáõÙÝ»ñÇ ï³ñ»Ï³Ý ³Ù÷á-÷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û·ï³·áñÍÙ³Ý ³ñ¹ÛáõÝ³í»-ïáõÃÛ³Ý µ³ñÓñ³óÙ³Ý ¨ µÝ³-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ÙÇçá-ó³éáõÙÝ»ñÇ ï³ñ»Ï³Ý ³Ù÷á÷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lineRule="exact" w:line="200" w:before="120" w:after="120"/>
              <w:rPr>
                <w:rFonts w:ascii="Times Armenian" w:hAnsi="Times Armenian" w:cs="Times Armenian"/>
                <w:i/>
                <w:i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en-US"/>
              </w:rPr>
              <w:t>ÐÐ  ¾Üºð¶ºîÆÎ²ÚÆ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ð¸ÚàôÜ²´º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áõÃÛ³Ý ¿É»Ïïñ³Ñ³ßí»ÏßÇ-é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3-Ý  (ï³ñ»Ï³Ý, 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,</w:t>
              <w:br/>
              <w:t xml:space="preserve"> 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-ùÇ ÑÇÙÝ³Ï³Ý óáõó³ÝÇßÝ»ñÁ` ³ñ-ï³¹ñ³ÝùÇ Í³í³ÉÁ(·áñÍáÕ ¨ Ñ³-Ù³¹ñ»ÉÇ ·Ý»ñáí), å³ïñ³ëïÇ ³ñï³¹ñ³ÝùÇ Çñ³óáõÙÁ, ³ñ¹-ÛáõÝ³µ»ñ³Ï³Ý ³ñï³¹ñ³ÝùÇ ³ñï³¹ñáõÃÛáõÝÁ µÝ»Õ»Ý ³ñï³-Ñ³ÛïáõÃÛ³Ùµ,  ³ñ¹ÛáõÝ³µ»ñ³-³ñï³¹ñ³Ï³Ý  ³ÝÓÝ³Ï³½ÙÇ ÙÇçÇÝ óáõó³Ï³ÛÇÝ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³ñï  (ï³ñ»Ï³Ý, ³Ùë³Ï³Ý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3 Ù³ñïÇ, </w:t>
              <w:br/>
              <w:t>10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ÂáÕ³ñÏí³Í ³ñï³¹ñ³ÝùÁ (·áñ-ÍáÕ ¨ Ñ³Ù³¹ñ»ÉÇ ·Ý»ñáí)ª Áëï ¿É»Ïïñ³¿Ý»ñ·Ç³ ³ñï³¹ñáÕ Ï³Û³ÝÝ»ñÇ (Ï³½Ù³Ï»ñåáõÃÛáõÝ-Ý»ñáí), §Ð³Û¿Ý»ñ·á¦  ï»Õ³÷á-ËáÕ ¨ µ³ßËáÕ áõ Çñ³óÝáÕ ó³Ý-ó»ñÇ ³ñï³¹ñ³ÝùÇ Çñ³ó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Ç ï»ëùáí (ï³-ñ»Ï³Ý, 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,</w:t>
              <w:br/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ßËáÕ áõ Çñ³óÝáÕ ó³Ýó»ñÇ ³ñï³¹ñáõÃÛ³Ý Í³í³ÉÁ (·áñÍáÕ ¨ Ñ³Ù³¹ñ»ÉÇ ·Ý»ñáí) ¨ Çñ³óáõÙÝ Áëï Ù³ñ½»ñÇ ¨ ºñ¨³Ý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³ñï (ßï³å) ³Ùë³-Ï³Ý, ³ÕÛáõë³ÏÇ ï»ëùáí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-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³ñ»Ï³Ý,</w:t>
              <w:br/>
              <w:t>ÏÇë³ÙÛ³Ï³ÛÇÝ,</w:t>
              <w:br/>
              <w:t>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,</w:t>
              <w:br/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Ï»Ý-ó³Õ³ÛÇÝ Í³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»Ýó³Õ)  (ï³ñ»Ï³Ý,</w:t>
              <w:br/>
              <w:t>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,</w:t>
              <w:br/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Ýó³Õ-ëå³ë³ñÏ-Ù³Ý ³é¨ïñ³ÛÇÝ Ï³½Ù³Ï»ñåáõ-ÃÛáõÝÝ»ñÇ  ó³ÝóÝ áõ ·áñÍáõÝ»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»Ýó³Õ (ó³Ýó) </w:t>
              <w:br/>
              <w:t>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üÆÜ²ÜêÜºð ºì ¸ð²Ø²Þðæ²-Ü²è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³ÙµáÕç Ñ³Ù³Ï³ñ·Ç  Ï³½-Ù³Ï»ñåáõÃÛáõÝÝ»ñÇ ³Ù÷á÷ óáõó³ÝÇßÝ»ñÇ.</w:t>
              <w:br/>
              <w:t xml:space="preserve">1.Î³½Ù³Ï»ñåáõÃÛáõÝ»ñÇ ýÇÝ³Ý-  </w:t>
              <w:br/>
              <w:t xml:space="preserve">   ë³Ï³Ý ·áñÍáõÝ»áõÃÛ³Ý ÑÇÙÝ³-</w:t>
              <w:br/>
              <w:t xml:space="preserve">   Ï³Ý óáõó³ÝÇßÝ»ñÝ Áëï ïÁÝ-</w:t>
              <w:br/>
              <w:t xml:space="preserve">   ï»ëáõÃÛ³Ý ³é³ÝÓÇÝ  áÉáñïÝ»-   </w:t>
              <w:br/>
              <w:t xml:space="preserve">   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Ò¨ N 1-ü (ï³ñ»Ï³Ý)</w:t>
              <w:br/>
              <w:br/>
              <w:br/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25 ³åñÇÉ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.Î³½Ù³Ï»ñåáõÃÛáõÝ»ñÇ ÙÇçáó- </w:t>
              <w:br/>
              <w:t xml:space="preserve">   Ý»ñÇ Ï³½ÙÁ ¨ ¹ñ³Ýó ·áÛ³óÙ³Ý </w:t>
              <w:br/>
              <w:t xml:space="preserve">   ³ÕµÛáõñÝ»ñÝ Áëï ïÝï»ëáõÃÛ³Ý </w:t>
              <w:br/>
              <w:t xml:space="preserve">  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N 2-ý 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Î³½Ù³Ï»ñåáõÃÛáõÝ»ñÇ Ñ³ß-</w:t>
              <w:br/>
              <w:t xml:space="preserve">   í³ñÏÝ»ñÇ íÇ×³ÏÝ Áëï ïÝï»-</w:t>
              <w:br/>
              <w:t xml:space="preserve">   ëáõÃÛ³Ý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6-ü (ï³ñ»Ï³Ý,</w:t>
              <w:br/>
              <w:t>»é³ÙëÛ³Ï³ÛÇ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,</w:t>
              <w:br/>
              <w:t>4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4.Î³½Ù³Ï»ñåáõÃÛáõÝ»ñÇ ³ñï³-</w:t>
              <w:br/>
              <w:t xml:space="preserve">   ¹ñ³Ï³Ý ·áñÍáõÝ»áõÃÛ³Ý ³é³Ý-</w:t>
              <w:br/>
              <w:t xml:space="preserve">   ÓÇÝ óáõó³ÝÇßÝ»ñÝ Áëï ïÝï»-</w:t>
              <w:br/>
              <w:t xml:space="preserve">   ëáõÃÛ³Ý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Ò¨ N 1-²¶ (ï³ñ»Ï³Ý,</w:t>
              <w:br/>
              <w:t>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20" w:before="40" w:after="40"/>
              <w:rPr/>
            </w:pPr>
            <w:r>
              <w:rPr/>
              <w:t>25 ³åñÇÉÇ,</w:t>
              <w:br/>
              <w:t>45</w:t>
            </w:r>
          </w:p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üÆÜ²ÜêÜºð ºì ¸ð²Ø²Þðæ²-Ü²è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´³ßËÇã ó³Ýó»ñÇ ýÇÝ³Ýë³Ï³Ý í×³ñáõÙÝ»ñÝ Áëï Ù³ñ½»ñÇ ¨ ºñ¨³Ý ù³Õ³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²ÕÛáõë³Ï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¶Üºð ºì ê²Î²¶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¾Ý»ñ·»ïÇÏ Ñ³Ù³Ï³ñ·Ç Ï³½-Ù³Ï»ñåáõÃÛáõÝÝ»ñÇ ³ñï³¹ñ³Ý-ùÇ ë³Ï³·Ý»ñÇ ¹Çï³ñÏáõÙ ¨ ÙÇçÇÝ ë³Ï³·Ý»ñÇ Ñ³ßí³ñ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Ò¨ N 1-¿Ý»ñ·»ïÇÏ³</w:t>
            </w:r>
          </w:p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í³ù³Ý³ÏÝ Áëï ï³ñ³Í³ßñç³ÝÝ»ñÇ,ù³Õ³ù-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½»Õã»ñÝ áõ ÷áËÑ³ïáõóáõÙÝ»ñÝ ³ßË³ï³ÝùÇ ³Ýµ³ñ»Ýå³ëï å³ÛÙ³ÝÝ»ñáõÙ ³ßË³ï»Éáõ Ñ³Ù³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40" w:after="40"/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  <w:t xml:space="preserve">Ò¨ N 1-² (³ßË³ï³ÝùÇ å³ÛÙ³ÝÝ»ñ) 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´Ü²ä²Ðä²ÜàôÂÚ²Ü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-Ý»áõÃÛ³Ý ï»ë³ÏÝ»ñÇ, ³ßË³-ïáÕÝ»ñÇ Ãí³ù³Ý³ÏÝ Áëï ï³-ñ³Í³ßñç³ÝÝ»ñÇ,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–»Ñ³ (ï³ñ»Ï³Ý, 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,</w:t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ß³ñ-Ý»ñÇ Ñ³ßí»ÏßÇ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–ï³ (ï³ñ»Ï³Ý)</w:t>
            </w:r>
          </w:p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Ï³µ³óí³Í ³å³ñÝ»ñÇ ¨ ³ñ-ï³¹ñáõÃÛ³Ý Ã³÷áÝÝ»ñÇ Ñ³ñÁë-ï³óÙ³Ý ¨ Ù»ï³Õ³·áñÍ³Ï³Ý í»ñ³÷áËÙ³Ý Å³Ù³Ý³Ï û·ï³-Ï³ñ Ñ³Ý³ÍáÝ»ñÇ Ñ³Ù³ÉÇñ û·-ï³·áñÍ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–ï³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áõÉïáõñ³Ï³Ý ³ßË³-ï³Ý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³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ùÇ ¨ ë³ÝÇï³ñ³Ï³Ý Ñ³ïáõ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–³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ï³ï»Õ»ñáõÙ ÷³Ûï³ÝÛáõÃÇ ÙÝ³óáñ¹Á ¨ Ñ³ïí³Í ï³ñ³Íù-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–³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û·áëïá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–³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-ï³Ý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–³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–³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–³Ýï³éïÝ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·»ÉáóÝ»ñ, ³ñ·»É³í³Ûñ»ñ ¨ ³½·³ÛÇÝ å³ñ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³ñ·»Éáó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–ï³ (áñë)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-ï³¹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–Ù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  (³ñÅ³Ý³Ñ³-í³ïáõÃÛáõÝÝ áõ ³ÙµáÕç³Ï³Ýáõ-ÃÛáõÝÝ ³å³Ñáíí³Í ëÏ½µÝ³Ï³Ý Ñ³ßí»ïíáõÃÛáõÝ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–ï³ (çñïÝï)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ó ÙÃÝáÉáñï³ÛÇÝ ³ñï³Ý»ïáõ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³Ù÷á÷³·ñÇ Ñ³Ù³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¨ µÝ³Ï³Ý å³ß³ñÝ»ñÇ ³ñ¹ÛáõÝ³í»ï û·-ï³·áñÍÙ³Ý å»ï³Ï³Ý í»ñ³-ÑëÏáÕ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µÝ³å³Ñå³ÝáõÃÛáõÝ (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µÝ³Ï³Ý ÙÇç³í³ÛñÇ ³Õïáïí³Í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Ð ´Ü²ä²Ðä²ÜàôÂÚ²Ü Ü²Ê²ð²ðàôÂÚ²Ü ÐÆ¸ðàú¸ºðºìàôÂ²´²ÜàôÂÚ²Ü ì²ðâàôÂÚàôÜ (§Ð²ÚÐÆ¸ðàØºî¦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³ñï³Ï³ñ· Çñ³íÇ×³Ï (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êàòÆ²È²Î²Ü  ²ä²ÐàìàôÂÚ²Ü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-Ý»áõÃÛ³Ý ï»ë³ÏÝ»ñÇ, ³ßË³-ïáÕÝ»ñÇ Ãí³ù³Ý³ÏÝ Áëï ï³-ñ³Í³ßñç³ÝÝ»ñÇ,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µ³Õí³ÍáõÃÛ³Ý Í³é³ÛáõÃÛáõÝ ¹ÇÙ³Í ã½µ³Õí³Í µÝ³ÏãáõÃÛ³Ý ³ßË³ï³ÝùÇ  ï»Õ³íáñáõÙÁ ¨ ½µ³Õí³Í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½µ³Õí³ÍáõÃÛáõÝ)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³ßË³ï³ÝùÇ ï»Õ³íáñáõÙÁ ¨ ½µ³Õí³Í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Ò¨ N 1 (½µ³Õí³ÍáõÃÛáõÝ) »é³ÙëÛ³Ï³Û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ÅßÏ³-³ßË³ï³Ýù³ÛÇÝ ÷áñÓ³-ùÝÝ³Ï³Ý Ñ³ÝÓÝ³ÅáÕáí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Ù³Ý¹³ÙáõÃÛáõÝ (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å³ëï³éáõÝ»ñÇ  ÁÝ¹Ñ³Ýáõñ Ãí³ù³Ý³ÏÁ ¨ Ýå³ëïÇ ·áõÙ³ñÇ ã³÷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Ýï³Ý»Ï³Ý Ýå³ëï</w:t>
              <w:br/>
              <w:t>(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í³Í »ñ»Ë³Ý»ñÇ Ãí³ù³</w:t>
              <w:softHyphen/>
              <w:t>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Çë³ÙÛ³</w:t>
              <w:softHyphen/>
              <w:t>Ï³ÛÇÝ)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120" w:after="1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ø²Ô²ø²ÞÆÜàôÂÚ²Ü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50" w:after="50"/>
              <w:rPr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ÞÆÜ²ð²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, 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ÇÙÝ³Ï³Ý ßÇÝ³ñ³ñ³Ï³Ý Ù»ù»-Ý³Ý»ñÇ ³éÏ³ÛáõÃÛáõÝÁ ¨ û·ï³-·áñÍ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ñ³ñáõÃÛáõ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ûµÛ»Ïï-Ý»ñÇ ·áñÍ³ñÏáõÙÁ ¨ Ï³åÇï³É Ý»ñ¹ñáõÙÝ»ñÇ Çñ³Ï³Ý³</w:t>
              <w:softHyphen/>
              <w:t>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Ò¨ N 2-Ïß (ßï³å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ÇÙÝ³Ï³Ý ÙÇçáóÝ»ñÇ ¨ ûµÛ»Ïï-Ý»ñÇ ·áñÍ³ñÏáõÙÁ, Ï³åÇï³É Ý»ñ¹ñáõÙÝ»ñÇ Ï³ï³ñáõÙÁ  ¨ ³Ý³í³ñï ßÇÝ³ñ³ñáõÃÛáõÝÁ ï³ñ»í»ñçÇÝ, ³Û¹ ÃíáõÙ` Ý»ñ-¹ñáõÙÝ»ñÇ ï»ËÝáÉá·Ç³Ï³Ý ¨ í»ñ³ñï³¹ñáÕ³Ï³Ý Ï³éáõó-í³Í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50" w:after="5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Ò¨ N 2-Ïß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³Ý ÃáõÛÉ³ï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1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üÆÜ²ÜêÜºð ºì ¸ð²Ø²Þðæ²-Ü²èàôÂÚàôÜ</w:t>
            </w:r>
            <w:r>
              <w:rPr>
                <w:rFonts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Times Armenian" w:ascii="Times Armenian" w:hAnsi="Times Armenian"/>
                <w:i/>
              </w:rPr>
              <w:t>(Áëï ÏáÙáõÝ³É Ñ³Ù³Ï³ñ·Ç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³ÙµáÕç Ñ³Ù³Ï³ñ·Ç  Ï³½-Ù³Ï»ñåáõÃÛáõÝÝ»ñÇ ³Ù÷á÷ óáõó³ÝÇßÝ»ñÇ.</w:t>
              <w:br/>
              <w:t xml:space="preserve">1.Î³½Ù³Ï»ñåáõÃÛáõÝ»ñÇ ýÇÝ³Ý-  </w:t>
              <w:br/>
              <w:t xml:space="preserve">   ë³Ï³Ý ·áñÍáõÝ»áõÃÛ³Ý ÑÇÙÝ³-</w:t>
              <w:br/>
              <w:t xml:space="preserve">   Ï³Ý óáõó³ÝÇßÝ»ñÝ Áëï ïÝï»-</w:t>
              <w:br/>
              <w:t xml:space="preserve">   ëáõÃÛ³Ý ³é³ÝÓÇÝ 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Ò¨ N 1-ü (ï³ñ»Ï³Ý)</w:t>
              <w:br/>
              <w:br/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25 ³åñÇÉ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.Î³½Ù³Ï»ñåáõÃÛáõÝ»ñÇ ÙÇçáó- </w:t>
              <w:br/>
              <w:t xml:space="preserve">   Ý»ñÇ Ï³½ÙÁ ¨ ¹ñ³Ýó ·áÛ³óÙ³Ý </w:t>
              <w:br/>
              <w:t xml:space="preserve">   ³ÕµÛáõñÝ»ñÝ Áëï ïÝï»ëáõÃÛ³Ý </w:t>
              <w:br/>
              <w:t xml:space="preserve">  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N 2-ý 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Î³½Ù³Ï»ñåáõÃÛáõÝ»ñÇ Ñ³ß-</w:t>
              <w:br/>
              <w:t xml:space="preserve">   í³ñÏÝ»ñÇ íÇ×³ÏÝ Áëï ïÝï»-</w:t>
              <w:br/>
              <w:t xml:space="preserve">   ëáõÃÛ³Ý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6-ü (ï³ñ»Ï³Ý,</w:t>
              <w:br/>
              <w:t>»é³ÙëÛ³Ï³ÛÇ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,</w:t>
              <w:br/>
              <w:t>4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4.Î³½Ù³Ï»ñåáõÃÛáõÝ»ñÇ ³ñï³-</w:t>
              <w:br/>
              <w:t xml:space="preserve">   ¹ñ³Ï³Ý ·áñÍáõÝ»áõÃÛ³Ý ³é³Ý-</w:t>
              <w:br/>
              <w:t xml:space="preserve">   ÓÇÝ óáõó³ÝÇßÝ»ñÝ Áëï ïÝï»-</w:t>
              <w:br/>
              <w:t xml:space="preserve">   ëáõÃÛ³Ý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Ò¨ N 1-²¶ (ï³ñ»Ï³Ý,</w:t>
              <w:br/>
              <w:t>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20" w:before="10" w:after="10"/>
              <w:rPr/>
            </w:pPr>
            <w:r>
              <w:rPr/>
              <w:t>25 ³åñÇÉÇ,</w:t>
              <w:br/>
              <w:t>45</w:t>
            </w:r>
          </w:p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-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³ñ»Ï³Ý,</w:t>
              <w:br/>
              <w:t>ÏÇë³ÙÛ³Ï³ÛÇÝ,</w:t>
              <w:br/>
              <w:t>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,</w:t>
              <w:br/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Ï»Ý-ó³Õ³ÛÇÝ Í³é³ÛáõÃÛáõÝÝ»ñÇ Í³-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»Ýó³Õ)  (ï³ñ»Ï³Ý,</w:t>
              <w:br/>
              <w:t>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Ýó³Õ-ëå³ë³ñÏ-Ù³Ý ³é¨ïñ³ÛÇÝ Ï³½Ù³Ï»ñåáõ-ÃÛáõÝÝ»ñÇ  ó³ÝóÝ áõ ·áñÍáõÝ»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»Ýó³Õ (ó³Ýó) </w:t>
              <w:br/>
              <w:t>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¶Üºð ºì ê²Î²¶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Î³åÇï³É Ý»ñ¹ñáõÙÝ»ñÇ ¨ ßÇÝ-ÙáÝï³Å³ÛÇÝ ³ßË³</w:t>
              <w:softHyphen/>
              <w:t>ï³ÝùÝ»ñÇ ³ñÅ»ùÇ ÷á÷á</w:t>
              <w:softHyphen/>
              <w:t>Ë</w:t>
              <w:softHyphen/>
              <w:t>Ù³Ý Ñ³ßí³ñ-Ï³ÛÇÝ ÇÝ¹»ù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î»Õ»Ï³ïí³Ï³Ý ÝÛáõÃ»ñ</w:t>
              <w:br/>
              <w:t>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-Ý»áõÃÛ³Ý ï»ë³ÏÝ»ñÇ, ³ßË³-ïáÕÝ»ñÇ ÃÇíÝ Áëï ï³ñ³-Í³ßñç³ÝÝ»ñÇ,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 ½»Õ-ã»ñÝ áõ ÷áËÑ³ïáõóáõÙÝ»ñÝ ³ß-Ë³ï³ÝùÇ ³Ýµ³ñ»Ýå³ëï å³Û-Ù³ÝÝ»ñáõÙ ³ßË³ï»Éáõ Ñ³Ù³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ßË³ï³ÝùÇ å³Û-Ù³ÝÝ»ñ)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ÙáõÕáõ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çñÙáõÕ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ind w:right="-10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ÏáÛáõÕÇ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before="80" w:after="80"/>
              <w:ind w:hanging="630"/>
              <w:rPr/>
            </w:pPr>
            <w:r>
              <w:rPr>
                <w:rFonts w:eastAsia="Arial Armenian"/>
                <w:i/>
              </w:rPr>
              <w:t xml:space="preserve">            </w:t>
            </w:r>
            <w:r>
              <w:rPr>
                <w:i/>
              </w:rPr>
              <w:t>ÐÐ îð²ÜêäàðîÆ  ºì Î²äÆ Ü²Ê²ð²ðàôÂÚàôÜ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ïñ³ÝëåáñïÇ ß³Ñ³·áñ-Í³Ï³Ý ß³ñÅ³Ï³½ÙÇ ³éÏ³Ûáõ-ÃÛáõÝÁ  ¨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 (³Ùë³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ïñ³ÝëåáñïÇ ·áñÍáõÝ»áõ-ÃÛáõÝÁ</w:t>
            </w:r>
          </w:p>
          <w:p>
            <w:pPr>
              <w:pStyle w:val="Normal"/>
              <w:spacing w:lineRule="exact" w:line="21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5-³íïá (»é³ÙëÛ³Ï³-ÛÇ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íïáïñ³ÝëåáñïÇ ³éÏ³Ûáõ-ÃÛáõÝÁ, ÙÇçáóÝ»ñÇ û·ï³·áñÍáõÙÁ ¨ ·áñÍáõÝ»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÷»ïñ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Î ² ä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ÑÇÙÝ³Ï³Ý ·áñÍáõÝ»áÃõ-ÛáõÝÇó ëï³óí³Í »Ï³Ùáõï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Ï³å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ÑÇÙÝ³Ï³Ý Í³é³Ûáõ</w:t>
              <w:softHyphen/>
              <w:t>ÃÛáõÝ-Ý»ñÁ ¨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Ï³å (»é³ÙëÛ³Ï³-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</w:t>
              <w:softHyphen/>
              <w:t>ÃÛáõÝÝ»ñÇó ëï³óí³Í »Ï³Ùáõï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 (»é³ÙëÛ³Ï³-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Ï³½Ù³Ï»ñåáõÃÛáõ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8-Ï³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÷»ïñí³ñÇ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»é³Ëáë³ÛÇÝ Ï³åÇ  ÙÇçáóÝ»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2-Ï³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ÁÝ¹Ñ³Ýáõñ »Ï³ÙáõïÝ»ñÝ Áëï Ù³ñ½»ñÇ</w:t>
            </w:r>
          </w:p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áñÇóª ÑÇÙÝ³Ï³Ý ·áñÍáõÝ»áõÃ- </w:t>
              <w:br/>
              <w:t xml:space="preserve">  ÛáõÝÇó ëï³óí³Í »Ï³Ùáõï-</w:t>
              <w:br/>
              <w:t xml:space="preserve">  Ý»ñÝ Áëï Ù³ñ½»ñÇ</w:t>
            </w:r>
          </w:p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³Û¹ ÃíáõÙª µÝ³ÏãáõÃÛáõÝÇó </w:t>
              <w:br/>
              <w:t xml:space="preserve">      ëï³óí³Í »Ï³ÙáõïÝ»ñÝ Áëï </w:t>
              <w:br/>
              <w:t xml:space="preserve">     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áëï³ÛÇÝ Ï³åÇ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1-Ï³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6 ÷»ïñí³ñÇ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éáõëï³ï»ëáõÃÛ³Ý, é³¹Çá-Ñ³Õáñ¹áõÙÝ»ñÇ ¨ é³¹ÇáÏ³åÇ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1-Ï³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áëï³ÛÇÝ Ï³åÇ  µ³Å³ÝÙáõÝ-ùÝ»ñÇ ù³Ý³ÏÝ Áëï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³ùÙ³Ý ï»Õ³Ù³ë»ñÇ ù³-Ý³ÏÝ Áëï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³¹ÇáÑ³Ý·áõÛóÝ»ñÇ ¨ é³¹Çá-Ï»ï»ñÇ ù³Ý³ÏÝ Áëï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³ñ³ÛÇÝ é³¹ÇáÑ»é³ñÓ³ÏÙ³Ý ó³ÝóÇ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7-Ï³å  (é³¹Çá)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6 ÷»ïñí³ñÇ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ÛñáõÕ³ÛÇÝ ¨  Ý»ñÑ³Ýñ³å»-ï³Ï³Ý Ï³åÇ ·Í»ñÇ »ñÏ³ñ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-Ï³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÷»ïñí³ñÇ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-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³ñ»Ï³Ý,</w:t>
              <w:br/>
              <w:t>ÏÇë³ÙÛ³Ï³ÛÇÝ,</w:t>
              <w:br/>
              <w:t>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,</w:t>
              <w:br/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Ï»Ý-ó³Õ³ÛÇÝ Í³é³ÛáõÃÛáõÝÝ»ñÇ Í³-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</w:t>
              <w:br/>
              <w:t>(Ï»Ýó³Õ)  (ï³ñ»Ï³Ý,</w:t>
              <w:br/>
              <w:t>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Ï»Ýó³Õëå³ë³ñÏ-Ù³Ý ³é¨ïñ³ÛÇÝ Ï³½Ù³Ï»ñåáõ-ÃÛáõÝÝ»ñÇ  ó³ÝóÝ áõ ·áñÍáõÝ»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»Ýó³Õ (ó³Ýó) </w:t>
              <w:br/>
              <w:t>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-Ý»áõÃÛ³Ý ï»ë³ÏÝ»ñÇ, ³ßË³-ïáÕÝ»ñÇ ÃÇíÝ Áëï ï³ñ³-Í³ßñç³ÝÝ»ñÇ,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2410"/>
        <w:gridCol w:w="141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i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½»Õ-ã»ñÝ áõ ÷áËÑ³ïáõóáõÙÝ»ñÝ ³ß-Ë³ï³ÝùÇ ³Ýµ³ñ»Ýå³ëï å³Û-Ù³ÝÝ»ñáõÙ ³ßË³ï»Éáõ Ñ³Ù³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ßË³ï³ÝùÇ å³Û-Ù³ÝÝ»ñ)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ÑáõÝí³ñÇ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Ð äºî²Î²Ü  ºÎ²ØàôîÜºðÆ Ü²Ê²ð²ðàôÂÚàô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ÛÉ å»ïáõÃÛáõÝÝ»ñáõÙ ·ñ³Ýóí³Í ïñ³Ýëåáñï³ÛÇÝ ÙÇçáóÝ»ñáí ÐÐ ï³ñ³ÍùáõÙ ³íïáÙáµÇÉ³ÛÇÝ ×³-Ý³å³ñÑÝ»ñÇó û·ïí»Éáõ Ñ³Ù³ñ í×³ñí³Í ·áõÙ³ñÝ»ñÁ, ³Û¹ ïñ³Ýëåáñï³ÛÇÝ ÙÇçáóÝ»ñÇ ¨ Ý»ñÏñí³Í µ»éÝ»ñÇ 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Çë³Ù-Û³Ï³ÛÇ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üÆÜ²ÜêÜºð ºì ¸ð²Ø²Þðæ²-Ü²è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»Ï³ÙáõïÝ»ñÇ Ý³-Ë³ñ³ñáõÃÛ³Ý ÏáÕÙÇó Ñ³ßí»-·ñí³Í å»ï³Ï³Ý µÛáõç»Ç »Ï³-ÙáõïÝ»ñÝª Áëï »Ï³Ùï³ï»ë³Ï-Ý»ñÇ, Ñ³ñÏ³ÛÇÝ å³ñï³íáñáõ-ÃÛáõÝ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³ÛÇÝ ïíÛ³ÉÝ»ñ 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-Ý»áõÃÛ³Ý ï»ë³ÏÝ»ñÇ, ³ßË³-ïáÕÝ»ñÇ ÃÇíÝ Áëï ï³ñ³-Í³ßñç³ÝÝ»ñÇ,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ìÖ²ð²ÚÆÜ Ð²ÞìºÎÞÆè  ºì  ²ðî²øÆÜ ²èºìîàô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ë³ÛÇÝ íÇ×³Ï³·ñáõÃÛ³Ý ï»Õ»Ï³ïíáõÃÛáõÝ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³Ùë³-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6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) µ»éÝ³Ù³ùë³ÛÇÝ Ñ³Ûï³ñ³-</w:t>
              <w:br/>
              <w:t xml:space="preserve">      ñ³·ñ»ñÇ ï»Õ»Ï³ïíáõÃÛáõÝ.</w:t>
              <w:br/>
              <w:t xml:space="preserve">  -Ñ³Ûï³ñ³ñ³·ñÇ ï»ë³ÏÁ  </w:t>
              <w:br/>
              <w:t xml:space="preserve">   (óáõó³ÝÇÝßÇ Ñ³Ù³ñÝ Áëï </w:t>
              <w:br/>
              <w:t xml:space="preserve">   ´ØÐ  Ó¨Çª 1),</w:t>
              <w:br/>
              <w:t xml:space="preserve">  -³ñï³Ñ³ÝáÕÁ (2),</w:t>
              <w:br/>
              <w:t xml:space="preserve">  -´ØÐ-Ç Ñ»ñÃ³Ï³Ý ï»Õ»Ï³ïáõ </w:t>
              <w:br/>
              <w:t xml:space="preserve">   Ñ³Ù³ñÁ (7),</w:t>
              <w:br/>
              <w:t xml:space="preserve">  -Ý»ñÙáõÍáÕÁ (8),</w:t>
              <w:br/>
              <w:t xml:space="preserve">  -Ýß³Ý³ÏÙ³Ý »ñÏÇñÁ (10),</w:t>
              <w:br/>
              <w:t xml:space="preserve">  -³é¨ïáõñ ³ÝáÕ »ñÏÇñÁ (11),</w:t>
              <w:br/>
              <w:t xml:space="preserve">  -³ñï³Ñ³ÝÙ³Ý »ñÏÇñÁ, Í³Í-</w:t>
              <w:br/>
              <w:t xml:space="preserve">   Ï³·ÇñÁ (15),</w:t>
              <w:br/>
              <w:t xml:space="preserve">  -Í³·Ù³Ý »ñÏÇñÁ (16),</w:t>
              <w:br/>
              <w:t xml:space="preserve">  -Ýß³Ý³ÏÙ³Ý »ñÏÇñÁ, Í³ÍÏ³-</w:t>
              <w:br/>
              <w:t xml:space="preserve">   ·ÇñÁ (17),</w:t>
              <w:br/>
              <w:t xml:space="preserve">  -÷áË³¹ñ³ÙÇçáóÁ Å³Ù³ÝÙ³Ý </w:t>
              <w:br/>
              <w:t xml:space="preserve">   ï»ÕáõÙ, Í³ÍÏ³·ÇñÁ (18),</w:t>
              <w:br/>
              <w:t xml:space="preserve">  -³é³ùÙ³Ý å³ÛÙ³ÝÝ»ñÁ (20),</w:t>
              <w:br/>
              <w:t xml:space="preserve">  -÷áË³¹ñ³ÙÇçáóÁ ë³ÑÙ³ÝáõÙ, </w:t>
              <w:br/>
              <w:t xml:space="preserve">   Í³ÍÏ³·ÇñÁ (21),</w:t>
              <w:br/>
              <w:t xml:space="preserve">  -³åñ³Ýù³·ñÇ ÁÝ¹Ñ³Ýáõñ </w:t>
              <w:br/>
              <w:t xml:space="preserve">  -·áõÙ³ñÁ (22),</w:t>
              <w:br/>
              <w:t xml:space="preserve">  -÷áË³Ý³ÏÙ³Ý ÏáõñëÁ (23),</w:t>
              <w:br/>
              <w:t xml:space="preserve">  -·áñÍ³ñùÇ µÝáõÛÃÁ (24),</w:t>
              <w:br/>
              <w:t xml:space="preserve">  -Ý»ñùÇÝ ÷áË³¹ñ³ÙÇçáóÁ  (26),</w:t>
              <w:br/>
              <w:t xml:space="preserve">  -³åñ³ÝùÇ ù³Ý³ÏÁ ¨ ï»ë³</w:t>
              <w:br/>
              <w:t xml:space="preserve">   ÏÁ  (31),</w:t>
              <w:br/>
              <w:t xml:space="preserve">  -³åñ³ÝùÇ Í³ÍÏ³·ÇñÁ (33),</w:t>
              <w:br/>
              <w:t xml:space="preserve">  -Í³·Ù³Ý »ñÏÇñÁ, Í³ÍÏ³·Ç-</w:t>
              <w:br/>
              <w:t xml:space="preserve">   ñÁ (34),</w:t>
              <w:br/>
              <w:t xml:space="preserve">  -µñáõïá ù³ßÁ Ï· (35),</w:t>
              <w:br/>
              <w:t xml:space="preserve">  -åñáó»¹áõñ³Ý (37),</w:t>
              <w:br/>
              <w:t xml:space="preserve">  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ÉÇ-</w:t>
              <w:br/>
              <w:t xml:space="preserve">    ó»Ý½Ç³ (44),</w:t>
              <w:br/>
              <w:t xml:space="preserve">  -íÇ×³Ï³·ñ³Ï³Ý ³ñÅ»ùÁ (46),</w:t>
              <w:br/>
              <w:t xml:space="preserve">  -³Ùë³ÃÇíÁ (54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ù³Õ³ù³óÇÝ»ñÇ µ»éÝ»ñÇ Ù³ù-ë³ÛÇÝ Ñ³Ûï³ñ³ñ³·Çñ.</w:t>
              <w:br/>
              <w:t xml:space="preserve">  -Ñ³Ûï³ñ³ñ·ñÇ ï»ë³ÏÁ (óáõ-</w:t>
              <w:br/>
              <w:t xml:space="preserve">   ó³ÝÇÝßÇ Ñ³Ù³ñÝ Áëï Øì-1²  </w:t>
              <w:br/>
              <w:t xml:space="preserve">   Ó¨Çª 1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·áõÙ³- </w:t>
              <w:br/>
              <w:t xml:space="preserve">   ñÁ ¹áÉ³ñ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³Ùë³-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ìÖ²ð²ÚÆÜ Ð²ÞìºÎÞÆè  ºì  ²ðî²øÆÜ ²èºìîàô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óÇÝ»ñÇ  µ»éÝ»ñÇ Ù³ù-ë³ÛÇÝ Ñ³Ûï³ñ³ñ³·Çñ (Áëï »ñ-ÏÇñ-³åñ³Ýù Ïïñí³ÍùÇ).</w:t>
              <w:br/>
              <w:t xml:space="preserve">  Ñ³Ûï³ñ³ñ·ñÇ ï»ë³ÏÁ (óáõ-</w:t>
              <w:br/>
              <w:t xml:space="preserve">  ó³ÝÇÝßÇ Ñ³Ù³ñÝ Áëï Øì-1²  </w:t>
              <w:br/>
              <w:t xml:space="preserve">  Ó¨Çª 1),</w:t>
              <w:br/>
              <w:t xml:space="preserve">  -÷áË³¹ñ³ÙÇçáóÁ,</w:t>
              <w:br/>
              <w:t xml:space="preserve">  -áõÕ³ñÏáÕ »ñÏÇñÁ,</w:t>
              <w:br/>
              <w:t xml:space="preserve">  -ëï³óáÕ »ñÏÇñÁ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Í³·Ù³Ý »ñÏÇñÁ,</w:t>
              <w:br/>
              <w:t xml:space="preserve">  -³åñ³Ýù³ÛÇÝ ù³Ý³ÏáõÃÛáõÝÁ,</w:t>
              <w:br/>
              <w:t xml:space="preserve">  -³åñ³ÝùÇ ù³Ý³Ï³Ï³Ý  ·áõ-</w:t>
              <w:br/>
              <w:t xml:space="preserve">   Ù³ñÁ ¹áÉ³ñáí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ñ»-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</w:tr>
      <w:tr>
        <w:trPr>
          <w:trHeight w:val="373" w:hRule="atLeast"/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»ï³ùÝÝáõÃÛáõÝÝ»ñÇ ·áñÍ»ñÁ Ñ³ñÏ³ÛÇÝ Ñ³Ù³Ï³ñ·áõÙ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ùÝÝáõÃÛáõÝ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»ï³ùÝÝáõÃÛáõÝÝ»ñÇ ·áñÍ»ñÁ  Ù³ùë³ÛÇÝ Ñ³Ù³Ï³ñ·áõÙ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ùÝÝáõÃÛáõÝ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spacing w:lineRule="exact" w:line="180" w:before="80" w:after="8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ÐÐ äºî²Î²Ü  ºÎ²ØàôîÜºðÆ Ü²Ê²ð²ðàôÂÚ²Ü Ø²øê²ÚÆÜ ì²ðâàôÂÚàô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</w:t>
              <w:softHyphen/>
              <w:t>ñïÇ áõÕ¨áñ³÷áË³¹ñáõÙ</w:t>
              <w:softHyphen/>
              <w:t>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 ³íïá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Ð ¶ÚàôÔ²îÜîºêàôÂÚ²Ü Ü²Ê²ð²ðàôÂÚàô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ð¸ÚàôÜ²´º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í³ñáÕ ëáõµÛ»ÏïÝ»ñÇÝ ³ñ</w:t>
              <w:softHyphen/>
              <w:t>ïáÝí³Í ÉÇó»Ý½Ç³Ý»ñÇ ó³ÝÏÁ</w:t>
              <w:br/>
              <w:t>(Ï³½Ù³Ï»ñåáõÃÛ³Ý ³Ýí³ÝáõÙÁ, ·áñÍáõÝ»áõÃÛ³Ý Çñ³Ï³Ý³óÙ³Ý í³ÛñÁ, ·áñÍáõÝ»áõÃÛ³Ý áÉáñïÁ)</w:t>
            </w:r>
          </w:p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³Ùë³-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í³Í á·»ÉÇó ËÙÇãùÝ»ñÇ ß³ñÅ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Ó³ÛÝ á·»ÉÇó ËÙÇãùÝ»ñÇ ³ñï³¹ñáõÃÛ³Ý ÉÇó»Ý½³íáñ-Ù³Ý Ï³ÝáÝ³Ï³ñ·ÇÝ ÏÇó ³Õ-Ûáõë³ÏÇ, Ñ³ëï³ïí³Í ÐÐ Ï³-é³í³ñáõÃÛ³Ý 1999Ã. ÑáõÝí³-ñÇ 14-Ç  ÃÇí 10 áñáßÙ³Ùµ 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</w:t>
              <w:softHyphen/>
              <w:t>ÃÛ³Ý ÑáÕ»ñÇ ³éÏ³ÛáõÃÛáõÝÁ  ¨ µ³ßËáõ</w:t>
              <w:softHyphen/>
              <w:t>ÙÁ  2001Ã.ª Áëï Ï³ï»</w:t>
              <w:softHyphen/>
              <w:t>·áñÇ³</w:t>
              <w:softHyphen/>
              <w:softHyphen/>
              <w:softHyphen/>
              <w:t>Ý»ñÇ, ë»</w:t>
              <w:softHyphen/>
              <w:t>÷³</w:t>
              <w:softHyphen/>
              <w:t>Ï³Ý³</w:t>
              <w:softHyphen/>
              <w:t>ï»ñ»</w:t>
              <w:softHyphen/>
              <w:t>ñÇ, û·ï³·áñ</w:t>
              <w:softHyphen/>
              <w:t>ÍáÕ</w:t>
              <w:softHyphen/>
              <w:t>Ý»ñÇ ¨ ÑáÕ³</w:t>
              <w:softHyphen/>
              <w:t>ï»ëù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Ñ³ßí»ÏßÇéÁ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áõÃÛ³Ý ³ñï³¹ñáõ-ÃÛ³Ùµ ½µ³ÕíáÕ ·ÛáõÕ³óÇ³Ï³Ý ïÝï»</w:t>
              <w:softHyphen/>
              <w:t>ëáõÃÛáõÝÝ»ñÇ,  ³é¨ïñ³ÛÇÝ Ï³½Ù³Ï»ñåáõÃÛáõÝÝ»ñÇ ÑáÕ»ñÇ µ³ßËáõÙÝª Áëï ÑáÕû·ï³</w:t>
              <w:softHyphen/>
              <w:t>·áñÍáÕ-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ÀÝ¹³Ù»ÝÁ ÑáÕ»ñÇ µ³ßËáõÙÝ Áëï </w:t>
              <w:br/>
              <w:t>ù³Õ³ùÝ»ñÇ ¨ ·ÛáõÕ³Ï³Ý µÝ³Ï³-í³Ûñ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ÉÇáñ³óÇ³ÛÇ »ÝÃ³Ï³ ÑáÕ»ñÇ íÇ×³ÏÁ (áéá·íáÕ,ãáñ³óíáÕ)ª Áëï Ù³ñ½»ñÇ</w:t>
            </w:r>
          </w:p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2410"/>
        <w:gridCol w:w="141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 2001Ã.ª Áëï Ï³ï»</w:t>
              <w:softHyphen/>
              <w:t>·áñÇ³</w:t>
              <w:softHyphen/>
              <w:t>Ý»ñÇ, û·</w:t>
              <w:softHyphen/>
              <w:t>ï³</w:t>
              <w:softHyphen/>
              <w:t>·áñÍáÕ</w:t>
              <w:softHyphen/>
              <w:t>Ý»ñÇ ¨ ÑáÕ³ï»ëù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Ñ³ßí»ÏßÇéÁ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éá·Ù³Ý Ñ³Ù³ñ µ³ó ÃáÕÝí³Í çñÇ ù³Ý³ÏáõÃÛáõÝÁª Áëï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÷»ïñ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µ»ññÇáõÃÛ³Ý µ³ñÓñ³ó</w:t>
              <w:softHyphen/>
              <w:t>Ù³Ý Ñ³Ù³ñ å»ï³Ï³Ý ³é³</w:t>
              <w:softHyphen/>
              <w:t>ç³¹ñ³Ýù</w:t>
              <w:softHyphen/>
              <w:t>Ý»ñÇ Ï³ï³ñáõÙÁ Ù³ëÇ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ù³ÛÇÝ å³ñ³ñï³</w:t>
              <w:softHyphen/>
              <w:t>ÝÛáõÃ»ñÇ Ý»ñÏñÙ³Ý ¨ Ýñ³Ýó û·ï³·áñÍ</w:t>
              <w:softHyphen/>
              <w:t>Ù³Ý ÁÝÃ³ó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ïÝï»ëáõÃÛáõÝ-Ý»ñáõÙ, ³é¨ïñ³ÛÇÝ Ï³½Ù³Ï»ñ-åáõ</w:t>
              <w:softHyphen/>
              <w:t>ÃÛáõÝÝ»ñáõÙ ïñ³ÏïáñÝ»ñÇ, ÏáÙµ³ÛÝÝ»ñÇ ¨ ·ÛáõÕ³ïÝï»ë³</w:t>
              <w:softHyphen/>
              <w:t>Ï³Ý ³ÛÉ Ù»ù»Ý³Ý»ñÇ ³éÏ³Ûáõ</w:t>
              <w:softHyphen/>
              <w:t>ÃÛ³Ý ¨ ë³ñùÇÝáõÃÛ³Ý íÇ×³ÏÁª Áëï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¨ Ë³ÕáÕÇ ·ÝáõÙ</w:t>
              <w:softHyphen/>
              <w:t xml:space="preserve">Ý»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·ÛáõÕ³ïÝï»ëáõÃÛ³Ý ½³ñ·³ó-Ù³Ý ÙÇçáó³éáõÙÝ»ñÇ Ñ³Ù³ñ å»-ï³Ï³Ý µÛáõç»Çó Ñ³ïÏ³óí³Í ÙÇçáóÝ»ñÝ Áëï áõÕÕáõÃÛáõÝ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³ßñç³Ý³éáõÃÛ³Ý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1-³é¨ïáõñ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ó³ÝóÇ ³éÏ³ÛáõÃÛáõÝÁ ¨ ³åñ³Ýù³ßñç³Ý³éáõÃÛáõÝÁ (Ý»ñ-³éÛ³É ë»½áÝ³ÛÇÝ ó³ÝóÁ), Áëï Ñ³Ýñ³å»ïáõÃÛ³Ý Ù³ñ½»ñÇ, ï³-ñ³Íù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 (ßñç³Ý³ÛÇÝ ó³Ýó)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ñ³Í³Ë ³é¨ïñÇ ûµÛ»ÏïÝ»-ñÇ ³åñ³Ýù³ßñç³Ý³éáõÃÛ³Ý Ï³éáõóí³ÍùÁ (í³×³éùÁ ¨ ÙÝ³-óáñ¹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 (ï³ñ»Ï³Ý,</w:t>
              <w:br/>
              <w:t>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,</w:t>
              <w:br/>
              <w:t>18</w:t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ûµÛ»ÏïÝ»ñÇ ¹ñ³Ù³ñÏÕÇ ßñç³Ý³é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³é¨ïáõñ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ûµÛ»ÏïÝ»ñÇ ýÇÝ³Ýë³-Ï³Ý ·áñÍáõÝ»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 Ñ³í»Éí³Í (ï³ñ»-</w:t>
              <w:br/>
              <w:t>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Ï³Ý Ï³½Ù³Ï»ñåáõÃÛáõÝ-Ý»ñÇ å³Ñ»ëï³ÛÇÝ ó³ÝóÇ ³éÏ³-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³é¨ïáõñ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ûµÛ»ÏïÝ»ñÇ ù³Ý³ÏÁ,</w:t>
              <w:br/>
              <w:t>½µ³Õ»óñ³Í ï³ñ³ÍùÝ»ñÇ ã³-÷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 (ï³ñ»Ï³Ý,</w:t>
              <w:br/>
              <w:t>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  <w:br/>
              <w:t xml:space="preserve"> 18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-é³ÛáõÃÛáõÝÝ»ñÇ Í³í³ÉÁ</w:t>
            </w:r>
          </w:p>
          <w:p>
            <w:pPr>
              <w:pStyle w:val="Normal"/>
              <w:spacing w:lineRule="exact" w:line="170" w:before="1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 w:before="1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³ñ»Ï³Ý,</w:t>
              <w:br/>
              <w:t>ÏÇë³ÙÛ³Ï³ÛÇÝ, 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, 8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Ï»Ý-ó³Õ³ÛÇÝ Í³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</w:t>
              <w:br/>
              <w:t>(Ï»Ýó³Õ)  (ï³ñ»Ï³Ý,</w:t>
              <w:br/>
              <w:t>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Ýó³Õ-ëå³ë³ñÏ-Ù³Ý ³é¨ïñ³ÛÇÝ Ï³½Ù³Ï»ñåáõ-ÃÛáõÝÝ»ñÇ  ó³ÝóÝ áõ ·áñÍáõÝ»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»Ýó³Õ (ó³Ýó) </w:t>
              <w:br/>
              <w:t>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 ½»Õ-ã»ñÝ áõ ÷áËÑ³ïáõóáõÙÝ»ñÝ ³ß-Ë³ï³ÝùÇ ³Ýµ³ñ»Ýå³ëï å³Û-Ù³ÝÝ»ñáõÙ ³ßË³ï»Éáõ Ñ³Ù³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ßË³ï³ÝùÇ å³Û-Ù³ÝÝ»ñ) 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ÑáõÝ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íÇ×³ÏÁ </w:t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</w:t>
              <w:softHyphen/>
              <w:t>ÛÇÝ å³ß³ñ</w:t>
              <w:softHyphen/>
              <w:t>Ý»ñ (ï³ñ»Ï³Ý)</w:t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 w:before="120" w:after="5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Ù³ñï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Ð ²ð¸ÚàôÜ²´ºðàôÂÚ²Ü ºì ²èºìîðÆ Ü²Ê²ð²ðàôÂÚàô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</w:rPr>
              <w:t xml:space="preserve"> (³é¨ïñÇ Ù³ëáí)</w:t>
            </w:r>
          </w:p>
        </w:tc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120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 w:before="16" w:after="16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 w:before="16" w:after="16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 w:before="16" w:after="16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80" w:before="16" w:after="16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i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 ½»Õ-ã»ñÝ áõ ÷áËÑ³ïáõóáõÙÝ»ñÝ ³ß-Ë³ï³ÝùÇ ³Ýµ³ñ»Ýå³ëï å³Û-Ù³ÝÝ»ñáõÙ ³ßË³ï»Éáõ Ñ³Ù³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ßË³ï³ÝùÇ å³Û-Ù³ÝÝ»ñ)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ÑáõÝí³ñÇ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ind w:hanging="630"/>
              <w:rPr/>
            </w:pPr>
            <w:r>
              <w:rPr>
                <w:rFonts w:eastAsia="Arial Armenian"/>
                <w:i/>
              </w:rPr>
              <w:t xml:space="preserve">             </w:t>
            </w:r>
            <w:r>
              <w:rPr>
                <w:i/>
              </w:rPr>
              <w:t>ÐÐ ä²Þîä²ÜàôÂÚ²Ü Ü²Ê²ð²ðàôÂÚàô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áõë³µáõÍ³Ï³Ý ¨ ³Ý³ëÝ³å³</w:t>
              <w:softHyphen/>
              <w:t>Ñ³Ï³Ý ÙÃ»ñùÝ»ñÇ ·Ýáõ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Ð ÎðÂàôÂÚ²Ü ºì ¶ÆîàôÂÚ²Ü Ü²Ê²ð²ðàôÂÚàô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-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³ñ»Ï³Ý,</w:t>
              <w:br/>
              <w:t>ÏÇë³ÙÛ³Ï³ÛÇÝ,</w:t>
              <w:br/>
              <w:t>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,</w:t>
              <w:b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Ï»Ý-ó³Õ³ÛÇÝ Í³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</w:t>
              <w:br/>
              <w:t>(Ï»Ýó³Õ)  (ï³ñ»Ï³Ý,</w:t>
              <w:br/>
              <w:t>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Ýó³Õ-ëå³ë³ñÏ-Ù³Ý ³é¨ïñ³ÛÇÝ Ï³½Ù³Ï»ñåáõ-ÃÛáõÝÝ»ñÇ  ó³ÝóÝ áõ ·áñÍáõÝ»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»Ýó³Õ (ó³Ýó) </w:t>
              <w:br/>
              <w:t>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</w:rPr>
              <w:t xml:space="preserve"> (ÙÇ³ÛÝ Ñ³Ù³Ï³ñ·Ç »ÝÃ³Ï³Ûáõ-ÃÛ³Ý Ï³½Ù³Ï»ñåáõÃÛáõÝÝ»ñÇ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-ÍáõÝ»áõÃÛ³Ý ï»ë³ÏÝ»ñÇ, Ù³ñ½»-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ÑáõÝí³ñÇ</w:t>
              <w:br/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-Ý»áõÃÛ³Ý ï»ë³ÏÝ»ñÇ, ³ßË³-ïáÕÝ»ñÇ ÃÇíÝ Áëï ï³ñ³Í³-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 w:before="10" w:after="1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Ý³Ï³Ý Ù³ëÝ³·Çï³Ï³Ý (³ñÑ»ëï³·áñÍ³Ï³Ý) áõëáõÙ-Ý³Ï³Ý Ñ³ëï³ïáõÃÛáõÝÝ»ñáõÙ ëáíáñáÕÝ»ñÇ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 N 1, 2, 3, 4,  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¹åñáó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</w:t>
              <w:softHyphen/>
              <w:t>ñ³ÏñÃáõÃÛáõ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ÑáÏï»Ùµ»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ëåÇñ³Ýïáõñ³ÛÇ ¨ Ù³·Çëïñ³-ïáõñ³ÛÇ å»ïå³ïí»ñáí ¨ í×³-ñáíÇ ï»Õ»ñÇ ù³Ý³ÏÁ ¨ Ù³ëÝ³·Ç-ïáõÃÛáõÝÝ»ñÇ µ³ßËí³ÍáõÃÛáõÝÝ Áëï Ï³½Ù³Ï»ñåáõÃÛáõÝ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µáõÑ³Ï³Ý ÏñÃ³Ï³Ý Ñ³-Ù³Ï³ñ·Ç ï³ñ»Ï³Ý ³Ù÷á-÷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ë»åï»Ùµ»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2410"/>
        <w:gridCol w:w="1417"/>
        <w:gridCol w:w="25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»ñÏñáõÙ ëáíáñáÕ ÐÐ ù³Õ³-ù³óÇÝ»ñÇ Ãí³ù³Ý³ÏÁ, ³Û¹ ÃíáõÙª ÙÇçå»ï³Ï³Ý å³ÛÙ³Ý³-·ñ»ñáí, Áëï áõëÙ³Ý Ù³Ï³ñ¹³Ï-Ý»ñÇ (Ñ³Ýñ³ÏñÃ³Ï³Ý, ÙÇçÇÝ ¨  µ³ñÓñ³·áõÛÝ Ù³ëÝ³·Çï³Ï³Ý áõëáõÙÝ³Ï³Ý Ñ³ëï³ïáõÃÛáõÝ-Ý»ñ,  ³ëåÇñ³Ýïáõñ³, Ù³·Çë-ïñ³ïáõñ³, ³ÛÉ  Íñ³·ñ»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³Ï³Ý Ñ³Ù³Ï³ñ·Ç ï³ñ»-Ï³Ý ³Ù÷á÷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ÝáÛ»Ùµ»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ëáíáñáÕ ³ñï»ñÏñ³óÇÝ»ñÇÇ Ãí³ù³Ý³ÏÝ  Áëï áõëÙ³Ý Ù³Ï³ñ-¹³ÏÝ»ñÇ (Ñ³Ýñ³ÏñÃ³Ï³Ý, ÙÇçÇÝ ¨  µ³ñÓñ³·áõÛÝ Ù³ëÝ³·Çï³Ï³Ý áõëáõÙÝ³Ï³Ý Ñ³ëï³ïáõÃÛáõÝÝ»ñ,  ³ëåÇñ³Ýïáõñ³, Ù³·Çëïñ³ïáõ-ñ³, ³ÛÉ  Íñ³·ñ»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àõÐ-»ñÇ ÁÝ¹áõÝ»ÉáõÃÛ³Ý Ï³ñ·Á, áõëÙ³Ý í×³ñ³ã³÷»ñÁ ¨ ï»Õ»ñÇ 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àõÐ-»ñ ÁÝ¹áõÝ»ÉáõÃÛ³Ý ùÝÝáõ-ÃÛáõÝÝ»ñÇ ³ñ¹ÛáõÝùÝ»ñÝ Áëï ³é³ÝÓÇÝ ´àõÐ-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 ë»åï»Ùµ»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-ï³ÝùÝ»ñÇ Ñ³Ù³ñ ýÇÝ³Ýë³íá-ñáõÙ ëï³ó³Í Ï³½Ù³Ï»ñåáõ-ÃÛáõÝÝ»ñÇ ó³ÝÏÁ ¨ ýÇÝ³Ýë³-íáñÙ³Ý Í³í³É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-ï³ÝùÝ»ñÇ ï³ñ»Ï³Ý ³Ù÷á-÷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8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Ð ØÞ²ÎàôÚÂÆ, ºðÆî²ê²ð¸àôÂÚ²Ü Ð²ðòºðÆ ºì êäàðîÆ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³ñ»Ï³Ý,</w:t>
              <w:br/>
              <w:t>ÏÇë³ÙÛ³Ï³ÛÇÝ,</w:t>
              <w:br/>
              <w:t>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Ç,</w:t>
              <w:br/>
              <w:t>25,</w:t>
              <w:br/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-åáõÃÛáõÝ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ÏÇÝá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üÇ½ÏáõÉïáõñ³Ý ¨ Ù³ñ½³Ï³Ý ³ßË³ï³ÝùÝ»ñÁ</w:t>
            </w:r>
          </w:p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ëåáñ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½ÏáõÉïáõñ³ÛÇ ¨ ëåáñï³ÛÇÝ Ï³½Ù³Ï»ñåáõÃÛáõÝÝ»ñÇ ³ßË³-ï³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–ëåáñ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-</w:t>
              <w:br/>
              <w:t>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 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ÃÛáõ-</w:t>
              <w:br/>
              <w:t>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Ã³Ý·³ñ³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áõÃÛáõ-</w:t>
              <w:br/>
              <w:t>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Ã³ïñá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-Ý»ñÇ ·áñÍáõÝ»áõÃÛáõÝÁ</w:t>
            </w:r>
          </w:p>
          <w:p>
            <w:pPr>
              <w:pStyle w:val="Normal"/>
              <w:spacing w:lineRule="exact" w:line="170" w:before="16" w:after="16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 w:before="16" w:after="16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 w:before="16" w:after="16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Ñ³Ù»ñ·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0"/>
              <w:jc w:val="both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ìÖ²ð²ÚÆÜ Ð²ÞìºÎÞÆè ºì ²ð-î²øÆÜ  ²èºìîàô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·ëïÇ, Ùß³ÏáõÃ³ÛÇÝ ¨ Ù³ñ-½³Ï³Ý ÙÇçáó³éáõÙÝ»ñÇ  Ï³½Ù³-Ï»ñåÙ³Ý ·Íáí Í³é³ÛáõÃÛáõÝÝ»ñÇ ³ñï³Ñ³ÝÙ³Ý ¨ Ý»ñÙáõÍÙ³Ý Í³í³É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Í³é³ÛáõÃÛáõÝ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ind w:hanging="630"/>
              <w:rPr/>
            </w:pPr>
            <w:r>
              <w:rPr>
                <w:rFonts w:eastAsia="Arial Armenian"/>
                <w:i/>
              </w:rPr>
              <w:t xml:space="preserve">             </w:t>
            </w:r>
            <w:r>
              <w:rPr>
                <w:i/>
              </w:rPr>
              <w:t>ÐÐ ²ð¸²ð²¸²îàôÂÚ²Ü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å³ñïí³Í ³Ýã³÷³Ñ³ë-Ý»ñÇ Ãí³ù³Ý³ÏÁ (Áëï Ñ³Ýó³-ï»ë³ÏÝ»ñÇ ¨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  (ï³ñ»Ï³Ý) ¨   Ñ³í»Éí³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å³ñïí³ÍÝ»ñÇ Ï³½ÙÁ, Ñ³Ýó³·áñÍáõÃÛ³Ý Ï³ï³ñÙ³Ý ï»ÕÁ ¨ Å³Ù³Ý³ÏÁ (Áëï Ñ³Ýó³-ï»ë³ÏÝ»ñÇ ¨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 (ï³ñ»Ï³Ý)  ¨ Ñ³í»É-í³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ñ»³Ï³Ý å³ï³ëË³Ý³ïíáõÃ-Û³Ý »ñÃ³ñÏí³ÍÝ»ñÇ Ãí³ù³Ý³-ÏÁ ¨ ùñ»³Ï³Ý å³ïÅ³ï»ë³ÏÝ»-ñÇ ÏÇñ³éáõÙÁ (Áëï Ñ³Ýó³ï»-ë³ÏÝ»ñÇ ¨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0 (ï³ñ»Ï³Ý)  ¨ Ñ³í»É-í³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Ï³Ý ³Ïï»ñÇ Ñ³ñÏ³¹Çñ Ï³ï³ñ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»ï³Ï³Ý Ýáï³ñ³Ï³Ý ·ñ³-ë»ÝÛ³Ï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áï³ñ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ind w:hanging="630"/>
              <w:rPr/>
            </w:pPr>
            <w:r>
              <w:rPr>
                <w:rFonts w:eastAsia="Arial Armenian"/>
                <w:i/>
              </w:rPr>
              <w:t xml:space="preserve">             </w:t>
            </w:r>
            <w:r>
              <w:rPr>
                <w:i/>
              </w:rPr>
              <w:t>ÐÐ ²èàÔæ²ä²ÐàôÂÚ²Ü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³ñ»Ï³Ý,</w:t>
              <w:br/>
              <w:t>ÏÇë³ÙÛ³Ï³ÛÇÝ,</w:t>
              <w:br/>
              <w:t>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16 ³åñÇÉÇÇ,</w:t>
              <w:br/>
              <w:t>25,</w:t>
              <w:br/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</w:rPr>
              <w:t xml:space="preserve"> (ÙÇ³ÛÝ Ñ³Ù³Ï³ñ·Ç »ÝÃ³Ï³Ûáõ-ÃÛ³Ý Ï³½Ù³Ï»ñåáõÃÛáõÝÝ»ñÇ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spacing w:lineRule="exact" w:line="18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</w:rPr>
              <w:t xml:space="preserve"> (ÙÇ³ÛÝ Ñ³Ù³Ï³ñ·Ç »ÝÃ³Ï³Ûáõ-ÃÛ³Ý Ï³½Ù³Ï»ñåáõÃÛáõÝÝ»ñÇ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áõÅû·ÝáõÃÛáõÝ ÑÕÇÝ»ñÇÝ, ÍÝÝ¹³-µ»ñáÕÝ»ñÇÝ ¨ ÍÝÝ¹Ï³ÝÝ»ñÇÝ (Áëï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2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ÏïÇí ïáõµ»ñÏáõÉÛá½áí ÑÇí³Ý¹-Ý»ñÇ Ãí³ù³Ý³ÏÁ (Áëï ë»é³ï³-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µ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õµ»ñÏáõÉÛá½áí ÑÇí³Ý¹Ý»ñÇ Ãí³ù³Ý³ÏÁ (Áëï ë»é³ï³ñÇ-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3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»é³Ï³Ý ×³Ý³å³ñÑáí ÷á-Ë³ÝóíáÕ  (³Û¹ ÃíáõÙ ÒÆ²ì) ÑÇ-í³Ý¹áõÃÛáõÝÝ»ñáí, Ù³ßÏÇ ëÝÏ³-ÛÇÝ ÑÇí³Ý¹áõÃÛáõÝÝ»ñáí ¨ ùáëáí ÑÇí³Ý¹³óáõÙÝ»ñ (Áëï ë»é³ï³-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³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»Ý»ñ³Ï³Ý, Ù³ßÏÇ ëÝÏ³ÛÇÝ ÑÇ-í³Ý¹áõÃÛáõÝÝ»ñáí ¨ ïñÇËáÙá-Ý³Ûáí ÑÇí³Ý¹Ý»ñÇ Ãí³ù³Ý³ÏÁ (Áëï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4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ñáñ³Ï Ýáñ³·áÛ³óáõÃÛáõÝÝ»-ñáí ÑÇí³Ý¹Ý»ñÇ Ãí³ù³Ý³ÏÁ (Áëï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5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ñáñ³Ï Ýáñ³·áÛ³óáõÃÛáõÝÝ»-ñáí ÑÇí³Ý¹³óáõÙÝ»ñÇ µ³ßËí³-ÍáõÃÛáõÝ Áëï ë»éÇ ¨ ï³ñÇ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·»Ï³Ý ÑÇí³Ý¹Ý»ñÇ Ãí³ù³Ý³-ÏÁ (Áëï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7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·»Ï³Ý ÑÇí³Ý¹Ý»ñÇ Ãí³ù³Ý³-ÏÁ (Áëï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·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ÏáÑáÉÇ½Ùáí, ÃÙñ³ÙáÉáõÃÛ³Ùµ, ÃáõÝ³íáñáõÃÛ³Ùµ ÑÇí³Ý¹Ý»ñÇ Ãí³ù³Ý³ÏÁ (Áëï ë»é³ï³ñÇ-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8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Ùñ³µ³Ý³Ï³Ý Ë³Ý·³ñáõÙ-Ý»ñáí ÑÇí³Ý¹³óáõÙÝ»ñÁ (Áëï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Û³Ý ¨ ¹ñ³ µ³Õ³¹ñ³Ù³ë»ñÇ å³ß³ñÙ³Ý ¨ ³ñÛ³Ý ÷áËÝ»-ñ³ñÏÙ³Ý  Ï³Û³ÝÝ»ñÇ, ÑÇí³Ý¹³-ÝáóÝ»ñÇ µ³Å³ÝÙáõÝùÝ»ñÇ ·áñ-ÍáõÝ»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ï³å û·ÝáõÃÛ³Ý Ï³Û³ÝÇ ·áñÍáõÝ»áõÛáõÝÁ (Áëï Ñ³Ýñ³å»-ïáõÃÛ³Ý ¨ Ù³ñ½»ñ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Ý»ñÇ ·áñÍáõÝ»áõÃÛáõÝÁ (Áëï Ñ³Ýñ³å»ïáõÃÛ³Ý ¨ Ù³ñ-½»ñ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1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µÅßÏ³Ï³Ý ÷áñÓ³ùÝÝáõ-ÃÛáõÝÝ»ñÇ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1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³ï³Ñá·»µáõÅ³Ï³Ý Ñ³ÝÓÝ³-ÅáÕáí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9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·Ç»ÝÇÏ ¨ Ñ³Ï³Ñ³Ù³×³ñ³-Ï³ÛÇÝ ÑëÏáÕáõÃÛ³Ý ¨ ³Ëï³-Ñ³ÝÙ³Ý Ï»ÝïñáÝÇ ·áñÍáõÝ»-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6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ý»ÏóÇáÝ ¨ Ù³Ï³µáõÍ³Ï³Ý ÑÇí³Ý¹áõÃÛáõÝÝ»ñ (Áëï Ù³ñ½»ñÇ ¨ ÑÇí³Ý¹Ý»ñÇ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rPr/>
            </w:pPr>
            <w:r>
              <w:rPr>
                <w:rFonts w:cs="Times Armenian" w:ascii="Times Armenian" w:hAnsi="Times Armenian"/>
                <w:sz w:val="18"/>
              </w:rPr>
              <w:t>Ò¨ N 85 ÇÝý»ÏóÇ³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ÝË³ñ·»ÉÇã å³ïí³ëïáõ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ý»ÏóÇáÝ ÑÇí³Ý¹áõÃÛáõÝÝ»ñÇ ¹»Ù å³ïí³ëïí³Í »ñ»Ë³Ý»ñÇ ¨ ¹»é³Ñ³ëÝ»ñÇ Ãí³ù³ÝùÏÁ  (Áëï ë»é³ï³ñÇù³ÛÇÝ Ï³½ÙÇ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-Ç Ñ³í»Éí³Í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áÕçáõÃÛáõÝ ¨ ³éáÕç³å³Ñáõ-ÃÛáõÝ ÐÐ-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ï»Õ»Ï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³ÝÓÇÝ ï³ñ³÷áËÇÏ ¨ Ù³Ï³-µáõÍ³Ï³Ý ÑÇí³Ý¹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24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ÜºðøÆÜ ¶àðÌºðÆ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 xml:space="preserve">¶ÚàôÔ²îÜîºêàôÂÚàôÜ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áõë³µáõÍ³Ï³Ý ¨ ³Ý³ëÝ³å³</w:t>
              <w:softHyphen/>
              <w:t>Ñ³Ï³Ý ÙÃ»ñùÝ»ñÇ ·Ýáõ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Ýó³·áñÍáõÃÛáõÝÝ»ñÇ ÃÇíÝ  Áëï Ñ³Ýó³ï»ë³Ï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ó³·áñÍáõÃÛáõÝ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 xml:space="preserve">ÐÐ ÜºðøÆÜ ¶àðÌºðÆ Ü²Ê²ð²ðàôÂÚ²Ü øðº²Î²Ü ä²îÆÄÜºðÆ Æð²Î²Ü²òØ²Ü </w:t>
            </w:r>
            <w:r>
              <w:rPr>
                <w:rFonts w:cs="Times Armenian" w:ascii="Times Armenian" w:hAnsi="Times Armenian"/>
                <w:b/>
              </w:rPr>
              <w:t>ì²ðâ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áõë³µáõÍ³Ï³Ý ¨ ³Ý³ëÝ³å³</w:t>
              <w:softHyphen/>
              <w:t>Ñ³Ï³Ý ÙÃ»ñùÝ»ñÇ ·Ýáõ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ÐÐ ÜºðøÆÜ ¶àðÌºðÆ Ü²Ê²ð²ðàôÂÚ²Ü §äºî²ìîàîºêâàôÂÚ²Ü¦ ì²ðâàôÂÚàôÜ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³Ý³å³ñÑ³ïñ³Ýëåáñï³ÛÇÝ å³ï³Ñ³ñ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35-å³ï³Ñ³ñ (³Ùë³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ï³ñÙ³Ý Ýå³ï³Ïáí ³íïáÙ»-ù»Ý³Ý»ñÇ Ñ³ßí³éáõÙÇó ¹áõñë ·ñ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³-³íïá (»é³ÙëÛ³Ï³ÛÇ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²¼¶²ÚÆÜ ²Üìî²Ü¶àôÂÚ²Ü Ü²Ê²ð²ð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áõë³µáõÍ³Ï³Ý ¨ ³Ý³ëÝ³å³</w:t>
              <w:softHyphen/>
              <w:t>Ñ³Ï³Ý ÙÃ»ñùÝ»ñÇ ·Ýáõ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ÐÐ ²¼¶²ÚÆÜ ²Üìî²Ü¶àôÂÚ²Ü Ü²Ê²ð²ðàôÂÚ²Ü äºî²Î²Ü ê²ÐØ²ÜÆ ä²Ðä²ÜàôÂÚ²Ü ¶ÈÊ²ìàð ì²ðâ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</w:t>
              <w:softHyphen/>
              <w:t>ñïÇ áõÕ¨áñ³÷áË³¹ñáõÙ</w:t>
              <w:softHyphen/>
              <w:t>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 ³íïá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²¼¶²ÚÆÜ ìÆÖ²Î²¶ð²Î²Ü Ì²è²Ú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 w:before="4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sz w:val="25"/>
              </w:rPr>
            </w:pPr>
            <w:r>
              <w:rPr>
                <w:rFonts w:cs="Times Armenian" w:ascii="Times Armenian" w:hAnsi="Times Armenian"/>
                <w:b/>
                <w:sz w:val="25"/>
              </w:rPr>
              <w:br/>
              <w:t>äºî²Î²Ü, ¶Æî²Î²Ü  ºì  ²ÚÈ Î²¼Ø²ÎºðäàôÂÚàô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5"/>
              </w:rPr>
            </w:pPr>
            <w:r>
              <w:rPr>
                <w:rFonts w:cs="Times Armenian" w:ascii="Times Armenian" w:hAnsi="Times Armenian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80" w:after="120"/>
              <w:rPr>
                <w:rFonts w:ascii="Times Armenian" w:hAnsi="Times Armenian" w:cs="Times Armenian"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 xml:space="preserve">ÐÐ Î²è²ì²ðàôÂÚ²ÜÜ ²èÀÜÂºð îºÔºÎ²îìàôÂÚ²Ü ºì ¶ð²Ðð²î²ð²Î-âàôÂÚ²Ü ì²ðâàôÂÚàôÜ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i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i/>
              </w:rPr>
              <w:t>üÆÜ²ÜêÜºð ºì ¸ð²Ø²Þðæ²Ü²-è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³ÙµáÕç Ñ³Ù³Ï³ñ·Ç  Ï³½-Ù³Ï»ñåáõÃÛáõÝÝ»ñÇ ³Ù÷á÷ óáõ-ó³ÝÇßÝ»ñÇ.</w:t>
              <w:br/>
              <w:t xml:space="preserve">1.Î³½Ù³Ï»ñåáõÃÛáõÝ»ñÇ ýÇÝ³Ý-  </w:t>
              <w:br/>
              <w:t xml:space="preserve">   ë³Ï³Ý ·áñÍáõÝ»áõÃÛ³Ý ÑÇÙÝ³-</w:t>
              <w:br/>
              <w:t xml:space="preserve">   Ï³Ý óáõó³ÝÇßÝ»ñÝ Áëï ïÁÝ-</w:t>
              <w:br/>
              <w:t xml:space="preserve">   ï»ëáõÃÛ³Ý ³é³ÝÓÇÝ  áÉáñïÝ»-   </w:t>
              <w:br/>
              <w:t xml:space="preserve">   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Ò¨ N 1-ü (ï³ñ»Ï³Ý)</w:t>
              <w:br/>
              <w:br/>
              <w:br/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br/>
              <w:br/>
              <w:t>25 ³åñÇÉ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2410"/>
        <w:gridCol w:w="1417"/>
        <w:gridCol w:w="25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i/>
              </w:rPr>
              <w:t>üÆÜ²ÜêÜºð ºì ¸ð²Ø²Þðæ²Ü²-è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.Î³½Ù³Ï»ñåáõÃÛáõÝ»ñÇ ÙÇçáó- </w:t>
              <w:br/>
              <w:t xml:space="preserve">   Ý»ñÇ Ï³½ÙÁ ¨ ¹ñ³Ýó ·áÛ³óÙ³Ý </w:t>
              <w:br/>
              <w:t xml:space="preserve">   ³ÕµÛáõñÝ»ñÝ Áëï ïÝï»ëáõÃÛ³Ý </w:t>
              <w:br/>
              <w:t xml:space="preserve">  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N 2-ý 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Î³½Ù³Ï»ñåáõÃÛáõÝ»ñÇ Ñ³ß-</w:t>
              <w:br/>
              <w:t xml:space="preserve">   í³ñÏÝ»ñÇ íÇ×³ÏÝ Áëï ïÝï»-</w:t>
              <w:br/>
              <w:t xml:space="preserve">   ëáõÃÛ³Ý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6-ü (ï³ñ»Ï³Ý,</w:t>
              <w:br/>
              <w:t>»é³ÙëÛ³Ï³ÛÇ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,</w:t>
              <w:br/>
              <w:t>4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4.Î³½Ù³Ï»ñåáõÃÛáõÝ»ñÇ ³ñï³-</w:t>
              <w:br/>
              <w:t xml:space="preserve">   ¹ñ³Ï³Ý ·áñÍáõÝ»áõÃÛ³Ý ³é³Ý-</w:t>
              <w:br/>
              <w:t xml:space="preserve">   ÓÇÝ óáõó³ÝÇßÝ»ñÝ Áëï ïÝï»-</w:t>
              <w:br/>
              <w:t xml:space="preserve">   ëáõÃÛ³Ý ³é³ÝÓÇÝ áÉáñï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Ò¨ N 1-²¶ (ï³ñ»Ï³Ý,</w:t>
              <w:br/>
              <w:t>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before="20" w:after="20"/>
              <w:rPr/>
            </w:pPr>
            <w:r>
              <w:rPr/>
              <w:t>25 ³åñÇÉÇ,</w:t>
              <w:br/>
              <w:t>45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80" w:after="4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Î²è²ì²ðàôÂÚ²ÜÜ ²èÀÜÂºð  ²ÜÞ²ðÄ ¶àôÚøÆ Î²¸²êîðÆ äºî²Î²Ü ÎàØÆî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Ý»ñÇ ³éáõí³×³é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–µÝ³éí³× 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Ý»ñÇ ¨ ³é³ÝÓÝ³ïÝ»-ñÇ ³éáõí³×³éùÇ ßáõÏ³Û³Ï³Ý ·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ÛÇÝ ³Ù÷á÷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ýáÝ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µÝ³ÏýáÝ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Ù³é³ÝáóÝ»ñÇ, Ñ³ë³ñ³Ï³Ï³Ý Ýß³Ý³ÏáõÃÛ³Ý ß»Ýù»ñÇ, ³íïá-ïÝ³ÏÝ»ñÇ ûï³ñ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ÚàôÔ²îÜîºê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Ç ³éáõí³×³éùÇ ïíÛ³ÉÝ»ñÁª Áëï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Î²è²ì²ðàôÂÚ²ÜÜ ²èÀÜÂºð ²ðî²Î²ð¶ Æð²ìÆÖ²ÎÜºðÆ ì²ðâ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3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³ñï³Ï³ñ· Çñ³íÇ×³Ï (ÏÇë³ÙÛ³Ï³ÛÇÝ)</w:t>
            </w:r>
          </w:p>
          <w:p>
            <w:pPr>
              <w:pStyle w:val="Normal"/>
              <w:spacing w:lineRule="exact" w:line="18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 xml:space="preserve">ÐÐ Î²è²ì²ðàôÂÚ²ÜÜ ²èÀÜÂºð êî²Ü¸²ðî²òØ²Ü, â²ö²¶ÆîàôÂÚ²Ü </w:t>
              <w:br/>
              <w:t>ºì êºðîÆüÆÎ²òØ²Ü ì²ðâ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ð¸ÚàôÜ²´º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ê»ñïÇýÇÏ³óí³Í ï»Õ³Ï³Ý </w:t>
              <w:br/>
              <w:t>ë»ñÇ³Ï³Ý ÃáÕ³ñÏíáÕ ³ñï³-¹ñ³ÝùÇ ó³ÝÏÁ (Ï³½Ù³Ï»ñåáõ-ÃÛ³Ý ³Ýí³ÝáõÙÁ, ·áñÍáõÝ»áõÃÛ³Ý Çñ³Ï³Ý³óÙ³Ý í³ÛñÁ, ³ñï³-¹ñ³ÝùÇ ³Ýí³ÝáõÙ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»é³ÙëÛ³-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Î²è²ì²ðàôÂÚ²ÜÜ  ²èÀÜÂºð  ²ðÊÆì²ÚÆÜ ¶àðÌÆ ì²ðâ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ËÇí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½·³ÛÇÝ ³ñËÇí³-ÛÇÝ ýáÝ¹Ç ÷³ëï³ÃÕÃ»ñÇ ·»ñ³-ï»ëã³Ï³Ý å³Ñå³ÝáõÃÛ³Ý Ï³½-Ù³Ï»ñå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³ (»é³ÙÛ³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 xml:space="preserve">ÐÐ </w:t>
            </w: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Î²è²ì²ðàôÂÚ²ÜÜ  ²èÀÜÂºð</w:t>
            </w:r>
            <w:r>
              <w:rPr>
                <w:rFonts w:cs="Times Armenian" w:ascii="Times Armenian" w:hAnsi="Times Armenian"/>
                <w:b/>
                <w:i/>
                <w:sz w:val="24"/>
              </w:rPr>
              <w:t xml:space="preserve"> ø²Ô²ø²òÆ²Î²Ü ²ìÆ²òÆ²ÚÆ ¶ÈÊ²ìàð ì²ðâ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Ç ³ßË³-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³íÇ³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ÝáÝ³íáñ ãí»ñÃÝ»ñÇ  ³ßË³-ï³ÝùÁ</w:t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 ø² 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ùÝ³ÃÇéÝ»ñÇ, áõÕÕ³ÃÇéÝ»ñÇ ãí³óáõó³Ï³ÛÇÝ ãí»ñÃ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0- ø² 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ùÝ³ÃÇéÝ»ñÇ, áõÕÕ³ÃÇéÝ»ñÇ ûñ³óáõó³ÛÇÝ Å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4-ø²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ñï»ñ³ÛÇÝ ãí»ñÃÝ»ñÇ ³ßË³-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ã³ñï»ñ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û¹³-ÛÇÝ ïñ³ÝëåáñïÇ ·áñÍáõÝ»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5-³íÇ³ (»é³ÙëÛ³Ï³-ÛÇÝ 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Ýß³Ý³Ïí³Í û¹³Ý³í³Ï³-Û³ÝÝ»ñ áõÕ¨áñÝ»ñÇ, ÷áëïÇ, µ»é-Ý»ñÇ, áõÕ»µ»éÝ»ñÇ  ³é³ùáõÙÝ áõ Å³Ù³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 ø²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Ç ë»÷³Ï³Ý ß³ñÅ³Ï³½ÙÇ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0-ø²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Í³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³ñ»Ï³Ý,</w:t>
              <w:br/>
              <w:t>ÏÇë³ÙÛ³Ï³ÛÇÝ,</w:t>
              <w:br/>
              <w:t>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,</w:t>
              <w:br/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Á Ù³ïáõóí³Í Ï»Ý-ó³Õ³ÛÇÝ Í³é³Ûáõ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Ý»ñ (Ï»Ýó³Õ)  (ï³ñ»Ï³Ý,</w:t>
              <w:br/>
              <w:t>ÏÇë³Ù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br/>
              <w:t>16 ³åñÇÉÇ,</w:t>
              <w:br/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Ýó³Õ-ëå³ë³ñÏ-Ù³Ý ³é¨ïñ³ÛÇÝ Ï³½Ù³Ï»ñåáõ-ÃÛáõÝÝ»ñÇ  ó³ÝóÝ áõ ·áñÍáõÝ»áõ-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»Ýó³Õ (ó³Ýó) </w:t>
              <w:br/>
              <w:t>(ï³ñ»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16" w:after="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áí µÝ³Ïãáõ-ÃÛ³ÝÁ Ù³ïáõóí³Í Í³é³Ûáõ-ÃÛáõÝÝ»ñÇ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¨ N 1-Í³é³ÛáõÃÛáõÝÝ»ñ</w:t>
              <w:br/>
              <w:t>(ø²)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ä²îØàôÂÚ²Ü ºì ØÞ²ÎàôÚÂÆ ÐàôÞ²ðÒ²ÜÜºðÆ ä²Ðä²ÜàôÂÚ²Ü ì²ðâ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7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Ý Áëï ·áñÍáõÝ»áõÃÛ³Ý ï»ë³ÏÝ»ñÇ, ³ßË³ïáÕÝ»ñÇ ÃÇíÝ Áëï ï³ñ³Í³ßñç³ÝÝ»ñÇ, ù³Õ³ù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Ð äºî²Î²Ü ¶àôÚøÆ Î²è²ì²ðØ²Ü Ü²Ê²ð²ðàôÂÚ²Ü  ²Öàôð¸Æ ÎºÜîðà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ð¸ÚàôÜ²´º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ÅÝ»ïáÙë»ñÇ µ³Å³Ýáñ¹³-·ñáõÃÛ³Ùµ ë»÷³Ï³Ý³ßÝáñÑí³Í Ï³½Ù³Ï»ñåáõÃÛáõÝÝ»ñÇ óáõó³Ï (Ï³½Ù³Ï»ñåáõÃÛ³Ý ³Ýí³ÝáõÙÁ, Ñ³ëó»Ý, µ³Å³Ýáñ¹³·ñáõÃÛ³Ý ëÏÇ½µÁ, µ³Å³Ýáñ¹³·ñáõÃÛ³Ý í»ñç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»é³Ù-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Ð äºî²Î²Ü ¶àôÚøÆ Î²è²ì²ðØ²Ü Ü²Ê²ð²ðàôÂÚ²Ü  Ø²ØàôÈÆ î²ð²ÌØ²Ü ¶àðÌ²Î²ÈàôÂÚàô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³ßñç³Ý³éáõÃÛ³Ý Í³í³É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1-³é¨ïáõñ (³Ùë³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ó³ÝóÇ ³éÏ³ÛáõÃÛáõÝÁ ¨ ³åñ³Ýù³ßñç³Ý³éáõÃÛáõÝÁ (Ý»ñ-³éÛ³É ë»½áÝ³ÛÇÝ ó³ÝóÁ), Áëï Ñ³Ýñ³å»ïáõÃÛ³Ý Ù³ñ½»ñÇ, ï³-ñ³Íù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 (ßñç³Ý³ÛÇÝ ó³Ýó),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ñ³Í³Ë ³é¨ïñÇ ûµÛ»ÏïÝ»-ñÇ ³åñ³Ýù³ßñç³Ý³éáõÃÛ³Ý Ï³éáõóí³ÍùÁ (í³×³éùÁ ¨ ÙÝ³-óáñ¹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 (ï³ñ»Ï³Ý,</w:t>
              <w:br/>
              <w:t>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,</w:t>
              <w:br/>
              <w:t>18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ûµÛ»ÏïÝ»ñÇ ¹ñ³Ù³ñÏÕÇ ßñç³Ý³é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³é¨ïáõñ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ûµÛ»ÏïÝ»ñÇ ýÇÝ³Ýë³-Ï³Ý ·áñÍáõÝ»áõÃÛáõÝ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 Ñ³í»Éí³Í (ï³ñ»-</w:t>
              <w:br/>
              <w:t>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Ï³Ý Ï³½Ù³Ï»ñåáõ-ÃÛáõÝÝ»ñÇ å³Ñ»ëï³ÛÇÝ ó³ÝóÇ ³éÏ³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³é¨ïáõñ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Ø²Üð²Ì²Ê ²èºìîàôð, ²ÚÈ Ì²è²ÚàôÂÚàôÜÜº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ûµÛ»ÏïÝ»ñÇ ù³Ý³ÏÁ,</w:t>
              <w:br/>
              <w:t>½µ³Õ»óñ³Í ï³ñ³ÍùÝ»ñÇ ã³-÷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 (ï³ñ»Ï³Ý,</w:t>
              <w:br/>
              <w:t>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</w:t>
              <w:br/>
              <w:t xml:space="preserve"> 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6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§ÐÐ  ºðÎ²ÂàôÔÆ¦ ¸ºä²ðî²ØºÜî</w:t>
            </w:r>
            <w:r>
              <w:rPr>
                <w:rFonts w:cs="Times Armenian" w:ascii="Times Armenian" w:hAnsi="Times Armenian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i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»ñÏ³-ÃáõÕ³ÛÇÝ ïñ³ÝëåáñïÇ ³ßË³-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ñ (»ñÏ³Ã) (³Ùë³-Ï³Ý)</w:t>
              <w:br/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»ñÏ³-ÃáõÕ³ÛÇÝ ïñ³ÝëåáñïÇ ·áñÍáõ-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5-»ñÏ³Ã (»é³ÙëÛ³-Ï³ÛÇ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ÀÝ¹Ñ³Ýáõñ û·ï³·áñÍÙ³Ý »ñÏ³-ÃáõÕ³ÛÇÝ ïñ³ÝëåáñïÇ ·áñÍáõ-Ý»áõÃÛáõÝÁ 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ï³ñ»-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Ù³ñï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Ð ¶ÆîàôÂÚàôÜÜºðÆ ²¼¶²ÚÆÜ ²Î²¸ºØÆ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, ³ßË³ï³ÝùÇ í³ñÓ³ïñáõÃÛáõÝÁ, ³ßË³ïáõÅÇ ß³ñÅÝ Áëï ·áñÍáõÝ»áõÃÛ³Ý ï»ë³ÏÝ»ñÇ, ³ßË³ïáÕÝ»ñÇ ÃÇíÝ Áëï ï³ñ³Í³ßñç³ÝÝ»ñÇ,ù³Õ³ù-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jc w:val="center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ÎºÜîðàÜ²Î²Ü ´²ÜÎ</w:t>
            </w:r>
            <w:r>
              <w:rPr>
                <w:rStyle w:val="FootnoteAnchor"/>
                <w:b/>
                <w:vertAlign w:val="superscript"/>
              </w:rPr>
              <w:footnoteReference w:customMarkFollows="1" w:id="2"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ÐÐ ²¼¶²ÚÆÜ ¶ð²ä²È²î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40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-Ý»ñÇ Ññ³ï³ñ³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Ù³ÙáõÉ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 µñáßÛáõñÝ»ñÇ Ññ³ï³-ñ³Ï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 Ññ³ï³ñ³ÏãáõÃÛáõ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6"/>
              </w:rPr>
              <w:t>î ² ð ² Ì ø ² Ú Æ Ü  Î ² è ² ì ² ð Ø ² Ü  Ø ² ð Ø Æ Ü Ü º 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before="120" w:after="120"/>
              <w:ind w:left="-720" w:hanging="0"/>
              <w:rPr/>
            </w:pPr>
            <w:r>
              <w:rPr>
                <w:rFonts w:eastAsia="Arial Armenian"/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ÐÐ Ø²ð¼äºî²ð²ÜÜºð (ºðºì²ÜÆ ø²Ô²ø²äºî²ð²Ü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20"/>
              <w:ind w:hanging="709"/>
              <w:rPr>
                <w:lang w:val="en-GB"/>
              </w:rPr>
            </w:pPr>
            <w:r>
              <w:rPr>
                <w:rFonts w:eastAsia="Arial Armenian"/>
              </w:rPr>
              <w:t xml:space="preserve">               </w:t>
            </w:r>
            <w:r>
              <w:rPr/>
              <w:t>ÞÆÜ²ð²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¨ ûµÛ»Ïï-</w:t>
              <w:br/>
              <w:t>Ý»ñÇ ·áñÍ³ñÏáõÙÁ ¨ Ï³åÇï³É Ý»ñ¹ñáõÙÝ»ñÇ Çñ³Ï³Ý³</w:t>
              <w:softHyphen/>
              <w:t>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Ò¨ N 2-Ïß (ßï³å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ÐÇÙÝ³Ï³Ý ÙÇçáóÝ»ñÇ ¨ ûµÛ»Ïï-Ý»ñÇ ·áñÍ³ñÏáõÙÁ, Ï³åÇï³É Ý»ñ¹ñáõÙÝ»ñÇ Ï³ï³ñáõÙÁ  ¨ ³-Ý³í³ñï ßÇÝ³ñ³ñáõÃÛáõÝÁ ï³-ñ»í»ñçÇÝ, ³Û¹ ÃíáõÙ` Ý»ñ¹ñáõÙ-Ý»ñÇ ï»ËÝáÉá·Ç³Ï³Ý ¨ í»ñ³ñ-ï³¹ñáÕ³Ï³Ý Ï³éáõóí³Í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lang w:val="en-GB"/>
              </w:rPr>
              <w:t>Ò¨ N 2-Ïß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×³Ý³å³ñÑÝ»ñÇ »ñÏ³ñáõ-ÃÛáõÝÁ (ù³Õ³ù³ÛÇÝ µÝ³Ï³í³Û-ñ»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1-×³Ý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÷»ïñí³ñÇ</w:t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-ïáÙáµÇÉ³ÛÇÝ ×³Ý³å³ñÑÝ»ñÁ ¨ ¹ñ³Ýó Ï³éáõÛó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×³Ý (ï³ñ»Ï³Ý)</w:t>
            </w:r>
          </w:p>
        </w:tc>
        <w:tc>
          <w:tcPr>
            <w:tcW w:w="1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÷»ïñí³ñÇ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õÕ¨áñ³÷áË³¹ñáõÙÝ»ñ Çñ³Ï³-Ý³óÝáÕ ³íïáµáõëÝ»ñÇ ¨ »ñÃáõ-Õ³ÛÇÝ ï³ùëÇÝ»ñÇ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Ç ï»ëùáí (»é³Ù-ëÛ³Ï³ÛÇ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³)  »ñÃáõÕÇÝ»ñÇ ù³Ý³Ï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)  ³íïáµáõëÝ»ñÇ (»ñÃáõÕ³ÛÇÝ               </w:t>
              <w:br/>
              <w:t xml:space="preserve">     ï³ùëÇÝ»ñÇ) 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)  ï»Õ³÷áËí³Í áõÕ¨áñÝ»ñÇ </w:t>
              <w:br/>
              <w:t xml:space="preserve">    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¹)  áõÕ¨áñ³ßñç³Ý³éáõÃÛáõÝÁ</w:t>
            </w:r>
          </w:p>
          <w:p>
            <w:pPr>
              <w:pStyle w:val="BodyText2"/>
              <w:spacing w:lineRule="exact" w:line="19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ûµÛ»ÏïÝ»ñÇ  ù³Ý³ÏÁ, ½µ³Õ»óñ³Í ï³ñ³ÍùÝ»ñÇ ã³÷»ñÁ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 (»é³Ùë</w:t>
              <w:softHyphen/>
              <w:t>Û³</w:t>
              <w:softHyphen/>
              <w:t>Ï³</w:t>
              <w:softHyphen/>
              <w:t>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, ³ßË³ï³ÝùÇ í³ñÓ³ïñáõÃÛáõÝÁ, ³ßË³ïáõÅÇ ß³ñÅÝ Áëï ·áñÍáõÝ»áõÃÛ³Ý ï»ë³ÏÝ»ñÇ, ³ßË³ïáÕÝ»ñÇ ÃÇíÝ Áëï ï³ñ³Í³ßñç³ÝÝ»ñÇ,ù³Õ³ù-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-í³Ë³ËïáõÙÝ»ñÁ ¨ í³ñã³Ï³Ý å³ï³ëË³Ý³ïíáõÃÛ³Ý »ÝÃ³ñÏ-í³Í ³ÝÓ³Ýó Ãí³ù³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¹åñáó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ñ³ÏñÃáõÃÛáõ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ÑáÏï»Ùµ»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»ÏáÛ³Ý (Ñ»ñÃ³÷áË³ÛÇÝ)  Ñ³Ýñ³ÏñÃ³Ï³Ý ¹åñáó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êì-1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 ÝáÛ»Ùµ»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 ·»Õ³ñí»ëïÇ, ³ñí»ëïÇ ¹åñáó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ÝáÛ»Ùµ»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-</w:t>
              <w:br/>
              <w:t>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</w:rPr>
              <w:t xml:space="preserve">Ò¨ N 6–·Ù (³Ù÷á÷) </w:t>
              <w:br/>
            </w:r>
            <w:r>
              <w:rPr>
                <w:rFonts w:cs="Times Armenian" w:ascii="Times Armenian" w:hAnsi="Times Armenian"/>
                <w:sz w:val="18"/>
              </w:rPr>
              <w:t>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-Ý»ñÇ Ññ³ï³ñ³Ï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Ù³ÙáõÉ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 µñáßÛáõñÝ»ñÇ Ññ³ï³-ñ³Ï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</w:rPr>
              <w:t>Ò¨ N 1–Ññ³ï³ñ³Ï</w:t>
            </w:r>
            <w:r>
              <w:rPr>
                <w:rFonts w:cs="Times Armenian" w:ascii="Times Armenian" w:hAnsi="Times Armenian"/>
                <w:sz w:val="18"/>
              </w:rPr>
              <w:t>ãáõÃÛáõÝ 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</w:t>
              <w:softHyphen/>
              <w:t>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Ã³Ý·³ñ³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Ã³ïñá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-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Ñ³Ù»ñ·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üÇ½ÏáõÉïáõñ³Ý ¨ Ù³ñ½³Ï³Ý ³ßË³ï³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ëåáñ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½ÏáõÉïáõñ³ÛÇ ¨ ëåáñï³ÛÇÝ Ï³½Ù³Ï»ñåáõÃÛáõÝÝ»ñÇ ³ßË³-ï³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–ëåáñ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–ï³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-ï³¹ñáõÃÛ³Ý Ã³÷áÝÝ»ñÇ Ñ³ñÁë-ï³óáõÙÁ ¨ Ù»ï³Õ³·áñÍ³Ï³Ý í»ñ³÷áËÙ³Ý Å³Ù³Ý³Ï û·ï³-Ï³ñ Ñ³Ý³ÍáÝ»ñÇ Ñ³Ù³ÉÇñ û·-ï³·áñÍáõÙÁ</w:t>
            </w:r>
          </w:p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–ï³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-ï³¹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–Ù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ÙáõÕáõ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çñÙáõÕ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ÏáÛáõÕÇ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Ï³ñ³ÝÝ»ñÇ ³éáõí³×³é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–µÝ³éí³× 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Ý»ñÇ ¨ ³é³ÝÓÝ³ïÝ»-ñÇ ³éáõí³×³éùÇ ßáõÏ³Û³Ï³Ý ·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ÛÇÝ ³Ù÷á÷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ýáÝ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µÝ³ÏýáÝ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1–·³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40" w:before="120" w:after="8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ø²Ô²ø²äºî²ð²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12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2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, ³ßË³ï³ÝùÇ í³ñÓ³ïñáõÃÛáõÝÁ, ³ßË³ïáõÅÇ ß³ñÅÝ Áëï ·áñÍáõÝ»áõÃÛ³Ý ï»ë³ÏÝ»ñÇ, ³ßË³ïáÕÝ»ñÇ ÃÇíÝ Áëï ï³ñ³Í³ßñç³ÝÝ»ñÇ,ù³Õ³ù-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üÇ½ÏáõÉïáõñ³Ý ¨ Ù³ñ½³Ï³Ý ³ßË³ï³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30" w:after="3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½ÏáõÉïáõñ³ÛÇ ¨ ëåáñï³ÛÇÝ Ï³½Ù³Ï»ñåáõÃÛáõÝÝ»ñÇ ³ßË³-ï³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ëåáñ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-</w:t>
              <w:br/>
              <w:t>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 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ÃÛáõ-</w:t>
              <w:br/>
              <w:t>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áõÃÛáõ-</w:t>
              <w:br/>
              <w:t>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-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-ï³ (ï³ñ»Ï³Ý)</w:t>
            </w:r>
          </w:p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Ï³µ³óí³Í ³å³ñÝ»ñÇ ¨ ³ñ-ï³¹ñáõÃÛ³Ý Ã³÷áÝÝ»ñÇ Ñ³ñÁë-ï³óÙ³Ý ¨ Ù»ï³Õ³·áñÍ³Ï³Ý í»ñ³÷áËÙ³Ý Å³Ù³Ý³Ï û·ï³-Ï³ñ Ñ³Ý³ÍáÝ»ñÇ Ñ³Ù³ÉÇñ û·-ï³·áñÍáõÙ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-ï³¹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ÙáõÕáõ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ñÙáõÕ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ind w:right="-10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 ³ßË³ï³Ý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ÕÇ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-Ý»ñÇ Ññ³ï³ñ³ÏáõÙÁ</w:t>
            </w:r>
          </w:p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 µñáßÛáõñÝ»ñÇ Ññ³ï³-ñ³Ï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 Ññ³ï³ñ³ÏãáõÃÛáõ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Ý»ñÇ ³éáõí³×³é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éí³×  (»é³Ù-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Ý»ñÇ ¨ ³é³ÝÓÝ³-ïÝ»ñÇ ³éáõí³×³éùÇ ßáõÏ³Û³-Ï³Ý ·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é³ÙëÛ³Ï³ÛÇÝ ³Ù÷á÷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ýáÝ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÷»ïñ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-Ï³Ý å³ï³ëË³Ý³ïíáõÃÛ³Ý »ÝÃ³ñÏí³Í ³ÝÓ³Ýó Ãí³ù³-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¹åñáó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ñ³ÏñÃáõÃÛáõ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ÑáÏï»Ùµ»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¶ÚàôÔ²äºî²ð²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 ¨ ù³Õ³ùÝ»ñÇ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8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ÑáõÝí³ñÇ</w:t>
              <w:br/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, ³ßË³ï³ÝùÇ í³ñÓ³ïñáõÃÛáõÝÁ, ³ßË³ïáõÅÇ ß³ñÅÝ Áëï ·áñÍáõÝ»áõÃÛ³Ý ï»ë³ÏÝ»ñÇ, ³ßË³ïáÕÝ»ñÇ ÃÇíÝ Áëï ï³ñ³Í³ßñç³ÝÝ»ñÇ,ù³Õ³ù-Ý»ñÇ, Ù³ñ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-Ý³ñÏÝ»ñáõÙ Ï³¹ñ»ñÇ Ù³ëÝ³·Ç-ï³Ï³Ý, ïÝï»ë³Ï³Ý áõëáõóáõÙÁ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  <w:t>ºðºì²Ü  ø²Ô²øÆ Â²Ô²äºî²ð²ÜÜº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-Ï³Ý å³ï³ëË³Ý³ïíáõÃÛ³Ý »ÝÃ³ñÏí³Í ³ÝÓ³Ýó Ãí³ù³-Ý³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¹åñáó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ñ³ÏñÃáõÃÛáõ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 ÑáÏï»Ùµ»ñ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àôÂÚàôÜ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-</w:t>
              <w:br/>
              <w:t>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</w:rPr>
              <w:t xml:space="preserve">Ò¨ N 6–·Ù (³Ù÷á÷) </w:t>
              <w:br/>
            </w:r>
            <w:r>
              <w:rPr>
                <w:rFonts w:cs="Times Armenian" w:ascii="Times Armenian" w:hAnsi="Times Armenian"/>
                <w:sz w:val="18"/>
              </w:rPr>
              <w:t>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</w:t>
              <w:softHyphen/>
              <w:t>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Ã³Ý·³ñ³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Ã³ïñáÝ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-Ý»ñÇ ·áñÍáõÝ»áõÃÛáõÝ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Ñ³Ù»ñ·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 üÇ½ÏáõÉïáõñ³Ý ¨ Ù³ñ½³Ï³Ý ³ßË³ï³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–ëåáñ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³ñï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" w:after="1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Ç½ÏáõÉïáõñ³ÛÇ ¨ ëåáñï³ÛÇÝ Ï³½Ù³Ï»ñåáõÃÛáõÝÝ»ñÇ ³ßË³-ï³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–ëåáñï (ï³ñ»Ï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Footnote"/>
        <w:spacing w:lineRule="exact" w:line="200"/>
        <w:jc w:val="both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Footnote"/>
        <w:spacing w:lineRule="exact" w:line="200"/>
        <w:jc w:val="both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Footnote"/>
        <w:spacing w:lineRule="exact" w:line="200"/>
        <w:jc w:val="both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Footnote"/>
        <w:spacing w:lineRule="exact" w:line="200"/>
        <w:jc w:val="both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Footnote"/>
        <w:spacing w:lineRule="atLeast" w:line="200" w:before="50" w:after="5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Footnote"/>
        <w:spacing w:lineRule="atLeast" w:line="200" w:before="50" w:after="5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1021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45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Arial Armenian" w:ascii="Arial Armenian" w:hAnsi="Arial Armenian"/>
          <w:i/>
        </w:rPr>
        <w:t>Àëï Ñ³Ù³Ó³ÛÝ³·ñÇ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6" w:leader="none"/>
      </w:tabs>
      <w:ind w:left="-720" w:hanging="0"/>
      <w:outlineLvl w:val="0"/>
    </w:pPr>
    <w:rPr>
      <w:rFonts w:ascii="Arial Armenian" w:hAnsi="Arial Armenian" w:cs="Arial Armenian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0" w:leader="none"/>
        <w:tab w:val="left" w:pos="2790" w:leader="none"/>
        <w:tab w:val="left" w:pos="3686" w:leader="none"/>
      </w:tabs>
      <w:ind w:left="450" w:hanging="450"/>
      <w:outlineLvl w:val="2"/>
    </w:pPr>
    <w:rPr>
      <w:rFonts w:ascii="Arial Armenian" w:hAnsi="Arial Armenian" w:cs="Arial Armenian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0" w:leader="none"/>
        <w:tab w:val="left" w:pos="2790" w:leader="none"/>
      </w:tabs>
      <w:ind w:hanging="709"/>
      <w:outlineLvl w:val="3"/>
    </w:pPr>
    <w:rPr>
      <w:rFonts w:ascii="Arial Armenian" w:hAnsi="Arial Armenian" w:cs="Arial Armenian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0" w:leader="none"/>
        <w:tab w:val="left" w:pos="5670" w:leader="none"/>
        <w:tab w:val="left" w:pos="8280" w:leader="none"/>
        <w:tab w:val="left" w:pos="8460" w:leader="none"/>
        <w:tab w:val="left" w:pos="8640" w:leader="none"/>
        <w:tab w:val="left" w:pos="8820" w:leader="none"/>
      </w:tabs>
      <w:ind w:hanging="630"/>
      <w:outlineLvl w:val="4"/>
    </w:pPr>
    <w:rPr>
      <w:rFonts w:ascii="Arial Armenian" w:hAnsi="Arial Armenian" w:cs="Arial Armenian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50" w:leader="none"/>
        <w:tab w:val="left" w:pos="855" w:leader="none"/>
        <w:tab w:val="left" w:pos="2790" w:leader="none"/>
        <w:tab w:val="left" w:pos="3686" w:leader="none"/>
      </w:tabs>
      <w:ind w:left="709" w:hanging="0"/>
      <w:outlineLvl w:val="5"/>
    </w:pPr>
    <w:rPr>
      <w:rFonts w:ascii="Arial Armenian" w:hAnsi="Arial Armenian" w:cs="Arial Armenian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left="-720" w:hanging="0"/>
    </w:pPr>
    <w:rPr>
      <w:rFonts w:ascii="Arial Armenian" w:hAnsi="Arial Armenian" w:cs="Arial Armenian"/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57:00Z</dcterms:created>
  <dc:creator>avel</dc:creator>
  <dc:description/>
  <dc:language>en-US</dc:language>
  <cp:lastModifiedBy>Qristine</cp:lastModifiedBy>
  <cp:lastPrinted>2001-03-26T11:52:00Z</cp:lastPrinted>
  <dcterms:modified xsi:type="dcterms:W3CDTF">2007-05-04T11:20:00Z</dcterms:modified>
  <cp:revision>721</cp:revision>
  <dc:subject/>
  <dc:title>²ð¸ÚàôÜ²´ºðàôÂÚ²Ü ìÆÖ²Î²ðàôÂÚàôÜ</dc:title>
</cp:coreProperties>
</file>