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Ð ² Þ ì º î ì àô Â Ú àô Ü</w:t>
      </w:r>
    </w:p>
    <w:p>
      <w:pPr>
        <w:pStyle w:val="Heading2"/>
        <w:spacing w:lineRule="auto" w:line="240"/>
        <w:ind w:right="22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Ð²Ú²êî²ÜÆ Ð²Üð²äºîàôÂÚ²Ü 2008 Âì²Î²ÜÆ äºî²Î²Ü</w:t>
      </w:r>
    </w:p>
    <w:p>
      <w:pPr>
        <w:pStyle w:val="Heading2"/>
        <w:spacing w:lineRule="auto" w:line="240"/>
        <w:ind w:right="22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´ÚàôæºÆ Î²î²ðØ²Ü ìºð²´ºðÚ²È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8"/>
          <w:szCs w:val="28"/>
        </w:rPr>
      </w:pPr>
      <w:r>
        <w:rPr>
          <w:rFonts w:cs="Times Armenian" w:ascii="Times Armenian" w:hAnsi="Times Armeni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sz w:val="40"/>
          <w:szCs w:val="40"/>
        </w:rPr>
      </w:pPr>
      <w:r>
        <w:rPr>
          <w:rFonts w:cs="Times Armenian" w:ascii="Times Armenian" w:hAnsi="Times Armenian"/>
          <w:sz w:val="40"/>
          <w:szCs w:val="40"/>
        </w:rPr>
      </w:r>
    </w:p>
    <w:p>
      <w:pPr>
        <w:pStyle w:val="Normal"/>
        <w:jc w:val="center"/>
        <w:rPr>
          <w:rFonts w:ascii="Times Armenian" w:hAnsi="Times Armenian" w:cs="Times Armenian"/>
          <w:sz w:val="40"/>
          <w:szCs w:val="40"/>
        </w:rPr>
      </w:pPr>
      <w:r>
        <w:rPr>
          <w:rFonts w:cs="Times Armenian" w:ascii="Times Armenian" w:hAnsi="Times Armeni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0140</wp:posOffset>
                </wp:positionH>
                <wp:positionV relativeFrom="paragraph">
                  <wp:posOffset>87630</wp:posOffset>
                </wp:positionV>
                <wp:extent cx="2618105" cy="3057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651" w:dyaOrig="17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1pt;height:240.75pt" filled="f" o:ole="">
                                  <v:imagedata r:id="rId3" o:title=""/>
                                </v:shape>
                                <o:OLEObject Type="Embed" ProgID="" ShapeID="ole_rId2" DrawAspect="Content" ObjectID="_11243925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40.75pt;mso-wrap-distance-left:9pt;mso-wrap-distance-right:9pt;mso-wrap-distance-top:0pt;mso-wrap-distance-bottom:0pt;margin-top:6.9pt;mso-position-vertical-relative:text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1651" w:dyaOrig="17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1pt;height:240.75pt" filled="f" o:ole="">
                            <v:imagedata r:id="rId5" o:title=""/>
                          </v:shape>
                          <o:OLEObject Type="Embed" ProgID="" ShapeID="ole_rId4" DrawAspect="Content" ObjectID="_20072748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907" w:gutter="0" w:header="72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231873593"/>
      <w:bookmarkEnd w:id="0"/>
      <w:r>
        <w:rPr/>
        <w:t>´àì²Ü¸²ÎàôÂÚàô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31873593">
            <w:r>
              <w:rPr>
                <w:rStyle w:val="IndexLink"/>
              </w:rPr>
              <w:t>´àì²Ü¸²ÎàôÂÚàôÜ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31873594">
            <w:r>
              <w:rPr>
                <w:rStyle w:val="IndexLink"/>
              </w:rPr>
              <w:t>200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</w:rPr>
              <w:t xml:space="preserve"> Âì²Î²ÜÆ êàòÆ²È-îÜîºê²Î²Ü ¼²ð¶²òØ²Ü ø²Ô²ø²Î²ÜàôÂÚ²Ü ÐÆØÜ²Î²Ü àôÔÔàôÂÚàôÜÜºðÀ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31873595">
            <w:r>
              <w:rPr>
                <w:rStyle w:val="IndexLink"/>
              </w:rPr>
              <w:t xml:space="preserve">Ð²Ú²êî²ÜÆ Ð²Üð²äºîàôÂÚ²Ü îÜîºêàôÂÚ²Ü ÀÜ¸Ð²Üàôð </w:t>
            </w:r>
            <w:r>
              <w:rPr>
                <w:rStyle w:val="IndexLink"/>
                <w:lang w:val="en-US" w:eastAsia="en-US"/>
              </w:rPr>
              <w:t xml:space="preserve">            </w:t>
            </w:r>
            <w:r>
              <w:rPr>
                <w:rStyle w:val="IndexLink"/>
              </w:rPr>
              <w:t>´ÜàôÂ²¶ÆðÀ 200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</w:rPr>
              <w:t xml:space="preserve"> Âì²Î²ÜÆÜ</w:t>
              <w:tab/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31873598">
            <w:r>
              <w:rPr>
                <w:rStyle w:val="IndexLink"/>
                <w:lang w:val="en-US" w:eastAsia="en-US"/>
              </w:rPr>
              <w:t>Ð</w:t>
            </w:r>
            <w:r>
              <w:rPr>
                <w:rStyle w:val="IndexLink"/>
              </w:rPr>
              <w:t>Ð 200</w:t>
            </w:r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</w:rPr>
              <w:t>Âì²Î²ÜÆ äºî²Î²Ü ´ÚàôæºÆ ºÎ²ØàôîÜºðÀ</w:t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599">
            <w:r>
              <w:rPr>
                <w:rStyle w:val="IndexLink"/>
              </w:rPr>
              <w:t>Ð³ñÏ³ÛÇÝ »Ï³ÙáõïÝ»ñ</w:t>
              <w:tab/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0">
            <w:r>
              <w:rPr>
                <w:rStyle w:val="IndexLink"/>
              </w:rPr>
              <w:t>ä»ï³Ï³Ý ïáõñù</w:t>
              <w:tab/>
              <w:t>6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1">
            <w:r>
              <w:rPr>
                <w:rStyle w:val="IndexLink"/>
              </w:rPr>
              <w:t>ä³ñï³¹Çñ ëáóÇ³É³Ï³Ý ³å³ÑáíáõÃÛ³Ý í×³ñÝ»ñ</w:t>
              <w:tab/>
              <w:t>7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2">
            <w:r>
              <w:rPr>
                <w:rStyle w:val="IndexLink"/>
              </w:rPr>
              <w:t>ä³ßïáÝ³Ï³Ý ¹ñ³Ù³ßÝáñÑÝ»ñ</w:t>
              <w:tab/>
              <w:t>7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3">
            <w:r>
              <w:rPr>
                <w:rStyle w:val="IndexLink"/>
              </w:rPr>
              <w:t>²ÛÉ »Ï³ÙáõïÝ»ñ</w:t>
              <w:tab/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31873604">
            <w:r>
              <w:rPr>
                <w:rStyle w:val="IndexLink"/>
              </w:rPr>
              <w:t>ÐÐ 200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</w:rPr>
              <w:t xml:space="preserve"> Âì²Î²ÜÆ äºî²Î²Ü ´ÚàôæºÆ Ì²ÊêºðÀ</w:t>
              <w:tab/>
              <w:t>7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5">
            <w:r>
              <w:rPr>
                <w:rStyle w:val="IndexLink"/>
                <w:iCs/>
              </w:rPr>
              <w:t>îÝï»ë³·Çï³Ï³Ý ¹³ë³Ï³ñ·áõÙ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231873606">
            <w:r>
              <w:rPr>
                <w:rStyle w:val="IndexLink"/>
                <w:rFonts w:cs="Times Armenian" w:ascii="Times Armenian" w:hAnsi="Times Armenian"/>
              </w:rPr>
              <w:t>ÀÝÃ³óÇÏ Í³Ëë»ñ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231873607">
            <w:r>
              <w:rPr>
                <w:rStyle w:val="IndexLink"/>
                <w:rFonts w:cs="Times Armenian" w:ascii="Times Armenian" w:hAnsi="Times Armenian"/>
                <w:lang w:val="nb-NO" w:eastAsia="en-US"/>
              </w:rPr>
              <w:t>àã ýÇÝ³Ýë³Ï³Ý ³ÏïÇíÝ»ñÇ Ñ»ï ·áñÍ³éÝáõÃÛáõÝÝ»ñ</w:t>
            </w:r>
            <w:r>
              <w:rPr>
                <w:rStyle w:val="IndexLink"/>
                <w:rFonts w:cs="Times Armenian" w:ascii="Times Armenian" w:hAnsi="Times Armenian"/>
              </w:rPr>
              <w:tab/>
              <w:t>7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8">
            <w:r>
              <w:rPr>
                <w:rStyle w:val="IndexLink"/>
                <w:iCs/>
              </w:rPr>
              <w:t>¶áñÍ³é³Ï³Ý ¹³ë³Ï³ñ·áõÙ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9">
            <w:r>
              <w:rPr>
                <w:rStyle w:val="IndexLink"/>
              </w:rPr>
              <w:t>ÀÝ¹Ñ³Ýáõñ µÝáõÛÃÇ å»ï³Ï³Ý Í³é³ÛáõÃÛáõÝÝ»ñ</w:t>
              <w:tab/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0">
            <w:r>
              <w:rPr>
                <w:rStyle w:val="IndexLink"/>
              </w:rPr>
              <w:t>ä³ßïå³ÝáõÃÛáõÝ</w:t>
              <w:tab/>
              <w:t>91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1">
            <w:r>
              <w:rPr>
                <w:rStyle w:val="IndexLink"/>
              </w:rPr>
              <w:t>Ð³ë³ñ³Ï³Ï³Ý Ï³ñ·, ³Ýíï³Ý·áõÃÛáõÝ ¨ ¹³ï³Ï³Ý ·áñÍáõÝ»áõÃÛáõÝ</w:t>
              <w:tab/>
              <w:t>9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2">
            <w:r>
              <w:rPr>
                <w:rStyle w:val="IndexLink"/>
              </w:rPr>
              <w:t>îÝï»ë³Ï³Ý Ñ³ñ³µ»ñáõÃÛáõÝÝ»ñ</w:t>
              <w:tab/>
              <w:t>9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3">
            <w:r>
              <w:rPr>
                <w:rStyle w:val="IndexLink"/>
              </w:rPr>
              <w:t>Þñç³Ï³ ÙÇç³í³ÛñÇ å³ßïå³ÝáõÃÛáõÝ</w:t>
              <w:tab/>
              <w:t>1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4">
            <w:r>
              <w:rPr>
                <w:rStyle w:val="IndexLink"/>
              </w:rPr>
              <w:t>´Ý³Ï³ñ³Ý³ÛÇÝ ßÇÝ³ñ³ñáõÃÛáõÝ ¨ ÏáÙáõÝ³É Í³é³ÛáõÃÛáõÝÝ»ñ</w:t>
              <w:tab/>
              <w:t>1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5">
            <w:r>
              <w:rPr>
                <w:rStyle w:val="IndexLink"/>
              </w:rPr>
              <w:t>²éáÕç³å³ÑáõÃÛáõÝ</w:t>
              <w:tab/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6">
            <w:r>
              <w:rPr>
                <w:rStyle w:val="IndexLink"/>
                <w:lang w:val="en-US" w:eastAsia="en-US"/>
              </w:rPr>
              <w:t>Ð³Ý·Çëï, Ù</w:t>
            </w:r>
            <w:r>
              <w:rPr>
                <w:rStyle w:val="IndexLink"/>
              </w:rPr>
              <w:t xml:space="preserve">ß³ÏáõÛÃ </w:t>
            </w:r>
            <w:r>
              <w:rPr>
                <w:rStyle w:val="IndexLink"/>
                <w:lang w:val="en-US" w:eastAsia="en-US"/>
              </w:rPr>
              <w:t xml:space="preserve">¨ </w:t>
            </w:r>
            <w:r>
              <w:rPr>
                <w:rStyle w:val="IndexLink"/>
              </w:rPr>
              <w:t>ÏñáÝ</w:t>
              <w:tab/>
              <w:t>15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7">
            <w:r>
              <w:rPr>
                <w:rStyle w:val="IndexLink"/>
                <w:lang w:val="en-US" w:eastAsia="en-US"/>
              </w:rPr>
              <w:t>ÎñÃáõÃÛáõÝ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8">
            <w:r>
              <w:rPr>
                <w:rStyle w:val="IndexLink"/>
              </w:rPr>
              <w:t xml:space="preserve">êáóÇ³É³Ï³Ý </w:t>
            </w:r>
            <w:r>
              <w:rPr>
                <w:rStyle w:val="IndexLink"/>
                <w:lang w:val="en-US" w:eastAsia="en-US"/>
              </w:rPr>
              <w:t>å³ßïå³ÝáõÃÛáõÝ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9">
            <w:r>
              <w:rPr>
                <w:rStyle w:val="IndexLink"/>
                <w:lang w:val="en-US" w:eastAsia="en-US"/>
              </w:rPr>
              <w:t>ÐÇÙÝ³Ï³Ý µ³ÅÇÝÝ»ñÇÝ ã¹³ëíáÕ å³Ñáõëï³ÛÇÝ ýáÝ¹»ñ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31873620">
            <w:r>
              <w:rPr>
                <w:rStyle w:val="IndexLink"/>
              </w:rPr>
              <w:t>ÐÐ 200</w:t>
            </w:r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</w:rPr>
              <w:t>Âì²Î²ÜÆ äºî²Î²Ü ´ÚàôæºÆ ä²Î²êàôð¸À</w:t>
              <w:tab/>
              <w:t>19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8</w:t>
        </w:r>
        <w:r>
          <w:rPr>
            <w:rStyle w:val="InternetLink"/>
            <w:color w:val="000000"/>
            <w:u w:val="none"/>
          </w:rPr>
          <w:t xml:space="preserve"> Âì²Î²ÜÆ äºî²Î²Ü ´ÚàôæºÆ ºÎ²ØàôîÜºðÆ ìºð²´ºðÚ²È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95</w:t>
      </w:r>
    </w:p>
    <w:p>
      <w:pPr>
        <w:pStyle w:val="Contents1"/>
        <w:spacing w:lineRule="auto" w:line="240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8</w:t>
        </w:r>
        <w:r>
          <w:rPr>
            <w:rStyle w:val="InternetLink"/>
            <w:color w:val="000000"/>
            <w:u w:val="none"/>
          </w:rPr>
          <w:t xml:space="preserve"> Âì²Î²ÜÆ äºî²Î²Ü ´ÚàôæºÆ Ì²ÊêºðÆ ìºð²´ºðÚ²È (·áñÍ³é³Ï³Ý ¹³ë³Ï³ñ·Ù³Ùµ)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96</w:t>
      </w:r>
    </w:p>
    <w:p>
      <w:pPr>
        <w:pStyle w:val="Contents1"/>
        <w:spacing w:lineRule="auto" w:line="240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8</w:t>
        </w:r>
        <w:r>
          <w:rPr>
            <w:rStyle w:val="InternetLink"/>
            <w:color w:val="000000"/>
            <w:u w:val="none"/>
          </w:rPr>
          <w:t xml:space="preserve"> Âì²Î²ÜÆ äºî²Î²Ü ´ÚàôæºÆ Ì²ÊêºðÆ ìºð²´ºðÚ²È (ïÝï»ë³·Çï³Ï³Ý ¹³ë³Ï³ñ·Ù³Ùµ)</w:t>
          <w:tab/>
        </w:r>
      </w:hyperlink>
      <w:r>
        <w:rPr>
          <w:rStyle w:val="InternetLink"/>
          <w:color w:val="000000"/>
          <w:u w:val="none"/>
          <w:lang w:val="en-US" w:eastAsia="en-US"/>
        </w:rPr>
        <w:t>200</w:t>
      </w:r>
    </w:p>
    <w:p>
      <w:pPr>
        <w:pStyle w:val="Contents1"/>
        <w:spacing w:lineRule="auto" w:line="240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8</w:t>
        </w:r>
        <w:r>
          <w:rPr>
            <w:rStyle w:val="InternetLink"/>
            <w:color w:val="000000"/>
            <w:u w:val="none"/>
          </w:rPr>
          <w:t xml:space="preserve"> Âì²Î²ÜÆ äºî²Î²Ü ´ÚàôæºÆ ¸ºüÆòÆîÆ (ä²Î²êàôð¸Æ) ìºð²´ºðÚ²È</w:t>
          <w:tab/>
        </w:r>
      </w:hyperlink>
      <w:r>
        <w:rPr>
          <w:rStyle w:val="InternetLink"/>
          <w:color w:val="000000"/>
          <w:u w:val="none"/>
          <w:lang w:val="en-US" w:eastAsia="en-US"/>
        </w:rPr>
        <w:t>203</w:t>
      </w:r>
    </w:p>
    <w:p>
      <w:pPr>
        <w:pStyle w:val="Contents1"/>
        <w:spacing w:lineRule="auto" w:line="240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ìºÈì²Ì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06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907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Contents1"/>
        <w:spacing w:lineRule="auto" w:line="240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îºÔºÎ²Üø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001</w:t>
      </w:r>
    </w:p>
    <w:p>
      <w:pPr>
        <w:pStyle w:val="Heading1"/>
        <w:rPr/>
      </w:pPr>
      <w:bookmarkStart w:id="1" w:name="__RefHeading___Toc231873594"/>
      <w:r>
        <w:rPr/>
        <w:t>2008 Âì²Î²ÜÆ êàòÆ²È-îÜîºê²Î²Ü ¼²ð¶²òØ²Ü ø²Ô²ø²Î²ÜàôÂÚ²Ü ÐÆØÜ²Î²Ü àôÔÔàôÂÚàôÜÜºðÀ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ºñÏñáñ¹ ë»ñÝ¹Ç µ³ñ»÷áËáõÙÝ»ñÇ Ý»ñùá ïÝï»ë³Ï³Ý ù³Õ³ù³Ï³ÝáõÃÛ³Ý ßñç³Ý³ÏÇ Ó¨³Ï»ñåáõÙ ¨ ïÝï»ë³Ï³Ý ³×Ç Ï³é³í³ñáõÙ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Î»ÝëáõÝ³Ï ïÝï»ë³Ï³Ý ³×Ç ³å³ÑáíÙ³Ý Ù»Ë³ÝÇ½ÙÝ»ñÇ ³ñÙ³ï³íáñ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ÐÐ Ï³é³í³ñáõÃÛ³Ý ï</w:t>
      </w:r>
      <w:r>
        <w:rPr>
          <w:rFonts w:cs="Times Armenian" w:ascii="Times Armenian" w:hAnsi="Times Armenian"/>
        </w:rPr>
        <w:t xml:space="preserve">Ýï»ë³Ï³Ý ù³Õ³ù³Ï³ÝáõÃÛ³Ý ßñç³Ý³ÏÁ Ý»ñ³éáõÙ ¿ ïÝï»ë³Ï³Ý ½³ñ·³óÙ³Ý Ýå³ï³ÏÝ»ñÇ, Ù»Ë³ÝÇ½ÙÝ»ñÇ, ÃÇñ³ËÝ»ñÇ ¨ ³ñ¹ÛáõÝùÝ»ñÇ ·Ý³Ñ³ïÙ³Ý ã³÷»ÉÇ óáõó³ÝÇßÝ»ñÇ Ñëï³Ï ³Ùñ³·ñáõÙ: ²Ûë Ýå³ï³Ïáí Ùß³Ïí»É ¨ Ñ³ëï³ïí»É »Ý ÐÐ Ï³é³í³ñáõÃÛ³Ý 2008-2012ÃÃ. ·áñÍáõÝ»áõÃÛ³Ý Íñ³·ÇñÁ ¨ 2008-2012ÃÃ. ·áñÍáõÝ»áõÃÛ³Ý ÙÇçáó³éáõÙÝ»ñÇ Íñ³·ÇñÁ: ÐÐ ïÝï»ëáõÃÛ³Ý ½³ñ·³óÙ³Ý ÑÝ³ñ³íáñ ëó»Ý³ñÝ»ñÇ, Ï³éáõóí³Íù³ÛÇÝ ï»Õ³ß³ñÅ»ñÇ ¨ »ñÏ³ñ³Å³ÙÏ»ï ïÝï»ë³Ï³Ý ³×Ç ³å³ÑáíÙ³Ý ³éáõÙáí Ùß³Ïí»É ¿ ÐÐ ³½·³ÛÇÝ ³Ýíï³Ý·áõÃÛ³Ý é³½Ù³í³ñáõÃÛ³Ý ¹ñáõÛÃÝ»ñáí Ý³Ë³ï»ëí³Í` ÐÐ ¿ÏáÝáÙÇÏ³ÛÇ Ý³Ë³ñ³ñáõÃÛ³Ý ·áñÍáõÝ»áõÃÛ³Ý Íñ³·ñÇ Ý³Ë³·ÇÍÁ, áñï»Õ µ³ó³Ñ³Ûïí³Í »Ý ½³ñ·³óÙ³Ý Ù³ñï³Ññ³í»ñÝ»ñÁ, ¹ñ³Ýó ¹ÇÙ³Ï³ÛÙ³Ý ËÝ¹ÇñÝ»ñÁ ¨ ÉáõÍÙ³Ý áõÕÕáõÃÛáõÝÝ»ñÁ: 2008 Ãí³Ï³ÝÇÝ ÐÐ Ï³é³í³ñáõÃÛ³Ý ÏáÕÙÇó Ñ³ëï³ïí»É ¿ Ý³¨ ÐÐ Ï³ÛáõÝ ½³ñ·³óÙ³Ý Íñ³·ÇñÁ, ¨ Ùß³ÏÙ³Ý ³í³ñï³Ï³Ý ÷áõÉáõÙ ¿ ÙÇçáó³éáõÙÝ»ñÇ Íñ³·ÇñÁ: Þáõïáí å³ïñ³ëï ÏÉÇÝ»Ý Ý³¨ Íñ³·ñÇ ÙáÝÇÃáñÇÝ·Ç Ù»Ë³ÝÇ½ÙÝ»ñÁ: ØáÝÇÃáñÇÝ·Á Ý³Ë³ï»ëíáõÙ ¿ Çñ³Ï³Ý³óÝ»É ³é³í»É³·áõÛÝë µ³ó ¨ Ã³÷³ÝóÇÏ` ÇÝï»ñÝ»ï ÙÇç³í³ÛñáõÙ, áñÁ ï»ë³Ý»ÉÇ ¨ í»ñ³ÑëÏ»ÉÇ ÏÉÇÝÇ Ûáõñ³ù³ÝãÛáõñ ù³Õ³ù³óáõ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å³Ñáíí»É ¿ Ð³Ù³ßË³ñÑ³ÛÇÝ µ³ÝÏÇ Ñ»ï Ñ³Ù³·áñÍ³ÏóáõÃÛ³Ý ßñç³Ý³ÏÝ»ñáõÙ ³é³çÇÏ³ 3-4 ï³ñÇÝ»ñÇÝ Çñ³Ï³Ý³óí»ÉÇù Íñ³·ñ»ñÇ ·Ý³Ñ³ïáõÙÁ, ³é³çÝ³Ñ»ñÃáõÃÛáõÝÝ»ñÇ ë³ÑÙ³ÝáõÙÁ: ²é³çÇÝ ³Ý·³Ù ³Ûë ·áñÍÁÝÃ³óÝ Çñ³Ï³Ý³óí»É ¿ Ñëï³Ï Ù»Ãá¹³µ³ÝáõÃÛ³Ý Ñ³Ù³å³ï³ëË³Ý: ²ñ¹ÛáõÝùáõÙ Ó¨³íáñí»É ¿ Ñ³Ýñ³å»ïáõÃÛ³Ý Ñ³Ù³ñ ³é³çÝ³Ñ»ñÃ Íñ³·ñ»ñÇ ÷³Ã»ÃÁ, áñáÝó Çñ³Ï³Ý³óÙ³Ý Ñ³Ù³ñ Ð³Ù³ßË³ñÑ³ÛÇÝ µ³ÝÏÇÝ Ý»ñÏ³Û³óí»É ¿          1ÙÉñ¹ ²ØÜ ¹áÉ³ñÇó ³í»ÉÇ í³ñÏ³ÛÇÝ (³ñïáÝÛ³É ¨ áã ³ñïáÝÛ³É) Ñ³Ûï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î³ñ³Íù³ÛÇÝ ïÝï»ë³Ï³Ý ½³ñ·³óÙ³Ý ³ÝÑ³Ù³ã³÷áõÃÛáõÝÝ»ñÇ Ýí³½»ó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î</w:t>
      </w:r>
      <w:r>
        <w:rPr>
          <w:rFonts w:cs="Times Armenian" w:ascii="Times Armenian" w:hAnsi="Times Armenian"/>
        </w:rPr>
        <w:t xml:space="preserve">³ñ³Íù³ÛÇÝ ïÝï»ë³Ï³Ý ½³ñ·³óÙ³Ý Ñ»ï³·³ ù³Õ³ù³Ï³ÝáõÃÛ³Ý Ùß³ÏÙ³Ý Ýå³ï³Ïáí Çñ³Ï³Ý³óí»É </w:t>
      </w:r>
      <w:r>
        <w:rPr>
          <w:rFonts w:cs="Times Armenian" w:ascii="Times Armenian" w:hAnsi="Times Armenian"/>
          <w:lang w:val="af-ZA" w:eastAsia="en-US"/>
        </w:rPr>
        <w:t>»Ý</w:t>
      </w:r>
      <w:r>
        <w:rPr>
          <w:rFonts w:cs="Times Armenian" w:ascii="Times Armenian" w:hAnsi="Times Armenian"/>
        </w:rPr>
        <w:t xml:space="preserve"> ÙÇ ß³ñù í»ñÉáõÍáõÃÛáõÝÝ»ñ ³ñ¹ÛáõÝ³µ»ñ³Ï³Ý ÁÝÏ»ñáõÃÛáõÝÝ»ñÇ ÏáÕÙÇó ïÝï»ë³Ï³Ý ·áñÍáõÝ»áõÃÛ³Ý Í³í³ÉÙ³Ý í»ñ³µ»ñÛ³É ³Ù»Ý³ÙëÛ³ ÙáÝÇÃáñÇÝ·Ç, ÐÜ²-Ç ¹Çëå»ñëÇ³ÛÇ, ÐÐ-áõÙ ¨ ½³ñ·³óáÕ »ñÏñÝ»ñáõÙ áõñµ³ÝÇ½³óÇ³ÛÇ, ï³ñ³Íù³ÛÇÝ ïÝï»ë³Ï³Ý ½³ñ·³óÙ³Ý íñ³ ïÝï»ëáõÃÛ³Ý ×ÛáõÕ»ñÇ ³½¹»óáõÃÛ³Ý Ã»Ù³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ß³Ïí»É ¿ ÐÐ §¼í³ñÃÝáó¦ û¹³Ý³í³Ï³Û³ÝÇ Ñ³ñ³ÏÇó ï³ñ³ÍùáõÙ ³½³ï ïÝï»ë³Ï³Ý ·áïÇ ëï»ÕÍ»Éáõ Ñ³Û»ó³Ï³ñ·Á ¨ ¶ÛáõÙñÇ ù³Õ³ùÁ ï»ËÝáù³Õ³ùÇ í»ñ³Ï³éáõó»Éáõ Ñ³Û»ó³Ï³ñ·Ç Ï³ï³ñáõÙÝ ³å³ÑáíáÕ ÙÇçáó³éáõÙÝ»ñÇ ó³ÝÏÁ: ¶ÛáõÙñáõ ï»ËÝáå³ñÏÇ Ó¨³íáñÙ³Ý, Ñ»ï³·³ ½³ñ·³óÙ³Ý é³½Ù³í³ñáõÃÛ³Ý ¨ µÇ½Ý»ë åÉ³ÝÇ Ùß³ÏÙ³Ý Ýå³ï³Ïáí ÙñóáõÛÃÇ ³ñ¹ÛáõÝùáõÙ ÁÝïñí»É »Ý ÙÇç³½·³ÛÇÝ ¨ ï»Õ³Ï³Ý ÷áñÓ³·»ï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ïáñ³·ñí»É ¿ Ñáõß³·Çñ ÐÐ ¿ÏáÝáÙÇÏ³ÛÇ Ý³Ë³ñ³ñáõÃÛ³Ý, ºé³ã³÷ Ùá¹»É³íáñáÕÝ»ñÇ Ñ³ÛÏ³Ï³Ý ³ëáóÇ³óÇ³ÛÇ ¨ Ð³Û³ëï³ÝÇ ³¹³Ù³Ý¹³·áñÍÝ»ñÇ ¨ áëÏ»ñÇãÝ»ñÇ ³ëáóÇ³óÇ³ÛÇ ÙÇç¨ ¶ÛáõÙñÇáõÙ ºé³ã³÷ Ùá¹»É³íáñÙ³Ý áõëáõÙÝ³Ï³Ý É³µáñ³ïáñÇ³ÛÇ ÑÇÙÝÙ³Ý í»ñ³µ»ñÛ³É, áñÝ áõÕÕí³Í ÏÉÇÝÇ ¶ÛáõÙñÇ ù³Õ³ùáõÙ »é³ã³÷ Ùá¹»É³íáñÙ³Ý ½³ñ·³óÙ³ÝÁ, ÏñÃ³Ï³Ý Ñ³Ù³Ï³ñ·Ç µ³ñ»É³íÙ³ÝÁ ¨ Ýáñ Íñ³·ñ»ñÇ ÑÇÙÝÙ³ÝÁ, Ýáñ ³ßË³ï³ï»Õ»ñÇ, ³ßË³ï³Ýù³ÛÇÝ ËÙµ»ñÇ ¨ ÁÝÏ»ñáõÃÛáõÝÝ»ñÇ ëï»ÕÍÙ³ÝÁ, µÇ½Ý»ë Ï³ñáÕáõÃÛáõÝÝ»ñÇ ³Ùñ³åÝ¹Ù³ÝÁ, ½³ñ·³óÙ³ÝÁ ¨ ·áñÍ³ñ³ñ ÙÇç³í³ÛñÇ µ³ñ»É³íÙ³ÝÁ: Ò»éÝ³ñÏáõÃÛáõÝÝ»ñÇ ÇÝÏáõµ³ïáñ ÑÇÙÝ³¹ñ³ÙÇ ¨ Ð³Û û·ÝáõÃÛ³Ý ýáÝ¹Ç Ñ»ï Ñ³Ù³ï»Õ ³ßË³ï³ÝùÝ»ñ »Ý ï³ñí»É SUN ï»ËÝáÉá·Ç³Ý»ñÇ É³µáñ³ïáñÇ³ÛÇ ëï»ÕÍ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12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ØÇç³½·³ÛÇÝ Ù³Ï³ñ¹³Ïáí ÙñóáõÝ³Ï ·áñÍ³ñ³ñ ¨ ³é¨ïñ³ÛÇÝ å³ÛÙ³ÝÝ»ñÇ ³å³Ñáí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af-ZA" w:eastAsia="en-US"/>
        </w:rPr>
        <w:t>²ñï³ùÇÝ ïÝï»ë³Ï³Ý Ñ³Ù³·áñÍ³ÏóáõÃÛáõÝ:</w:t>
      </w:r>
      <w:r>
        <w:rPr>
          <w:rFonts w:cs="Times Armenian" w:ascii="Times Armenian" w:hAnsi="Times Armenian"/>
          <w:lang w:val="af-ZA" w:eastAsia="en-US"/>
        </w:rPr>
        <w:t xml:space="preserve"> Ü»ñÏ³ÛáõÙë »íñáå³Ï³Ý ÏáÕÙÁ, Ñ³Ù³Ó³ÛÝ </w:t>
      </w:r>
      <w:r>
        <w:rPr>
          <w:rFonts w:cs="Times Armenian" w:ascii="Times Armenian" w:hAnsi="Times Armenian"/>
        </w:rPr>
        <w:t>ë³ÑÙ³Ýí³Í ÁÝÃ³ó³Ï³ñ·»ñÇ, ùÝÝ³ñÏáõÙ ¿ ÐÐ-ÇÝ ßáõÏ³Û³Ï³Ý ïÝï»ëáõÃÛ³Ý Ï³ñ·³íÇ×³Ï ßÝáñÑ»Éáõ Ñ³ñóÁ: êå³ëíáõÙ ¿, áñ 2009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af-ZA" w:eastAsia="en-US"/>
        </w:rPr>
        <w:t>í³Ï³ÝÇ</w:t>
      </w:r>
      <w:r>
        <w:rPr>
          <w:rFonts w:cs="Times Armenian" w:ascii="Times Armenian" w:hAnsi="Times Armenian"/>
        </w:rPr>
        <w:t xml:space="preserve"> ·³ñÝ³ÝÁ ºíñáå³Ï³Ý Ð³ÝÓÝ³ÅáÕáíÁ ÏÑñ³å³ñ³ÏÇ Çñ í»ñçÝ³Ï³Ý áñáßáõÙÁ Ð³Û³ëï³ÝÇ í»ñ³µ»ñÛ³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¹»Ïï»Ùµ»ñÇ 9-ÇÝ ºíñáå³Ï³Ý Ñ³ÝÓÝ³ÅáÕáíÁ Ññ³å³ñ³Ï»É ¿ 2009</w:t>
        <w:noBreakHyphen/>
        <w:t>2011ÃÃ. Ñ³Ù³ñ §²ñïáÝáõÃÛáõÝÝ»ñÇ ÁÝ¹Ñ³Ýñ³óí³Í Ñ³Ù³Éñí³Í Ñ³Ù³Ï³ñ·áõÙ¦ ÁÝ¹·ñÏí³Í 16 »ñÏñÝ»ñÇ ó³ÝÏÁ, áñáÝó ÃíáõÙ ¿ Ý³¨ Ð³Û³ëï³ÝÁ: GSP+-Á ÑÝ³ñ³íáñáõÃÛáõÝ ¿ ï³ÉÇë Ñ³Ù³Ï³ñ·Çó û·ïíáÕ »ñÏñÝ»ñÇÝ ßáõñç 6400 ³åñ³Ýù³ï»ë³ÏÝ»ñ ºØ ßáõÏ³ ³ñï³Ñ³Ý»É ½ñáÛ³Ï³Ý Ï³Ù ½·³ÉÇáñ»Ý Ýí³½»óí³Í Ù³ùë³ïáõñù»ñáí, ÇÝãÁ Éáõñç ËÃ³Ý ÏÑ³Ý¹Çë³Ý³ ºØ »ñÏñÝ»ñ Çñ³Ï³Ý³óíáÕ ³ñï³Ñ³ÝáõÙÝ»ñÇ Í³í³ÉÝ»ñÇ Ù»Í³óÙ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Ø ³Ý¹³Ù »ñÏñÝ»ñÇ ÏáÕÙÇó áñáßáõÙ ¿ Ï³Û³óí»É 2009 Ãí³Ï³ÝÇ ëÏ½µÇÝ Ý³Ë³Ó»éÝ»É Ý³Ë³å³ïñ³ëï³Ï³Ý ³ßË³ï³ÝùÝ»ñ ÐÐ-ºØ ³ÙµáÕç³Ï³Ý ³½³ï ³é¨ïñÇ Ù³ëÇÝ Ñ³Ù³Ó³ÛÝ³·ñÇ ëïáñ³·ñÙ³Ý áõÕÕ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Ü»ñùÇÝ ßáõÏ³:</w:t>
      </w:r>
      <w:r>
        <w:rPr>
          <w:rFonts w:cs="Times Armenian" w:ascii="Times Armenian" w:hAnsi="Times Armenian"/>
        </w:rPr>
        <w:t xml:space="preserve"> 2008 Ãí³Ï³ÝÇÝ ÐÐ ²½·³ÛÇÝ ÅáÕáíÝ ÁÝ¹áõÝ»É ¿ ÐÐ Ï³é³í³ñáõÃÛ³Ý ÏáÕÙÇó Ý»ñÏ³Û³óí³Í ³é¨ïñÇ ¨ Í³é³ÛáõÃÛáõÝÝ»ñÇ áÉáñïÇ ûñ»Ýë¹ñ³Ï³Ý ¹³ßïÇ Ï³ï³ñ»É³·áñÍÙ³ÝÝ áõÕÕí³Í ûñ»Ýë¹ñ³Ï³Ý ÷³Ã»ÃÁ, áñáí ³é³ç³ñÏíáõÙ ¿ñ ÷á÷áËáõÃÛáõÝÝ»ñ ¨ Éñ³óáõÙÝ»ñ Ï³ï³ñ»É §²é¨ïñÇ ¨ Í³é³ÛáõÃÛáõÝÝ»ñÇ Ù³ëÇÝ¦ ÐÐ ûñ»ÝùáõÙ ¨ §ì³ñã³Ï³Ý Çñ³í³Ë³ËïáõÙÝ»ñÇ Ù³ëÇÝ¦ ÐÐ ûñ»Ýë·ñùáõÙ: Ø»Í³å»ë Ï³ñ¨áñ»Éáí ëå³éáÕÝ»ñÇ å³ßïå³Ýí³ÍáõÃÛ³Ý ·³Õ³÷³ñÁ` Ùß³Ïí»É ¿ §Ð³Û³ëï³ÝÇ Ð³Ýñ³å»ïáõÃÛáõÝáõÙ ÙÇç³½·³ÛÇÝ ã³÷³ÝÇßÝ»ñÇÝ Ñ³Ù³å³ï³ëË³Ý ëå³éáÕÝ»ñÇ ß³Ñ»ñÇ å³ßïå³ÝáõÃÛ³Ý Ñ³Ù³Ï³ñ· ³å³Ñáí»Éáõ¦ Ñ³Û»ó³Ï³ñ·Ç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²ñï³ùÇÝ ³é¨ïáõñ:</w:t>
      </w:r>
      <w:r>
        <w:rPr>
          <w:rFonts w:cs="Times Armenian" w:ascii="Times Armenian" w:hAnsi="Times Armenian"/>
        </w:rPr>
        <w:t xml:space="preserve"> ²ñï³ùÇÝ ³é¨ïñÇ ËÃ³ÝÙ³Ý Ýå³ï³Ïáí Ùß³Ïí»É ¨ ëïáñ³·ñí»É »Ý §ØÇÝã¨ 2010Ã. Å³Ù³Ý³Ï³Ñ³ïí³ÍÁ è¸ ¨ ÐÐ ÙÇç¨ »ñÏ³ñ³ï¨ ïÝï»ë³Ï³Ý Ñ³Ù³·áñÍ³ÏóáõÃÛ³Ý Çñ³Ï³Ý³óÙ³Ý ÙÇçáó³éáõÙÝ»ñÇ Íñ³·ÇñÁ¦ ¨ §ÐÐ Ï³é³í³ñáõÃÛ³Ý ¨ è¸ Ï³é³í³ñáõÃÛ³Ý ÙÇç¨ ÷áË³¹³ñÓ ³é¨ïñáõÙ ³ÝáõÕÕ³ÏÇ Ñ³ñÏ»ñÇ ·³ÝÓÙ³Ý ëÏ½µáõÝùÝ»ñÇ Ù³ëÇÝ¦ ³ñÓ³Ý³·ñáõÃÛáõÝÁ: Þ³ñáõÝ³Ïí»É »Ý µ³Ý³ÏóáõÃÛáõÝÝ»ñÁ Æñ³ÝÇ ÆëÉ³Ù³Ï³Ý Ð³Ýñ³å»ïáõÃÛ³Ý ³é¨ïñÇ Ý³Ë³ñ³ñáõÃÛ³Ý Ñ»ï` »ñÏáõ »ñÏñÝ»ñÇ ÙÇç¨ ³½³ï ³é¨ïñÇ é»ÅÇÙÇ ë³ÑÙ³ÝÙ³Ý áõÕÕáõÃÛ³Ùµ, ²äÐ ßñç³Ý³ÏÝ»ñáõÙ` §²åñ³ÝùÝ»ñÇ Í³·Ù³Ý »ñÏñÇ áñáßÙ³Ý¦ Ï³ÝáÝÝ»ñáõÙ ÷á÷áËáõÃÛáõÝÝ»ñ Ï³ï³ñ»Éáõ áõÕÕáõÃÛ³Ùµ: Øß³Ïí»É »Ý Ñ³Û»ó³Ï³ñ·³ÛÇÝ Ùáï»óáõÙÝ»ñ Ù³ùë³ÛÇÝ ë³ÑÙ³ÝÇ íñ³ ²²Ð-Ç ·áõÙ³ñÝ»ñÇ ·³ÝÓÙ³Ý í»ñ³µ»ñÛ³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¶áñÍ³ñ³ñ ÙÇç³í³Ûñ:</w:t>
      </w:r>
      <w:r>
        <w:rPr>
          <w:rFonts w:cs="Times Armenian" w:ascii="Times Armenian" w:hAnsi="Times Armenian"/>
        </w:rPr>
        <w:t xml:space="preserve"> 2008 Ãí³Ï³ÝÇÝ ÐÐ Ï³é³í³ñáõÃÛ³Ý ÏáÕÙÇó ÁÝ¹áõÝí»É ¿ Ð³Û³ëï³ÝÇ ·áñÍ³ñ³ñ ¨ Ý»ñ¹ñáõÙ³ÛÇÝ ÙÇç³í³ÛñÇ §¶»ñ³½³ÝóáõÃÛ³Ý Ï»ÝïñáÝ¦ Ñ³Ù³½·³ÛÇÝ Ý³Ë³·ÍÇ Ñ³Û»ó³Ï³ñ·Á ¨ ¹ñ³ Çñ³Ï³Ý³óÙ³ÝÝ áõÕÕí³Í Ð³Û³ëï³ÝÇ ·áñÍ³ñ³ñ ÙÇç³í³ÛñÇ µ³ñ»É³íÙ³Ý ÙÇçáó³éáõÙÝ»ñÇ Íñ³·ÇñÁ: Ìñ³·ñáí Ý³Ë³Ýßí»É ¨ ³ñ¹»Ý ÇëÏ Çñ³Ï³Ý³óíáõÙ »Ý 10 ÑÇÙÝ³Ï³Ý áõÕÕáõÃÛáõÝÝ»ñáí Ý³Ë³ï»ëí³Í ÙÇçáó³é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-áõÙ Ý»ñÏ³ÛáõÙë Çñ³Ï³Ý³óíáõÙ »Ý Ý³¨ ï»ëã³Ï³Ý µ³ñ»÷áËáõÙÝ»ñ, áñáÝó Ýå³ï³ÏÝ ¿ Ï³ï³ñ»É³·áñÍ»É ÐÐ ï»ëã³Ï³Ý Ñ³Ù³Ï³ñ·Á ¨ ³Û¹åÇëáí ¨ë Ýå³ëï»É »ñÏñáõÙ ·áñÍ³ñ³ñ ÙÇç³í³ÛñÇ µ³ñ»É³í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Îáñåáñ³ïÇí Ï³é³í³ñáõÙ:</w:t>
      </w:r>
      <w:r>
        <w:rPr>
          <w:rFonts w:cs="Times Armenian" w:ascii="Times Armenian" w:hAnsi="Times Armenian"/>
        </w:rPr>
        <w:t xml:space="preserve"> 2008 Ãí³Ï³ÝÇÝ Ý³Ë³Ó»éÝí»É ¿ Îáñåáñ³ïÇí Ï³é³í³ñÙ³Ý Ïá¹Ç ëï»ÕÍáõÙÁ, áñÇ Ýå³ï³ÏÝ ¿ ³ÏïÇí³óÝ»É Ï³åÇï³ÉÇ ßáõÏ³Ý, ËÃ³Ý»É ³ñÅ»ÃÕÃ»ñÇ ßáõÏ³ÛÇ ½³ñ·³óáõÙÁ, áñÇ Ñ³Ù³ñ å»ïù ¿ Ñ³ÛïÝ³µ»ñí»Ý ½³ñ·³óÙ³ÝÁ ËáãÁÝ¹áïáÕ µáÉáñ ·áñÍáÝÝ»ñÁ ¨ ¹ñ³Ýó í»ñ³óÙ³Ý Ñ³Ù³ñ Ó»éÝ³ñÏí»Ý ÙÇçáó³éáõÙÝ»ñ: Ü»ñÏ³ÛáõÙë ÷áñÓ³·»ïÝ»ñÇ ÏáÕÙÇó Ç Ñ³Ûï »Ý µ»ñí»É Îáñåáñ³ïÇí Ï³é³í³ñÙ³Ý ½³ñ·³óÙ³ÝÁ ËáãÁÝ¹áïáÕ ÙÇ ß³ñù Ñ³Ý·³Ù³ÝùÝ»ñ, áñáÝù áõëáõÙÝ³ëÇñíáõÙ »Ý ³ßË³ï³Ýù³ÛÇÝ ËÙµÇ ³Ý¹³ÙÝ»ñÇ ÏáÕÙ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ä»ïáõÃÛáõÝ-Ù³ëÝ³íáñ Ñ³ïí³Í Ñ³Ù³·áñÍ³ÏóáõÃÛáõÝ:</w:t>
      </w:r>
      <w:r>
        <w:rPr>
          <w:rFonts w:cs="Times Armenian" w:ascii="Times Armenian" w:hAnsi="Times Armenian"/>
        </w:rPr>
        <w:t xml:space="preserve"> Øß³Ïí»É ¿ ÐÐ-áõÙ å»ïáõÃÛáõÝ-Ù³ëÝ³íáñ Ñ³ïí³Í Ñ³Ù³·áñÍ³ÏóáõÃÛ³Ý Ñ³Û»ó³Ï³ñ·Ç Ý³Ë³·ÇÍÁ: äØ¶-Ý»ñÁ ÃáõÛÉ »Ý ï³ÉÇë Íñ³·ñ»ñÇ éÇëÏ»ñÁ áÕç³Ùïáñ»Ý ÏÇë»É Ï³é³í³ñáõÃÛ³Ý ¨ Ù³ëÝ³íáñ ÁÝÏ»ñáõÃÛáõÝÝ»ñÇ ÙÇç¨ ¨ Ù³ëÝ³íáñ Ï³åÇï³ÉÝ áõÕÕ»É ¹»åÇ »ÝÃ³Ï³éáõóí³ÍùÝ»ñÇ áÉáñï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êï³Ý¹³ñï³óáõÙ:</w:t>
      </w:r>
      <w:r>
        <w:rPr>
          <w:rFonts w:cs="Times Armenian" w:ascii="Times Armenian" w:hAnsi="Times Armenian"/>
        </w:rPr>
        <w:t xml:space="preserve"> 2008 Ãí³Ï³ÝÇ ÁÝÃ³óùáõÙ Ð³Û³ëï³ÝáõÙ ÁÝ¹áõÝí»É ¨ ·áñÍáÕáõÃÛ³Ý Ù»ç »Ý ¹ñí»É 103 ÙÇç³½·³ÛÇÝ Æêú ¨ 11 »íñáå³Ï³Ý ºÜ ëï³Ý¹³ñïÝ»ñ: Ü»ñÏ³ÛáõÙë ³ßË³ï³ÝùÝ»ñ »Ý ï³ñíáõÙ áÉáñïÇ ½³ñ·³óÙ³Ý Ñ³Û»ó³Ï³ñ·³ÛÇÝ áõÕÕáõÃÛáõÝÝ»ñÇ Ùß³ÏÙ³Ý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Ð³Ù³å³ï³ëË³ÝáõÃÛ³Ý Ñ³í³ëïáõÙ:</w:t>
      </w:r>
      <w:r>
        <w:rPr>
          <w:rFonts w:cs="Times Armenian" w:ascii="Times Armenian" w:hAnsi="Times Armenian"/>
        </w:rPr>
        <w:t xml:space="preserve"> ê³ÑÙ³Ýí³Í Ï³ñ·áí Ù³ùë³ÛÇÝ ë³ÑÙ³ÝÇ íñ³ ³ñï³¹ñ³ÝùÇ Ñ³Ù³å³ï³ëË³ÝáõÃÛ³Ý å³ñï³¹Çñ Ñ³í³ëïÙ³Ý »ÝÃ³Ï³ ³ñï³¹ñ³ÝùÇ ó³ÝÏÁ Ïñ×³ïí»É ¿ 65-70%-áí` ÃáÕÝ»Éáí ³é³í»É §éÇëÏ³ÛÇÝ¦ ³åñ³ÝùÝ»ñÁ (Ù³ÝÏ³Ï³Ý ëÝáõÝ¹, ÓáõÏ, ÓÏÝ³ÙÃ»ñù): Ü³Ë³ï»ëíáõÙ ¿ Ùß³Ï»É Ñ³Ù³å³ï³ëË³ÝáõÃÛ³Ý Ñ³í³ëïáõÙÁ Ï³ñ·³íáñáÕ ÐÐ Ýáñ ûñ»Ýù` ûñ»Ýë¹ñ³Ï³Ý ÷á÷áËáõÃÛáõÝÝ»ñÇ ÑÇÙùáõÙ ß»ßï³¹ñáõÙÁ ¹Ý»Éáí Ñ³Ù³å³ï³ëË³ÝáõÃÛ³Ý å³ñï³¹Çñ Ñ³í³ëïÙ³Ý Ý³ËÁÝïñ»ÉÇ Ó¨Ç` Ñ³Ûï³ñ³ñ³·ñÙ³Ý íñ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â³÷áõÙÝ»ñÇ ÙÇ³ëÝ³Ï³ÝáõÃÛ³Ý ³å³ÑáíáõÙ:</w:t>
      </w:r>
      <w:r>
        <w:rPr>
          <w:rFonts w:cs="Times Armenian" w:ascii="Times Armenian" w:hAnsi="Times Armenian"/>
        </w:rPr>
        <w:t xml:space="preserve"> ²ßË³ï³ÝùÝ»ñ »Ý ÁÝÃ³ÝáõÙ ï³ñ³Í³ßñç³Ý³ÛÇÝ ã³÷³·ÇïáõÃÛ³Ý ÇÝëïÇïáõïÝ»ñÇ ÏáÕÙÇó ïñí³Í ³½·³ÛÇÝ ¿ï³ÉáÝÝ»ñÇ Ï³ÉÇµñ³íáñÙ³Ý ¨ ã³÷áõÙÝ»ñÇ í»ñ³µ»ñÛ³É ë»ñïÇýÇÏ³ïÝ»ñÇ ÷áË×³Ý³ãÙ³Ý áõÕÕáõÃÛ³Ùµ, ÇÝãÁ ÑÝ³ñ³íáñáõÃÛáõÝ Ïï³ ½·³ÉÇáñ»Ý å³ñ½»óÝ»É ÇÝãå»ë ã³÷áõÙÝ»ñÇ ÙÇ³ëÝ³Ï³ÝáõÃÛ³Ý ³å³ÑáíÙ³Ý Ñ³Ù³Ï³ñ·áõÙ, ³ÛÝå»ë ¿É Ñ³Ù³å³ï³ëË³ÝáõÃÛ³Ý Ñ³í³ëïÙ³Ý µÝ³·³í³éáõÙ Çñ³Ï³Ý³óí³Í ³ßË³ï³ÝùÝ»ñÇ ³ñ¹ÛáõÝùÝ»ñÇ ÷áË³¹³ñÓ ×³Ý³ãáõÙÁ: Ð³Ù³ßË³ñÑ³ÛÇÝ µ³ÝÏÇ ³ç³ÏóáõÃÛ³Ùµ â³÷³·ÇïáõÃÛ³Ý ³½·³ÛÇÝ ÇÝëïÇïáõïÇ Ï³½ÙáõÙ ëï»ÕÍí»É ¿ ëï³Ý¹³ñï ÝÙáõßÝ»ñÇ É³µáñ³ïáñÇ³: ÜÙ³Ý ×ßïáõÃÛ³Ý ë³ñù³íáñáõÙÝ»ñáí Ñ³·»óí³Í É³µáñ³ïáñÇ³Ý Ð³Û³ëï³ÝáõÙ ¨ ï³ñ³Í³ßñç³ÝáõÙ ÙÇ³ÏÝ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Ýï»ëáõÃÛ³Ý Ù»ç ³ñï³¹ñáÕ³Ï³ÝáõÃÛ³Ý µ³ñÓñ³óáõÙ ¨ ³í»ÉÇ µ³ñÓñ ³í»É³óí³Í ³ñÅ»ùÇ ëï»ÕÍáõÙ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Times Armenian" w:ascii="Times Armenian" w:hAnsi="Times Armenian"/>
          <w:b/>
          <w:i/>
          <w:lang w:val="af-ZA" w:eastAsia="en-US"/>
        </w:rPr>
        <w:t xml:space="preserve">ØñóáõÝ³Ï ï»Õ»Ï³ïí³Ï³Ý ï»ËÝáÉá·Ç³Ý»ñÇ áÉáñïÇ Ó¨³íáñáõÙ, ï»Õ»Ï³ïí³Ï³Ý Ñ³ë³ñ³ÏáõÃÛ³Ý Ï³Û³óáõ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î»Õ»Ï³ïí³Ï³Ý ï»Ë</w:t>
      </w:r>
      <w:r>
        <w:rPr>
          <w:rFonts w:cs="Times Armenian" w:ascii="Times Armenian" w:hAnsi="Times Armenian"/>
          <w:u w:val="single"/>
          <w:lang w:val="af-ZA" w:eastAsia="en-US"/>
        </w:rPr>
        <w:t>Ýá</w:t>
      </w:r>
      <w:r>
        <w:rPr>
          <w:rFonts w:cs="Times Armenian" w:ascii="Times Armenian" w:hAnsi="Times Armenian"/>
          <w:u w:val="single"/>
        </w:rPr>
        <w:t>Éá·Ç³Ý»ñÇ áÉáñï</w:t>
      </w:r>
      <w:r>
        <w:rPr>
          <w:rFonts w:cs="Times Armenian" w:ascii="Times Armenian" w:hAnsi="Times Armenian"/>
          <w:u w:val="single"/>
          <w:lang w:val="af-ZA" w:eastAsia="en-US"/>
        </w:rPr>
        <w:t>:</w:t>
      </w:r>
      <w:r>
        <w:rPr>
          <w:rFonts w:cs="Times Armenian" w:ascii="Times Armenian" w:hAnsi="Times Armenian"/>
        </w:rPr>
        <w:t xml:space="preserve"> 2008 Ãí³Ï³ÝÇÝ ÐÐ Î³é³í³ñáõÃÛ³Ý Ñ³í³ÝáõÃÛ³ÝÝ ³ñÅ³Ý³ó³í §î»Õ»Ï³ï³Ï³Ý ï»ËÝáÉá·Ç³Ý»ñÇ áÉáñïÇ ½³ñ·³óÙ³Ý Ñ³Û»ó³Ï³ñ·Á¦, áñÇ Ýå³ï³ÏÝ ¿ ËÃ³Ý»É »ñÏñáõÙ ï»Õ»Ï³ïí³Ï³Ý ¨ Ñ»é³Ñ³Õáñ¹³ÏóÙ³Ý ï»ËÝáÉá·Ç³Ý»ñÇ (îÐî) ÏïñáõÏ ½³ñ·³óáõÙÁ` ³å³Ñáí»Éáí ³ßË³ñÑáõÙ Ð³Û³ëï³ÝÇ ³é³ç³ï³ñ ¹ÇñùÝ áõ »ñÏñáõÙ ï»Õ»Ï³ïí³Ï³Ý Ñ³ë³ñ³ÏáõÃÛ³Ý Ï³Û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³óí»É ¿ §î»Õ»Ï³ïí³Ï³Ý ï»ËÝáÉá·Ç³Ý»ñÇ ³ÙÇë¦ Ëáñ³·ñáí ÙÇçáó³éáõÙÝ»ñÇ ß³ñùÁ. Cornet ö´À ÏáÕÙÇó WiMax ³ÝÉ³ñ ó³ÝóÇ å³ßïáÝ³Ï³Ý ·áñÍ³ñÏáõÙÁ ¨ µ³óáõÙÁ Ð³Û³ëï³ÝáõÙ, §êÇÝá÷ëÇë ß³µ³Ã¦ ÙÇçáó³éáõÙÝ»ñÇ ß³ñùÁ, ûÉÇÙåÇ³¹³Ý»ñ, ë»ÙÇÝ³ñÝ»ñ, Ñ³Ù³ÅáÕáíÝ»ñ, ÙñóáõÛÃÝ»ñ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Ñ»ï µ³Ý³ÏóáõÃÛáõÝÝ»ñÇ ³ñ¹ÛáõÝùáõÙ µ³ÝÏÁ 2009 Ãí³Ï³ÝÇÝ §î»ËÝáÉá·Ç³ÛÇ ÙñóáõÝ³ÏáõÃÛ³Ý µ³ñÓñ³óáõÙ¦ Íñ³·ñÇ ßñç³Ý³ÏÝ»ñáõÙ Ïïñ³Ù³¹ñÇ ø³Õ³ù³Ï³ÝáõÃÛ³Ý ¨ Ù³ñ¹Ï³ÛÇÝ é»ëáõñëÝ»ñÇ ½³ñ·³óÙ³Ý Ëáßáñ³Í³í³É ¹ñ³Ù³ßÝáñÑ (PHRD), áñÝ áõÕÕí»Éáõ ¿ 3 ÑÇÙÝ³Ï³Ý áõÕÕáõÃÛáõÝÝ»ñÇ ½³ñ·³óÙ³ÝÁ` »ÝÃ³Ï³éáõóí³Íù, µáí³Ý¹³ÏáõÃÛáõÝ ¨ Ýáñ³ñ³ñáõÃÛáõ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½Ù³Ï»ñåí»É »Ý Ý³¨ Ø³É³½Ç³ÛáõÙ §îÐî ¨ ½³ñ·³óÙ³Ý ·Éáµ³É ³ÉÛ³ÝëÇ¦ Ï³é³í³ñÙ³Ý ËáñÑñ¹Ç ³Ù»Ý³ÙÛ³ ÝÇëïÇÝ ¨ ¶»ñÙ³ÝÇ³ÛÇ Ð³Ýáí»ñáõÙ CeBIT 2008 Ëáßáñ³·áõÛÝ óáõó³Ñ³Ý¹»ëÇÝ Ù³ëÝ³ÏóáõÃÛáõÝÁ, DigiTec ³Ù»Ý³ÙÛ³ Ù³ëÝ³·Çï³óí³Í óáõó³Ñ³Ý¹»ëÇ ßñç³Ý³ÏÝ»ñáõÙ ÆîÒØ-Ý Ï³½Ù³Ï»ñå»É ¿ §èáµáïÇùë¦ ÙñóáõÛÃÁ: ²ÝóÏ³óí»É ¿ ArmTech Congress’08 Ñ³Ù³ÅáÕá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Ò»éÝ³ñÏáõÃÛáõÝÝ»ñÇ ÇÝÏáõµ³ïáñ¦ ÑÇÙÝ³¹ñ³ÙÇ Ñ»ï Ñ³Ù³ï»Õ Ï³ï³ñí»É ¿ áÉáñïÇ Ñ»ï³½áïáõÃÛáõÝ` Ý»ñÏ³Û³óÝ»Éáí áÉáñïÇ Ý»ñÏ³ Çñ³íÇ×³ÏÁ, ³Û¹ ÃíáõÙ` ÑÇÙÝ³Ï³Ý ËÝ¹ÇñÝ»ñÁ ¨ Ù³ñï³Ññ³í»ñÝ»ñÁ, é³½Ù³í³ñ³Ï³Ý ½³ñ·³óÙ³Ý Ñ»é³ÝÏ³ñÝ»ñÝ áõ í»ñçÇÝ ï³ñÇÝ»ñÇÝ ·ñ³Ýóí³Í Ýí³×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½Ù³Ï»ñåí»É ¿ §ÎñÃáõÃÛáõÝ ¨ ½³ñ·³óáõÙ¦ Athgo International ýáñáõÙÁ, áñÇÝ Ý»ñÏ³ ¿ »Õ»É ³í»ÉÇ ù³Ý 150 Ù³ëÝ³ÏÇó, áñÇó 50-Á` ³ñï»ñÏñ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ÇïáõÃÛ³Ý ¨ ï»ËÝáÉá·Ç³Ý»ñÇ Ó»éÝ»ñ»óáõÃÛ³Ý Íñ³·ñÇ (STEP) ßñç³Ý³ÏÝ»ñáõÙ §VC¦ í»Ýãáõñ³ÛÇÝ Ñ³Ù³ÅáÕáíÇ Ñ³Ù³ýÇÝ³Ýë³íáñáõÙ¦ »ÝÃ³ÙÇçáó³éÙ³Ý ßñç³Ý³ÏáõÙ ³ÝóÏ³óí»É ¿ §¶³Õ³÷³ñÇó ¹»åÇ ßáõÏ³¦ ·áñÍÝ³Ï³Ý ë»ÙÇÝ³ñ: ÐÐ å»ï³Ï³Ý µÛáõç»Çó Ñ³Ù³ýÇÝ³Ýë³íáñí»É »Ý îî áÉáñïÇÝ ³éÝãíáÕ 2 Íñ³·ñ»ñÇÝ Ñ³ïÏ³óíáÕ ¹ñ³Ù³ßÝáñÑ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»ÕÇ áõÝ»ó³Í Ø³ÛùñáëáýÃÇ §ºñ¨³Ï³ÛáõÃÛ³Ý ·³í³Ã¦ Íñ³·ñ³íáñÙ³Ý ÙÇç³½·³ÛÇÝ ÙñóáõÛÃÇ ·Ý³Ñ³ïÙ³Ý ³ñ¹ÛáõÝùáõÙ Çñ §²ßË³ñÑÇ Ã³÷áÝÝ»ñÇ ßáõÏ³¦ Íñ³·ñáí Ñ³ÕÃ³Í §²Éý³ êý»ñ¦ ÃÇÙÁ ÑÝ³ñ³íáñáõÃÛáõÝ ¿ ëï³ó»É Ù³ëÝ³Ïó»Éáõ ö³ñÇ½áõÙ Ï³Û³Ý³ÉÇù §ºñ¨³Ï³ÛáõÃÛ³Ý ·³í³Ã¦` §Ìñ³·ñ³ÛÇÝ ³å³ÑáíÙ³Ý Ùß³ÏáõÙ¦ (Software Design Invitational) ï³ñ»Ï³Ý ÙÇç³½·³ÛÇÝ ÙñóáõÛÃ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ÛùñáëáýÃÇ Ñ»ï Ñ³ëï³ïí³Í 2008-2009 ÷áñÓÝ³Ï³Ý ¹³ëÁÝÃ³óÝ»ñÇ ¨ Íñ³·ñ»ñÇ ßñç³Ý³ÏÝ»ñáõÙ áñå»ë ³é³çÇÝ ³ßË³ï³Ýù³ÛÇÝ Íñ³·Çñ Ñ³Ý¹Çë³ó»É ¿ ¾É»ÏïñáÝ³ÛÇÝ Í³é³ÛáõÃÛáõÝÝ»ñÇ ïñ³Ù³¹ñÙ³Ý Ñ³Ù³Ï³ñ·Á, áñÇ ÁÝÃ³ó³Ï³ñ·³ÛÇÝ ¨ ï»ËÝÇÏ³Ï³Ý å³Ñ³ÝçÝ»ñÁ Ù³Ýñ³Ù³ëÝ áõëáõÙÝ³ëÇñí»É ¨ ùÝÝ³ñÏí»É »Ý ÐÐ Î² å»ï³Ï³Ý »Ï³ÙáõïÝ»ñÇ ÏáÙÇï»Ç Ù³ëÝ³·»ïÝ»ñÇ Ñ»ï, ¨ ³ÛÝáõÑ»ï¨ Ùß³Ïí»É »Ý Íñ³·ñ³ÛÇÝ ³å³ÑáíÙ³Ý ÉáõÍ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ºñ»ù áõëáõÙÝ³Ï³Ý É³µáñ³ïáñÇ³Ý»ñ »Ý ÑÇÙÝí»É ºñ¨³ÝÇ å»ï³Ï³Ý, Ð³Û-éáõë³Ï³Ý (êÉ³íáÝ³Ï³Ý) ¨ Ð³Û³ëï³ÝÇ å»ï³Ï³Ý ×³ñï³ñ³·Çï³Ï³Ý Ñ³Ù³Éë³ñ³ÝÝ»ñáõÙ:                 2008 Ãí³Ï³ÝÇÝ Ï³½Ù³Ï»ñåí»É ¿ áõë³ÝáÕÝ»ñÇ ÁÝ¹áõÝ»ÉáõÃÛ³Ý ·áñÍÁÝÃ³ó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íáõÙ ¿ Ñ³ÛÏ³Ï³Ý îî áÉáñïÇ íÇ×³Ï³·ñ³Ï³Ý (ïíÛ³ÉÝ»ñÇ Ñ³í³ùÙ³Ý, ×ß·ñïÙ³Ý ¨ Ùß³ÏÙ³Ý) Ýáñ Ñ³Ù³Ï³ñ·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î»Õ»Ï³ïí³Ï³Ý Ñ³ë³ñ³ÏáõÃÛáõÝ:</w:t>
      </w:r>
      <w:r>
        <w:rPr>
          <w:rFonts w:cs="Times Armenian" w:ascii="Times Armenian" w:hAnsi="Times Armenian"/>
        </w:rPr>
        <w:t xml:space="preserve"> ÐÐ-áõÙ ï»Õ»Ï³ïí³Ï³Ý Ñ³ë³ñ³ÏáõÃÛ³Ý Ï³Û³óÙ³Ý áõÕÕáõÃÛ³Ùµ ³é³çÇÝ ù³ÛÉ»ñÇó Ù»ÏÝ ¿ ¹Çï³ñÏíáõÙ å»ïáõÃÛ³Ý ÏáÕÙÇó Ñ³ë³ñ³ÏáõÃÛ³ÝÁ ¨ ïÝï»ë³í³ñáÕ ëáõµÛ»ÏïÝ»ñÇÝ Í³é³ÛáõÃÛáõÝÝ»ñÇ Ù³ïáõóáõÙÁ ¿É»ÏïñáÝ³ÛÇÝ »Õ³Ý³Ïáí Ï³½Ù³Ï»ñå»É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ÛáõÝÇùÇ Ù³ñ½áõÙ Çñ³Ï³Ý³óí»É ¿ Ñ»é³Ñ³ñ ÏñÃáõÃÛ³Ý Ý»ñ¹ñÙ³Ý åÇÉáï³ÛÇÝ Íñ³·Çñ Î³å³ÝÇ ¨ Ñ»é³íáñ ÙÇ ù³ÝÇ ¹åñáóÝ»ñÇ ÙÇç¨, ÇÝãå»ë Ý³¨ Þ³ÑÇÝÛ³ÝÇ ³Ýí³Ý ýÇ½Ù³Ã ¹åñáóÇ ÙÇç¨ Ï³å Ñ³ëï³ï»Éáõ ÙÇçáóáí, ³ÛëÇÝùÝ` ýÇ½Ù³Ã ¹åñáóáõÙ ÁÝÃ³óáÕ ¹³ëÇÝ ï»ë³Ï³åÇ ¨ Ó³ÛÝ³ÛÇÝ Ï³åÇ ÙÇçáóáí ÑÝ³ñ³íáñáõÃÛáõÝ ¿ñ ïñí»É Ù³ëÝ³ÏóáõÃÛáõÝ áõÝ»Ý³Éáõ Ý³¨ êÛáõÝÇùÇ Ñ³Ù³å³ï³ëË³Ý ¹åñáóÝ»ñÇ ³ß³Ï»ñïÝ»ñÇÝ: öáñÓ³ñÏáõÙÇó Ñ»ïá ³ÛÝ ¹ñí»ó ¿É»ÏïñáÝ³ÛÇÝ-Ñ»é³Ñ³ñ áõëáõóÙ³Ý Ï»ÝïñáÝ³óí³Í Ñ³Ù³Ï³ñ·Ç Ý»ñ¹ñÙ³Ý Ñ³Û»ó³Ï³ñ·Ç ÑÇÙùáõ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af-ZA" w:eastAsia="en-US"/>
        </w:rPr>
      </w:pPr>
      <w:r>
        <w:rPr>
          <w:rFonts w:cs="Times Armenian" w:ascii="Times Armenian" w:hAnsi="Times Armenian"/>
          <w:b/>
          <w:lang w:val="af-ZA" w:eastAsia="en-US"/>
        </w:rPr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²ñ¹ÛáõÝ³µ»ñáõÃÛ³Ý ·Éáµ³É ÙñóáõÝ³ÏáõÃÛ³Ý µ³ñÓñ³ó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ßË³ï³ÝùÝ»ñ »Ý ï³ñí»É ùÇÙÇ³Ï³Ý ³ñ¹ÛáõÝ³µ»ñáõÃÛ³Ý µÝ³·³í³éáõÙ ÏÉ³ëï»ñ ëï»ÕÍ»Éáõ ·³Õ³÷³ñÇ ßáõñç: ä³ñµ»ñ³µ³ñ ï»ÕÇ »Ý áõÝ»ÝáõÙ ùÝÝ³ñÏáõÙÝ»ñ, áñÇÝ Ù³ëÝ³ÏóáõÙ »Ý Ñ³Ýñ³å»ïáõÃÛáõÝáõÙ Ýßí³Í áÉáñïÇ ³ñï³¹ñ³Ï³Ý, ·Çï³Ï³Ý Ï³½Ù³Ï»ñåáõÃÛáõÝÝ»ñÇ Ý»ñÏ³Û³óáõóÇãÝ»ñ, ÇÝãå»ë Ý³¨ ³ÝÑ³ï ·ÇïÝ³Ï³Ý</w:t>
      </w:r>
      <w:r>
        <w:rPr>
          <w:rFonts w:cs="Times Armenian" w:ascii="Times Armenian" w:hAnsi="Times Armenian"/>
          <w:lang w:val="af-ZA" w:eastAsia="en-US"/>
        </w:rPr>
        <w:t>Ý</w:t>
      </w:r>
      <w:r>
        <w:rPr>
          <w:rFonts w:cs="Times Armenian" w:ascii="Times Armenian" w:hAnsi="Times Armenian"/>
        </w:rPr>
        <w:t>»ñ: Ø²Î-Ç ³ñ¹ÛáõÝ³µ»ñ³Ï³Ý ½³ñ·³óÙ³Ý Ï³½Ù³Ï»ñåáõÃÛ³Ý (UNIDO) Ñ»ï Ñ³Ù³ï»Õ Çñ³Ï³Ý³ó</w:t>
      </w:r>
      <w:r>
        <w:rPr>
          <w:rFonts w:cs="Times Armenian" w:ascii="Times Armenian" w:hAnsi="Times Armenian"/>
          <w:lang w:val="af-ZA" w:eastAsia="en-US"/>
        </w:rPr>
        <w:t>í</w:t>
      </w:r>
      <w:r>
        <w:rPr>
          <w:rFonts w:cs="Times Armenian" w:ascii="Times Armenian" w:hAnsi="Times Armenian"/>
        </w:rPr>
        <w:t>áõÙ ¿ Ñ³Ýñ³å»ïáõÃÛ³Ý ùÇÙÇ³Ï³Ý ³ñ¹ÛáõÝ³µ»ñáõÃÛ³Ý Ý»ñÏ³ íÇ×³ÏÇ áõëáõÙÝ³ëÇñáõÃÛáõ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Ï³Ý³óí»É ¿ Ã»Ã¨ ³ñ¹ÛáõÝ³µ»ñáõÃÛ³Ý áÉáñïÇ Ñ³Ù³ßË³ñÑ³ÛÇÝ ½³ñ·³óÙ³Ý ÙÇïáõÙÝ»ñÇ µ³ó³Ñ³ÛïÙ³Ý í»ñÉáõÍáõÃÛáõÝ, áñÁ Ñ³Ù³¹ñí»É ¿ Ñ³Ýñ³å»ïáõÃÛáõÝáõÙ áÉáñïÇ ½³ñ·³óÙ³Ý ÙÇïáõÙÝ»ñÇ Ñ»ï, µ³ó³Ñ³Ûïí»É »Ý ÑÇÙÝ³ËÝ¹ÇñÝ»ñÁ, ¨ ¹ñ³ ÑÇÙ³Ý íñ³ Ùß³Ïí»É ¿ ³é³ç³ñÏáõÃÛáõÝÝ»ñÇ ÷³Ã»Ã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²¹³Ù³Ý¹³·áñÍáõÃÛáõÝ:</w:t>
      </w:r>
      <w:r>
        <w:rPr>
          <w:rFonts w:cs="Times Armenian" w:ascii="Times Armenian" w:hAnsi="Times Armenian"/>
        </w:rPr>
        <w:t xml:space="preserve"> Ð³Û³ëï³ÝáõÙ ³¹³Ù³Ý¹³·áñÍáõÃÛ³Ý áÉáñïáõÙ ³Ûëûñ ÉÇ³ñÅ»ù ·áñÍáõÙ »Ý 14 Ï³½Ù³Ï»ñåáõÃÛáõÝÝ»ñ: âÝ³Û³Í ÁÝÏ»ñáõÃÛáõÝÝ»ñÇ ù³Ý³ÏÁ Ýí³½»É ¿, ë³Ï³ÛÝ ·áñÍáÕ ÁÝÏ»ñáõÃÛáõÝÝ»ñÁ, ßÝáñÑÇí ÙÇç³½·³ÛÇÝ ×³Ý³ãí³ÍáõÃÛ³Ý, í»ñçÇÝ ³ÙÇëÝ»ñÇÝ Ï³ñáÕ³ÝáõÙ »Ý ³å³Ñáí»É ³¹³Ù³Ý¹³·áñÍáõÃÛ³Ý ×ÛáõÕÇ Í³í³ÉÝ»ñÇ ³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Ç ³éÝ»Éáí Ñ³Ù³ßË³ñÑ³ÛÇÝ ×·Ý³Å³ÙÇ ëå³éÝ³ÉÇùÝ»ñÁ` ²ÝÃí»ñå»ÝáõÙ 2008 Ãí³Ï³ÝÇÝ Ï³Û³ó»É ¿ ·³·³Ã³ÅáÕáí, áñÇÝ Ù³ëÝ³Ïó»É »Ý ³í»ÉÇ ù³Ý 500 ÇÝãå»ë ³ñ¹ÛáõÝ³Ñ³ÝÙ³Ý, ³ÛÝå»ë ¿É í»ñ³Ùß³ÏÙ³Ý áÉáñïÇ Ý»ñÏ³Û³óáõóÇãÝ»ñ: àñáßáõÙ Ï³Û³óí»ó Ïñ×³ï»É ßáõÏ³Ý»ñÇÝ ÑáõÙù³ÛÇÝ ³ÉÙ³ëïÝ»ñÇ Ù³ï³Ï³ñ³ñáõÙÁ` ·Ý³ÛÇÝ ³ÝÏáõÙÇó Ëáõë³÷»Éáõ Ýå³ï³Ï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é³í³ñáõÃÛáõÝÝ ³é³í»É áõß³¹ñáõÃÛáõÝ ¿ ¹³ñÓÝáõÙ ¨ Ï³ç³ÏóÇ ³ÛÝ ÙÇçáó³éáõÙÝ»ñÇ Çñ³Ï³Ý³óÙ³ÝÁ, áñáÝù áõÕÕí³Í ÏÉÇÝ»Ý ÙÇç³½·³ÛÇÝ ßáõÏ³Ý»ñÇ Ñ³ë³Ý»ÉÇáõÃÛáõÝÁ ³å³Ñáí»ÉáõÝ: ²Û¹ Ñ³Ù³ï»ùëïáõÙ ³é³çÝ³ÛÇÝ »Ýù Ñ³Ù³ñáõÙ »é³ã³÷ Ùá¹»É³íáñÙ³Ý ¹Ç½³ÛÝ»ñ³ÛÇÝ Ï»ÝïñáÝÇ ÑÇÙÝáõÙÁ ¶ÛáõÙñÇ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-áõÙ Æï³ÉÇ³ÛÇ ¹»ëå³ÝÇ Ñ»ï å³ÛÙ³Ý³íáñí³ÍáõÃÛáõÝ ¿ Ó»éù µ»ñí»É ³ç³Ïó»Éáõ Ñ³Û-Çï³É³Ï³Ý áëÏ»ñã³Ï³Ý ¨ ¹Ç½³ÛÝ»ñ³Ï³Ý ÁÝÏ»ñáõÃÛáõÝÝ»ñÇ Ñ»ï³·³ Ñ³Ù³·áñÍ³ÏóáõÃÛ³ÝÁ, Ù³ëÝ³íáñ³å»ë í»ñçÇÝÝ»ñÇë Ý»ñ·ñ³í»Éáí ¶ÛáõÙñáõ ï»ËÝáå³ñÏáõÙ: ²ñ¹»Ý ÇëÏ Ï³ Ñ³Ù³·áñÍ³ÏóáõÃÛ³Ý ³ñÓ³·³Ýù Çï³É³Ï³Ý §¸Ç½³ÛÝÇ »íñáå³Ï³Ý ÇÝëïÇïáõï¦ ÁÝÏ»ñáõÃÛ³Ý Ï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õëáõÙÝ³ëÇñí»É ¿ ÐáÝÏáÝ·Ç` É³í³·áõÛÝÁ ×³Ý³ãí³Í Éá·ÇëïÇÏ³ÛÇ ÷áñÓÇ Ý»ñ¹ñáõÙÁ Ð³Û³ëï³Ý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é³í³ñáõÃÛ³Ý ÏáÕÙÇó áñ¹»·ñí»É ¿ áëÏ»·áñÍáõÃÛ³Ý ¨ ³¹³Ù³Ý¹³·áñÍáõÃÛ³Ý áÉáñïáõÙ §å»ïáõÃÛáõÝ–Ù³ëÝ³íáñ Ñ³ïí³Í¦ Ñ³Ù³·áñÍ³ÏóáõÃÛ³Ý áõÕÕáõÃÛáõÝÁ: ²Û¹ Ýå³ï³Ïáí ÏÓ¨³íáñíÇ áÉáñïÇ µ³ñÓñ³·áõÛÝ Ù³ñÙÇÝ` ÊáñÑáõñ¹ ¨ Çñ»Ý ÏÇó ·áñÍ³¹Çñ Ù³ñÙÇÝÁ, áñï»Õ ÏÝ»ñ·ñ³íí»Ý áÉáñïÇ Ñ³Ù³Ñ³ÛÏ³Ï³Ý Ù³ëÝ³íáñ Ñ³ïí³ÍÇ ¨ å»ï³Ï³Ý Ù³ñÙÇÝÝ»ñÇ Ý»ñÏ³Û³óáõóÇã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²Éñáë³¦ ÁÝÏ»ñáõÃÛ³Ý Ñ»ï í³ñíáÕ µ³Ý³ÏóáõÃÛáõÝÝ»ñÇ ³ñ¹ÛáõÝùáõÙ Ñ³Ù³Ó³ÛÝáõÃÛáõÝ ¿ Ó»éù µ»ñí»É ³í»É³óÝ»É Ñ³ÛÏ³Ï³Ý ÁÝÏ»ñáõÃÛáõÝÝ»ñÇ ÃÇíÁ Ñ³×³Ëáñ¹Ý»ñÇ óáõó³Ï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ñÇëï³É¦ ¨ Ñ³ÛÏ³Ï³Ý §¸Ç êÇ ¾Û¦ ÁÝÏ»ñáõÃÛáõÝÝ»ñÇ ÙÇç¨ ëïáñ³·ñí³Í` ³¹³Ù³Ý¹³·áñÍáõÃÛ³Ý áÉáñïáõÙ Ñ³Ù³·áñÍ³ÏóáõÃÛ³Ý Ñáõß³·ñÇ ßñç³Ý³ÏÝ»ñáõÙ §¸Ç êÇ ¾Û¦ ÁÝÏ»ñáõÃÛ³Ý ³ñï³¹ñ³Ï³Ý Ñ½áñáõÃÛáõÝÝ»ñáõÙ ³ñ¹»Ý Çñ³Ï³Ý³óíáõÙ ¿ §ÎñÇëï³É¦ ÁÝÏ»ñáõÃÛáõÝÇó ëï³óí³Í ³ÉÙ³ëïÝ»ñÇ 2 ËÙµ³ù³Ý³ÏÇ Ùß³Ï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Ý³ÏóáõÃÛáõÝÝ»ñ »Ý í³ñíáõÙ è¸</w:t>
      </w:r>
      <w:r>
        <w:rPr>
          <w:rFonts w:cs="Times Armenian" w:ascii="Times Armenian" w:hAnsi="Times Armenian"/>
          <w:lang w:bidi="he-IL"/>
        </w:rPr>
        <w:t>‎‎‎</w:t>
      </w:r>
      <w:r>
        <w:rPr>
          <w:rFonts w:cs="Times Armenian" w:ascii="Times Armenian" w:hAnsi="Times Armenian"/>
        </w:rPr>
        <w:t xml:space="preserve"> ýÇÝ³ÝëÝ»ñÇ Ý³Ë³ñ³ñáõÃÛ³Ý Ñ»ï Ã³ÝÏ³ñÅ»ù Ù»ï³ÕÝ»ñÇó å³ïñ³ëïí³Í Çñ»ñÇ Ñ³ñ·áñáßÙ³Ý Ýß³ÝÝ»ñÇ ÷áË³¹³ñÓ ×³Ý³ãÙ³Ý áõÕÕáõÃÛ³Ùµ, ÇÝãÁ Ïå³ñ½»óÝÇ Ð³Û³ëï³ÝÇó èáõë³ëï³Ý áëÏ»ñã³Ï³Ý Çñ»ñÇ ³ñï³Ñ³ÝÙ³Ý ·áñÍÁÝÃ³ó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ÉáñïÇ ³éç¨ Í³·³Í ËÝ¹ÇñÝ»ñÇ, Ù³ëÝ³íáñ³å»ë ÙÇç³½·³ÛÇÝ ßáõÏ³ÛáõÙ ëï»ÕÍí³Í ×·Ý³Å³Ù³ÛÇÝ Çñ³íÇ×³ÏáõÙ áÉáñïÇ ½³ñ·³óáõÙÝ ³å³Ñáí»Éáõ Ýå³ï³Ïáí ·áñÍ³ñ³ñÝ»ñÇ Ñ»ï Ñ³Ù³ï»Õ Ùß³Ïí»É ¿ Ñ³Û»ó³Ï³ñ·Ç Ý³Ë³·Ç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u w:val="single"/>
        </w:rPr>
        <w:t>²ñ¹Ç³Ï³Ý ï»ËÝáÉá·Ç³Ý»ñÇ Ý»ñÙáõÍÙ³Ý ·áñÍÁÝÃ³ó:</w:t>
      </w:r>
      <w:r>
        <w:rPr>
          <w:rFonts w:cs="Times Armenian" w:ascii="Times Armenian" w:hAnsi="Times Armenian"/>
        </w:rPr>
        <w:t xml:space="preserve"> Î³é³í³ñáõÃÛ³Ý ³ç³ÏóáõÃÛ³Ùµ ¨ Ð³Ù³ßË³ñÑ³ÛÇÝ µ³ÝÏÇ ýÇÝ³Ýë³íáñÙ³Ùµ Ù»ÏÝ³ñÏ»É ¿ ·»ñÙ³Ý³Ï³Ý §üÇËïÝ»ñ¦ ÁÝÏ»ñáõÃÛ³Ý ÏáÕÙÇó Çñ³Ï³Ý³óíáÕ` §ºñ¨³Ý ù³Õ³ùáõÙ å»ï³Ï³Ý ¨ Ù³ëÝ³íáñ Ñ³ïí³ÍÝ»ñÇ Ñ³Ù³·áñÍ³ÏóáõÃÛ³Ý ÙÇçáóáí Ïáßï Ï»Ýó³Õ³ÛÇÝ Ã³÷áÝÝ»ñÇ Ï³é³í³ñÙ³Ý ÇÝï»·ñí³Í Íñ³·ñÇ ï»ËÝÇÏ³ïÝï»ë³Ï³Ý ÑÇÙÝ³íáñÙ³Ý Ùß³ÏáõÙ¦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imes Armenian" w:ascii="Times Armenian" w:hAnsi="Times Armenian"/>
          <w:b/>
          <w:i/>
          <w:lang w:val="af-ZA" w:eastAsia="en-US"/>
        </w:rPr>
        <w:t xml:space="preserve">´³ñÓñ³ñÅ»ù Í³é³ÛáõÃÛáõÝÝ»ñ Ù³ïáõóáÕ áÉáñïÝ»ñÇ ½³ñ·³óáõ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ÐÐ Ï³é³í³ñáõÃÛ³Ý ÏáÕÙÇó Ñ³í³ÝáõÃÛ³Ý ³ñÅ³Ý³ó³í ¼µáë³ßñçáõÃÛ³Ý ½³ñ·³óÙ³Ý Ñ³Û»ó³Ï³ñ·Á: Øß³Ïí»É ¨ Ñ³ëï³ïí»É ¿ 2008-2012ÃÃ. ÙÇçáó³éáõÙÝ»ñÇ ó³ÝÏÁ: Üßí³Í ÙÇçáó³éáõÙÝ»ñÝ áõÕÕí³Í »Ý Ð³Û³ëï³ÝÁ Ï³½Ù³Ï»ñåí³Í Ñ³Ý·ëïÇ Ï»ÝïñáÝ ¹³ñÓÝ»ÉáõÝ, ÇÝãÁ ²½·³ÛÇÝ ÙñóáõÝ³ÏáõÃÛ³Ý ËáñÑñ¹Ç ÏáÕÙÇó Ñ³Ûï³ñ³ñí»É ¿ áñå»ë »ñÏñÇ ïÝï»ë³Ï³Ý ½³ñ·³óÙ³Ý ¨ ÙñóáõÝ³ÏáõÃÛ³Ý ³å³ÑáíÙ³Ý ÑÇÙÝ³Ï³Ý áõÕÕáõÃÛáõÝÝ»ñÇó Ù»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áñáßÙ³Ùµ æ»ñÙáõÏ ù³Õ³ùÁ Ñ³Ûï³ñ³ñí»É ¿ ½µáë³ßñç³ÛÇÝ Ï»ÝïñáÝ` ë³ÑÙ³Ý»Éáí ù³Õ³ùÇ ½³ñ·³óÙ³Ý Ñ³Û»ó³Ï³ñ·³ÛÇÝ Ýå³ï³ÏÝ»ñÁ: Ü»ñÏ³ÛáõÙë áñáßÙ³ÝÁ Ñ³Ù³å³ï³ëË³Ý Ùß³ÏíáõÙ ¿ æ»ñÙáõÏ ù³Õ³ùÇ é³½Ù³í³ñ³Ï³Ý Íñ³·Ç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ßË³ï³ÝùÝ»ñ »Ý ï³ñíáõÙ Ð³Û³ëï³ÝÇ Ñ³Ù³ÛÝùÝ»ñáõÙ ½µáë³ßñçáõÃÛ³Ý ½³ñ·³óÙ³Ý Íñ³·ñÇ áõÕÕáõÃÛ³Ùµ` Ñ³Ù³·áñÍ³Ïó»Éáí Ø²Î-Ç ¼µáë³ßñçáõÃÛ³Ý Ñ³Ù³ßË³ñÑ³ÛÇÝ Ï³½Ù³Ï»ñåáõÃÛ³Ý, ³ÛÉ ÙÇç³½·³ÛÇÝ Ï³éáõÛóÝ»ñÇ, ï»Õ³Ï³Ý ÇÝùÝ³Ï³é³í³ñÙ³Ý Ù³ñÙÇÝÝ»ñÇ ¨ Ù³ëÝ³íáñ Ñ³ïí³ÍÇ ß³Ñ³·ñ·Çé ÏáÕÙ»ñÇ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õëáõÙÝ³ëÇñí»É »Ý ¶³éÝÇ-¶»Õ³ñ¹ »ñÃáõÕáõ ÑÇÙÝ³ËÝ¹ÇñÝ»ñÁ, ¨ ¹ñ³Ýó ÉáõÍÙ³ÝÝ áõÕÕí³Í ÙÇçáó³éáõÙÝ»ñÇ ó³ÝÏÁ Ñ³ëï³ï»Éáõ Ù³ëÇÝ ÐÐ Ï³é³í³ñáõÃÛ³Ý áñáßÙ³Ý Ý³Ë³·ÇÍÁ Ý»ñÏ³Û³óí»É ¿ ÐÐ Ï³é³í³ñáõÃÛ³Ý ùÝÝ³ñÏ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¿ Ð³Û³ëï³ÝÁ Ý»ñÏ³Û³óÝáÕ ÑáÉáí³ÏÝ»ñÇ Ñ»é³ñÓ³ÏáõÙÁ CNN ¨ EuroNews Ñ»éáõëï³³ÉÇùÝ»ñáí: ²í³ñïí»É »Ý Ð³Û³ëï³ÝÁ Ý»ñÏ³Û³óÝáÕ 1 Å³Ù ï¨áÕáõÃÛ³Ùµ ýÇÉÙÇ ÝÏ³ñ³Ñ³Ýáõ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³ñáõÝ³ÏíáõÙ »Ý §Ì³ÕÏ³ÓáñÁ ÙÇç³½·³ÛÇÝ ã³÷³ÝÇßÝ»ñÇÝ Ñ³Ù³å³ï³ëË³ÝáÕ ½µáë³ßñáõÃÛ³Ý Ï»ÝïñáÝ¦ Ýå³ï³Ï³ÛÇÝ ËÝ¹ÇñÝ»ñÇ ÉáõÍÙ³Ý Íñ³·ñÇ Çñ³Ï³Ý³óáõÙÁ ¨ Ù³ëÝ³ÏóáõÃÛáõÝÁ ºíñ³ÙÇáõÃÛ³Ý ÏáÕÙÇó Õ»Ï³í³ñíáÕ §ÎÇ¨Û³Ý Ý³Ë³Ó»éÝáõÃÛáõÝ¦ Íñ³·ñÇ ßñç³Ý³ÏÝ»ñáõÙ Çñ³Ï³Ý³óíáÕ §Øß³ÏáõÃ³ÛÇÝ ½µáë³ßñçáõÃÛáõÝ ¨ ·ÇÝáõ ×³Ý³å³ñÑ¦ Íñ³·ñÇ ³ßË³ï³Ýù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¿ÏáÝáÙÇÏ³ÛÇ Ý³Ë³ñ³ñáõÃÛáõÝÁ 2008 Ãí³Ï³ÝÇó ³Ý¹³Ù³Ïó»É ¿ ²ëÇ³ÛÇ ¨ Ê³Õ³ÕûíÏÇ³ÝáëÛ³Ý î³ñ³Í³ßñç³ÝáõÙ ¼µáë³ßñçáõÃÛ³Ý àÉáñïáõÙ ÎñÃ³Ï³Ý ¨ ì»ñ³å³ïñ³ëïÙ³Ý Ð³ëï³ïáõÃÛáõÝÝ»ñÇ ØÇáõÃÛ³ÝÁ (APETIT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¶Çï»ÉÇùÇ íñ³ ÑÇÙÝí³Í ïÝï»ëáõÃÛ³Ý »ÝÃ³Ï³éáõóí³ÍùÝ»ñÇ Ó¨³íáñ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2008 Ãí³Ï³ÝÇÝ</w:t>
      </w:r>
      <w:r>
        <w:rPr>
          <w:rFonts w:cs="Times Armenian" w:ascii="Times Armenian" w:hAnsi="Times Armenian"/>
        </w:rPr>
        <w:t xml:space="preserve"> Ùß³Ïí»É ¿ §¶Çï»ÉÇùÇ ïÝï»ëáõÃÛ³Ý Ó¨³íáñÙ³Ý Ñ³Û»ó³Ï³ñ·Ç¦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áõÝ ¿ Ý»ñÏ³Û³óí»É ².Æ.²ÉÇË³ÝÛ³ÝÇ ³Ýí³Ý ºñ¨³ÝÇ ýÇ½ÇÏ³ÛÇ ÇÝëïÇïáõïáõÙ CICLONE-30 Ç½áïáåÝ»ñÇ ³ñï³¹ñáõÃÛ³Ý Ñ³Ù³ÉÇñÇ ï»Õ³¹ñÙ³Ý ¨ Ð³Û³ëï³ÝáõÙ ÙÇçáõÏ³ÛÇÝ µÅßÏáõÃÛ³Ý Ï»ÝïñáÝÇ ëï»ÕÍÙ³ÝÝ ³ç³Ïó»Éáõ Íñ³·ÇñÁ: Î³½ÙíáõÙ ¿ Ý³Ë³·ÍÇ Çñ³Ï³Ý³óÙ³Ý µÇ½Ý»ë-Íñ³·ÇñÁ` Ý»ñ·ñ³íí³Í ÙÇç³½·³ÛÇÝ Ï³½Ù³Ï»ñåáõÃÛ³Ý ÷áñÓ³·»ïÇ Ù³ëÝ³ÏóáõÃÛ³Ùµ: ²ñ³·³óáõóÇãÝ»ñÇ ÏÇñ³éÙ³Ùµ Ýáñ ï»ËÝáÉá·Ç³Ý»ñÇ Ý»ñ¹ñáõÙÁ µÅßÏáõÃÛ³Ý Ù»ç ¨ Ñ³ñ³ÏÇó µÝ³·³í³éÝ»ñáõÙ ÑÝ³ñ³íáñáõÃÛáõÝ Ïï³ Ð³Û³ëï³ÝÁ ¹³ñÓÝ»É ØÇçáõÏ³ÛÇÝ µÅßÏáõÃÛ³Ý Ï»Ýïñá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¶ÛáõÕ³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ÉÝ»Éáí áÉáñïÇ ³é³ÝÓÝ³Ñ³ïÏáõÃÛáõÝÝ»ñÇ ¨ »ñÏñÇ å³ñ»Ý³ÛÇÝ ³Ýíï³Ý</w:t>
        <w:softHyphen/>
        <w:t>·áõÃÛ³Ý ËÝ¹ÇñÝ»ñÇóª 2008 Ãí³Ï³ÝÇÝ Ï³ñ¨áñí»É ¿ ·Ûáõ</w:t>
        <w:softHyphen/>
        <w:t>Õ³</w:t>
        <w:softHyphen/>
        <w:t>ïÝï»ëáõÃÛ³Ý å»</w:t>
        <w:softHyphen/>
        <w:t>ï³</w:t>
        <w:softHyphen/>
        <w:t>Ï³Ý ³ç³ÏóáõÃÛ³Ý ù³Õ³ù³</w:t>
        <w:softHyphen/>
        <w:t>Ï³</w:t>
        <w:softHyphen/>
        <w:t>Ýáõ</w:t>
        <w:softHyphen/>
        <w:t>ÃÛáõÝÁª áõÕÕí³Í ³·ñ³</w:t>
        <w:softHyphen/>
        <w:softHyphen/>
        <w:t>ñ³ÛÇÝ áÉáñïáõÙ Çñ³í³Ï³Ý ÑÇÙùÇ Ó¨³íáñÙ³ÝÁ, ·ÛáõÕ³ïÝï»ëáõÃÛáõÝáõÙ ïÝï»ë</w:t>
        <w:softHyphen/>
        <w:t>³í³</w:t>
        <w:softHyphen/>
        <w:t>ñáÕÝ»ñÇ Ñ³Ù³ñ ·áñÍáõÝ»áõ</w:t>
        <w:softHyphen/>
        <w:t>ÃÛ³Ý ¨ Ý»ñ¹ñáõÙÝ»ñÇ µ³ñ»</w:t>
        <w:softHyphen/>
        <w:t>Ýå³ëï å³ÛÙ³ÝÝ»ñÇ ³å³</w:t>
        <w:softHyphen/>
        <w:softHyphen/>
        <w:softHyphen/>
        <w:softHyphen/>
        <w:t>Ñáí</w:t>
        <w:softHyphen/>
        <w:t>Ù³ÝÁ, »ÝÃ³Ï³éáõóí³ÍùÝ»ñÇ ½³ñ·³óÙ³ÝÁ, ëÝÝ¹³</w:t>
        <w:softHyphen/>
        <w:t>ÙÃ»ñùÇ ³Ýíï³Ý</w:t>
        <w:softHyphen/>
        <w:t>·áõÃÛ³Ý Ñ³Ù³Ï³ñ·Ç ½³ñ·³óÙ³ÝÁ ¨ ³ÛÉÝ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Õ³ïÝï»ëáõÃÛáõÝáõÙ 2008 Ãí³Ï³ÝÇÝ Çñ³Ï³Ý³óí³Í ù³Õ³ù³Ï³</w:t>
        <w:softHyphen/>
        <w:t>Ýáõ</w:t>
        <w:softHyphen/>
        <w:t>ÃÛáõÝÁ Ýå³</w:t>
        <w:softHyphen/>
        <w:softHyphen/>
        <w:t>ï³</w:t>
        <w:softHyphen/>
        <w:t>Ï³áõÕÕí»É ¿ ×ÛáõÕÇ ¨ Ýñ³Ý ëå³ë³ñÏáÕ áÉáñïÝ»ñÇ ·áñÍáõÝ»áõÃÛ³Ý ³ñ¹Ûáõ</w:t>
        <w:softHyphen/>
        <w:softHyphen/>
        <w:softHyphen/>
        <w:t>Ý³</w:t>
        <w:softHyphen/>
        <w:t>í»ïáõÃÛ³Ý µ³ñÓñ³óÙ³ÝÁ ¨ ¹ñ³ ÑÇÙ³Ý íñ³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Ñ³Ù³ñ å³ÛÙ³ÝÝ»ñÇ ëï»ÕÍÙ³ÝÁ, ·ÛáõÕ³óÇ³Ï³Ý ïÝï»</w:t>
        <w:softHyphen/>
        <w:t>ëáõÃÛáõÝÝ»ñÇ Çñ³Ï³Ý »Ï³ÙáõïÝ»ñÇ ³í»</w:t>
        <w:softHyphen/>
        <w:t>É³óÙ³ÝÁ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 xml:space="preserve">¹³ÏÇ µ³ñÓñ³óÙ³ÝÁ, µÝ³ÏãáõÃÛ³Ý ³Õù³ïáõÃÛ³Ý Ù³Ï³ñ¹³ÏÇ Ïñ×³ï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õëáõÙÝ³ëÇñáõÃÛáõÝÝ»ñÇ Ñ³Ù³Ó³ÛÝ` í»ñçÇÝ ï³ñÇÝ»ñÇÝ ³ñÓ³Ý³·ñí³Í ïÝï»ë³Ï³Ý ³×Ç Ûáõñ³ù³ÝãÛáõñ ïáÏáë³ÛÇÝ Ï»ï ·ÛáõÕ³Ï³Ý ³Õù³ïáõÃÛ³Ý Ù³Ï³ñ¹³ÏÁ Ýí³½»óñ»É ¿               0.48 ïáÏáë³ÛÇÝ Ï»ïáí (§Ð³Û³ëï³ÝÇ ëáóÇáÉá·Ç³Ï³Ý å³ïÏ»ñÁ ¨ ³Õù³ïáõÃÛáõÝÁ¦ íÇ×³Ï³·ñ³Ï³Ý í»ñÉáõÍ³Ï³Ý ½»ÏáõÛó, ù. ºñ¨³Ý 2008Ã., ¿ç 26, ³ÕÛáõë³Ï 2.5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·ÛáõÕ³ïÝï»ëáõÃÛ³Ý áÉáñïáõÙ µÛáõç»ï³ÛÇÝ Íñ³·ñ»ñÝ áõÕÕí»É »Ý Ñ»ï¨Û³É ÏáÝÏñ»ï Ýå³ï³ÏÝ»ñÇ Çñ³Ï³Ý³óÙ³Ý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áÕ»ñÇ µ»ññÇáõÃÛ³Ý å³Ñå³ÝáõÙ ¨ µ³ñÓñ³óáõÙª ÑáÕ»ñÇ Ù»ÉÇáñ³ïÇí íÇ×³ÏÇ µ³ñ»É³íáõÙ, Ñ³Ï³Ñ»Õ»Õ³ÛÇÝ ÙÇçáó³éáõÙÝ»ñ, µÝ³Ï³Ý Ï»ñ³Ñ³Ý¹³ÏÝ»ñÇ (³ñáïÝ»ñÇ) µ³ñ»É³íáõÙ ¨ çñ³ñµÇ³ó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ïÝï»ë³Ï³Ý Ùß³Ï³µáõÛë»ñÇ µ³ñÓñáñ³Ï µ»ñùÇ ³ÝÏáñáõëï ëï³óáõÙª µáõÛë»ñÇ íÝ³ë³Ï³ñ ûñ·³ÝÇ½ÙÝ»ñÇ µ³½Ù³óÙ³Ý, ½³ñ·³óÙ³Ý áõ ï³ñ³ÍÙ³Ý Ñ»ï³½áïáõÃÛáõÝÝ»ñÇ ¨ å³Ûù³ñÇ ³ßË³ï³ÝùÝ»ñÇ Ï³½Ù³Ï»ñåÙ³Ý ÙÇçáóáí ¹ñ³Ýó ï³ñ³ÍÙ³Ý ßñç³Ý³ÏÝ»ñÇ Ýí³½»óáõÙ ¨ Ñ»ï³·³ Ï³ÝË³ñ·»É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Ýï³é³ÛÇÝ ïÝï»ëáõÃÛ³Ý ½³ñ·³óáõÙ, ³Ýï³é³å³Ñå³ÝáõÃÛ³Ý ³ñ¹ÛáõÝ³í»ïáõÃÛ³Ý µ³ñÓñ³óáõÙª ³Ýï³é³í»ñ³Ï³Ý·ÝÙ³Ý ³ßË³ï³ÝùÝ»ñÇ Í³í³ÉÝ»ñÇ Ù»Í³óáõÙ, ³Ýï³é³ßÇÝ³Ï³Ý Ý³Ë³·Í»ñÇ Ï³½ÙáõÙ, ³Ýï³é³ÛÇÝ ï³ñ³ÍùÝ»ñáõÙ µáõÛë»ñÇ å³ßïå³ÝáõÃÛ³Ý Ï»ÝïñáÝ³óí³Í ÙÇçáó³éáõÙÝ»ñÇ Çñ³Ï³Ý³ó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»ñÙáõÍíáÕ ¨ ³ñï³¹ñíáÕ ³Ýíï³Ý· µáõë³Ï³Ý ¨ Ï»Ý¹³Ý³Ï³Ý Í³·áõÙáí ÙÃ»ñù</w:t>
        <w:softHyphen/>
        <w:t>Ý»ñáí ³å³ÑáíáõÙª Ï³ñ³ÝïÇÝ ³Ýíï³Ý·áõÃÛ³Ý ³å³Ñá</w:t>
        <w:softHyphen/>
        <w:t>íáõÙ, Ï³ñ³ÝïÇÝ ûñ·³ÝÇ½ÙÝ»ñÇ ¨ Ï»Ý¹³Ý³Ï³Ý Í³·áõÙ áõÝ»óáÕ ÑáõÙùÇ, ÙÃ»ñùÇ ¨ Ï»Ý¹³ÝÇÝ»ñÇ ÙÇçáóáí Ñ³Ýñ³å»ïáõÃÛ³Ý ï³ñ³Íù í³ñ³ÏÇã ÑÇí³Ý¹áõÃÛáõÝ</w:t>
        <w:softHyphen/>
        <w:t>Ý»ñÇ Ý»ñÃ³÷³óÙ³Ý Ï³ÝË³ñ·»É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óÇ³Ï³Ý ¨ ·ÛáõÕ³óÇ³Ï³Ý ÏáÉ»ÏïÇí ïÝï»ëáõÃÛáõÝÝ»ñÇÝ Ù³ïã»ÉÇ ·Ý»ñáí å³ñ³ñï³ÝÛáõÃ»ñÇ Ù³ï³Ï³ñ³ñáõÙÁ ¥ëáõµëÇ¹³íáñÙ³Ý Ù»Ë³ÝÇ½ÙÇ ÏÇñ³éÙ³Ùµ¤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»Ý¹³ÝÇÝ»ñÇ ¨ Ù³ñ¹áõ Ñ³Ù³ñ ÁÝ¹Ñ³Ýáõñ í³ñ³ÏÇã ÑÇí³Ý¹áõÃÛáõÝÝ»ñÇó µÝ³Ï</w:t>
        <w:softHyphen/>
        <w:t>ãáõÃÛ³Ý å³Ñå³ÝáõÃÛáõÝ ¨ ·ÛáõÕ³ïÝï»ë³Ï³Ý Ï»Ý¹³ÝÇÝ»ñÇ ÙÃ»ñ³ïíáõ</w:t>
        <w:softHyphen/>
        <w:t>ÃÛ³Ý µ³ñÓñ³óáõÙª Ï»Ý¹³ÝÇÝ»ñÇ í³ñ³ÏÇã ÑÇí³Ý¹áõÃÛáõÝÝ»ñÇ Ï³ÝË³ñ·»ÉÇã å³ï</w:t>
        <w:softHyphen/>
        <w:t>í³ë</w:t>
        <w:softHyphen/>
        <w:t>ïáõÙ</w:t>
        <w:softHyphen/>
        <w:t>Ý»ñÇ Çñ³Ï³Ý³óáõÙ, ëÝÝ¹³ÙÃ»ñùÇ ÝÙáõßÝ»ñÇ ÷áñÓ³ùÝÝáõÃÛáõÝÝ»ñ ¨ ïáÑÙ³ë»É»ÏóÇáÝ ³ßË³ï³ÝùÝ»ñÇ Ï³½Ù³Ï»ñåáõÙ, µ³ñÓñ ÙÃ»ñ³ïáõ ó»Õ»ñÇ »ñÇÝçÝ»ñÇ Ý»ñÏñ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óÇ³Ï³Ý ïÝï»ëáõÃÛáõÝÝ»ñÇÝ µ³ñÓñáñ³Ï ë»ñÙ»ñáí ³å³ÑáíáõÙª µáõÛ</w:t>
        <w:softHyphen/>
        <w:t>ë»ñÇ ë»É»ÏóÇáÝ Ýáñ ëáñï»ñÇ å³ßïå³ÝáõÃÛáõÝ, µ³ñÓñ í»ñ³ñï³¹ñáõÃÛ³Ý ë»ñÙ»ñÇ áñ³ÏÇ ·Ý³Ñ³ï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ïÝï»ëáõÃÛ³Ý Ñ³Ù³ñ ³é³í»É ³Ýµ³ñ»Ýå³ëï ·áïÇÝ»ñáõÙ ·ÛáõÕ³ïÝï»ë³Ï³Ý ÑáÕû·ï³·áñÍáÕÝ»ñÇÝ å»ï³Ï³Ý ³ç³ÏóáõÃÛ³Ý ïñ³Ù³¹ñ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óÇ³Ï³Ý ïÝï»ëáõÃÛáõÝÝ»ñÇ Çñ³Ï³Ý »Ï³ÙáõïÝ»ñÇ ¨ ·ÛáõÕ³ïÝï»ëáõ</w:t>
        <w:softHyphen/>
        <w:t>ÃÛáõÝáõÙ Ñ³Ù³Ë³éÝ Ý»ñùÇÝ ³ñ¹ÛáõÝùÇ ³í»É³ó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Armenian" w:ascii="Times Armenian" w:hAnsi="Times Armenian"/>
        </w:rPr>
        <w:t>å³ñ»Ý³ÛÇÝ ³å³ÑáíáõÃÛ³Ý ¨ å³ñ»Ý³ÛÇÝ ³Ýíï³Ý·áõÃÛ³Ý Ù³Ï³ñ¹³ÏÇ µ³ñÓ</w:t>
        <w:softHyphen/>
        <w:t>ñ³óáõÙ, Ï³ÛáõÝ ÙÇçå»ï³Ï³Ý ïÝï»ë³Ï³Ý Ï³å»ñÇ Ñ³ëï³ï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Î³é³í³ñáõÃÛáõÝÁ ß³ñáõÝ³Ï»É ¿ ÙÇ³ëÝ³Ï³Ý ù³Õ³ù³Ï³ÝáõÃÛáõÝ í³ñ»É ëáóÇ³É³Ï³Ý å³ßïå³ÝáõÃÛ³Ý áÉáñïÇ µáÉáñ áõÕÕáõÃÛáõÝÝ»ñáí` ë³ÑÙ³Ý»Éáí Ñëï³Ï ³é³çÝ³Ñ»ñÃáõÃÛáõÝÝ»ñ, ³å³Ñáí»Éáí Ñ³Ù³Ï³ñ·Ç ýÇÝ³Ýë³Ï³Ý Ï³ÛáõÝáõÃÛáõÝÁ, Ñ³ëó»³Ï³ÝáõÃÛ³Ý Ù»Í³óáõÙÁ, Ó»éÝ³ñÏ»Éáí µÝ³ÏãáõÃÛ³Ý Ï»Ýë³Ù³Ï³ñ¹³ÏÇ µ³ñÓñ³óÙ³ÝÝ áõ ÏÛ³ÝùÇ áñ³ÏÇ µ³ñ»É³íÙ³ÝÝ áõÕÕí³Í ù³ÛÉ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ëï³ïí»É »Ý Ï»Ýë³Ãáß³Ï³ÛÇÝ µ³ñ»÷áËáõÙÝ»ñÇ Íñ³·ÇñÁ ¨ µ³ñ»÷áËáõÙÝ»ñÇ Çñ³Ï³Ý³óáõÙÝ ³å³ÑáíáÕ ÙÇçáó³éáõÙÝ»ñÇ Å³Ù³Ý³Ï³óáõÛóÁ, ³í³ñï³Ï³Ý ÷áõÉáõÙ »Ý Ï»Ýë³Ãáß³Ï³ÛÇÝ µ³ñ»÷áËáõÙÝ»ñÇ Çñ³Ï³Ý³óáõÙÝ ³å³ÑáíáÕ ûñ»ÝùÝ»ñÇ Ý³Ë³·Í»ñÇ Ùß³Ï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Ç³Ï³Ý³óí»É »Ý ·áñÍáÕ ï»Õ»Ï³ïí³Ï³Ý Ñ³Ù³Ï³ñ·»ñÁ, Ý»ñ¹ñí»É »Ý Ýáñ Ñ³Ù³Ï³ñ·»ñ, ÇÝãå»ë Ý³¨ ¿É»ÏïñáÝ³ÛÇÝ Ï³é³í³ñÙ³Ý ³ÛÉ ·áñÍÇ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ñ³Ùß³Ïí»É ¿ §Ð³Û³ëï³ÝÇ Ð³Ýñ³å»ïáõÃÛ³Ý ÅáÕáíñ¹³·ñ³Ï³Ý ù³Õ³ù³Ï³ÝáõÃÛ³Ý Ñ³Û»ó³Ï³ñ·Ç ¨ ¹ñ³ Çñ³Ï³Ý³óáõÙÝ ³å³ÑáíáÕ ÙÇçáó³éáõÙÝ»ñÇ Íñ³·ñÇ¦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ßË³ï³ÝùÇ ¨ ½µ³Õí³ÍáõÃÛ³Ý</w:t>
      </w:r>
      <w:r>
        <w:rPr>
          <w:rFonts w:cs="Times Armenian" w:ascii="Times Armenian" w:hAnsi="Times Armenian"/>
        </w:rPr>
        <w:t xml:space="preserve"> µÝ³·³í³éáõÙ í³ñíáÕ ù³Õ³ù³Ï³ÝáõÃÛáõÝÝ áõÕÕí³Í ¿ ³ñÅ³Ý³í³Û»É ³ßË³ï³ÝùÇ å³ÛÙ³ÝÝ»ñÇ ³å³ÑáíÙ³ÝÁ, ³ßË³ï³ßáõÏ³ÛáõÙ ³ßË³ï³Ýù ÷ÝïñáÕÝ»ñÇ ÙñóáõÝ³ÏáõÃÛ³Ý µ³ñÓñ³óÙ³ÝÁ, ·áñÍ³ïáõÝ»ñÇ ÏáÕÙÇó Ýáñ ³ßË³ï³ï»Õ»ñÇ ëï»ÕÍÙ³ÝÁ, ¹ñ³Ýù áñ³ÏÛ³É Ù³ëÝ³·»ïÝ»ñáí Ñ³Ù³É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³ñáõÝ³Ïí»É »Ý ÐÐ ³ßË³ï³Ýù³ÛÇÝ ûñ»Ýë·ñùÇ Éñ³Ùß³ÏÙ³Ý ³ßË³ï³ÝùÝ»ñÁ` ³ÛÝ Ñ³Ù³å³ï³ëË³Ý»óÝ»Éáí ²ØÎ-Ç ÏáÝí»ÝóÇ³Ý»ñÇ ¨ ºíñáå³Ï³Ý í»ñ³Ý³Ûí³Í ëáóÇ³É³Ï³Ý Ë³ñïÇ³ÛÇ å³Ñ³ÝçÝ»ñÇÝ, ÇÝãå»ë Ý³¨ ÐÐ Ï³é³í³ñáõÃÛ³Ý ÏáÕÙÇó áñ¹»·ñí³Í µÇ½Ý»ë ÙÇç³í³ÛñÇ µ³ñ»É³íÙ³Ý Ñ³Û»ó³Ï³ñ·³ÛÇÝ Ùáï»óáõÙ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9Ã. ÑáõÝí³ñÇ 1-Ç ¹ñáõÃÛ³Ùµ ½µ³Õí³ÍáõÃÛ³Ý ï³ñ³Íù³ÛÇÝ Ï»ÝïñáÝÝ»ñáõÙ Ñ³ßí³éí»É ¿ ³ßË³ï³Ýù ÷ÝïñáÕ 90244 ³ÝÓ, áñáÝóÇó ·áñÍ³½áõñÏ ¿ 74698-Á: ¼µ³Õí³ÍáõÃÛ³Ý Íñ³·ñ»ñáõÙ ÁÝ¹·ñÏí»É ¿ ³ßË³ï³Ýù ÷ÝïñáÕÝ»ñÇ 43.5%-Á, ³ßË³ï³ÝùÇ ¿ ï»Õ³íáñí»É 8657 ³ÝÓ Ï³Ù ³ßË³ï³Ýù ÷ÝïñáÕÝ»ñÇ 9.6%-Á, ÇÝãÁ Ý³Ëáñ¹ ï³ñí³ óáõó³ÝÇßÁ ·»ñ³½³ÝóáõÙ ¿ 4.3%-áí: ²ßË³ï³ÝùÇ ï»Õ³íáñí³ÍÝ»ñÇ 20.7%-Á »ñÇï³ë³ñ¹Ý»ñ »Ý, ³ßË³ï³ßáõÏ³ÛáõÙ ³ÝÙñóáõÝ³Ï ³ÝÓ³ÝóÇó ³ßË³ï³ÝùÇ ¿ ï»Õ³íáñí»É 187-Á: ¼µ³Õí³ÍáõÃÛ³Ý ï³ñ³Íù³ÛÇÝ Ï»ÝïñáÝÝ»ñÇ Ñ»ï Ñ³Ù³·áñÍ³ÏóáÕ ·áñÍ³ïáõÝ»ñÇ ÃÇíÝ ³×»É ¿ 20%-áí: î³ñ»í»ñçÇÝ ·áñÍ³½ñÏáõÃÛ³Ý Ù³Ï³ñ¹³ÏÁ Ñ³Ýñ³å»ïáõÃÛáõÝáõÙ Ï³½Ù»É ¿ 6.3%` ï³ñ»ëÏ½µÇ 6.7%-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êáóÇ³É³Ï³Ý ³å³Ñáí³·ñáõÃÛ³Ý ¨ Ï»Ýë³Ãáß³Ï³ÛÇÝ ³å³ÑáíáõÃÛ³Ý</w:t>
      </w:r>
      <w:r>
        <w:rPr>
          <w:rFonts w:cs="Times Armenian" w:ascii="Times Armenian" w:hAnsi="Times Armenian"/>
        </w:rPr>
        <w:t xml:space="preserve"> Ñ³Ù³Ï³ñ·Ç ÁÝ¹Ñ³Ýáõñ µ³ñ»÷áËáõÙÝ»ñÇ Ñ³Ù³ï»ùëïáõÙ Ñ³ßí»ïáõ ï³ñí³ ÁÝÃ³óùáõÙ ß³ñáõÝ³Ïí»É »Ý ³ßË³ï³ÝùÝ»ñÁ Ï»Ýë³Ãáß³ÏÝ»ñÇ ã³÷»ñÇ ß³ñáõÝ³Ï³Ï³Ý µ³ñÓñ³óÙ³Ý, å»ïáõÃÛ³Ý ÏáÕÙÇó ³ÝÑñ³Å»ßï »ñ³ßËÇùÝ»ñÇ ïñ³Ù³¹ñÙ³Ý áõÕÕ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³ßË³ï³ÝùÝ»ñ »Ý Çñ³Ï³Ý³óí»É Ï»Ýë³Ãáß³Ï³ÛÇÝ µ³ñ»÷áËáõÙÝ»ñÇ áõÕÕáõÃÛ³Ùµ, áñÇ ßñç³Ý³ÏÝ»ñáõÙ Ùß³Ïí»É ¨ Ñ³ëï³ïí»É ¿ §Î»Ýë³Ãáß³Ï³ÛÇÝ µ³ñ»÷áËáõÙÝ»ñÇ Íñ³·ÇñÁ ¨ Ï»Ýë³Ãáß³Ï³ÛÇÝ µ³ñ»÷áËáõÙÝ»ñÇ Çñ³Ï³Ý³óáõÙÝ ³å³ÑáíáÕ ÙÇçáó³éáõÙÝ»ñÇ Å³Ù³Ý³Ï³óáõÛóÁ Ñ³ëï³ï»Éáõ Ù³ëÇÝ¦                    ÐÐ Ï³é³í³ñáõÃÛ³Ý áñáß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áñ¹»·ñ³Í` Ï»Ýë³Ãáß³Ï³éáõÝ»ñÇ ëáóÇ³É³Ï³Ý íÇ×³ÏÇ µ³ñ»É³íÙ³Ý ¨ Ï»Ýë³Ãáß³ÏÝ»ñÇ ã³÷»ñÇ ß³ñáõÝ³Ï³Ï³Ý µ³ñÓñ³óÙ³Ý ù³Õ³ù³Ï³ÝáõÃÛ³Ý Ñ³Ù³ï»ùëïáõÙ 2008 Ãí³Ï³ÝÇÝ ³å³Ñáí³·ñ³Ï³Ý Ï»Ýë³Ãáß³ÏÝ»ñÇ ÙÇçÇÝ ã³÷Á µ³ñÓñ³óí»É ¿` 2007 Ãí³Ï³ÝÇ 13374 ¹ñ³ÙÇ ¹ÇÙ³ó Ï³½Ù»Éáí 22556 ¹ñ³Ù (³×Á` 68.7%), ëáóÇ³É³Ï³Ý Ï»Ýë³Ãáß³ÏÝ»ñÇ ÙÇçÇÝ ã³÷Á Ï³½Ù»É ¿ 8656 ¹ñ³Ù` 2007 Ãí³Ï³ÝÇ 5455 ¹ñ³ÙÇ ÷áË³ñ»Ý (³×Á` 58.7%), ÇëÏ ß³ñù³ÛÇÝ ½ÇÝÍ³é³ÛáÕÝ»ñÇÝÁ` 17062 ¹ñ³Ù, 2007-Ç 10675 ¹ñ³ÙÇ ÷áË³ñ»Ý ¥³×Á` 59.8%¤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ß³Ïí»É »Ý ³ñïáÝÛ³É å³ÛÙ³ÝÝ»ñáí Ï»Ýë³Ãáß³ÏÇ Çñ³íáõÝù ïíáÕ óáõó³ÏÝ»ñÇ ÏÇñ³éÙ³Ý Ï³ÝáÝÝ»ñÁ, áñáÝóáí Ï³å³Ñáíí»Ý ³ñïáÝÛ³É å³ÛÙ³ÝÝ»ñáí Ï»Ýë³Ãáß³ÏÇ Çñ³íáõÝù ïíáÕ óáõó³ÏÝ»ñÇ ÙÇ³ëÝ³Ï³Ý ÏÇñ³éáõÙÁ ¨ ù³Õ³ù³óÇÝ»ñÇ` Ï»Ýë³Ãáß³Ï³ÛÇÝ ³ñïáÝáõÃÛáõÝÝ»ñÇ Çñ³íáõÝùÝ»ñÇ Çñ³Ï³Ý³ó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ßË³ï³ÝùÝ»ñ »Ý Çñ³Ï³Ý³óí»É Ý³¨ Ï»Ýë³Ãáß³ÏÝ»ñÇ ³ÝÏ³ÝËÇÏ í×³ñÙ³Ý Ñ³Ù³Ï³ñ·Ç Ý»ñ¹ñÙ³Ý áõÕÕáõÃÛ³Ùµ: êï»ÕÍí»É ¿ ³ßË³ï³Ýù³ÛÇÝ ËáõÙµ, ¨ Çñ³Ï³Ý³óí»É »Ý ³ÝÑñ³Å»ßï Ý³Ë³å³ïñ³ëï³Ï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êáóÇ³É³Ï³Ý ³ç³ÏóáõÃÛ³Ý</w:t>
      </w:r>
      <w:r>
        <w:rPr>
          <w:rFonts w:cs="Times Armenian" w:ascii="Times Armenian" w:hAnsi="Times Armenian"/>
        </w:rPr>
        <w:t xml:space="preserve"> µÝ³·³í³éáõÙ 2008 Ãí³Ï³ÝÇ ÁÝÃ³óùáõÙ ÁÝï³ÝÇùÝ»ñÇ ³Ý³å³ÑáíáõÃÛ³Ý ·Ý³Ñ³ïÙ³Ý Ñ³Ù³Ï³ñ·áõÙ Ñ³ßí³éí³Í 165394 ÁÝï³ÝÇùÝ»ñÇó ÁÝï³Ý»Ï³Ý Ýå³ëï ¿ ëï³ó»É ³Ùë³Ï³Ý, ÙÇçÇÝ Ñ³ßíáí 121160-Á Ï³Ù Ñ³ßí³éí³ÍÝ»ñÇ ßáõñç 73.25%-Á, ÇëÏ Ññ³ï³å û·ÝáõÃÛáõÝ` ßáõñç 10010 ÁÝï³ÝÇù Ï³Ù Ñ³ßí³éí³ÍÝ»ñÇ 6.1%-Á, Ýå³ëïÇ ÙÇçÇÝ ã³÷Á Ï³½Ù»É ¿ 21100 ¹ñ³Ù: ÀÝï³Ý»Ï³Ý Ýå³ëïÇ Çñ³íáõÝù áõÝ»óáÕ ÁÝï³ÝÇùÝ»ñÇÝ ÙÇ³Ýí³· ¹ñ³Ù³Ï³Ý û·ÝáõÃÛáõÝ ¿ ïñí»É »ñ»Ë³ÛÇ ÍÝÝ¹Û³Ý Ï³å³ÏóáõÃÛ³Ùµ` 2972 ÁÝï³ÝÇùÇ, »ññáñ¹ ¨ Ñ³çáñ¹ »ñ»Ë³Ý»ñÇ Ñ³Ù³ñ` 4306 ÁÝï³ÝÇùÇ, »ñ»Ë³ÛÇ ³é³çÇÝ ¹³ë³ñ³Ý ÁÝ¹áõÝí»Éáõ Ï³å³ÏóáõÃÛ³Ùµ` 9390 ÁÝï³ÝÇùÇ, ÁÝï³ÝÇùÇ ³Ý¹³ÙÇ Ù³Ñí³Ý ¹»åùáõÙ` 188 ÁÝï³ÝÇùÇ: ºñ»Ë³ÛÇ ÍÝÝ¹Û³Ý ÙÇ³Ýí³· Ýå³ëï ¿ ïñí»É 38303 ÁÝï³ÝÇùÇ, ÙÇÝã¨ 2 ï³ñ»Ï³Ý »ñ»Ë³ÛÇ ËÝ³ÙùÇ Ýå³ëï` 4488 ÁÝï³ÝÇùÇ, ½áÑí³Í` Ð³Û³ëï³ÝÇ ³½·³ÛÇÝ Ñ»ñáëÇ ÁÝï³ÝÇùÇ Ýå³ëï` 8 ÁÝï³ÝÇù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ß³ñáõÝ³Ïí»É »Ý Ý³ËÏÇÝ ÊêÐØ ËÝ³Ûµ³ÝÏÇ ÐÊêÐ Ñ³Ýñ³å»ï³Ï³Ý µ³ÝÏáõÙ ÙÇÝã¨ 1993Ã. ÑáõÝÇëÇ 10-Á ¹ñ³Ù³Ï³Ý ³í³Ý¹ Ý»ñ¹ñ³Í ³ÝÓ³Ýó ÷áËÑ³ïáõóÙ³Ý í×³ñáõÙÝ»ñÁ: ²Û¹ ³ßË³ï³ÝùÝ»ñÇ ßñç³Ý³ÏáõÙ Ñ³Ýñ³å»ïáõÃÛ³Ý 55 êÌî¶-Ý»ñÇ ÏáÕÙÇó Ñ³ßí³éí³Í ³í»ÉÇ ù³Ý 62 Ñ³½³ñ ³ÝÓ³ÝóÇó í»ñçÇÝ »ñ»ù ï³ñÇÝ»ñÇÝ ÷áËÑ³ïáõóáõÙ ¿ ëï³ó»É ³í»ÉÇ ù³Ý 18000 ù³Õ³ù³óÇ, ³Û¹ ÃíáõÙ` 2008 Ãí³Ï³ÝÇÝ ßáõñç 7800 ù³Õ³ù³ó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Ð³ßÙ³Ý¹³ÙÝ»ñÇ ¨ ï³ñ»óÝ»ñÇ ÑÇÙÝ³Ñ³ñó»ñ:</w:t>
      </w:r>
      <w:r>
        <w:rPr>
          <w:rFonts w:cs="Times Armenian" w:ascii="Times Armenian" w:hAnsi="Times Armenian"/>
        </w:rPr>
        <w:t xml:space="preserve">  ºÉÝ»Éáí §Ð³ßÙ³Ý¹³ÙÝ»ñÇ ëáóÇ³É³Ï³Ý å³ßïå³ÝáõÃÛ³Ý 2006-2015ÃÃ. é³½Ù³í³ñáõÃÛ³Ý¦ ¹ñáõÛÃÝ»ñÇó` 2008 Ãí³Ï³ÝÇ ÁÝÃ³óùáõÙ ß³ñáõÝ³Ïí»É »Ý ³ßË³ï³ÝùÝ»ñÁ Ñ³ßÙ³Ý¹³ÙÝ»ñÇÝ Ñ³ë³ñ³ÏáõÃÛ³ÝÝ ÇÝï»·ñ»Éáõ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Ù³Ý¹³ÙáõÃÛáõÝ áõÝ»óáÕ ³ÝÓ³Ýó Çñ³íáõÝùÝ»ñÇ å³ßïå³ÝáõÃÛ³Ý, Ýñ³Ýó Ñ³Ù³ñ Ñ³í³ë³ñ å³ÛÙ³ÝÝ»ñ ¨ Ñ³í³ë³ñ ÑÝ³ñ³íáñáõÃÛáõÝÝ»ñ ³å³Ñáí»Éáõ ·áñÍÁÝÃ³óÇÝ ³ç³Ïó»Éáõ, Í³·³Í ËÝ¹ÇñÝ»ñÁ í»ñÉáõÍ»Éáõ ¨ ¹ñ³Ýó ÉáõÍÙ³ÝÝ áõÕÕí³Í ³é³ç³ñÏáõÃÛáõÝÝ»ñ Ùß³Ï»Éáõ, ÇÝãå»ë Ý³¨ Ñ³ßÙ³Ý¹³ÙÝ»ñÇ ÑÇÙÝ³Ñ³ñó»ñáí ½µ³ÕíáÕ Ï³½Ù³Ï»ñåáõÃÛáõÝÝ»ñÇ ³ßË³ï³ÝùÝ»ñÁ Ñ³Ù³Ï³ñ·»Éáõ, ÙÇ³ëÝ³Ï³Ý ù³Õ³ù³Ï³ÝáõÃÛáõÝ Çñ³Ï³Ý³óÝ»Éáõ Ýå³ï³Ïáí ÐÐ í³ñã³å»ïÇ áñáßÙ³Ùµ 2008 Ãí³Ï³ÝÇ ÷»ïñí³ñÇÝ ëï»ÕÍí»É ¿ Ñ³ßÙ³Ý¹³ÙáõÃÛáõÝ áõÝ»óáÕ ³ÝÓ³Ýó Ñ³ñó»ñáí ²½·³ÛÇÝ Ñ³ÝÓÝ³ÅáÕáí: Üßí³Í Ñ³ÝÓÝ³ÅáÕáíÇ ³ç³ÏóáõÃÛ³Ùµ ëï»ÕÍí»É »Ý ³Û¹ûñÇÝ³Ï Ù³ñ½³ÛÇÝ ¨ ºñ¨³ÝÇ ù³Õ³ù³ÛÇÝ Ñ³ÝÓÝ³ÅáÕáí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³ñ»É³íí»É »Ý µÅßÏ³ëáóÇ³É³Ï³Ý ÷áñÓ³ùÝÝáõÃÛ³Ý ³ßË³ï³ÝùÝ»ñÁ, Ñëï³Ï»óí»É ¿ Ñ³ßÙ³Ý¹³ÙáõÃÛ³Ý ËÙµáñáßÙ³Ý Ï³ñ·Á: ´êöÐ Í³é³ÛáõÃÛáõÝÝ»ñÁ Ñ»é³íáñ ¨ ë³ÑÙ³Ý³Ù»ñÓ ·ÛáõÕ»ñÇ µÝ³ÏÇãÝ»ñÇÝ ³é³í»É Ù³ïã»ÉÇ ¹³ñÓÝ»Éáõ, ï»Õ»ñáõÙ ÑÇí³Ý¹Ý»ñÇ µ³ó³Ñ³ÛïÙ³Ý ¨ ÷áñÓ³ùÝÝáõÃÛ³Ý ³ÝóÏ³óÙ³Ý Ýå³ï³Ïáí Ï³ï³ñí»É ¿ 48 ßñç³Û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»ëáÕáõÃÛ³Ý ËÝ¹ÇñÝ»ñ áõÝ»óáÕ ³ÝÓ³Ýó Ñ³ë³ñ³ÏáõÃÛ³ÝÝ ÇÝï»·ñ»Éáõ, Ýñ³Ýó áõëáõóÙ³Ý ¨ ³ßË³ï³ÝùÇ Ñ³Ù³ñ Ù³ïã»ÉÇ å³ÛÙ³ÝÝ»ñ ³å³Ñáí»Éáõ Ýå³ï³Ïáí ß³ñáõÝ³Ïí»É ¿ Çñ³Ï³Ý³óí»É §àõß ï³ñÇùáõÙ ï»ëáÕáõÃÛáõÝÁ Ïáñóñ³Í Ñ³ßÙ³Ý¹³ÙÝ»ñÇ Ñ³Ù³ñ Ñ³ïáõÏ ï³é³ï»ë³ÏÝ»ñáí ·ñù»ñÇ å³ïñ³ëïáõÙ ¨ §ÊáëáÕ ·ñù»ñÇ¦ Ó³ÛÝ³·ñáõÃÛ³Ý Í³é³ÛáõÃÛáõÝÝ»ñÇ Ó»éùµ»ñáõÙ¦ Íñ³·ÇñÁ: 2008 Ãí³Ï³ÝÇÝ ³é³çÇÝ ³Ý·³Ù å»ï³Ï³Ý µÛáõç»Çó ÙÇçáóÝ»ñ »Ý Ñ³ïÏ³óí»É ï»ëáÕáõÃÛáõÝÇó 1-ÇÝ ËÙµÇ Ñ³ßÙ³Ý¹³ÙÝ»ñÇÝ ¨ Ñ³ßÙ³Ý¹³Ù »ñ»Ë³Ý»ñÇÝ §²ñ¨¦ Ñ³Ù³Ï³ñ·Ç áõëáõóÙ³Ý ¨ Ñ³Ù³Ï³ñ·ã³ÛÇÝ ï»ËÝÇÏ³Ûáí ³å³Ñáí»Éáõ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ßË³ï³ÝùÝ»ñ »Ý ï³ñíáõÙ ¶ÛáõÙñÇ ù³Õ³ùáõÙ Ñ³ßÙ³Ý¹³ÙÝ»ñÇ ³ßË³ï³Ýù³ÛÇÝ í»ñ³Ï³Ý·ÝáÕ³Ï³Ý Ï»ÝïñáÝ ëï»ÕÍ»Éáõ áõÕÕáõÃÛ³Ùµ, ÇÝãÁ ÑÝ³ñ³íáñáõÃÛáõÝ Ïï³ Ñ³ÛïÝ³µ»ñ»É Ù³ñ½Ç ³ßË³ïáõÝ³Ï Ñ³ßÙ³Ý¹³ÙÝ»ñÇÝ, ·Ý³Ñ³ï»É Ýñ³Ýó Ï³ñáÕáõÃÛáõÝÝ»ñÁ ¨ áõÕÕáñ¹»É Ñ³Ù³å³ï³ëË³Ý ³ßË³ï³Ýù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Ï³Ý³óí»É ¨ Ñ³Ù³Ï³ñ·í»É »Ý Ñ³ßÙ³Ý¹³ÙÝ»ñÇ ëáóÇ³É³Ï³Ý å³ßïå³ÝáõÃÛ³Ý 2008 Ãí³Ï³ÝÇ ï³ñ»Ï³Ý Íñ³·ñáí Ý³Ë³ï»ëí³Í` Ñ³ßÙ³Ý¹³ÙÝ»ñÇ í»ñ³Ï³Ý·ÝáÕ³Ï³Ý ¨ åñáÃ»½³ûñÃáå»¹ÇÏ û·ÝáõÃÛ³Ý ïñ³Ù³¹ñ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Ï³ñ·Ç 4 ïáõÝ-ÇÝï»ñÝ³ïÝ»ñáõÙ ËÝ³Ùí»É »Ý 1010 ï³ñ»óÝ»ñ: ²ÝûÃ¨³Ý Ù³ñ¹Ï³Ýó Å³Ù³Ý³Ï³íáñ Ï³ó³ñ³ÝáõÙ ëå³ë³ñÏí»É »Ý ßáõñç 350, ÇëÏ ïÝ³ÛÇÝ å³ÛÙ³ÝÝ»ñáõÙ` 1500 ³ÝÓÇÝù, Ý³Ëáñ¹ ï³ñí³ 1200-Ç ÷áË³ñ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ß³ñáõÝ³Ïí»É ¿ ÙÇ³ÛÝ³Ï ï³ñ»óÝ»ñÇÝ ¨ Ñ³ßÙ³Ý¹³ÙÝ»ñÇÝ ïÝ³ÛÇÝ å³ÛÙ³ÝÝ»ñáõÙ ¨ ï³ñ»óÝ»ñÇ ó»ñ»Ï³ÛÇÝ Ï»ÝïñáÝÝ»ñáõÙ ëáóÇ³É³Ï³Ý ëå³ë³ñÏÙ³Ý ¨ ËÝ³ÙùÇ, ÇÝãå»ë Ý³¨ Ùï³íáñ ËÝ¹ÇñÝ»ñ áõÝ»óáÕ »ñÇï³ë³ñ¹Ý»ñÇ ó»ñ»Ï³ÛÇÝ Ï»ÝïñáÝÝ»ñáõÙ ëáóÇ³É³Ï³Ý ëå³ë³ñÏÙ³Ý Í³é³ÛáõÃÛáõÝÝ»ñÇ å³ïíÇñ³ÏáõÙÁ Ñ³ë³ñ³Ï³Ï³Ý Ï³½Ù³Ï»ñåáõÃÛáõÝ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Ã³óùÇ Ù»ç »Ý µéÝ³¹³ïí³ÍÝ»ñÇ ¨ Ýñ³Ýó ³é³çÇÝ Ñ»ñÃÇ Å³é³Ý·Ý»ñÇ µÝ³Ï³ñ³Ý³ÛÇÝ å³ÛÙ³ÝÝ»ñÇ µ³ñ»É³íÙ³Ý Ýå³ï³Ïáí ³ñïáÝÛ³É å³ÛÙ³ÝÝ»ñáí »ñÏ³ñ³Å³ÙÏ»ï í³ñÏ»ñÇ ïñ³Ù³¹ñÙ³Ý ³ßË³ï³ÝùÝ»ñÁ: 2008 Ãí³Ï³ÝÇÝ í³ñÏ ¿ ëï³ó»É 31 Ù³ñ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ÀÝï³ÝÇùÇ, Ï³Ý³Ýó ¨ »ñ»Ë³Ý»ñÇ ÑÇÙÝ³Ñ³ñó»ñ: </w:t>
      </w:r>
      <w:r>
        <w:rPr>
          <w:rFonts w:cs="Times Armenian" w:ascii="Times Armenian" w:hAnsi="Times Armenian"/>
        </w:rPr>
        <w:t>2008 Ãí³Ï³ÝÇÝ ß³ñáõÝ³Ïí»É ¿ »ñ»Ë³Ý»ñÇ Çñ³íáõÝùÝ»ñÇ å³ßïå³ÝáõÃÛ³Ý Ñ³Ù³Ï³ñ·Ç Ñ½áñ³óÙ³ÝÁ, ³é³Ýó ÍÝáÕ³Ï³Ý ËÝ³ÙùÇ ÙÝ³ó³Í »ñ»Ë³Ý»ñÇ å³ßïå³ÝáõÃÛ³ÝÁ, ÇÝãå»ë Ý³¨ Ï³Ý³Ýó íÇ×³ÏÇ µ³ñ»É³íÙ³ÝÁ ¨ Ñ³ë³ñ³ÏáõÃÛ³Ý Ù»ç Ýñ³Ýó ¹»ñÇ µ³ñÓñ³óÙ³ÝÝ áõÕÕí³Í ù³Õ³ù³Ï³ÝáõÃÛ³Ý Çñ³Ï³Ý³ó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áéáõ Ù³ñ½áõÙ §²é³íáï¦ Ñ³ë³ñ³Ï³Ï³Ý Ï³½Ù³Ï»ñåáõÃÛ³Ý Ñ»ï Ñ³Ù³ï»Õ »ñ»Ë³Ý»ñÇ ËÝ³Ùù ¨ å³ßïå³ÝáõÃÛáõÝ Çñ³Ï³Ý³óÝáÕ Ñ³ëï³ïáõÃÛáõÝÝ»ñÇ µ»éÝ³Ã³÷Ù³Ý ÷áñÓÝ³Ï³Ý Íñ³·ñÇ ßñç³Ý³ÏÝ»ñáõÙ 40 »ñ»Ë³ í»ñ³¹³ñÓ»É ¿ Ï»Ýë³µ³Ý³Ï³Ý ÁÝï³ÝÇù,            10 »ñ»Ë³ÛÇ ÙáõïùÁ Ñ³ëï³ïáõÃÛáõÝ Ï³ÝË³ñ·»É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»Ë³Ý»ñÇ ó»ñ»Ï³ÛÇÝ Ñá·³ÍáõÃÛ³Ý 2 Ï»ÝïñáÝÝ»ñáõÙ éÇëÏÇ ËÙµÇ ßáõñç                          200 »ñ»Ë³Ý»ñÇ ¨ Ýñ³Ýó ÁÝï³ÝÇùÝ»ñÇÝ Ù³ïáõóí»É »Ý ëáóÇ³É³Ï³Ý Í³é³ÛáõÃÛáõ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ÐáõÛëÇ Ï³Ùáõñç¦ Ñ³ë³ñ³Ï³Ï³Ý Ï³½Ù³Ï»ñåáõÃÛ³Ý ÏáÕÙÇó î³íáõßÇ Ù³ñ½Ç                           4 ó»ñ»Ï³ÛÇÝ ËÝ³ÙùÇ Ï»ÝïñáÝÝ»ñÇ ³ç³ÏóáõÃÛ³Ý Íñ³·ñÇ ßñç³Ý³ÏÝ»ñáõÙ ûÅ³Ý¹³ÏáõÃÛáõÝ ¿ ëï³ó»É ßáõñç 750 ß³Ñ³éá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³óí»É ¿ §ÊÝ³Ù³ï³ñ ÁÝï³ÝÇùÇ ÇÝëïÇïáõïÇ Ý»ñ¹ñáõÙ¦ Íñ³·ÇñÁ, áñÇ ÙÇçáóáí Ù³ÝÏ³ï³Ý 20 »ñ»Ë³ ËÝ³ÙíáõÙ ¿ 17 ÁÝï³ÝÇù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ïñáÝ³óí³Í Ñ³ßí³éÙ³Ý »Ý í»ñóí»É áñ¹»·ñÙ³Ý »ÝÃ³Ï³ 146 »ñ»Ë³,                          347 áñ¹»·ñáÕÝ»ñÇ Ã»ÏÝ³ÍáõÝ»ñ, ÇÝãå»ë Ý³¨ ³é³Ýó ÍÝáÕ³Ï³Ý ËÝ³ÙùÇ ÙÝ³ó³Í 491 »ñ»Ë³ ¨ µÝ³Ï³ñ³ÝÇ Ï³ñÇù áõÝ»óáÕ ³é³Ýó ÍÝáÕ³Ï³Ý ËÝ³ÙùÇ ÙÝ³ó³Í »ñ»Ë³Ý»ñÇ ÃíÇÝ å³ïÏ³ÝáÕ 22 ³ÝÓ: àñ¹»·ñí»É ¿ 93 »ñ»Ë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²¼Ì-Ç ¨ ºíñ³ËáñÑñ¹Ç Ñ»ï Ñ³Ù³ï»Õ Çñ³Ï³Ý³óí»É »Ý ·»Ý¹»ñ³ÛÇÝ Ñ³í³ë³ñáõÃÛ³ÝÝ áõÕÕí³Í ÙÇ ß³ñù ÙÇçáó³é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ØÇ·ñ³óÇ³ÛÇ ¨ ÷³Ëëï³Ï³ÝÝ»ñÇ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Ç·ñ³óÇ³ÛÇ ¨ ÷³Ëëï³Ï³ÝÝ»ñÇ áÉáñïáõÙ 2008 Ãí³Ï³ÝÇÝ Ý»ñÏ³Û³óí»É »Ý Ý»ñùáÑÇßÛ³É ûñ»Ýë¹ñ³Ï³Ý ³Ïï»ñÇ Ý³Ë³·Í»ñ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ö³Ëëï³Ï³ÝÝ»ñÇ ¨ ³å³ëï³ÝÇ Ù³ëÇÝ¦ ÐÐ ûñ»ÝùÇ Ý³Ë³·ÇÍ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Armenian" w:ascii="Times Armenian" w:hAnsi="Times Armenian"/>
        </w:rPr>
        <w:t>§Ð³Û³ëï³ÝÇ Ð³Ýñ³å»ïáõÃÛ³Ý ù³Õ³ù³óÇÝ»ñÇ Ð³Û³ëï³ÝÇ Ð³Ýñ³å»ïáõÃÛáõÝÇó »ÉùÇ ¨ Ð³Û³ëï³ÝÇ Ð³Ýñ³å»ïáõÃÛáõÝ ÙáõïùÇ Ù³ëÇÝ¦                 ÐÐ ûñ»ÝùÇ Ý³Ë³·ÇÍ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²ñï³·Ý³ ³ßË³ï³ÝùÝ»ñÇ Ï³ñ·³íáñÙ³Ý Ù³ëÇÝ¦ ÐÐ ûñ»ÝùÇ Ý³Ë³·ÇÍÁ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1988-1992ÃÃ. ²¹ñµ»ç³ÝÇ Ð³Ýñ³å»ïáõÃÛáõÝÇó µéÝ³·³ÕÃ³Í ÷³Ëëï³Ï³ÝÝ»ñÇ Ñ³Ù³ñ Ï³éáõóí³Í µÝ³Ï³ñ³ÝÝ»ñÁ ë»÷³Ï³ÝáõÃÛ³Ý Çñ³íáõÝùáí ÷³Ëëï³Ï³ÝÝ»ñÇÝ Ñ³ïÏ³óÝ»Éáõ Ù³ëÇÝ¦ ÐÐ ûñ»ÝùáõÙ ÷á÷áËáõÃÛáõÝ Ï³ï³ñ»Éáõ Ù³ëÇÝ¦ ÐÐ ûñ»ÝùÇ Ý³Ë³·ÇÍ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Û³ëï³ÝÇ Ð³Ýñ³å»ïáõÃÛ³Ý ë³ÑÙ³Ý³Ù»ñÓ µÝ³Ï³í³Ûñ»ñÇó Ý»ñùÇÝ ï»Õ³Ñ³Ýí³Í ³ÝÓ³Ýó Çñ»Ýó Í³·Ù³Ý µÝ³Ï³í³Ûñ»ñÁ í»ñ³¹³ñÓÇ Ï³½Ù³Ï»ñåÙ³Ý Íñ³·ñÇ Ù³ëÇÝ¦ ÐÐ Ï³é³í³ñáõÃÛ³Ý áñáßÙ³Ý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ßí³Í ûñ»Ýë¹ñ³Ï³Ý ³Ïï»ñÇó ÐÐ ²½·³ÛÇÝ ÅáÕáíÇ ÏáÕÙÇó 2008 Ãí³Ï³ÝÇ ÝáÛ»Ùµ»ñÇ 27-ÇÝ ÁÝ¹áõÝí»É ¿ §ö³Ëëï³Ï³ÝÝ»ñÇ ¨ ³å³ëï³ÝÇ Ù³ëÇÝ¦ ÐÐ ûñ»Ý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³é³í³ñáõÃÛ³Ý ÏáÕÙÇó Ñ³í³ÝáõÃÛ³Ý ¿ ³ñÅ³Ý³ó»É §Ð³Û³ëï³ÝÇ Ð³Ýñ³å»ïáõÃÛ³Ý ë³ÑÙ³Ý³Ù»ñÓ µÝ³Ï³í³Ûñ»ñÇó Ý»ñùÇÝ ï»Õ³Ñ³Ýí³Í ³ÝÓ³Ýó Çñ»Ýó Í³·Ù³Ý µÝ³Ï³í³Ûñ»ñÁ í»ñ³¹³ñÓÇ Ï³½Ù³Ï»ñåÙ³Ý¦ Íñ³·ÇñÁ, áñáí Ý³Ë³ï»ëíáõÙ ¿ ³ç³Ïó»É Ý»ñùÇÝ ï»Õ³Ñ³Ýí³Í ³ÝÓ³Ýó 1005 ÁÝï³ÝÇùÇ Çñ»Ýó ÑÇÙÝ³Ï³Ý µÝ³ÏáõÃÛ³Ý í³Ûñ»ñ í»ñ³¹³éÝ³Éáõ Ñ³ñ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ßñç³ÝáõÙ ëÏë»É ¿ ·áñÍ»É ûï³ñ»ñÏñÛ³ å»ïáõÃÛáõÝÝ»ñáõÙ µÝ³ÏíáÕ Ù»ñ Ñ³Ûñ»Ý³ÏÇóÝ»ñÇ Ñ³Ûñ»Ý³¹³ñÓáõÃÛáõÝÁ ËÃ³ÝáÕ Ñ³Ù³Ï³ñ·Á, áñÇ ÙÇçáóáí ³Û¹ ³ÝÓÇÝù ¿É»ÏïñáÝ³ÛÇÝ Ï³åÇ Ñ³Õáñ¹áõÕÇÝ»ñáí Ï³ñáÕ »Ý ³ÝÙÇç³Ï³Ýáñ»Ý Ï³åí»É Ð³Û³ëï³ÝÇ å»ï³Ï³Ý Ï³é³í³ñÙ³Ý Ñ³Ù³å³ï³ëË³Ý Ù³ñÙÇÝÝ»ñÇ Ñ»ï ¨ ëï³Ý³É Çñ»Ýó Ñáõ½áÕ Ñ³ñó»ñÇ å³ï³ëË³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Ï³ñ·Ç ß³Ñ³·áñÍáõÙÇó ³Ýó³Í ÙÇ ù³ÝÇ ³ÙÇëÝ»ñÇ ÁÝÃ³óùáõÙ Ñ³Ù³Ï³ñ·ÇÝ »Ý ¹ÇÙ»É Ùáï 200 ³ÝÓÇÝ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8"/>
          <w:szCs w:val="22"/>
          <w:lang w:val="sq-AL" w:eastAsia="en-US"/>
        </w:rPr>
      </w:pPr>
      <w:r>
        <w:rPr>
          <w:rFonts w:cs="Times Armenian" w:ascii="Times Armenian" w:hAnsi="Times Armenian"/>
        </w:rPr>
        <w:t>Ð³Û³ëï³ÝÇ Ð³Ýñ³å»ïáõÃÛáõÝÇó ÍÝáõÝ¹ ³éÝáÕ ³ÝûñÇÝ³Ï³Ý ÙÇ·ñ³óÇ³ÛÇ ¹»Ù å³Ûù³ñ»Éáõ Ýå³ï³Ïáí Ñ³ßí»ïáõ ï³ñáõÙ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ß³ñáõÝ³Ïí»É »Ý ³ßË³ï³ÝùÝ»ñÁ µÝ³ÏãáõÃÛ³Ý ßñç³ÝáõÙ ï»Õ»Ï³ïíáõÃÛ³Ý ï³ñ³ÍÙ³Ý ÙÇçáóáí ³ÝûñÇÝ³Ï³Ý ÙÇ·ñ³óÇ³Ý Ï³ÝË³ñ·»É»Éáõ áõÕÕáõÃÛ³Ù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é»³¹ÙÇëÇáÝ Ñ³Ù³Ó³ÛÝ³·ñ»ñ »Ý ÏÝùí»É ´áõÉÕ³ñÇ³ÛÇ ¨ Þí»¹Ç³ÛÇ Ñ»ï, Ñ³Ù³ÝÙ³Ý Ñ³Ù³Ó³ÛÝ³·ñ»ñÇ ÏÝùÙ³Ý ßáõñç µ³Ý³ÏóáõÃÛáõÝÝ»ñÁ ß³ñáõÝ³Ïí»É »Ý èáõÙÇÝÇ³ÛÇ, â»ËÇ³ÛÇ, ¾ëïáÝÇ³ÛÇ, ÎÇåñáëÇ, èáõë³ëï³ÝÇ ¸³ßÝáõÃÛ³Ý ¨ àõÏñ³ÇÝ³ÛÇ Ñ»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ß³ñáõÝ³Ïí»É ¿ Þí»Ûó³ñÇ³ÛÇ ½³ñ·³óÙ³Ý ¨ Ñ³Ù³·áñÍ³ÏóáõÃÛ³Ý ·ñ³ë»ÝÛ³ÏÇ Ñ»ï Ñ³Ù³ï»Õ Çñ³Ï³Ý³óíáÕ Þí»Ûó³ñÇ³ÛÇó í»ñ³¹³ñÓáÕ ÐÐ ù³Õ³ù³óÇÝ»ñÇ é»ÇÝï»·ñÙ³Ý ³ç³ÏóáõÃÛ³Ý Íñ³·ÇñÁ, áñÇ Ýå³ï³ÏÝ ¿ û·Ý»É í»ñ³¹³ñÓáÕ ù³Õ³ù³óÇÝ»ñÇÝ ÷áùñ µÇ½Ý»ë ÑÇÙÝ»Éáõ, »ñ»Ë³Ý»ñÇ ÏñÃáõÃÛ³Ý ¨ ³ÛÉ ëáóÇ³É³Ï³Ý Ñ³ñó»ñ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ß³ñáõÝ³Ïí»É »Ý ·áñÍ³Ï³ÉáõÃÛáõÝáõÙ ·áñÍáÕ Ùßï³Ï³Ý µÝ³ÏáõÃÛ³Ý Ýå³ï³Ïáí          ÐÐ í»ñ³¹³ñÓ³Í ³ÝÓ³Ýó ËáñÑñ¹³ïí³Ï³Ý ³ç³ÏóÙ³Ý ¨ Ñ»é³Ëáë³ÛÇÝ §Ã»Å ·ÇÍ¦ Í³é³ÛáõÃÛ³Ý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ßñç³ÝáõÙ ß³ñáõÝ³Ï³Ï³Ý ³ßË³ï³ÝùÝ»ñ »Ý ï³ñí»Éª Ï³åí³Í Ñ³Ýñ³Ï³ó³ñ³ÝÝ»ñáõÙ µÝ³ÏíáÕ ÷³Ëëï³Ï³Ý ÁÝï³ÝÇùÝ»ñÇ ½µ³Õ»óñ³Í ï³ñ³ÍùÝ»ñÇ ë»÷³Ï³Ý³ßÝáñÑÙ³Ý Ñ»ï: 2008 Ãí³Ï³ÝÇÝ 32 ÷³Ëëï³Ï³Ý ÁÝï³ÝÇùÝ»ñ û·ïí»É »Ý ³Û¹ ·áñÍÁÝÃ³óÇó: ö³Ëëï³Ï³Ý 54 ÁÝï³ÝÇù Ñ³ßí»ïáõ ï³ñáõÙ ï»Õ³íáñí»É ¿ §Ð³Ýñ³Ï³ó³ñ³ÝÝ»ñ¦ ö´À-Ç ïÝûñÇÝáõÃÛ³Ý Ñ³Ýñ³Ï³ó³ñ³Ý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ÐÐ ù³Õ³ù³óÇáõÃÛáõÝ ¿ Ó»éù µ»ñ»É 733 ÷³Ëëï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ßñç³ÝáõÙ ûï³ñ»ñÏñÛ³ å»ïáõÃÛáõÝÝ»ñÇ (ìñ³ëï³ÝÇ, Æñ³ùÇ, Æñ³ÝÇ ÆëÉ³Ù³Ï³Ý Ð³Ýñ³å»ïáõÃÛ³Ý, ÂáõñùÇ³ÛÇ, ÞñÇ È³ÝÏ³ÛÇ) ù³Õ³ù³óÇÝ»ñÇó ëï³óí»É »Ý Ð³Û³ëï³ÝÇ Ð³Ýñ³å»ïáõÃÛáõÝáõÙ ³å³ëï³Ý ëï³Ý³Éáõ Ù³ëÇÝ 205 ¹ÇÙáõÙÝ»ñ, áñáÝóÇó 190-Á ¹ÇÙ»É »Ý Å³Ù³Ý³Ï³íáñ ³å³ëï³ÝÇ, ÇëÏ 15-Á` ÷³Ëëï³Ï³ÝÇ Ï³ñ·³íÇ×³Ï ïñ³Ù³¹ñ»Éáõ ËÝ¹ñ³Ýùáí: ö³Ëëï³Ï³ÝÇ Ï³ñ·³íÇ×³Ï ¿ ïñí»É 3 ³ÝÓÇ, ÙÛáõëÝ»ñÇ ¹ÇÙáõÙÝ»ñÁ Ù»ñÅí»É »Ý: Ä³Ù³Ý³Ï³íáñ ³å³ëï³Ý ¿ ïñí»É 68 ³ÝÓ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áÕç³å³ÑáõÃÛ³Ý áÉáñïáõÙ 2008 Ãí³Ï³ÝÇÝ Çñ³Ï³Ý³óí³Í ù³Õ³ù³Ï³ÝáõÃÛáõÝÁ µË»É ¿ ÐÐ Ï³é³í³ñáõÃÛ³Ý ·áñÍáõÝ»áõÃÛ³Ý é³½Ù³í³ñ³Ï³Ý ¹ñáõÛÃÝ»ñÇó: ²ÛÝ áõÕÕí³Í ¿ »Õ»É Ñ³Ù³Ï³ñ·Ç Ñ»ï³·³ ½³ñ·³óÙ³ÝÁ, ³ñ¹ÛáõÝ³í»ïáõÃÛ³Ý µ³ñÓñ³óÙ³ÝÁ, ëáóÇ³É³Ï³Ý ³ñ¹³ñáõÃÛ³Ý áõ Ñ³Ù»ñ³ßËáõÃÛ³Ý ëÏ½µáõÝùÝ»ñáí µÝáñáßíáÕ ³éáÕç³å³ÑáõÃÛ³Ý Ñ³Ù³Ï³ñ·Ç Ó¨³íáñÙ³ÝÁ, µÅßÏ³Ï³Ý û·ÝáõÃÛ³Ý áñ³ÏÇ áõ Ù³ïã»ÉÇáõÃÛ³Ý µ³ñÓñ³óÙ³ÝÁ, µÝ³ÏãáõÃÛ³Ý ³éáÕçáõÃÛ³Ý å³Ñå³ÝÙ³ÝÁ ¨ µ³ñ»É³íÙ³ÝÁ, ÑÇ·Ç»ÝÇÏ Ñ³Ï³Ñ³Ù³×³ñ³Ï³ÛÇÝ ³Ýíï³Ý·áõÃÛ³Ý ³å³Ñáí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³éáÕç³å³ÑáõÃÛ³Ý áÉáñïáõÙ ³ñÓ³Ý³·ñí»É ¿ áñáß³ÏÇ ³é³çÁÝÃ³ó: Ø³ëÝ³íáñ³å»ë ³ÛÝ ³Ý¹ñ³¹³ñÓ»É ¿ Ñ³Ù³Ï³ñ·Ç Ï³½Ù³Ï»ñå³Ï³Ý áõ Ï³éáõóí³Íù³ÛÇÝ í»ñ³÷áËáõÙÝ»ñÇÝ, ûñ»Ýë¹ñ³Ï³Ý ¹³ßïÇ µ³ñ»É³íÙ³ÝÁ, ³éáÕç³å³ÑáõÃÛ³Ý ýÇÝ³Ýë³íáñÙ³Ý Ñ³Ù³Ï³ñ·Ç Ï³ï³ñ»É³·áñÍÙ³ÝÁ, áÉáñïÇ ûåïÇÙ³É³óÙ³ÝÁ ¨ ³ñ¹Ç³Ï³Ý³óÙ³ÝÁ, ÏñÃ³Ï³Ý Ñ³Ù³Ï³ñ·Ç ³ñ¹Ç³Ï³Ý³óÙ³ÝÁ, µÅßÏ³Ï³Ý û·ÝáõÃÛ³Ý Ï³½Ù³Ï»ñåÙ³Ý Ï³ï³ñ»É³·áñÍÙ³ÝÁ ¨ ³ÛÉ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ÉáñïÇ ýÇÝ³Ýë³íáñÙ³Ý Ï³ÛáõÝ ³×Á ÑÝ³ñ³íáñáõÃÛáõÝ ¿ ïí»É ³í»É³óÝ»Éáõ å»ïáõÃÛ³Ý ÏáÕÙÇó Çñ³Ï³Ý³óíáÕ ³éáÕç³å³Ñ³Ï³Ý Íñ³·ñ»ñÁ, ¹ñ³Ýó Í³í³ÉÝ»ñÁ ¨ µ³ñÓñ³óÝ»Éáõ Ù³ïã»ÉÇ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ÙµáõÉ³ïáñ-åáÉÇÏÉÇÝÇÏ³Ï³Ý Ñ³Ù³Ï³ñ·Ç Ñ½áñ³óáõÙÁ ÐÐ Ï³é³í³ñáõÃÛ³Ý ÏáÕÙÇó Çñ³Ï³Ý³óíáÕ ³éáÕç³å³Ñ³Ï³Ý µ³ñ»÷áËáõÙÝ»ñÇ ·»ñ³Ï³ÛáõÃÛáõÝÝ»ñÇ ³é³Ýóù³ÛÇÝ áõÕÕáõÃÛáõÝÝ»ñÇó ¿: ì»ñçÇÝë ³ñï³óáÉí³Í ¿ Ý³¨ ÐÐ Ï³é³í³ñáõÃÛ³Ý ÏáÕÙÇó ÁÝ¹áõÝí³Í §Î³ÛáõÝ ½³ñ·³óÙ³Ý é³½Ù³í³ñ³Ï³Ý Íñ³·ñáõÙ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³ñ»óï³ñÇ ³í»É³óáÕ ³éáÕç³å³ÑáõÃÛ³Ý å»ï³Ï³Ý ýÇÝ³Ýë³íáñÙ³Ý Ù»ç ½·³ÉÇáñ»Ý ³×»É »Ý ³éáÕçáõÃÛ³Ý ³é³çÝ³ÛÇÝ å³Ñå³ÝÙ³ÝÝ áõÕÕíáÕ Ñ³ïÏ³óáõÙÝ»ñÁ, ÇÝãÇ ßÝáñÑÇí ÑÝ³ñ³íáñáõÃÛáõÝ ¿ ÁÝÓ»éí»É ½·³ÉÇáñ»Ý µ³ñÓñ³óÝ»Éáõ ³é³çÝ³ÛÇÝ ûÕ³ÏÇ Ù³ëÝ³·»ïÝ»ñÇ í³ñÓ³ïñÙ³Ý ã³÷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ß³ñáõÝ³Ïí»É ¿ ³Ýí×³ñ ³ÙµáõÉ³ïáñ-åáÉÇÏÉÇÝÇÏ³Ï³Ý µáõÅû·ÝáõÃÛ³Ý Ù³ïáõóáõÙÁ: Æñ³Ï³Ý³óí»É »Ý ³é³çÝ³ÛÇÝ µáõÅû·ÝáõÃÛ³Ý áñ³ÏÇ µ³ñÓñ³óÙ³ÝÝ áõÕÕí³Í ÙÇçáó³éáõÙÝ»ñ ¥Ñ³ïáõÏ áõß³¹ñáõÃÛáõÝ ¹³ñÓÝ»Éáí ·ÛáõÕ³Ï³Ý µÝ³ÏãáõÃÛ³Ý Ï³ñÇùÝ»ñÇÝ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Ûëå»ë, Ð´ ³éáÕç³å³Ñ³Ï³Ý í³ñÏ³ÛÇÝ Íñ³·ñÇ ¨ ²ØÜ Ø¼¶ Ñ³Ù³·áñÍ³ÏóáõÃÛ³Ý ßñç³Ý³ÏÝ»ñáõÙ 2008 Ãí³Ï³ÝÇÝ Ýáñá·í»É áõ í»ñ³Ï³éáõóí»É »Ý 66 ·ÛáõÕ³Ï³Ý µÅßÏ³Ï³Ý ³ÙµáõÉ³ïáñÇ³ ¨ µáõÅÏ»ï, 245-Á Ñ³·»óí»É ¿ ë³ñù³íáñáõÙÝ»ñáí áõ å³ñ³·³Ý»ñáí: Þ³ñáõÝ³Ïí»É ¿ ÁÝï³Ý»Ï³Ý µÅßÏÝ»ñÇ ¨ µáõÅùáõÛñ»ñÇ Ù³ëÝ³·Çï³óÙ³Ý ·áñÍÁÝÃ³óÁ, Çñ³Ï³Ý³óí»É ¿ Ý³¨ ³é³çÝ³ÛÇÝ ûÕ³ÏÇ 92 ³éáÕç³å³ÑáõÃÛ³Ý Ï³½Ù³Ï»ñåÇãÇ ¨ 108 Ñ³ßí³å³ÑÇ í»ñ³å³ïñ³ë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¿ µÝ³ÏãáõÃÛ³Ý ÏáÕÙÇó ³é³çÝ³ÛÇÝ ûÕ³ÏÇ µÅßÏÇ ÁÝïñáõÃÛ³Ý ·áñÍÁÝÃ³óÁ` ÁÝ¹·ñÏ»Éáí ÐÐ µÝ³ÏãáõÃÛ³Ý ßáõñç 78.5% 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í»É ¨ Ñ³Ù³Ï³ñ·áõÙ Ý»ñ¹ñí»É »Ý ³éáÕç³å³ÑáõÃÛ³Ý ï³ñµ»ñ áÉáñïÝ»ñÇ ³ßË³ï³ÝùÁ, ³é³ÝÓÇÝ ÑÇí³Ý¹áõÃÛáõÝÝ»ñÇ ¹»Ù å³Ûù³ñÇ ÙÇçáó³éáõÙÝ»ñÁ Ï³ÝáÝ³Ï³ñ·áÕ áõÕ»óáõÛóÝ»ñ ¨ ã³÷áñáßÇã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áñ ¨ Ù³ÝÏ³Ý ³éáÕçáõÃÛ³Ý áÉáñïáõÙ ß³ñáõÝ³Ï³µ³ñ Çñ³·áñÍí»É »Ý ÐÐ Ï³é³í³ñáõÃÛ³Ý ÏáÕÙÇó Ñ³ëï³ïí³Í §Øáñ ¨ Ù³ÝÏ³Ý ³éáÕçáõÃÛ³Ý å³Ñå³ÝÙ³Ý                  2003-2015ÃÃ. ³½·³ÛÇÝ é³½Ù³í³ñáõÃÛáõÝÁ¦ ¨ §ì»ñ³ñï³¹ñáÕ³Ï³Ý ³éáÕçáõÃÛ³Ý µ³ñ»É³íÙ³Ý 2007-2015ÃÃ. Íñ³·ÇñÁ¦: Øß³Ïí»É ¿ §ºñ»Ë³Ý»ñÇ ¨ ¹»é³Ñ³ëÝ»ñÇ ³éáÕçáõÃÛ³Ý áõ ½³ñ·³óÙ³Ý ³½·³ÛÇÝ é³½Ù³í³ñáõÃÛáõÝÁ ¨ 2009–2015ÃÃ. ·áñÍáÕáõÃÛáõÝÝ»ñÇ Íñ³·ÇñÁ¦:         2008 Ãí³Ï³ÝÇ ÑáõÉÇëÇ Ù»ÏÇó Ý»ñ¹ñí³Í ÍÝÝ¹û·ÝáõÃÛ³Ý å»ï³Ï³Ý Ñ³í³ëï³·ñÇ Íñ³·ÇñÁ ÃáõÛÉ ïí»ó µÝ³ÏãáõÃÛ³Ý Ñ³Ù³ñ ÉÇáíÇÝ ³å³Ñáí»É áñ³ÏÛ³É ¨ ³Ýí×³ñ ÍÝÝ¹û·ÝáõÃÛ³Ý Í³é³ÛáõÃÛáõÝÝ»ñÇ Ù³ïáõóáõÙ: Øß³Ïí»É ¨ Ñ³ëï³ïí»É »Ý »ñ»Ë³Ý»ñÇ ¨ Ï³Ý³Ýó µáõÅû·ÝáõÃÛ³Ý ·áñÍÁÝÃ³óÁ Ï³ÝáÝ³Ï³ñ·áÕ ßáõñç 10 ÏÉÇÝÇÏ³Ï³Ý ã³÷áñáßÇã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ÉáñïáõÙ Çñ³Ï³Ý³óí»É »Ý ÙÇ ß³ñù Íñ³·ñ»ñ ÙÇç³½·³ÛÇÝ Ï³½Ù³Ï»ñåáõÃÛáõÝÝ»ñÇ (UNICEF, WHO, UNFPA, USAID/ NOVA, MISSION EAST, WORLD VISION) Ñ»ï ³ñ¹ÛáõÝ³í»ï Ñ³Ù³·áñÍ³ÏóáõÃÛ³Ý ßÝáñÑÇ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å»ïáõÃÛ³Ý µÝ³ÏãáõÃÛ³ÝÁ áñ³ÏÛ³É ¹»Õ»ñáí ³å³Ñáí»Éáõ Ù³ïã»ÉÇáõÃÛáõÝÁ Ï³ÝáÝ³Ï³ñ·»Éáõ Ýå³ï³Ïáí 2008 Ãí³Ï³ÝÇÝ Çñ³Ï³Ý³óí»É »Ý Ñ»ï¨Û³É ÙÇçáó³éáõÙÝ»ñ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²Ü ÏáÕÙÇó Ï»ÝïñáÝ³óí³Í Ï³ñ·áí Ó»éù µ»ñí³Í ¹»Õ»ñÇ ù³Ý³ÏÁ ÑÇÙÝ³Ï³ÝáõÙ ³å³Ñáí»É ¿ ÑÇí³Ý¹Ý»ñÇ å³Ñ³Ýç³ñÏÁ, Ù³ëÝ³íáñ³å»ë ß³ù³ñ³ÛÇÝ ¨ áã ß³ù³ñ³ÛÇÝ ¹Ç³µ»ïÇ µáõÅÙ³Ý, ÇÙáõÝ³×ÝßÇã, Ñá·»Ù»ï ¨ Ñ³Ï³óÝóáõÙ³ÛÇÝ, µçç³ÃáõÝ³ÛÇÝ, ÃÙñ³µ»ñ ó³í³½ñÏáÕ, å³ñµ»ñ³Ï³Ý ÑÇí³Ý¹áõÃÛ³Ý ¹»Õ»ñÇ ¨ ý»ÝÇÉ³ÝÇÝ ãå³ñáõÝ³ÏáÕ Ù³ÝÏ³Ï³Ý Ï»ñÇ Ù³ëá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Ù³ñ¹³ëÇñ³Ï³Ý û·ÝáõÃÛ³Ùµ ²ØÜ ØÇ³óÛ³É Ñ³ÛÏ³Ï³Ý ÑÇÙÝ³¹ñ³ÙÇó ëï³óí»É »Ý Ùáï 1.5 ÙÉñ¹ ¹ñ³ÙÇ ¹»Õ»ñ ¨ µÅßÏ³Ï³Ý å³ñ³·³Ý»ñ: êï³óí³Í ¹»Õ»ñÇ ÑÇÙÝ³Ï³Ý Í³í³ÉÁ µ³ßËí»É ¿ ÐÐ Ù³ñ½»ñÇ µáõÅÑ³ëï³ïáõÃÛáõÝ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Ð³Û³ëï³ÝÇ Ð³Ýñ³å»ïáõÃÛáõÝáõÙ ï»Õ³Ï³Ý Ù³É³ñÇ³ÛÇ í»ñ³óÙ³Ý 2006-2010ÃÃ. Ýå³ï³Ï³ÛÇÝ Íñ³·ñÇ¦ Ñ³Ù³Ó³ÛÝ Çñ³Ï³Ý³óí³Í Ñ³Ù³ÉÇñ Ï³ÝË³ñ·»ÉÇã ¨ Ñ³Ï³Ñ³Ù³×³ñ³Ï³ÛÇÝ ÙÇçáó³éáõÙÝ»ñÇ ³ñ¹ÛáõÝùáõÙ 2007-2008ÃÃ. Ñ³Ýñ³å»ïáõÃÛáõÝáõÙ ï»Õ³Ï³Ý Ù³É³ñÇ³ÛÇ ¹»åù»ñ ã»Ý ³ñÓ³Ý³·ñ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í³ÉáõÝ ³ßË³ï³ÝùÝ»ñ »Ý Ï³ï³ñíáõÙ ÙÇç³½·³ÛÇÝ Ï³å»ñÇ áõ Ñ³Ù³·áñÍ³ÏóáõÃÛ³Ý áõÕÕáõÃÛ³Ùµ, Ù³ëÝ³íáñ³å»ë ²éáÕç³å³ÑáõÃÛ³Ý Ñ³Ù³ßË³ñÑ³ÛÇÝ Ï³½Ù³Ï»ñåáõÃÛ³Ý, Ð³Ù³ßË³ñÑ³ÛÇÝ µ³ÝÏÇ, ²ØÜ ØÇç³½·³ÛÇÝ ½³ñ·³óÙ³Ý ·áñÍ³Ï³ÉáõÃÛ³Ý, ØÇ³íáñí³Í ³½·»ñÇ Ï³½Ù³Ï»ñåáõÃÛ³Ý Ï³éáõÛóÝ»ñÇ, ûï³ñ»ñÏñÛ³ Ï³é³í³ñáõÃÛáõÝÝ»ñÇ, áã å»ï³Ï³Ý Ï³½Ù³Ï»ñåáõÃÛáõÝÝ»ñÇ Ñ»ï: Ð³ïÏ³å»ë Ï³ñ¨áñíáõÙ ¿ Ñ³Ù³·áñÍ³ÏóáõÃÛáõÝÁ Ñ³ÛÏ³Ï³Ý ë÷ÛáõéùÇ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ÃáõÃÛáõÝ ¨ ·Çï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ñÃáõÃÛ³Ý ¨ ·ÇïáõÃÛ³Ý áÉáñïáõÙ ÐÐ Ï³é³í³ñáõÃÛ³Ý ·áñÍáõÝ»áõÃÛáõÝÝ Çñ³Ï³Ý³óí»É ¿ å»ï³Ï³Ý é³½Ù³í³ñ³Ï³Ý ÷³ëï³ÃÕÃ»ñÇ` ²Õù³ïáõÃÛ³Ý Ñ³ÕÃ³Ñ³ñÙ³Ý é³½Ù³í³ñ³Ï³Ý Íñ³·ñÇ ¨ ÐÐ ³½·³ÛÇÝ ³Ýíï³Ý·áõÃÛ³Ý é³½Ù³í³ñáõÃÛ³Ý ·»ñ³Ï³ÛáõÃÛáõÝÝ»ñÇÝ ¨ áõÕ»ÝÇßÝ»ñÇÝ, ÇÝãå»ë Ý³¨ Ï³é³í³ñáõÃÛ³Ý ·áñÍáõÝ»áõÃÛ³Ý Íñ³·ñÇÝ Ñ³Ù³å³ï³ëË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ñÃáõÃÛ³Ý µÝ³·³í³éáõÙ ÐÐ Ï³é³í³ñáõÃÛ³Ý ·ÉË³íáñ ËÝ¹ÇñÝ ¿ ÏñÃáõÃÛ³Ý µáÉáñ Ù³Ï³ñ¹³ÏÝ»ñáõÙ áñ³ÏÇ µ³ñÓñ³óáõÙÁ` ³å³Ñáí»Éáí ù³Õ³ù³óÇÝ»ñÇ` Çñ»Ýó Ó·ïáõÙÝ»ñÇÝ ¨ ÁÝ¹áõÝ³ÏáõÃÛáõÝÝ»ñÇÝ Ñ³Ù³å³ï³ëË³Ý ÏñÃáõÃÛáõÝ ëï³Ý³Éáõ Ñ³í³ë³ñ Ù³ïã»ÉÇáõÃÛáõÝÁ: ²Û¹ Ýå³ï³Ïáí Ñ³Ù³Ï³ñ·áõÙ </w:t>
        <w:tab/>
        <w:t>Çñ³Ï³Ý³óíáÕ µ³ñ»÷áËáõÙÝ»ñÁ ·Ý³Éáí ³í»ÉÇ ÁÝ¹³ñÓ³ÏíáõÙ ¨ Ëáñ³ÝáõÙ »Ý` ÁÝ¹·ñÏ»Éáí ÏñÃáõÃÛ³Ý µáÉáñ áÉáñï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Ý³·³í³éáõÙ ·»ñ³Ï³ ¿ Ñ³Ý¹Çë³ÝáõÙ Ñ³Ýñ³ÏñÃáõÃÛáõÝÁ` áñå»ë »ñ»Ë³Ý»ñÇÝ ÇÝùÝáõñáõÛÝ ÏÛ³ÝùÇ ¨ Ñ»ï³·³ Ù³ëÝ³·Çï³Ï³Ý ÏñÃáõÃÛ³Ý Ý³Ë³å³ïñ³ëïÙ³Ý ÑÇÙù: ²ñï³ë³ÑÙ³ÝÛ³Ý ½³ñ·³ó³Í »ñÏñÝ»ñÇ ¨ Ð³Û³ëï³ÝÇ Ñ³Ýñ³ÏñÃ³Ï³Ý Ñ³Ù³Ï³ñ·»ñÁ Ñ³Ù³¹ñ»ÉÇ ¹³ñÓÝ»Éáõ Ýå³ï³Ïáí ß³ñáõÝ³Ïí»É »Ý 12-³ÙÛ³ ÏñÃ³Ï³ñ·Ç ¨ ÙÇçÝ³Ï³ñ· ÏñÃáõÃÛ³Ý å»ï³Ï³Ý ÏñÃ³Ï³Ý ã³÷áñáßãÇ Ý»ñ¹ñáõÙÁ, ¨ ÐÐ Ù³ñ½»ñáõÙ ¨ ºñ¨³Ý ù³Õ³ùáõÙ ß³ñáõÝ³Ï³µ³ñ Çñ³Ï³Ý³óí»É »Ý áõëáõóÇãÝ»ñÇ í»ñ³å³ïñ³ëïáõÙÝ»ñ` áõëáõÙÝ³Ï³Ý Ýáñ Íñ³·ñ»ñÇ, ã³÷áñáßÇãÝ»ñÇ, ·Ý³Ñ³ïÙ³Ý Ýáñ Ñ³Ù³Ï³ñ·Ç ¨ áõëáõóÙ³Ý Ýáñ Ù»Ãá¹Ý»ñÇ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2-³ÙÛ³ ÏñÃ³Ï³ñ·Ç Ý»ñ¹ñÙ³Ý í»ñçÇÝ ÷áõÉÁ ÏëÏëíÇ 2009 Ãí³Ï³ÝÇó` 3-³ÙÛ³ ³í³· ¹åñáóÇ Íñ³·ñÇ Ý»ñ¹ñÙ³Ùµ: ²Ûë ï»ë³ÝÏÛáõÝÇó Ñ³Ý·áõó³ÛÇÝ ¿ ³é³ÝÓÇÝ ·áñÍáÕ ³í³· ¹åñáóÝ»ñÇ ó³ÝóÇ Ó¨³íáñáõÙÁ, ÇÝãÁ ÑÝ³ñ³íáñáõÃÛáõÝ Ïï³ Ñ³ÕÃ³Ñ³ñ»É ³í³· ¹³ë³ñ³ÝÝ»ñáõÙ ³Ûëûñ ³éÏ³ ÑÇÙÝ³ËÝ¹ÇñÝ»ñÁ ¨ ³å³Ñáí»É ëáíáñáÕÝ»ñÇ ÉÇ³ñÅ»ù å³ïñ³ëïí³ÍáõÃÛáõÝÁ` Çñ»Ýó Ý³ËÁÝïñ³Í Ù³ëÝ³·ÇïáõÃÛ³Ùµ áõëáõÙÁ ß³ñáõÝ³Ï»Éáõ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ÏñÃáõÃÛ³Ý áñ³ÏÇ µ³ñ»É³íÙ³Ý, ÇÝãå»ë Ý³¨ Ñ³Ù³Ï³ñ·Ç ³é³ç³ÝóÇÏ ½³ñ·³óÙ³Ý Ï³ñ¨áñ Ý³Ë³å³ÛÙ³ÝÝ»ñÇó ¿ Å³Ù³Ý³Ï³ÏÇó ï»Õ»Ï³ïí³Ï³Ý ¨ Ñ³Õáñ¹³ÏóÙ³Ý ï»ËÝáÉá·Ç³Ý»ñÇ Ý»ñÙáõÍáõÙÁ Ñ³Ýñ³ÏñÃ³Ï³Ý ¹åñáó ¨ ¹åñáóÝ»ñÇ Ñ³Ù³ÉñáõÙÁ Å³Ù³Ý³Ï³ÏÇó Ñ³Ù³Ï³ñ·ã³ÛÇÝ ÙÇçáóÝ»ñáí: 2008 Ãí³Ï³ÝÇÝ ¹åñáóÝ»ñÇÝ ïñ³Ù³¹ñí»É »Ý 1135 Ñ³Ù³Ï³ñ·Çã ¨ ³ÛÉ Ñ³Ù³Ï³ñ·ã³ÛÇÝ ë³ñù³íáñáõÙÝ»ñ: Ü»ñÏ³ÛáõÙë §Ð³Û³ëï³ÝÇ ¹åñáóÝ»ñÇ ÇÝï»ñÝ»ï³ÛÇÝ ó³ÝóáõÙ¦ ÁÝ¹·ñÏí³Í ¿ 324 ¹åñáó: Ð³Ýñ³å»ïáõÃÛ³Ý 785 ¹åñáóáõÙ ÑÇÙÝí»É »Ý ¿É»ÏïñáÝ³ÛÇÝ ·ñ³¹³ñ³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³ñáõÝ³Ï³Ï³Ý ÙÇçáó³éáõÙÝ»ñ »Ý Ó»éÝ³ñÏíáõÙ Ù³ÝÏ³í³ñÅÝ»ñÇ Ù³ëÝ³·Çï³Ï³Ý å³ïñ³ëïí³ÍáõÃÛ³Ý µ³ñ»É³íÙ³Ý, Ýñ³Ýó Ñ³ë³ñ³Ï³Ï³Ý í³ñÏÇ áõ áõëáõóãÇ Ù³ëÝ³·ÇïáõÃÛ³Ý ·ñ³íãáõÃÛ³Ý µ³ñÓñ³óÙ³Ý áõÕÕáõÃÛ³Ùµ: ì»ñçÇÝ ï³ñÇÝ»ñÇÝ ß³ñáõÝ³Ï³µ³ñ µ³ñÓñ³óí»É ¿ Ù³ÝÏ³í³ñÅÝ»ñÇ ³ßË³ï³í³ñÓÁ: ²Ýó³Í ï³ñÇ ³ÛÝ µ³ñÓñ³óí»É ¿ 21%-áí ¨ Ï³½Ù»É 90.6 Ñ³½. ¹ñ³Ù, ÇëÏ í³ñã³Ï³Ý ³ÝÓÝ³Ï³½ÙÇ ³ßË³ï³í³ñÓÁ` 136.0 Ñ³½. ¹ñ³Ù: Þ³ñáõÝ³Ïí»É »Ý ë³ÑÙ³Ý³Ù»ñÓ, É»éÝ³ÛÇÝ ¨ µ³ñÓñ- É»éÝ³ÛÇÝ µÝ³Ï³í³Ûñ»ñÁ Ù³ÝÏ³í³ñÅ³Ï³Ý Ï³¹ñ»ñáí Ñ³Ù³ÉñÙ³Ý ¨ Ù³ÝÏ³í³ñÅÝ»ñÇ Ýå³ï³Ï³ÛÇÝ å³ïñ³ëïÙ³Ý Íñ³·ñ»ñÁ: 2008 Ãí³Ï³ÝÇ ÁÝÃ³óùáõÙ ë³ÑÙ³Ý³Ù»ñÓ É»éÝ³ÛÇÝ ¨ µ³ñÓñÉ»éÝ³ÛÇÝ µÝ³Ï³í³Ûñ»ñÇ Ñ³Ýñ³ÏñÃ³Ï³Ý ¹åñáóÝ»ñ ·áñÍáõÕí»É »Ý 92 Ù³ÝÏ³í³ñÅ ¨ áõëáõóÙ³Ý ³ÝÑ³ï³Ï³Ý ·ñ³ýÇÏÇ ³Ýó³Í 8 áõë³Ýá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ÏñÃáõÃÛ³Ý áÉáñïÇ µ³ñ»÷áËáõÙÝ»ñÇ Ï³ñ¨áñ ËÝ¹Çñ ¿ ÏñÃáõÃÛ³Ý áñ³ÏÇ ·Ý³Ñ³ïÙ³Ý ¨ í»ñ³ÑëÏÙ³Ý Ýáñ Ñ³Ù³Ï³ñ·Ç Ý»ñ¹ñáõÙÁ: ÎñÃáõÃÛ³Ý áñ³ÏÇ í»ñ³ÑëÏÙ³Ý ÙÇ³ëÝ³Ï³Ý Ýáñ Ñ³Ù³Ï³ñ·Ç Ñ³Ù³Ó³ÛÝ` 2008 Ãí³Ï³ÝÇÝ ³ÝóÏ³óí»É »Ý ÙÇçÝ³Ï³ñ· ¹åñáóÇ å»ï³Ï³Ý ³í³ñï³Ï³Ý ¨ ÙÇ³ëÝ³Ï³Ý ùÝÝáõÃÛáõÝÝ»ñ` Ñ³Ûáó É»½áõ ¨ ·ñ³Ï³ÝáõÃÛáõÝ, Ù³Ã»Ù³ïÇÏ³, ûï³ñ É»½áõÝ»ñ (éáõë»ñ»Ý, ³Ý·É»ñ»Ý, ·»ñÙ³Ý»ñ»Ý ¨ ýñ³Ýë»ñ»Ý, Çëå³Ý»ñ»Ý, Çï³É»ñ»Ý) ³é³ñÏ³Ý»ñÇó: ØÇ³Å³Ù³Ý³Ï, ·Ý³Ñ³ïÙ³Ý Ýáñ Ñ³Ù³Ï³ñ·Ç Ñ³Ù³Ó³ÛÝ, Ï³½Ù³Ï»ñåí»É áõ ³ÝóÏ³óí»É ¿ Ý³¨ ÑÇÙÝ³Ï³Ý ¹åñáóÇ Ù³Ã»Ù³ïÇÏ³ÛÇ ³í³ñï³Ï³Ý ùÝÝáõÃÛáõÝÁ:</w:t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Ñ³ëï³ïí»É ¿ §Ð³Û³ëï³ÝÇ Ð³Ýñ³å»ïáõÃÛ³Ý Ý³Ë³¹åñáó³Ï³Ý ÏñÃáõÃÛ³Ý µ³ñ»÷áËáõÙÝ»ñÇ 2008-2015ÃÃ. é³½Ù³í³ñ³Ï³Ý ¨ ÷áñÓÝ³Ï³Ý Íñ³·ÇñÁ¦, áñÇ ÑÇÙÝ³Ï³Ý Ýå³ï³ÏÝ ¿ Ý³Ë³¹åñáó³Ï³Ý ÏñÃáõÃÛ³Ý Í³é³ÛáõÃÛáõÝÝ»ñÇ áñ³ÏÇ ¨ Ù³ïã»ÉÇáõÃÛ³Ý µ³ñ»É³íáõõÙÁ` Ñ³ïáõÏ áõß³¹ñáõÃÛáõÝ ¹³ñÓÝ»Éáí ëáóÇ³É³å»ë ³Ý³å³Ñáí ÁÝï³ÝÇùÝ»ñÇ »ñ»Ë³Ý»ñÇ` Ý³Ë³¹åñáó³Ï³Ý ÏñÃáõÃÛ³Ý Ù»ç ÁÝ¹·ñÏÙ³Ý ³í»É³ó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ëÝ³·Çï³Ï³Ý ÏñÃáõÃÛ³Ý áÉáñïáõÙ Ï³é³í³ñáõÃÛ³Ý ù³Õ³ù³Ï³ÝáõÃÛáõÝÝ áõÕÕí³Í ¿ ³ßË³ï³ßáõÏ³ÛÇ å³Ñ³ÝçÝ»ñÇÝ ÙÇïí³Í Ù³ëÝ³·Çï³Ï³Ý ÏñÃáõÃÛ³Ý ¨ ÏñÃ³Ï³Ý Í³é³ÛáõÃÛáõÝÝ»ñÇ Ù³ïáõóÙ³Ý µ³ñÓñ áñ³ÏÇ ³å³ÑáíÙ³ÝÁ: Î³½Ù³íáñí»É ¿ Ù³ëÝ³·Çï³Ï³Ý ÏñÃáõÃÛ³Ý ¨ áõëáõóÙ³Ý ½³ñ·³óÙ³Ý ³½·³ÛÇÝ ËáñÑñ¹Ç Ï³½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ñÓñ³·áõÛÝ ¨ Ñ»ïµáõÑ³Ï³Ý Ù³ëÝ³·Çï³Ï³Ý ÏñÃáõÃÛ³Ý áÉáñïÇ ÑÇÙÝ³Ï³Ý ·»ñ³Ï³ÛáõÃÛáõÝÁ ´áÉáÝÇ³ÛÇ ·áñÍÁÝÃ³óÇ ëÏ½µáõÝùÝ»ñÇ Çñ³·áñÍáõÙÝ ¿, áñÁ Ï³å³ÑáíÇ Ñ³Ýñ³å»ïáõÃÛ³Ý µ³ñÓñ³·áõÛÝ ÏñÃáõÃÛ³Ý ÇÝï»·ñáõÙÁ ºíñáå³Ï³Ý ÙÇ³ëÝ³Ï³Ý ÏñÃ³Ï³Ý Ñ³Ù³Ï³ñ·ÇÝ: Ð³Û³ëï³ÝáõÙ ´áÉáÝÇ³ÛÇ ëÏ½µáõÝùÝ»ñÇ Çñ³·áñÍáõÙÝ Çñ³Ï³Ý³óíáõÙ ¿ ÐÐ Ï³é³í³ñáõÃÛ³Ý Ñ³ëï³ï³Í §ÐÐ µ³ñÓñ³·áõÛÝ Ù³ëÝ³·Çï³Ï³Ý ÏñÃáõÃÛ³Ý áÉáñïáõÙ ´áÉáÝÇ³ÛÇ ·áñÍÁÝÃ³óÇ ëÏ½µáõÝùÝ»ñÇ Çñ³·áñÍÙ³Ý 2006-2010ÃÃ. Å³Ù³Ý³Ï³óáõÛóÇ¦ Ñ³Ù³Ó³ÛÝ: êï»ÕÍí»É ¿ §Ø³ëÝ³·Çï³Ï³Ý ÏñÃáõÃÛ³Ý áñ³ÏÇ ³å³ÑáíÙ³Ý ³½·³ÛÇÝ Ï»ÝïñáÝ ÑÇÙÝ³¹ñ³ÙÁ¦: Øß³Ïí»É ¿ µ³ñÓñ³·áõÛÝ Ù³ëÝ³·Çï³Ï³Ý ÏñÃáõÃÛ³Ý áñ³Ï³íáñáõÙÝ»ñÇ ³½·³ÛÇÝ ßñç³Ý³ÏÇ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ÇïáõÃÛ³Ý áÉáñïáõÙ Çñ³Ï³Ý³óíáÕ ù³Õ³ù³Ï³ÝáõÃÛáõÝÝ áõÕÕí³Í ¿ ·ÇïáõÃÛ³Ý áÉáñïáõÙ ÇÝëïÇïáõóÇáÝ³É µ³ñ»÷áËáõÙÝ»ñÇÝ, ·ÇïáõÃÛ³Ý ýÇÝ³Ýë³íáñÙ³Ý Í³í³ÉÝ»ñÇ ³í»É³óÙ³ÝÁ, ·Çï³Ï³Ý Ï³½Ù³Ï»ñåáõÃÛáõÝÝ»ñÇ ·áñÍáõÝ»áõÃÛ³Ý ³ñ¹ÛáõÝ³í»ïáõÃÛ³Ý µ³ñÓñ³óÙ³ÝÁ, ·Çï³Ï³Ý Ý»ñáõÅÇ í»ñ³ñï³¹ñáõÃÛ³ÝÁ, ·ÇïáõÃÛ³Ý »ñÇï³ë³ñ¹³óÙ³Ý ÙÇïí³ÍáõÃÛ³ÝÁ ¨ ·ÇïáõÃÛ³Ý áõ ï»ËÝáÉá·Ç³Ý»ñÇ ·»ñ³Ï³ áõÕáõÃÛáõÝÝ»ñÇ Ó¨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ì»ñçÇÝ ï³ñÇÝ»ñÇÝ ÏñÃáõÃÛ³ÝÝ áõÕÕíáÕ å»ï³Ï³Ý Í³Ëë»ñÇ ¹ÇÝ³ÙÇÏ³ÛáõÙ ³ñÓ³Ý³·ñí»É »Ý ¹ñ³Ï³Ý ï»Õ³ß³ñÅ»ñ: ²Ûëå»ë, 2006 Ãí³Ï³ÝÇÝ å»ï³Ï³Ý µÛáõç»áí Ý³Ë³ï»ëí³Í Í³Ëë»ñÁ Ï³½Ù»É »Ý ÐÜ²-Ç 2.53%-Á, 2007 Ãí³Ï³ÝÇÝ` 2.84%-Á,                              2008 Ãí³Ï³ÝÇÝ` 2.94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êåáñï ¨ »ñÇï³ë³ñ¹áõÃÛ³Ý Ñ³ñó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åáñïÇ ¨ »ñÇï³ë³ñ¹áõÃÛ³Ý áÉáñïáõÙ Î³é³í³ñáõÃÛ³Ý í³ñ³Í å»ï³Ï³Ý ù³Õ³ù³Ï³ÝáõÃÛ³Ý Çñ³Ï³Ý³óáõÙÁ »ÝÃ³¹ñáõÙ ¿ ÙÇ ß³ñù ÑÇÙÝ³Ï³Ý ËÝ¹ÇñÝ»ñÇ ÉáõÍáõÙ, áñáÝù Ý»ñÏ³ÛáõÙë ·ïÝíáõÙ »Ý áõß³¹ñáõÃÛ³Ý Ï»ÝïñáÝáõÙ. ½³Ý·í³Í³ÛÇÝ ýÇ½ÏáõÉïáõñ³ÛÇÝ-³éáÕç³ñ³ñ³Ï³Ý` Ñ³Ù³ÛÝù³ÛÇÝ, ï³ñ³Í³ßñç³Ý³ÛÇÝ, Ù³ñ½³ÛÇÝ ¨ Ñ³Ýñ³å»ï³Ï³Ý ÙÇçáó³éáõÙÝ»ñÇ ³ÝóÏ³óáõÙ, Ñ³Ýñ³å»ï³Ï³Ý ÷³é³ïáÝ»ñÇ ³ÝóÏ³óáõÙ, Ñ³ßÙ³Ý¹³ÙÝ»ñÇ ï³ñµ»ñ ËÙµ»ñÇ ßñç³ÝáõÙ ýÇ½ÏáõÉïáõñ³ÛÇÝ-³éáÕç³ñ³ñ³Ï³Ý ³ßË³ï³ÝùÝ»ñÇ Ñ»ï³·³ µ³ñ»É³íáõÙ, Ñ³ßÙ³Ý¹³Ù Ù³ñ½ÇÏÝ»ñÇ, ³ßË³ñÑÇ ¨ ºíñáå³ÛÇ ³é³çÝáõÃÛáõÝÝ»ñÇÝ Ñ³Ýñ³å»ïáõÃÛ³Ý Ù³ñ½ÇÏÝ»ñÇ Ù³ëÝ³ÏóáõÃÛ³Ý ³ç³ÏóáõÃÛáõÝ, ýÇ½ÇÏ³Ï³Ý ÏáõÉïáõñ³ÛÇ ¨ ëåáñïÇ ù³ñá½ãáõÃÛ³ÝÁ ¨ ³éáÕç ³åñ»É³Ï»ñåÇ ³ñÙ³ï³íáñÙ³Ý ù³ñá½Ù³ÝÝ áõÕÕí³Í Ñ³Ù³ÉÇñ ÙÇçáó³éáõÙÝ»ñÇ ¨ Íñ³·ñ»ñÇ Çñ³Ï³Ý³óáõÙ, áÉáñïÁ Ï³ñ·³íáñáÕ Çñ³í³Ï³Ý ³Ïï»ñÇ Ùß³ÏÙ³Ý ·áñÍÁÝÃ³óÇ Ï³½Ù³Ï»ñåáõÙ, ýÇ½ÇÏ³Ï³Ý ÏáõÉïáõñ³ÛÇ ¨ ëåáñïÇ µÝ³·³í³éáõÙ µ³ñ»÷áËáõÙÝ»ñ Ï³ï³ñ»Éáõ, ºíñ³ËáñÑñ¹Ç Íñ³·ñ»ñÇÝ, ëåáñïÇ »íñáå³Ï³Ý Ë³ñïÇ³ÛÇ å³Ñ³ÝçÝ»ñÇó µËáÕ ÑÇÙÝ³Ñ³ñó»ñÇÝ, ËÝ¹ÇñÝ»ñÇÝ Í³ÝáÃ³óÝ»Éáõ Ýå³ï³Ïáí Ñ³Ýñ³å»ï³Ï³Ý, Ù³ñ½³ÛÇÝ, Ñ³Ù³ÛÝù³ÛÇÝ ë»ÙÇÝ³ñ-ËáñÑñ¹³ÏóáõÃÛáõÝÝ»ñÇ ³ÝóÏ³óáõÙ, µÝ³ÏãáõÃÛ³Ý` Ù³ëÝ³íáñ³å»ë áõëáõÙÝ³Ï³Ý Ñ³ëï³ïáõÃÛáõÝÝ»ñáõÙ ýÇ½ÇÏ³Ï³Ý ¹³ëïÇ³ñ³ÏáõÃÛ³Ý ³ÝÁÝ¹Ñ³ïáõÃÛ³ÝÁ, Ñ³Ûñ»ÝÇùÇ å³ßïå³ÝáõÃÛ³ÝÁ å³ïñ³ëï »ñÇï³ë³ñ¹áõÃÛ³Ý ¹³ëïÇ³ñ³ÏáõÃÛ³ÝÁ Ýå³ëïáÕ ÙÇçáó³éáõÙÝ»ñÇ ³ÝóÏ³ó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ëåáñïÇ ¨ »ñÇï³ë³ñ¹áõÃÛ³Ý Ñ³ñó»ñÇ Ý³Ë³ñ³ñáõÃÛ³Ý Ñ³Ù³Ï³ñ·áõÙ ·áñÍáõÙ »Ý 25 Ù³ÝÏ³å³ï³Ý»Ï³Ý Ù³ñ½³¹åñáó ¨ ûÉÇÙåÇ³Ï³Ý Ñ»ñÃ³÷áËÇ å»ï³Ï³Ý Ù³ñ½³Ï³Ý         2 ùáÉ»ç: Üßí³Í Ù³ÝÏ³å³ï³Ý»Ï³Ý Ù³ñ½³¹åñáóÝ»ñÇ, ÇÝãå»ë Ý³¨ å»ï³Ï³Ý ³ç³ÏóáõÃÛáõÝ ëï³óáÕ Ð³Û³ëï³ÝÇ ³½·³ÛÇÝ ûÉÇÙåÇ³Ï³Ý ÏáÙÇï»Ç, §Ð³Û³ëï³Ý¦, §ê¨³Ý¦, §¸ÇÝ³Ùá¦, Ñ³ë³ñ³Ï³Ï³Ý Ï³½Ù³Ï»ñåáõÃÛáõÝÝ»ñÇ 23 Ù³ÝÏ³å³ï³Ý»Ï³Ý Ù³ñ½³¹åñáóÝ»ñÇ ÑÇÙÝ³Ï³Ý ËÝ¹ÇñÝ»ñÝ »Ý Ù³ï³Õ ë»ñÝ¹Ç ³éáÕçáõÃÛ³Ý å³Ñå³ÝáõÙÝ áõ ³Ùñ³åÝ¹áõÙÁ, ÁÝïñ³Í Ù³ñ½³Ó¨»ñáõÙ Ù³ñ½³Ï³Ý Ñ»ñÃ³÷áËÇ å³ïñ³ëïáõÙÁ, å³ñ³åáÕÝ»ñÇ Ù³ñ½³Ï³Ý áõÝ³ÏáõÃÛáõÝÝ»ñÇ Ï³ï³ñ»É³·áñÍáõÙÁ, Ð³Û³ëï³ÝÇ Ð³Ýñ³å»ïáõÃÛ³Ý Ñ³í³ù³Ï³Ý ÃÇÙ»ñÇ Ñ³Ù³ÉñáõÙÁ, ÙÇç³½·³ÛÇÝ ³ëå³ñ»½áõÙ í»ñçÇÝÝ»ñÇë ³ñ¹áõÝ³í»ï ÙñóáõÝ³ÏáõÃÛ³Ý ³å³ÑáíáõÙÁ: Üßí³Í ËÝ¹ÇñÝ»ñÁ, ÇÝãå»ë Ý³¨ Ïñïë»ñ Ù³ëÝ³·»ïÝ»ñÇ å³ïñ³ëïÙ³Ý Ñ³ñó»ñÁ Ïáãí³Í »Ý ÉáõÍ»Éáõ ûÉÇÙåÇ³Ï³Ý Ñ»ñÃ³÷áËÇ å»ï³Ï³Ý Ù³ñ½³Ï³Ý 2 ùáÉ»ç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ñ½³¹åñáóÝ»ñáõÙ ³ÝÑñ³Å»ßï å³ÛÙ³ÝÝ»ñÇ µ³ñ»É³íÙ³Ý Ýå³ï³Ïáí 2008 Ãí³Ï³ÝÇÝ å»ïµÛáõç»Ç ÙÇçáóÝ»ñáí í»ñ³Ýáñá·í»É »Ý Ñ³Ýñ³å»ïáõÃÛ³Ý 8 Ù³ñ½³¹åñáóÝ»ñÇ Ù³ñ½³¹³ÑÉÇ×Ý»ñ: 2008 Ãí³Ï³ÝÇÝ ·áõÛù³ÛÇÝ Íñ³·Çñ ãÇ Çñ³Ï³Ý³óí»É: Î³é³í³ñáõÃÛ³Ý ù³Õ³ù³Ï³ÝáõÃÛ³Ý ³é³çÝ³Ñ»ñÃ ËÝ¹ÇñÁ ¨ áõÕÕáõÃÛáõÝÝ »Ý Ñ³Ù³ñíáõÙ Ù³ñ½³Ï³Ý Ñ»ñÃ³÷áËÇ å³ïñ³ëïÙ³Ý Ñ³Ù³Ï³ñ·Ç å³Ñå³ÝáõÙÝ áõ ½³ñ·³óáõÙÁ, Ù³ïáõóíáÕ Í³é³ÛáõÃÛáõÝÝ»ñÇ µ³ñ»É³íáõÙÁ, Ýñ³Ýó áñ³ÏÇ ¨ ³ñ¹ÛáõÝ³í»ïáõÃÛ³Ý µ³ñÓñ³óáõÙÁ, ÇÝãÝ Çñ Ñ»ñÃÇÝ ÏÝå³ëïÇ »ñ»Ë³Ý»ñÇ ¨ å³ï³ÝÇÝ»ñÇ ßñç³ÝáõÙ ýÇ½ÇÏ³Ï³Ý ÏáõÉïáõñ³ÛÇ ¨ ëåáñïÇ Ù³ëë³Û³Ï³Ý³óÙ³Ý Ñ»ï³·³ ½³ñ·³óÙ³ÝÁ ¨ Ñ³Ù³Ï³ñ·Ç Ï³½Ù³Ï»ñåáõÃÛáõÝÝ»ñáõÙ ³ßË³ïáÕ Ù³ñ½Çã-Ù³ÝÏ³í³ñÅÝ»ñÇ áõ Õ»Ï³í³ñ ³ÝÓÝ³Ï³½ÙÇ ëáóÇ³É³Ï³Ý íÇ×³ÏÇ µ³ñ»É³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úÉÇÙåÇ³Ï³Ý Ñ»ñÃ³÷áËÇ ùáÉ»çÁ »½³ÏÇ Ýß³Ý³ÏáõÃÛáõÝ áõÝ»óáÕ ÙÇçÇÝ Ù³ëÝ³·Çï³Ï³Ý áõëáõÙÝ³Ï³Ý Ñ³ëï³ïáõÃÛáõÝ ¿, áñÁ Ïáãí³Í ¿ Ñ³Ýñ³å»ïáõÃÛ³Ý Ù³ÝÏ³å³ï³Ý»Ï³Ý Ù³ñ½³¹åñáóÝ»ñÇ É³í³·áõÛÝ ¨ Ñ»é³ÝÏ³ñ³ÛÇÝ Ù³ñ½ÇÏÝ»ñÇ Ñ³Ù³ñ ³å³Ñáí»Éáõ å³ÛÙ³ÝÝ»ñ` Ù³ñ½áõÙÝ»ñÁ ¨ ÏñÃ³Ï³Ý ·áñÍÁÝÃ³óÁ Ñ³Ù³ï»Õ»Éáõ, ýÇ½ÇÏ³Ï³Ý ÏáõÉïáõñ³ÛÇ ¨ ëåáñïÇ µÝ³·³í³éÇ Ñ³Ù³ñ Ù³ëÝ³·»ïÝ»ñ å³ïñ³ëï»Éáõ Ýå³ï³Ïáí: øáÉ»çÝ»ñáõÙ áõëáõóáõÙÝ Çñ³Ï³Ý³óíáõÙ ¿ ³Ýí×³ñ ÑÇÙáõÝùÝ»ñáí: øáÉ»çÝ»ñÇ ë³Ý»ñÁ ³ßË³ñÑÇ ¨ ºíñáå³ÛÇ 2008 Ãí³Ï³ÝÇ ³é³çÝáõÃÛáõÝÝ»ñáõÙ Ýí³×»É »Ý 2 áëÏ», 3 ³ñÍ³Ã»,                3 µñáÝ½» Ù»¹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»Í Ýí³×áõÙÝ»ñÇ ëåáñïÇ µÝ³·³í³éáõÙ Ý³Ë³ñ³ñáõÃÛ³Ý Çñ³Ï³Ý³óñ³Í ù³Õ³ù³Ï³ÝáõÃÛáõÝÝ áõÕÕí³Í 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åáñïÇ µ³ñÓñ³·áõÛÝ Ýí³×áõÙÝ»ñÇ ù³Õ³ù³Ï³ÝáõÃÛ³Ý ³å³Ñáí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åáñïÇ ½³ñ·³óÙ³Ý Ýå³ï³Ï³ÛÇÝ Íñ³·ñ»ñÇ Ùß³ÏÙ³ÝÝ áõ Çñ³·áñÍ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Ù³ñ½Çã-Ù³ÝÏ³í³ñÅÝ»ñÇ í»ñ³å³ïñ³ëïÙ³Ý ³ßË³ï³ÝùÝ»ñÇ Ï³½Ù³Ï»ñå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ûÉÇÙåÇ³Ï³Ý ß³ñÅÙ³Ý ½³ñ·³óÙ³ÝÁ, Ð³Û³ëï³ÝÇ ³½·³ÛÇÝ ûÉÇÙåÇ³Ï³Ý ÏáÙÇï»Ç ¨ Ù³ñ½³Ï³Ý </w:t>
      </w:r>
      <w:r>
        <w:rPr>
          <w:rFonts w:cs="Times Armenian" w:ascii="Times Armenian" w:hAnsi="Times Armenian"/>
          <w:lang w:bidi="he-IL"/>
        </w:rPr>
        <w:t>‎‎</w:t>
      </w:r>
      <w:r>
        <w:rPr>
          <w:rFonts w:cs="Times Armenian" w:ascii="Times Armenian" w:hAnsi="Times Armenian"/>
        </w:rPr>
        <w:t>ý»¹»ñ³óÇ³Ý»ñÇ ·áñÍáõÝ»áõÃÛ³Ý ³ç³Ïó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Ù³ñ½³Ó¨»ñÇ ½³ñ·³óÙ³Ý Ñ³Ù³ñ ³ÝÑñ³Å»ßï ÝÛáõÃ³ï»ËÝÇÏ³Ï³Ý µ³½³ÛÇ ³Ùñ³åÝ¹Ù³ÝÝ áõ ½³ñ·³ó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ÙÇç³½·³ÛÇÝ, ³Û¹ ÃíáõÙª  ê÷ÛáõéùÇ Ñ»ï Ï³å»ñÇ ³Ùñ³åÝ¹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³ñ½³Ó¨»ñÇ Ñ³í³ù³Ï³Ý ÃÇÙ»ñÇ ·Çï³Ù»Ãá¹³Ï³Ý ³ßË³ï³ÝùÝ»ñÇ ³å³Ñáí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ÙÇçå»ï³Ï³Ý Ù³ñ½³Ï³Ý Ñ³ñ³µ»ñáõÃÛáõÝÝ»ñÇ ½³ñ·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ûÉÇÙåÇ³Ï³Ý Ù³ñ½³Ó¨»ñÇ ³½·³ÛÇÝ ý»¹»ñ³óÇ³Ý»ñÇ ¨ Ù³ñ½³Ï³Ý Ï³½Ù³Ï»ñåáõÃÛáõÝÝ»ñÇ Ñ»ï Ñ³Ù³·áñÍ³ÏóáõÃÛ³Ý Ýå³ï³Ïáí ³ÝóÏ³óí»É »Ý Ð³Û³ëï³ÝÇ Ð³Ýñ³å»ïáõÃÛ³Ý 78 ³é³çÝáõÃÛáõÝ»ñ, áñáÝó Ù³ëÝ³Ïó»É »Ý 5504 Ù³ñ½ÇÏÝ»ñ: ²ßË³ñÑÇ ¨ ºíñáå³ÛÇ ³é³çÝáõÃÛáõÝÝ»ñÇÝ, ·³í³ÃÇ Ë³Õ³ñÏáõÃÛáõÝÝ»ñÇÝ ¨ ÙÇç³½·³ÛÇÝ ÙñóáõÙÝ»ñÇÝ Ý³Ë³å³ïñ³ëïí»Éáõ Ýå³ï³Ïáí Ù³ñ½³Ó¨»ñÇ Ð³Û³ëï³ÝÇ Ð³Ýñ³å»ïáõÃÛ³Ý Ñ³í³ù³Ï³ÝÝ»ñáõÙ ÁÝ¹·ñÏí³Í 3055 Ù³ñ½ÇÏÝ»ñÇ Ñ³Ù³ñ Ï³½Ù³Ï»ñåí»É »Ý                                     85 áõëáõÙÝ³Ù³ñ½³Ï³Ý Ñ³í³ùÝ»ñ, 85 ÙÇç³½·³ÛÇÝ Ùñó³ß³ñ»ñÇÝ Ù³ëÝ³Ïó»É »Ý                          1550 Ù³ñ½ÇÏÝ»ñ: î³ñµ»ñ Ù³ñ½³Ó¨»ñÇó ÐÐ Ñ³í³ù³Ï³Ý ÃÇÙ»ñÇ 510 Ù³ñ½ÇÏÝ»ñ Ù³ëÝ³Ïó»É »Ý ³ßË³ñÑÇ ¨ ºíñáå³ÛÇ 85 ³é³çÝáõÃÛáõÝÝ»ñÇ` Ýí³×»Éáí 108 Ù»¹³É, áñÇóª 27 áëÏ»,                        40 ³ñÍ³Ã», 41 µñáÝ½»: 2008 Ãí³Ï³ÝÇ` ä»ÏÇÝÇ ûÉÇÙåÇ³Ï³Ý Ë³Õ»ñÇÝ Ù³ëÝ³Ïó»É »Ý ÐÐ               25 Ù³ñ½ÇÏÝ»ñ, áñáÝóÇó 6-Á Ýí³×»É »Ý µñáÝ½» Ù»¹³É: àã ûÉÇÙåÇ³Ï³Ý Ù³ñ½³Ó¨»ñÇó ß³ËÙ³ïÇ 38-ñ¹ ûÉÇÙåÇ³¹³ÛáõÙ Ð³Û³ëï³ÝÇ Ñ³í³ù³Ï³ÝÁ ¹³ñÓ³í ã»ÙåÇá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ëë³Û³Ï³Ý ¨ Ù³ÝÏ³å³ï³Ý»Ï³Ý ëåáñïÇ µÝ³·³í³éáõÙ Ý³Ë³ñ³ñáõÃÛ³Ý Çñ³Ï³Ý³óñ³Í ù³Õ³ù³Ï³ÝáõÃÛáõÝÝ áõÕÕí³Í ¿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³Íù³ÛÇÝ Ï³é³í³ñÙ³Ý ¨ ï»Õ³Ï³Ý ÇÝùÝ³Ï³é³í³ñÙ³Ý Ù³ñÙÇÝÝ»ñÇ Ù³ñ½³Ï³Ý áÉáñïÇ ³ßË³ï³ÝùÝ»ñÇ ³ÏïÇí³óÙ³ÝÁ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Ù³ñ½³Ï³Ý ³ÏïÇíÇ Ý»ñáõÅÇ û·ï³·áñÍÙ³ÝÁ, Ù³ñ½³Ï³Ý ÙÇçáó³éáõÙÝ»ñáõÙ ·ÛáõÕ³Ï³Ý »ñÇï³ë³ñ¹áõÃÛ³Ý Ý»ñ·ñ³íÙ³ÝÁ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Ù³Ý¹³Ù-Ù³ñ½ÇÏÝ»ñÇ Ñ³Ù³ñ ëåáñïáí ½µ³Õí»Éáõ Ñ³Ù³å³ï³ëË³Ý å³ÛÙ³ÝÝ»ñÇ ëï»Õ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Çï³ë³ñ¹áõÃÛ³Ý áÉáñïáõÙ å»ï³Ï³Ý ù³Õ³ù³Ï³ÝáõÃÛáõÝÁ »ÝÃ³¹ñáõÙ ¿ ½³ñ·³óÝ»É Ù³ñ½»ñáõÙ Çñ³Ï³Ý³óíáÕ »ñÇï³ë³ñ¹³Ï³Ý å»ï³Ï³Ý ù³Õ³ù³Ï³ÝáõÃÛáõÝÁ (Ù³ñ½³ÛÇÝ »ñÇï³ë³ñ¹³Ï³Ý Ï»ÝïñáÝÝ»ñÇ ·áñÍáõÝ»áõÃÛ³Ý ³å³ÑáíáõÙ ¨ Ñ³Ù³ÛÝù³ÛÇÝ »ñÇï³ë³ñ¹³Ï³Ý Ï»ÝïñáÝÝ»ñÇ ëï»ÕÍáõÙ, ·ÛáõÕ³Ï³Ý ¨ ë³ÑÙ³Ý³Ù»ñÓ ßñç³ÝÝ»ñÇ »ñÇï³ë³ñ¹áõÃÛ³Ý ½³ñ·³óÙ³ÝÝ áõÕÕí³Í ÙÇçáó³éáõÙÝ»ñÇ Çñ³Ï³Ý³óáõÙ), µ³ñÓñ³óÝ»É Ñ³ë³ñ³Ï³Ï³Ý, ù³Õ³ù³Ï³Ý ½³ñ·³óáõÙÝ»ñÇÝ Ýñ³Ýó Ù³ëÝ³ÏóáõÃÛ³Ý ³ëïÇ×³ÝÁ, Ýå³ëï»É »ñÇï³ë³ñ¹áõÃÛ³Ý ·áñÍáõÝ»áõÃÛáõÝÝ ³å³ÑáíáÕ Çñ³í³Ï³Ý ¹³ßïÇ ½³ñ·³óÙ³ÝÁ, »ñÇï³ë³ñ¹áõÃÛ³Ý ßñç³ÝáõÙ Ñá·¨áñ-Ùß³ÏáõÃ³ÛÇÝ ¨ ·Çï³Ï³Ý Ù³Ï³ñ¹³ÏÇ µ³ñÓñ³óÙ³ÝÁ, ³½³ï Å³Ù³ÝóÇ ³ÏïÇí ¨ Ýå³ï³Ï³ÛÇÝ Ï³½Ù³Ï»ñåÙ³ÝÁ, áõëáõÙÝ³ëÇñ»É ³éÏ³ ëáóÇ³É-ïÝï»ë³Ï³Ý ÑÇÙÝ³ËÝ¹ÇñÝ»ñÁ ¨ µ³ñ»É³í»É »ñÇï³ë³ñ¹Ý»ñÇ Ï»Ýë³å³ÛÙ³ÝÝ»ñÁ, Ñ³ÛïÝ³µ»ñ»É ¨ Ëñ³Ëáõë»É ï³Õ³Ý¹³íáñ »ñÇï³ë³ñ¹Ý»ñÇÝ, Ýå³ëï»É »ñÇï³ë³ñ¹áõÃÛ³Ý ßñç³ÝáõÙ Ñ³Ûñ»Ý³ëÇñ³Ï³Ý ¹³ëïÇ³ñ³ÏáõÃÛ³Ý, ù³Õ³ù³óÇ³Ï³Ý ·Çï³ÏóáõÃÛ³Ý µ³ñÓñ³óÙ³ÝÁ, ³ÏïÇí³óÝ»É, ½³ñ·³óÝ»É Ñ³Ù³·áñÍ³ÏóáõÃÛáõÝÁ ÙÇç³½·³ÛÇÝ »ñÇï³ë³ñ¹³Ï³Ý Ï³éáõÛóÝ»ñÇ Ñ»ï, ëï»ÕÍ»É å³ÛÙ³ÝÝ»ñ »ñÇï³ë³ñ¹áõÃÛ³ÝÁ ³ÝÑñ³Å»ßï ï»Õ»Ï³ïíáõÃÛ³Ùµ ³å³Ñáí»Éáõ, Ýñ³Ýó ÉÇ³Ï³ï³ñ ÇÝùÝ³¹ñë¨áñ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¾Ý»ñ·»ïÇÏ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ÝÃ³óÇÏ ï³ñáõÙ ¿Ý»ñ·»ïÇÏ³ÛÇ µÝ³·³í³éÇ ûñ»Ýë¹ñ³Ï³Ý ¹³ßïÇ Ï³ï³ñ»É³·áñÍ-Ù³Ý áõÕÕáõÃÛ³Ùµ Çñ³Ï³Ý³óí»É »Ý Ñ»ï¨Û³É ³ßË³ï³ÝùÝ»ñÁ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Ð Ï³é³í³ñáõÃÛ³Ý ÏáÕÙÇó Ñ³ëï³ïí»É »Ý §¾Ý»ñ·»ïÇÏ³ÛÇ µÝ³·³í³éáõÙ ¨ ¿Ý»ñ·³ëå³éÙ³Ý áÉáñïáõÙ å»ï³Ï³Ý ï»ËÝÇÏ³Ï³Ý í»ñ³ÑëÏáÕáõÃÛ³Ý Ù³ëÇÝ¦ ÐÐ ûñ»ÝùáõÙ ÷á÷áËáõÃÛáõÝÝ»ñ ¨ Éñ³óáõÙÝ»ñ Ï³ï³ñ»Éáõ Ù³ëÇÝ¦ ÐÐ ûñ»ÝùÇ ÏÇñ³ñÏáõÙÝ ³å³ÑáíáÕ                ÐÐ Ï³é³í³ñáõÃÛ³Ý ÙÇ ß³ñù áñáßáõÙÝ»ñ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ÏáÕÙÇó Ñ³ëï³ïí»É »Ý ¿Ý»ñ·»ïÇÏ³ÛÇ áÉáñïÝ»ñÇÝ í»ñ³µ»ñáÕ Ãíáí »ñ»ù ï»ËÝÇÏ³Ï³Ý Ï³ÝáÝ³Ï³ñ·»ñ Ýßí³Í áÉáñïÝ»ñÇ ß³Ñ³·áñÍÙ³Ý ³Ýíï³Ý·áõÃÛ³Ý ³ëïÇ×³ÝÇ µ³ñÓñ³óÙ³Ý Ýå³ï³Ïáí, ÇëÏ ãáñëÁ ¹»é¨ë ·ïÝíáõÙ »Ý ùÝÝ³ñÏÙ³Ý ÷áõÉ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ïáÙ³ÛÇÝ ¿Ý»ñ·»ïÇÏ³ÛáõÙ Í³í³Éí³Í ·áñÍáõÝ»áõÃÛ³Ý ÑÇÙÝ³Ï³Ý ³ñ¹ÛáõÝùÝ»ñÁ  Ð²¾Î-Ç ³Ýíï³Ý·áõÃÛ³Ý ³ëïÇ×³ÝÇ µ³ñÓñ³óÙ³Ý áõÕÕáõÃÛ³Ùµ Ñ»ï¨Û³ÉÝ »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§Ð³ÛÏ³Ï³Ý ²¾Î¦ ö´À-áõÙ ³í³ñïí»É »Ý ³ßË³ï³Í ÙÇçáõÏ³ÛÇÝ í³é»ÉÇùÇ å³Ñ»ëï³ñ³ÝÇ Ï³éáõóÙ³Ý ³ßË³ï³ÝùÝ»ñÁ` Çñ³Ï³Ý³óí³Í §Ð³ÛÑÇ¹ñá¿Ý»ñ·³ßÇÝ-Ð²¾Î¦ ö´À-Ç ÏáÕÙÇó` Ñ³Ù³Ó³ÛÝ ýñ³ÝëÇ³Ï³Ý §Îáç»Ù³ Èáç»ëïÇÏ¦ ÁÝÏ»ñáõÃÛ³Ý ÏáÕÙÇó Ï³ï³ñí³Í Ý³Ë³·ÍÇ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8 Ãí³Ï³ÝÇ ÁÝÃ³óùáõÙ Ð²¾Î-Ç ÃÇí 2 ¿Ý»ñ·³µÉáÏáõÙ Ý»ñ¹ñí»É »Ý ³Ýíï³Ý·áõÃÛ³Ý µ³ñÓñ³óÙ³Ý ÙÇ ß³ñù ÙÇçáó³éáõÙÝ»ñ: 2008 Ãí³Ï³ÝÇ ë»åï»Ùµ»ñÇÝ ºñ¨³ÝáõÙ ï»ÕÇ ¿ áõÝ»ó»É Ð³ÛÏ³Ï³Ý ²¾Î-Ç ³Ýíï³Ý·áõÃÛ³Ý µ³ñÓñ³óÙ³Ý ÙÇçáó³éáõÙÝ»ñÇ Ñ³Ù³ñ ¹áÝáñ »ñÏñÝ»ñÇ ÏáÕÙÇó Ñ³ïÏ³óíáÕ û·ÝáõÃÛáõÝÝ»ñÇ` ²¾Ø¶-Ç (²ïáÙ³ÛÇÝ ¿Ý»ñ·»ïÇÏ³ÛÇ ÙÇç³½·³ÛÇÝ ·áñÍ³Ï³ÉáõÃÛáõÝ) Ñ³Ù³Ï³ñ·áÕ »ññáñ¹ ÝÇëïÁ: 2008 Ãí³Ï³ÝÇ ¹»Ïï»Ùµ»ñÇÝ ï»ÕÇ ¿ áõÝ»ó»É ÐÐ Ü³Ë³·³ÑÇÝ ÏÇó ³ïáÙ³ÛÇÝ ¿Ý»ñ·»ïÇÏ³ÛÇ ³Ýíï³Ý·áõÃÛ³Ý ËáñÑñ¹Ç ÝÇëï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0" w:leader="none"/>
          <w:tab w:val="left" w:pos="108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³ÛÏ³Ï³Ý ²¾Î-Ç ë»ÛëÙÇÏ ³Ýíï³Ý·áõÃÛ³Ý µ³ñÓñ³óÙ³Ý ³é³çÝ³Ñ»ñÃ ËÝ¹Çñ ¿ Ñ³Ý¹Çë³ÝáõÙ Ï³Û³ÝÇ ë»ÛëÙÇÏ í»ñ³·Ý³Ñ³ïáõÙÁ: ²í³ñïí³Í ¿ Ï³éáõóí³ÍùÝ»ñÇ ë»ÛëÙ³Ï³ÛáõÝáõÃÛ³Ý ·Ý³Ñ³ïáõÙÁ: ²í³ñïí»É »Ý Ð³ÛÏ³Ï³Ý ²¾Î-Ç ë»ÛëÙÇÏ ³Ýíï³Ý·áõÃÛ³Ý Ñ³í³Ý³Ï³Ý³ÛÇÝ í»ñÉáõÍáõÃÛ³Ý ³ßË³ï³ÝùÝ»ñÁ: ²ÝÏ³Ë Ï³½Ù³Ï»ñåáõÃÛ³Ý ÏáÕÙÇó Çñ³Ï³Ý³óí»É ¿ Ï³Û³ÝÇ ë»ÛëÙÇÏ ßñç³Ûó, áñÁ Ï³½Ù³Ï»ñåí»É ¿ ²¾Ø¶-Ç ÏáÕÙÇó: Þñç³ÛóÇ ³ñ¹ÛáõÝùÝ»ñÇ ÑÇÙ³Ý íñ³ ×ßïí»É »Ý ë»ÛëÙÇÏ í»ñ³·Ý³Ñ³ïÙ³Ý ³ßË³ï³ÝùÝ»ñÇ Í³í³ÉÝ»ñÁ, ¨ Ï³½Ùí»É ¿ ¹ñ³Ýó Çñ³Ï³Ý³óÙ³Ý Å³Ù³Ý³Ï³óáõÛ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ï³ñ³ñí»É ¿ ÙñóáõÛÃ Ð³ÛÏ³Ï³Ý ²¾Î-Ç 110/220Ïì µ³ó µ³ßËÇã »ÝÃ³Ï³Û³ÝÇ í»ñ³Ï³éáõóÙ³Ý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de-DE" w:eastAsia="en-US"/>
        </w:rPr>
        <w:t xml:space="preserve">Ð²¾Î-Ç ·áñÍáÕ µÉáÏÝ»ñÁ ß³Ñ³·áñÍáõÙÇó ¹áõñë µ»ñ»Éáõ ¨ Ýáñ ÙÇçáõÏ³ÛÇÝ ¿Ý»ñ·³µÉáÏÇ Ï³éáõóÙ³Ý Ýå³ï³Ïáí`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³ÛÏ³Ï³Ý ²¾Î</w:t>
      </w:r>
      <w:r>
        <w:rPr>
          <w:rFonts w:cs="Times Armenian" w:ascii="Times Armenian" w:hAnsi="Times Armenian"/>
          <w:lang w:val="de-DE" w:eastAsia="en-US"/>
        </w:rPr>
        <w:t>-</w:t>
      </w:r>
      <w:r>
        <w:rPr>
          <w:rFonts w:cs="Times Armenian" w:ascii="Times Armenian" w:hAnsi="Times Armenian"/>
        </w:rPr>
        <w:t>Ç ÏáÕÙÇó ï³ñíáõÙ »Ý Ý³Ë³å³ïñ³ëï³Ï³Ý ³ßË³ï³ÝùÝ»ñ 2010Ã. 1-ÇÝ »é³ÙëÛ³ÏáõÙ ²¾Ø¶-Ç OSART ÙÇëÇ³ÛÇ å³ïß³× Ù³Ï³ñ¹³Ïáí ³ÝóÏ³óÙ³Ý Ñ³Ù³ñ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Ð³Ù³Ó³ÛÝ 2007Ã. ÑáÏï»Ùµ»ñÇ 21-ÇÝ ²ØÜ-Ç Ø¼¶ (ØÇç³½·³ÛÇÝ ½³ñ·³óÙ³Ý ·áñÍ³Ï³ÉáõÃÛáõÝ) Ñ»ï ëïáñ³·ñí³Í Ñ³Ù³Ó³ÛÝ³·ñÇ` Ùß³Ïí»É »Ý ÐÐ-áõÙ §Üáñ ÙÇçáõÏ³ÛÇÝ ¿Ý»ñ·³µÉáÏÇ Ï³éáõóÙ³Ý ï»ËÝÇÏ³ïÝï»ë³Ï³Ý ÑÇÙÝ³íáñáõÙ¦ ¨ §ØÇçáõÏ³ÛÇÝ ¿Ý»ñ·³µÉáÏÇ ³½¹»óáõÃÛáõÝÁ ßñç³Ï³ ÙÇç³í³ÛñÇ íñ³¦ ÷³ëï³ÃÕÃ»ñÁ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Ð Ï³é³í³ñáõÃÛ³Ý ÏáÕÙÇó Ñ³í³ÝáõÃÛ³Ý ¿ ³ñÅ³Ý³ó»É §²ïáÙ³Ï³Û³ÝÇ Ýáñ µÉáÏÇ Ï³éáõóÙ³Ý Íñ³·ñÇ Çñ³Ï³Ý³óÙ³Ý Ñ³Ù³ñ Ï³é³í³ñáÕ ÁÝÏ»ñáõÃÛ³Ý ÁÝïñáõÃÛ³Ý ÙÇç³½·³ÛÇÝ ÙñóáõÛÃ ³ÝóÏ³óÝ»Éáõ Ù³ëÇÝ¦ ÷³ëï³ÃáõÕÃ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ÏáÕÙÇó Ñ³ëï³ïí»É ¿ §Ð³Û³ëï³ÝÇ Ð³Ýñ³å»ïáõÃÛáõÝáõÙ Ýáñ ÙÇçáõÏ³ÛÇÝ ¿Ý»ñ·³µÉáÏÇ(Ý»ñ) Ï³éáõóÙ³Ý Ù³ëÇÝ¦ Ð³Û³ëï³ÝÇ Ð³Ýñ³å»ïáõÃÛ³Ý ûñ»ÝùÇ Ý³Ë³·ÇÍ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ï³ñ³ñí»É ¿ ÙñóáõÛÃ Ð³Û³ëï³ÝáõÙ Ý³Ë³ï»ëíáÕ Ýáñ ÙÇçáõÏ³ÛÇÝ ¿Ý»ñ·³µÉáÏÇ(Ý»ñ) Ï³éáõóÙ³Ý Ñ³ñÃ³ÏÇ ë»ÛëÙÇÏ ³Ýíï³Ý·áõÃÛ³Ý ï»ë³Ï»ïÇó ·Ý³Ñ³ïÙ³Ý Ñ³Ù³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de-DE" w:eastAsia="en-US"/>
        </w:rPr>
      </w:pPr>
      <w:r>
        <w:rPr>
          <w:rFonts w:cs="Times Armenian" w:ascii="Times Armenian" w:hAnsi="Times Armenian"/>
          <w:lang w:val="de-DE" w:eastAsia="en-US"/>
        </w:rPr>
        <w:t>¾É»Ïïñ³¿Ý»ñ·»ïÇÏ³ÛÇ áÉáñïáõÙ Çñ³Ï³Ý³óí»É »Ý Ñ»ï¨Û³É Ñ³Ù³Ï³ñ·³ÛÇÝ Ýß³Ý³ÏáõÃÛ³Ý ³ßË³ï³ÝùÝ»ñ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Ã³ÝáõÙ »Ý Æñ³Ý-Ð³Û³ëï³Ý 400Ïì É³ñÙ³Ý »ññáñ¹ ¿É»Ïïñ³Ñ³Õáñ¹Ù³Ý ·ÍÇ Ý³Ë³·Í³ÛÇÝ ³ßË³ï³ÝùÝ»ñÁ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-ìñ³ëï³Ý 400 Ïì Ýáñ ¿É»Ïïñ³Ñ³Õáñ¹Ù³Ý ·ÍÇ Ï³éáõóÙ³Ý Ý³Ë³·Í³ÛÇÝ ³ßË³ï³ÝùÝ»ñÇ í»ñçÇÝ 10ÏÙ Ñ³ïí³ÍÇ Ñ³Ù³ñ §´³ñÓñ³íáÉï ¿É»Ïïñ³Ï³Ý ó³Ýó»ñ¦ ö´À-Ç ÏáÕÙÇó Ñ³Ûï³ñ³ñí»É ¿ ÙñóáõÛÃ, áñÇ ³ñ¹ÛáõÝùÝ»ñÁ ¹»é¨ë ã»Ý ³Ù÷á÷í»É: ì³ñÏ³ÛÇÝ Ñ³Ù³Ó³ÛÝ³·Çñ ÏÝù»Éáõ Ýå³ï³Ïáí KfW µ³ÝÏÇ ÏáÕÙÇó áõëáõÙÝ³ëÇñíáõÙ ¿ üÆÊîÜºð ÁÝÏ»ñáõÃÛ³Ý ÏáÕÙÇó Ùß³Ïí³Í í»ñáÑÇßÛ³É µ³ñÓñ É³ñÙ³Ý ·ÍÇ ßÇÝ³ñ³ñ³í»ñ³Ï³Ý·ÝáÕ³Ï³Ý ³ßË³ï³ÝùÝ»ñÇ ï»ËÝÇÏ³ïÝï»ë³Ï³Ý ÑÇÙÝ³íáñáõÙÁ: Ð³ÛÏ³Ï³Ý Ù³ëáõÙ ßÇÝ³ñ³ñ³Ï³Ý ³ßË³ï³ÝùÝ»ñÁ Ý³Ë³ï»ëíáõÙ ¿ Çñ³Ï³Ý³óÝ»É 2009-2010 Ãí³Ï³ÝÝ»ñÇ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Ø»ÏÝ³ñÏ»É »Ý ßÇÝ³ñ³ñ³Ñ³í³ù³ÏóÙ³Ý ³ßË³ï³ÝùÝ»ñÁ ØÐÖ´ ÏáÕÙÇó ýÇÝ³Ýë³íáñíáÕ í³ñÏ³ÛÇÝ Íñ³·ñ»ñáõÙ, ³Û¹ ÃíáõÙ` §ºñ¨³ÝÇ æ¾Î-áõÙ Ñ³Ù³Ïóí³Í óÇÏÉáí ßá·»·³½³ÛÇÝ Ï³Û³ÝÇ Ï³éáõóáõÙ¦ Íñ³·ñáí Çñ³Ï³Ý³óí»É »Ý ÑÇÙÝ³Ï³Ý ßÇÝáõÃÛáõÝÝ»ñÇ ÑÇÙù»ñÇ µ»ïáÝ³å³ïÙ³Ý ³ßË³ï³ÝùÝ»ñÁ, §¾É»Ïïñ³Ñ³Õáñ¹Ù³Ý ¨ µ³ßËÇã Ñ³Ù³Ï³ñ·»ñ¦ Íñ³·ñÇ 110 Ïì »ÝÃ³Ï³Û³ÝÝ»ñÇ ¨ SCADA/Ï³åÇ Ñ³Ù³Ï³ñ·Ç µ³Õ³¹ñÇãÝ»ñáõÙ ëÏëí»É »Ý Ý³Ë³·ÍÙ³Ý ³ßË³ï³ÝùÝ»ñ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Þ³ñáõÝ³ÏíáõÙ »Ý Ðñ³½¹³ÝÇ 5-ñ¹ ¿Ý»ñ·³µÉáÏÇ í»ñ³Ï³éáõóÙ³ÝÝ áõÕÕí³Í Ý³Ë³å³ïñ³ëï³Ï³Ý ·áñÍáÕáõÃÛáõÝÝ»ñÁ, áñáÝù Çñ³Ï³Ý³óíáõÙ »Ý §Ð³Ûèáõë·³½³ñ¹¦ ö´À ÏáÕÙÇó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de-DE" w:eastAsia="en-US"/>
        </w:rPr>
      </w:pPr>
      <w:r>
        <w:rPr>
          <w:rFonts w:cs="Times Armenian" w:ascii="Times Armenian" w:hAnsi="Times Armenian"/>
          <w:lang w:val="de-DE" w:eastAsia="en-US"/>
        </w:rPr>
        <w:t>ì»ñ³Ï³Ý·ÝíáÕ ¿Ý»ñ·»ïÇÏ³ÛÇ ¨ ¿Ý»ñ·³ËÝ³ÛáÕáõÃÛ³Ý áÉáñïÝ»ñáõÙ Ï³ï³ñí³Í ÑÇÙÝ³Ï³Ý ³ßË³ï³ÝùÝ»ñÝ »Ý`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áõÉÇëÇÝ Ý»ñÏ³Û³ó</w:t>
      </w:r>
      <w:r>
        <w:rPr>
          <w:rFonts w:cs="Times Armenian" w:ascii="Times Armenian" w:hAnsi="Times Armenian"/>
          <w:lang w:val="de-DE" w:eastAsia="en-US"/>
        </w:rPr>
        <w:t>í</w:t>
      </w:r>
      <w:r>
        <w:rPr>
          <w:rFonts w:cs="Times Armenian" w:ascii="Times Armenian" w:hAnsi="Times Armenian"/>
        </w:rPr>
        <w:t xml:space="preserve">»É </w:t>
      </w:r>
      <w:r>
        <w:rPr>
          <w:rFonts w:cs="Times Armenian" w:ascii="Times Armenian" w:hAnsi="Times Armenian"/>
          <w:lang w:val="de-DE" w:eastAsia="en-US"/>
        </w:rPr>
        <w:t>»Ý</w:t>
      </w:r>
      <w:r>
        <w:rPr>
          <w:rFonts w:cs="Times Armenian" w:ascii="Times Armenian" w:hAnsi="Times Armenian"/>
        </w:rPr>
        <w:t xml:space="preserve"> §Ð³Û³ëï³ÝáõÙ </w:t>
      </w:r>
      <w:r>
        <w:rPr>
          <w:rFonts w:cs="Times Armenian" w:ascii="Times Armenian" w:hAnsi="Times Armenian"/>
          <w:lang w:val="de-DE" w:eastAsia="en-US"/>
        </w:rPr>
        <w:t>Ï</w:t>
      </w:r>
      <w:r>
        <w:rPr>
          <w:rFonts w:cs="Times Armenian" w:ascii="Times Armenian" w:hAnsi="Times Armenian"/>
        </w:rPr>
        <w:t xml:space="preserve">»Ýë³¿Ã³ÝáÉÇ </w:t>
      </w:r>
      <w:r>
        <w:rPr>
          <w:rFonts w:cs="Times Armenian" w:ascii="Times Armenian" w:hAnsi="Times Armenian"/>
          <w:lang w:val="de-DE" w:eastAsia="en-US"/>
        </w:rPr>
        <w:t>³</w:t>
      </w:r>
      <w:r>
        <w:rPr>
          <w:rFonts w:cs="Times Armenian" w:ascii="Times Armenian" w:hAnsi="Times Armenian"/>
        </w:rPr>
        <w:t xml:space="preserve">ñï³¹ñáõÃÛ³Ý ¨ </w:t>
      </w:r>
      <w:r>
        <w:rPr>
          <w:rFonts w:cs="Times Armenian" w:ascii="Times Armenian" w:hAnsi="Times Armenian"/>
          <w:lang w:val="de-DE" w:eastAsia="en-US"/>
        </w:rPr>
        <w:t>Û</w:t>
      </w:r>
      <w:r>
        <w:rPr>
          <w:rFonts w:cs="Times Armenian" w:ascii="Times Armenian" w:hAnsi="Times Armenian"/>
        </w:rPr>
        <w:t xml:space="preserve">áõñ³óÙ³Ý </w:t>
      </w:r>
      <w:r>
        <w:rPr>
          <w:rFonts w:cs="Times Armenian" w:ascii="Times Armenian" w:hAnsi="Times Armenian"/>
          <w:lang w:val="de-DE" w:eastAsia="en-US"/>
        </w:rPr>
        <w:t>Ý</w:t>
      </w:r>
      <w:r>
        <w:rPr>
          <w:rFonts w:cs="Times Armenian" w:ascii="Times Armenian" w:hAnsi="Times Armenian"/>
        </w:rPr>
        <w:t xml:space="preserve">»ñáõÅÇ ¨ </w:t>
      </w:r>
      <w:r>
        <w:rPr>
          <w:rFonts w:cs="Times Armenian" w:ascii="Times Armenian" w:hAnsi="Times Armenian"/>
          <w:lang w:val="de-DE" w:eastAsia="en-US"/>
        </w:rPr>
        <w:t>Ñ</w:t>
      </w:r>
      <w:r>
        <w:rPr>
          <w:rFonts w:cs="Times Armenian" w:ascii="Times Armenian" w:hAnsi="Times Armenian"/>
        </w:rPr>
        <w:t xml:space="preserve">»é³ÝÏ³ñ³ÛÝáõÃÛ³Ý </w:t>
      </w:r>
      <w:r>
        <w:rPr>
          <w:rFonts w:cs="Times Armenian" w:ascii="Times Armenian" w:hAnsi="Times Armenian"/>
          <w:lang w:val="de-DE" w:eastAsia="en-US"/>
        </w:rPr>
        <w:t>·</w:t>
      </w:r>
      <w:r>
        <w:rPr>
          <w:rFonts w:cs="Times Armenian" w:ascii="Times Armenian" w:hAnsi="Times Armenian"/>
        </w:rPr>
        <w:t>Ý³Ñ³ïáõÙ¦ Íñ³·ñÇ ßñç³Ý³ÏÝ»ñáõÙ Çñ³Ï³Ý³óí³Í ³ßË³ï³ÝùÝ»ñÇ »ñÏñáñ¹ ÷áõÉÇ ³ñ¹ÛáõÝùÝ»ñ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¸»Ïï»Ùµ»ñÇÝ Ý»ñÏ³Û³óí»É »Ý §Ð³Û³ëï³ÝáõÙ ³ñ¹Ç ³ñ»·³ÏÝ³ÛÇÝ üì (üáïáíáÉï³ÛÇù) ¿Ý»ñ·»ïÇÏ³ÛÇ ½³ñ·³óÙ³Ý ûÅ³Ý¹³ÏáõÙÁ¦ Íñ³·ñÇ ßñç³Ý³ÏÝ»ñáõÙ Çñ³Ï³Ý³óí³Í ³ßË³ï³ÝùÝ»ñÇ »ññáñ¹ ÷áõÉÇ ³ñ¹ÛáõÝùÝ»ñ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î³ñí»É »Ý µ³Ý³ÏóáõÃÛáõÝÝ»ñ Ð´-Ç ÷áñÓ³·»ïÝ»ñÇ Ñ»ï, áñáÝù áõÕÕí³Í ¿ÇÝ ÑÇÙÝ³íáñ»Éáõ ³é³ç³ñÏíáÕ »ñÏñ³ç»ñÙ³ÛÇÝ Ñ»é³ÝÏ³ñ áõÝ»óáÕ ï»Õ³Ù³ë»ñÁ: Èñ³óáõóÇã Ñ³Ù³Éñí³Í »Ý »ñÏñ³µ³Ý³Ï³Ý ¨ »ñÏñ³ç»ñÙ³ÛÇÝ ïíÛ³ÉÝ»ñÁ` ¶»Õ³ñùáõÝÇùÇ Ù³ñ½áõÙ ·ïÝíáÕ ºé³ÃáõÙµ ¨ ¶ÉÇÓáñ Ñ»é³ÝÏ³ñ³ÛÇÝ »ñÏñ³ç»ñÙ³ÛÇÝ ï»Õ³Ù³ë»ñÇ Ñ³Ù³ñ: ì»ñçÇÝÝ»ñë ¿É Ñ³Ý¹Çë³ó»É »Ý Ð´-Ç ÏáÕÙÇó áõëáõÙÝ³ëÇñáõÃÛ³Ý ûµÛ»ÏïÝ»ñ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0" w:leader="none"/>
          <w:tab w:val="left" w:pos="108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²í³ñïí»É ¿ ÐÐ ÷áùñ Ñ¿Ï-»ñÇ Ýáñ³óí³Í ¨ ×ß·ñïí³Í ëË»Ù³ÛÇ Ùß³ÏÙ³Ý ·áñÍÁÝÃ³óÁ: êË»Ù³Ý Ý»ñÏ³Û³óí»É ¿ ÐÐ Ï³é³í³ñáõÃÛ³Ý Ñ³ëï³ïÙ³ÝÁ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108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Ð í³ñã³å»ïÇ áñáßÙ³Ùµ ëï»ÕÍí»É ¿ í»ñ³Ï³Ý·ÝíáÕ ¿Ý»ñ·»ïÇÏ³ÛÇ áÉáñïÇ ½³ñ·³óÙ³Ý Ñ³Ù³ñ ³éÏ³ ËáãÁÝ¹áïÝ»ñÝ áõëáõÙÝ³ëÇñ»Éáõ ¨ Ñ³Ù³å³ï³ëË³Ý ÉáõÍáõÙÝ»ñ ³é³ç³ñÏ»Éáõ Ýå³ï³Ïáí ÙÇç·»ñ³ï»ëã³Ï³Ý Ñ³ÝÓÝ³ÅáÕá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0" w:leader="none"/>
          <w:tab w:val="left" w:pos="108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Æñ³Ï³Ý³óí»É ¿ §ì»ñ³Ï³Ý·ÝíáÕ ¿Ý»ñ·»ïÇÏ³ÛÇ ß³µ³ÃÁ Ð³Û³ëï³ÝáõÙ¦ ÏáÝý»ñ³ÝëÁ ¨ ÙÇçáó³éáõÙÝ»ñÇ ß³ñùÁ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³çáÕáõÃÛ³Ùµ ß³ñáõÝ³ÏíáõÙ ¿ ÷áùñ Ñ¿Ï-»ñÇ í³ñÏ³íáñÙ³Ý ·áñÍÁÝÃ³óÁ: ¶»ñÙ³Ý³Ï³Ý KfW µ³ÝÏÇ ³ç³ÏóáõÃÛ³Ùµ ëï»ÕÍí³Í §öáùñ Ñ¿Ï-»ñÇ ½³ñ·³óÙ³Ý ÑÇÙÝ³¹ñ³ÙÇ¦ ÏáÕÙÇó í³ñÏ³íáñí»É »Ý Ãíáí 11 ÷áùñ Ñ¿Ï-»ñ, ÇëÏ Ð´-Ç ýÇÝ³Ýë³íáñÙ³Ùµ §¾Ý»ñ·³ËÝ³ÛáÕáõÃÛ³Ý ¨ í»ñ³Ï³Ý·ÝíáÕ ÑÇÙÝ³¹ñ³ÙÇ¦ ÏáÕÙÇó` Ãíáí 23 ÷áùñ Ñ¿Ï-»ñ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¨ ÆÆÐ Ï³é³í³ñáõÃÛ³Ý ÙÇç¨ ²ñ³ùë ·»ïÇ ÑÇ¹ñá¿Ý»ñ·»ïÇÏ Ý»ñáõÅÇ áõëáõÙÝ³ëÇñáõÃÛ³Ý Ý³Ë³·ÍÇ ßñç³Ý³ÏÝ»ñáõÙ ëïáñ³·ñí»É ¿ ÐÐ ¨ ÆÆÐ ë³ÑÙ³Ý³ÛÇÝ »ñÃ¨»ÏáõÃÛ³Ý ¹Ûáõñ³óÙ³Ý Ï³ÝáÝ³Ï³ñ·Á ¨ Ý»ñÏ³Û³óí»É ÐÐ ²Ä í³í»ñ³óÙ³Ý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ºíñ³ÙÇáõÃÛ³Ý Ñ»ï ÏÝùí³Í ¶áñÍÁÝÏ»ñáõÃÛ³Ý ¨ Ñ³Ù³·áñÍ³ÏóáõÃÛ³Ý Ñ³Ù³Ó³ÛÝ³·ñÇ Çñ³Ï³Ý³óÙ³Ý 2006-2009ÃÃ. ²½·³ÛÇÝ Íñ³·ñÇ Ñ³Ù³Ó³ÛÝ` Ùß³Ïí»É ¿ §Ð³Û³ëï³ÝÇ Ð³Ýñ³å»ïáõÃÛ³Ý ¿Ý»ñ·³ËÝ³ÛáÕáõÃÛ³Ý ¨ í»ñ³Ï³Ý·ÝíáÕ ¿Ý»ñ·»ïÇÏ³ÛÇ ³½·³ÛÇÝ Íñ³·ñÇ Ï³ï³ñÙ³ÝÝ áõÕÕí³Í ÐÐ Ï³é³í³ñáõÃÛ³Ý ÙÇçáó³éáõÙÝ»ñÇ ó³ÝÏÁ¦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de-DE" w:eastAsia="en-US"/>
        </w:rPr>
      </w:pPr>
      <w:r>
        <w:rPr>
          <w:rFonts w:cs="Times Armenian" w:ascii="Times Armenian" w:hAnsi="Times Armenian"/>
          <w:lang w:val="de-DE" w:eastAsia="en-US"/>
        </w:rPr>
        <w:t>¶³½³Ù³ï³Ï³ñ³ñÙ³Ý ¨ ·³½³ëå³éÙ³Ý áÉáñïáõÙ Ï³ï³ñí»É »Ý Ñ»ï¨Û³É ³ßË³ï³ÝùÝ»ñ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í³ñïí»É »Ý §Ø»ÕñÇ-ø³ç³ñ³Ý¦ d=700 ÙÙ ·³½³ï³ñÇ ÙÇ³óÙ³Ý ³ßË³ï³ÝùÝ»ñÁ §Î³å³Ý-ø³ç³ñ³Ý¦ d=500 ÙÙ ·áñÍáÕ ·³½³ï³ñÇ Ñ»ï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8 Ãí³Ï³ÝÇ ÁÝÃ³óùáõÙ ·³½³ýÇÏ³óí»É ¨ í»ñ³Ï³Ý·Ý</w:t>
        <w:softHyphen/>
        <w:t>í»É ¿ Ãíáí 61168 µ³Å³Ýáñ¹Ý»ñÇ ·³½³Ù³ï³Ï³ñ³ñáõÙÁ (áñÇó 59753-Á` µÝ³ÏÇã µ³Å³Ýáñ¹Ý»ñÇ), í»ñ³·áñÍ³ñÏí»É »Ý 912 ÏÙ ·³½³µ³ßËÇã ó³ÝóÇ ·³½³ï³ñ, 296 ·³½³Ï³ñ·³íáñÇã Ï»ï»ñ, ¿É»Ïïñ³ùÇÙÇ³Ï³Ý å³ßïå³ÝáõÃÛ³Ý 66 Ï³Û³ÝÝ»ñ, ÃáÕ³ñÏí»É »Ý 149 ³ÝÑ³ï³Ï³Ý ×ÝßÙ³Ý Ï³ñ·³íáñÇãÝ»ñ, Ï³ï³ñí»É »Ý ³ÝÑñ³Å»ßï ³ÛÉ ³ßË³ï³ÝùÝ»ñ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de-DE" w:eastAsia="en-US"/>
        </w:rPr>
        <w:t>2008 Ãí³Ï³ÝÇ ÁÝÃ³óùáõÙ ¿Ý»ñ·»ïÇÏ áÉáñïÇ ³ñï³ùÇÝ ù³Õ³ù³Ï³ÝáõÃÛ³Ý µÝ³·³í³éáõÙ Çñ³Ï³Ý³óí³Í ÙÇçáó³éáõÙÝ»ñÇó »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ÐÐ ÙÇ³Ý³ÉÁ §èáõë³ëï³ÝÇ ¸³ßÝáõÃÛ³Ý Ï³é³í³ñáõÃÛ³Ý ¨ Ô³½³Ëëï³ÝÇ Ð³Ýñ³å»ïáõÃÛ³Ý Ï³é³í³ñáõÃÛ³Ý ÙÇç¨ </w:t>
      </w:r>
      <w:r>
        <w:rPr>
          <w:rFonts w:cs="Times Armenian" w:ascii="Times Armenian" w:hAnsi="Times Armenian"/>
          <w:lang w:val="de-DE" w:eastAsia="en-US"/>
        </w:rPr>
        <w:t>áõ</w:t>
      </w:r>
      <w:r>
        <w:rPr>
          <w:rFonts w:cs="Times Armenian" w:ascii="Times Armenian" w:hAnsi="Times Armenian"/>
        </w:rPr>
        <w:t>ñ³ÝÇ Ñ³ñëï³óÙ³Ý ÙÇç³½·³ÛÇÝ Ï»ÝïñáÝÇ ëï»ÕÍÙ³Ý Ù³ëÇÝ¦ Ñ³Ù³Ó³ÛÝ³·ñÇ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§Ð³Û³ëï³ÝÇ Ð³Ýñ³å»ïáõÃÛ³Ý Ï³é³í³ñáõÃÛ³Ý ¨ ¶»ñÙ³ÝÇ³ÛÇ ¸³ßÝ³ÛÇÝ Ð³Ýñ³å»ïáõÃÛ³Ý Ï³é³í³ñáõÃÛ³Ý ÙÇç¨ 2007-2008 Ãí³Ï³ÝÝ»ñÇ Ñ³Ù³·áñÍ³ÏóáõÃÛ³Ý Ù³ëÇÝ¦ Ñ³Ù³Ó³ÛÝ³·ñÇ ëïáñ³·ñáõÙÁ ºñ¨³ÝáõÙ (Ñ³Ù³Ó³ÛÝ³·ÇñÁ í³í»ñ³óí»É ¿ ÐÐ ²½·³ÛÇÝ ÅáÕáíÇ ÏáÕÙÇó 2008Ã. ÑáõÝÇëÇ 18-ÇÝ): ²Û¹ Ñ³Ù³Ó³ÛÝ³·ñáí KfW µ³ÝÏÁ å³ïñ³ëï³Ï³ÙáõÃÛáõÝ ¿ Ñ³ÛïÝ»É ÐÐ Ï³é³í³ñáõÃÛ³ÝÁ Ñ³ïÏ³óÝ»É 64 ÙÉÝ »íñá ·áõÙ³ñÇ ³ç³ÏóáõÃÛáõÝ` ¶ÛáõÙñÇ-2 µ³ñÓñ³íáÉï »ÝÃ³Ï³Û³ÝÇ í»ñ³Ï³éáõóÙ³Ý, ìñ³ëï³Ý 400Ïì É³ñÙ³Ý û¹³ÛÇÝ ·ÍÇ Ñ³ÛÏ³Ï³Ý Ù³ëÇ Ï³éáõóÙ³Ý ¨ àñáï³Ý Ñ¿Ï-»ñÇ Ñ³Ù³Ï³ñ·Ç í»ñ³½ÇÝÙ³Ý Íñ³·ñ»ñÇ Ñ³Ù³ñ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Ð ¿Ý»ñ·»ïÇÏ³ÛÇ ¨ µÝ³Ï³Ý å³ß³ñÝ»ñÇ Ý³Ë³ñ³ñáõÃÛ³Ý ¨ ØÐÖ´ ÙÇç¨ §Ð³Û³ëï³ÝÇ Ð³Ýñ³å»ïáõÃÛ³Ý Ï³é³í³ñáõÃÛ³Ý ¨ ÙÇç³½·³ÛÇÝ Ñ³Ù³·áñÍ³ÏóáõÃÛ³Ý Ö³åáÝÇ³ÛÇ µ³ÝÏÇ ÙÇç¨ ºñ¨³ÝÇ Ñ³Ù³Ïóí³Í ßá·»·³½³ÛÇÝ óÇÏÉáí ¿Ý»ñ·³µÉáÏÇ Ý³Ë³·ÍÇ Ñ³Ù³ñ ARM-P2 í³ñÏ³ÛÇÝ Ñ³Ù³Ó³ÛÝ³·ñáõÙ ÷á÷áËáõÃÛáõÝ Ï³ï³ñ»Éáõ Ù³ëÇÝ¦ í³ñÏ³ÛÇÝ Ñ³Ù³Ó³ÛÝ³·ñÇ ÏÝùáõÙÁ, áñáí Ö³åáÝÇ³ÛÇ ÏáÕÙÇó ïñ³Ù³¹ñíáÕ í³ñÏÝ ³í»É³óí»ó 10491 ÙÉÝ ×³åáÝ³Ï³Ý Ç»Ýá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“</w:t>
      </w:r>
      <w:r>
        <w:rPr>
          <w:rFonts w:cs="Times Armenian" w:ascii="Times Armenian" w:hAnsi="Times Armenian"/>
        </w:rPr>
        <w:t>UNIT INVESTMENT S. A.” µ»É·Ç³Ï³Ý ÁÝÏ»ñáõÃÛ³Ý ³ÛóÁ ÐÐ: ²ñ¹ÛáõÝùáõÙ ëïáñ³·ñí»É »Ý Ñ³Ù³·áñÍ³ÏóáõÃÛ³Ý í»ñ³µ»ñÛ³É ÷áËÁÙµéÝÙ³Ý Ñáõß³·Çñ ¨ ¿É»Ïïñ³¿Ý»ñ·Ç³ÛÇ ³éù áõ í³×³éùÇ í»ñ³µ»ñÛ³É Ñ³Ù³Ó³ÛÝ³·Çñ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Øß³Ïí»É ¿ ¿Ý»ñ·»ïÇÏ áÉáñïáõÙ êÌîÐ Ñ»ï Ñ³Ù³·áñÍ³ÏóáõÃÛ³Ý í»ñ³µ»ñÛ³É ³é³ç³ñÏáõÃÛáõÝÝ»ñÇ Ý³Ë³·Ç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§Ð³Û-éáõë³Ï³Ý É»éÝ³Ñ³Ýù³ÛÇÝ ÁÝÏ»ñáõÃÛáõÝ¦ ö´À µ³óÙ³Ý å³ßïáÝ³Ï³Ý ³ñ³ñáÕáõÃÛáõÝ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²¾Ø¶ ßñç³Ý³ÏÝ»ñáõÙ ºñ¨³ÝáõÙ Ï³Û³ó³Í Ð²¾Î-Ç ·áñÍáÕ 2-ñ¹ ¿Ý»ñ·³µÉáÏÇ ³Ýíï³Ý·áõÃÛ³Ý µ³ñÓñ³óÙ³Ý Ñ³ñó»ñáí ¹áÝáñÝ»ñÇ »ññáñ¹ ÏáÝý»ñ³Ýë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Ü²îú-º²¶Ê ßñç³Ý³ÏÝ»ñáõÙ §¾Ý»ñ·»ïÇÏ ³Ýíï³Ý·áõÃÛáõÝÁ Ñ³Ù³·áñÍ³Ïóáõ-ÃÛ³Ý ÙÇçáóáí¦ Ëáñ³·ñáí ÙÇç³½·³ÛÇÝ ë»ÙÇÝ³ñÇ ³ÝóÏ³óáõÙÁ ºñ¨³Ýáõ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Ð³Û³ëï³ÝÇ Ð³Ýñ³å»ïáõÃÛ³Ý ÙÇ³óáõÙÁ Ð³ÙÁÝ¹Ñ³Ýáõñ ³ïáÙ³ÛÇÝ ¿Ý»ñ·Ç³ÛÇ ·áñÍ³Ï³ÉáõÃÛ³ÝÁ ¥Ð²¾¶¤ ö³ñÇ½áõÙ Ï³Û³ó³Í Ñ»ñÃ³Ï³Ý Ñ³Ý¹ÇåÙ³Ý Å³Ù³Ý³Ï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8 Ãí³Ï³ÝÇ ÁÝÃ³óùáõÙ ºØ ¿Ý»ñ·»ïÇÏ Ñ³Ù³ÛÝùÇ å³ÛÙ³Ý³·ñÇÝ Ð³Û³ëï³ÝÇ ÙÇ³óáõÙÝ ³å³ÑáíáÕ ÙÇçáó³éáõÙÝ»ñÇ Çñ³Ï³Ý³óáõÙÁ: ÐÐ ÙÇ³óáõÙÁ Ýßí³Í å³Û³Ù³Ý³·ñÇÝ ³ÏÝÏ³ÉíáõÙ ¿ ÙÇÝã¨ 2009Ã. í»ñç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³Û-Çñ³Ý³Ï³Ý ÙÇçÏ³é³í³ñ³Ï³Ý Ñ³ÝÓÝ³ÅáÕáíÇ 8-ñ¹ ÝÇëïÇ ³ÝóÏ³óáõÙÁ Â»Ññ³ÝáõÙ ¨ ³Û¹ ßñç³Ý³ÏÝ»ñáõÙ Æñ³Ý-Ð³Û³ëï³Ý ·³½³ÙáõÕÇ, Æñ³Ý-Ð³Û³ëï³Ý 400 Ïì ¿É»Ïïñ³Ñ³Õáñ¹Ù³Ý »ññáñ¹ ·ÍÇ, Ø»ÕñÇÑ¿Ï-Ç Íñ³·ñ»ñÇ Ñ»ï Ï³åí³Í ËÝ¹ÇñÝ»ñÇ, Ý³íÃ³ÙÃ»ñùÝ»ñÇ ¨ Ð³Û³ëï³ÝÇ Ð³Ýñ³å»ïáõÃÛ³Ý ï³ñ³ÍùáõÙ Ý³íÃ³½ï³ñ³ÝÇ Ï³éáõóÙ³Ý Ýå³ï³Ïáí Ð³Û³ëï³Ý-èáõë³ëï³Ý-Æñ³Ý »é³ÏáÕÙ µ³Ý³ÏóáõÃÛáõÝÝ»ñÇ ¨ ³ÛÉ µÝ³·³í³éÝ»ñáõÙ ³å³·³ Ñ³Ù³·áñÍ³ÏóáõÃÛ³Ý Ñ³ñó»ñÇ ùÝÝ³ñÏáõÙÝ»ñÁ: 2008Ã. ÑáõÉÇëÇ           9-ÇÝ ÐÐ ¿Ý»ñ·»ïÇÏ³ÛÇ ¨ µÝ³Ï³Ý å³ß³ñÝ»ñÇ Ý³Ë³ñ³ñáõÃÛ³Ý ¨ ÆÆÐ Ý³íÃ³í»ñ³Ùß³ÏÙ³Ý ¨ Ý³íÃ³ÙÃ»ñùÝ»ñÇ µ³ßËÙ³Ý ³½·³ÛÇÝ ÁÝÏ»ñáõÃÛ³Ý ÙÇç¨ ëïáñ³·ñí»É ¿ ÷áËÁÙµéÝÙ³Ý Ñáõß³·Çñ` Æñ³ÝÇó Ð³Û³ëï³Ý Ý³íÃ³ÙÃ»ñùÝ»ñÇ ÷áË³¹ñÙ³Ý ËáÕáí³Ï³ß³ñ ¨ Ð³Û³ëï³ÝáõÙ Ñ³Ù³å³ï³ëË³Ý ï»ñÙÇÝ³É Ï³éáõó»Éáõ í»ñ³µ»ñÛ³É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´³Ý³ÏóáõÃÛáõÝÝ»ñ »Ý í³ñí»É Ð³Û³ëï³ÝáõÙ Çñ³Ï³Ý³óíáÕ Ý»ñ¹ñáõÙ³ÛÇÝ Íñ³·ñ»ñÇ (Ð³Û³ëï³ÝáõÙ Ýáñ ÙÇçáõÏ³ÛÇÝ µÉáÏÇ Ï³éáõóÙ³Ý Ý³Ë³·ÇÍ, ÈáéÇµ»ñ¹Ñ¿Ï-Ç Ý³Ë³·ÇÍ, ÑÇ¹ñá¿Ý»ñ·»ïÇÏ³ÛÇ ¨ í»ñ³Ï³Ý·ÝíáÕ ¿Ý»ñ·»ïÇÏ³ÛÇ ½³ñ·³óÙ³Ý Íñ³·ñ»ñ) Ñ³Ý¹»å Ñ»ï³ùñùñáõÃÛáõÝ ³ñï³Ñ³Ûï³Í ÙÇ ß³ñù »ñÏñÝ»ñÇ å»ï³Ï³Ý ¨ Ù³ëÝ³íáñ ÁÝÏ»ñáõÃÛáõÝÝ»ñÇ Ý»ñÏ³Û³óáõóÇãÝ»ñÇ Ñ»ï (éáõë³Ï³Ý, ÑáõÝ³Ï³Ý, ã»Ë³Ï³Ý, É»Ñ³Ï³Ý, ³Ù»ñÇÏÛ³Ý, Ññ»³Ï³Ý, ÑÝ¹Ï³Ï³Ý ¨ ³ÛÉÝ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æñ³ÛÇÝ ïÝï»ë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ÁÝÃ³óùáõÙ çñ³ÛÇÝ ïÝï»ëáõÃÛ³Ý áÉáñïáõÙ ÐÐ Ï³é³í³ñáõÃÛ³Ý ·áñÍáõÝ»áõÃÛ³Ý ÑÇÙùáõÙ ÁÝÏ³Í ¿ÇÝ ÐÐ çñ³ÛÇÝ ûñ»Ýë·ñùÇ, çñÇ ³½·³ÛÇÝ Íñ³·ñÇ ¨ çñÇ ³½·³ÛÇÝ ù³Õ³ù³Ï³ÝáõÃÛ³Ý Ù³ëÇÝ ûñ»ÝùÝ»ñÇ ÑÇÙÝ³¹ñáõÛÃÝ»ñÁ, ÇÝãå»ë Ý³¨ ÐÐ Ï³é³í³ñáõÃÛ³Ý çñ³ÛÇÝ áÉáñïÇ µ³ñ»÷áËáõÙÝ»ñÇÝ ÝíÇñí³Í áñáßáõÙÝ»ñÁ (³Û¹ ÃíáõÙª ²Õù³ïáõÃÛ³Ý Ñ³ÕÃ³Ñ³ñÙ³Ý é³½Ù³í³ñ³Ï³Ý ¨ å»ï³Ï³Ý ÙÇçÝ³Å³ÙÏ»ï Íñ³·ñ»ñÁ), ·»ñ³Ï³ ËÝ¹ÇñÝ»ñÝ áõ ÙÇçáó³éáõÙÝ»ñÁ, áñáÝóáí Ñ³ëï³ïí³Í »Ý Ñ³Ù³Ï³ñ·Ç ÑÇÙÝ³Ï³Ý Íñ³·ñ³ÛÇÝ áõÕÕí³Í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ß³ñáõÝ³Ïí»É »Ý ³ßË³ï³ÝùÝ»ñÁ Ñ³Ù³Ï³ñ·áõÙ Ï³éáõóí³Íù³ÛÇÝ ÷á÷áËáõÃÛáõÝÝ»ñÇ, Ñ³ßí³éÙ³Ý Ñ³Ù³Ï³ñ·Ç Ý»ñ¹ñÙ³Ý áõ Ï³ï³ñ»É³·áñÍÙ³Ý, çñ³Ù³ï³Ï³ñ³ñÙ³Ý ï¨áÕáõÃÛ³Ý ³í»É³óÙ³Ý áõ çñÇ áñ³ÏÇ µ³ñ»É³í</w:t>
        <w:softHyphen/>
        <w:t>Ù³Ý, Ù³ëÝ³íáñ Ï³é³í³ñÙ³Ý å³ÛÙ³Ý³·ñ»ñÇ í»ñ³ÑëÏÙ³Ý, Ù³ï³Ï³ñ³ñí³Í çñÇ ¹ÇÙ³ó í×³ñÝ»ñÇ Ñ³í³ùÙ³Ý Ù³Ï³ñ¹³ÏÇ µ³ñÓñ³óÙ³Ý, Ñ³Ù³Ï³ñ·áõÙ Ïá</w:t>
        <w:softHyphen/>
        <w:t>ñáõëï</w:t>
        <w:softHyphen/>
        <w:t xml:space="preserve">Ý»ñÇ Ýí³½»óÙ³Ý ¨ ÁÝÏ»ñáõÃÛáõÝÝ»ñÇ ·áñÍáõÝ»áõÃÛ³Ý ³ñ¹ÛáõÝ³í»ïáõÃÛ³Ý µ³ñÓñ³óÙ³Ý, çñ³ã³÷³Ï³Ý ë³ñù»ñÇ ï»Õ³¹ñÙ³Ý, µÛáõç»ï³ÛÇÝ ¨ í³ñÏ³ÛÇÝ ÙÇçáóÝ»ñÇ ³ñ¹ÛáõÝ³í»ï û·ï³·áñÍÙ³Ý ¨ Ýáñ í³ñÏ³ÛÇÝ áõ ¹ñ³Ù³ßÝáñÑ³ÛÇÝ ÙÇçáóÝ»ñÇ Ý»ñ·ñ³íÙ³Ý, ÇÝãå»ë Ý³¨ ³ÛÉ áõÕÕáõÃÛáõÝ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ÛÇÝ ïÝï»ëáõ</w:t>
        <w:softHyphen/>
        <w:t>ÃÛ³Ý áÉáñïáõÙ 2008 Ãí³Ï³ÝÇ ÁÝÃ³óùáõÙ Ï³ï³ñí»É »Ý Ñ»ï¨Û³É ÑÇÙÝ³Ï³Ý ³ßË³ï³Ýù</w:t>
        <w:softHyphen/>
        <w:t xml:space="preserve">Ý»ñÁ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ëÝ³íáñ Ï³é³í³ñÙ³Ý å³ÛÙ³Ý³·ñ»ñÇ (í³ñÓ³Ï³ÉáõÃÛ³Ý å³ÛÙ³Ý³·Çñ` ýñ³ÝëÇ³Ï³Ý §General Deseau¦ Ï³½Ù³Ï»ñ</w:t>
        <w:softHyphen/>
        <w:t>åáõÃÛ³Ý Ñ»ï ¨ ·áñÍ³¹Çñ Ù³ñÙÝÇ ÉÇ³½áñáõÃÛáõÝÝ»ñÇ ÷áË³ÝóÙ³Ý å³ÛÙ³Ý³·Çñ` ýñ³ÝëÇ³Ï³Ý ê³áõñ Ï³½Ù³Ï»ñåáõÃÛ³Ý Ñ»ï) ßñç³Ý³ÏÝ»ñáõÙ ³å³Ñáíí»É ¿ §ºñ¨³Ý æáõñ¦ ¨ §Ð³ÛçñÙáõÕÏáÛáõÕÇ¦ ö´À-Ý»ñÇ ³ñ¹ÛáõÝ³í»ï ·áñÍáõÝ»áõÃÛáõÝÁ, ÇÝãå»ë Ý³¨ Ýßí³Í ÁÝÏ»ñáõÃÛáõÝÝ»ñÇ Ù³ëáí ³å³Ñáíí»É ¿ Ð³Ù³ßË³ñÑ³ÛÇÝ µ³ÝÏÇ í³ñÏ³ÛÇÝ Íñ³·ñ»ñÇ Ñ³Ù³å³ï³ëË³Ý ã³÷³µ³ÅÇÝÝ»ñáí Çñ³Ï³Ý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Ï³Ý³óí»É ¿ Èáéáõ ¨ ÞÇñ³ÏÇ Ù³ñ½»ñáõÙ KfW µ³ÝÏÇ Ý»ñ¹ñáõÙ³ÛÇÝ Íñ³·ñ»ñÇ Çñ³Ï³Ý³óÙ³Ý ·áñÍÁÝÃ³óÁ, ³å³Ñáíí»É ¿ §ÈáéÇ-çñÙáõÕÏáÛáõÕÇ¦ ¨ §ÞÇñ³Ï-çñÙáõÕÏáÛáõÕÇ¦ ÷³Ï µ³ÅÝ»ïÇñ³Ï³Ý ÁÝÏ»ñáõÃÛáõÝÝ»ñÇ µÝ³Ï³ÝáÝ ·áñÍáõÝ»áõÃÛáõ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ÈáéÇ-çñÙáõÕÏáÛáõÕÇ¦, §ÞÇñ³Ï-çñÙáõÕÏáÛáõÕÇ¦ ¨ §Üáñ ²ÏáõÝù¦ ö´À-Ý»ñÇ Ï³é³í³ñãÇ ÁÝïñáõÃÛ³Ý Ñ³Ù³ñ Ñ³ëï³ïí»É ¿ ÙÇç³½·³ÛÇÝ ÙñóáõÛÃ ³ÝóÏ³óÝ»Éáõ ÙñóáõÃ³ÛÇÝ Ññ³í»ñÇ ÷³Ã»ÃÁ, ë³ÑÙ³Ýí³Í Ï³ñ·áí ³å³Ñáíí»É »Ý Í³ÝáõóÙ³Ý ¨ Ý³Ë³áñ³Ï³íáñÙ³Ý ·áñÍÁÝÃ³óÝ»ñÁ: ØñóáõÛÃÇ Ñ³Ûï»ñÇ ·Ý³Ñ³ïáõÙÁ Ý³Ë³ï»ëíáõÙ ¿ Çñ³Ï³Ý³óÝ»É                       2009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¹ÛáõÝ³í»ï ¿ ×³Ý³ãí»É ²ëÇ³Ï³Ý ½³ñ·³óÙ³Ý µ³ÝÏÇ ýÇÝ³Ýë³íáñÙ³Ùµ Çñ³Ï³Ý³óíáÕ í³ñÏ³ÛÇÝ Ñ³Ù³</w:t>
        <w:softHyphen/>
        <w:t>Ó³ÛÝ³·ÇñÁ (ÁÝ¹Ñ³Ýáõñ ³ñÅ»ùÁ` 45.0 ÙÉÝ ²ØÜ ¹áÉ³ñ í³ñÏ, áñÇó ÐÐ Ï³é³í³</w:t>
        <w:softHyphen/>
        <w:t>ñáõÃ</w:t>
        <w:softHyphen/>
        <w:t>Û³Ý Ù³ëÝ³Ï</w:t>
        <w:softHyphen/>
        <w:t>óáõÃ</w:t>
        <w:softHyphen/>
        <w:t>ÛáõÝÁ` 9.0 ÙÉÝ ²ØÜ ¹áÉ³ñ), ³ñ¹»Ý ÇëÏ ÙñóáõÃ³ÛÇÝ Ï³ñ·áí ÁÝïñí»É »Ý Ñ³Ù³å³ï³ëË³Ý ËáñÑñ¹³ïí³Ï³Ý ¨ ßÇÝ³ñ³ñ³Ï³Ý ³é³ÝÓÇÝ ³ßË³ï³ÝùÝ»ñ Çñ³Ï³Ý³óÝáÕ Ï³½Ù³Ï»ñåáõÃÛáõ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ÛáõÝ³í»ï ¿ ×³Ý³ãí»É ²ñ÷³-ê¨³Ý ÃáõÝ»ÉÇ ³ÝË³÷³Ý ¨ ³Ýíï³Ý· ß³Ñ³·áñÍÙ³Ý áõ Ýñ³ ï»ËÝÇÏ³Ï³Ý íÇ×³ÏÇ µ³ñ»É³íÙ³Ý Ñ³Ù³ñ ²µáõ-¸³µÇÇ í³ñÏ³ÛÇÝ Íñ³·ÇñÁª 10 ÙÉÝ ²ØÜ ¹áÉ³ñ ³ñÅ»ùáí: 2009 Ãí³Ï³ÝÇÝ Ý³Ë³ï»ëíáõÙ ¿ Íñ³·ñÇ Çñ³Ï³Ý³óÙ³Ý Ñ³Ù³ñ ÙñóáõÃ³ÛÇÝ Ï³ñ·áí Ý»ñ·ñ³í»É Ñ³Ù³å³ï³ëË³Ý ËáñÑñ¹³ïí³Ï³Ý ¨ ßÇÝ³ñ³ñ³Ï³Ý Ï³½Ù³Ï»ñåáõÃÛáõÝÝ»ñ: ØÇ³Å³Ù³Ý³Ï, ²ñ÷³-ê¨³Ý ÃáõÝ»ÉÇ ³ÝË³÷³Ý ¨ ³Ýíï³Ý· ß³Ñ³·áñÍÙ³Ý áõ Ýñ³ ï»ËÝÇÏ³Ï³Ý íÇ×³ÏÇ µ³ñ»É³íÙ³Ý Ýå³ï³Ïáí 2008 Ãí³Ï³ÝÇÝ ÐÐ å»ï³Ï³Ý µÛáõç»Ç ýÇÝ³Ýë³íáñÙ³Ùµ ÃáõÝ»ÉáõÙ Çñ³Ï³Ý³óí»É »Ý 1.3 ÙÉñ¹ ¹ñ³ÙÇ ßÇÝ³ñ³ñ³Ï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ÛáõÝ³í»ï ¿ ×³Ý³ãí»É üñ³ÝëÇ³ÛÇ Ï³é³í³ñáõÃÛáõÝÇó ºñ¨³Ý ù³Õ³ùÇ çñ³Ù³ï³Ï³ñ³ñÙ³Ý ¨ çñ³Ñ»é³óÙ³Ý Ñ³Ù³Ï³ñ·»ñÇ (³Û¹ ÃíáõÙª §²»ñ³óÇ³¦ Ï³</w:t>
        <w:softHyphen/>
        <w:t>Û³ÝÇ í»ñ³·áñÍ³ñÏÙ³Ý) Ýå³ï³Ïáí 26.3 ÙÉÝ »íñáÛÇ ã³÷áí (áñÇó 2.4 ÙÉÝ »íñá` ÐÐ Ï³é³í³ñáõÃÛ³Ý Ñ³Ù³ýÇÝ³Ýë³íá</w:t>
        <w:softHyphen/>
        <w:t>ñáõÙ) ³ñïáÝÛ³É í³ñÏÁ, ¨ ëÏëí»É ¿ ËáñÑñ¹³ïáõÇ ÁÝïñáõÃÛ³Ý ÙñóáõÃ³ÛÇÝ ·áñÍÁÝÃ³óÁ: 2009 Ãí³Ï³ÝÇÝ Ý³Ë³ï»ëíáõÙ ¿ ÙñóáõÃ³ÛÇÝ Ï³ñ·áí ÁÝïñ»É ËáñÑñ¹³ïí³Ï³Ý Ï³½Ù³Ï»ñåáõÃÛáõÝ, áñÇ ·áñÍáõÝ»áõÃÛ³Ý ³ñ¹ÛáõÝùÝ»ñáí ÏëÏëí»Ý Ý³¨ ßÇÝ³ñ³ñ³Ï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ÛáõÝ³í»ï ¿ ×³Ý³ãí»É ºíñáå³Ï³Ý í»ñ³Ï³Ý·ÝÙ³Ý ¨ ½³ñ·³óÙ³Ý µ³ÝÏÇ (EBRD) ýÇÝ³Ýë³íáñÙ³Ùµ ê¨³ÝÇ çñ³Ñ³í³ù ³í³½³ÝÇ µÝ³Ï³í³Ûñ»ñáõÙ Ï»Õï³çñ»ñÇ Ù³ùñÙ³Ý Ï³Û³ÝÝ»ñÇ ¨ çñ³Ñ»é³óÙ³Ý ó³Ýó»ñÇ Ï³éáõóÙ³Ý Ý»ñ¹ñáõÙ³ÛÇÝ Íñ³·ÇñÁ: ²ñ¹»Ý ÇëÏ ÙñóáõÃ³ÛÇÝ Ï³ñ·áí ÁÝïñí»É ¿ Ñ³Ù³å³ï³ëË³Ý ËáñÑñ¹³ïí³Ï³Ý Ï³½Ù³Ï»ñåáõÃÛáõÝ, áñÇ ·áñÍáõÝ»áõÃÛ³Ý ³ñ¹ÛáõÝùÝ»ñáí ÏëÏëí»Ý Ý³¨ ßÇÝ³ñ³ñ³Ï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ï³ñ»í»ñçÇÝ »ñÏáõ ï³ñÇ Å³ÙÏ»ïáí »ñÏ³ñ³Ó·í»É ¿ §Ð³ÛçñÙáõÕÏáÛáõÕÇ¦ ö´À-Ç Ù³ëÝ³íáñ Ï³é³í³ñÙ³Ý å³ÛÙ³Ý³·ÇñÁ SAUR-Ç Ñ»ï: ØÇ³Å³Ù³Ý³Ï, Ñ³Ù³å³ï³ëË³Ý ËáñÑñ¹³ïí³Ï³Ý Ï³½Ù³Ï»ñåáõÃÛ³Ý ³ç³ÏóáõÃÛ³Ùµ Çñ³Ï³Ý³óí»É »Ý Ù³ëÝ³íáñ Ñ³ïí³ÍÇ Ý»ñ·ñ³íÙ³Ùµ Ï³é³í³ñÙ³Ý Ñ»ï³·³ ÑÝ³ñ³íáñ Ó¨»ñÇ ÏÇñ³éÙ³Ý áõëáõÙÝ³ëÇñáõÃÛáõÝÝ»ñª å³ÛÙ³Ý³·ñÇ ³í³ñïÇó Ñ»ïá Ñ³Ù³å³ï³ëË³Ý Ï³é³í³ñÙ³Ý Ùá¹»ÉÇ ÏÇñ³éÙ³Ý Ýå³ï³Ï³Ñ³ñÙ³ñáõÃÛ³Ý ÁÝïñáõÃÛ³Ý Ýå³ï³Ï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Ö³åáÝÇ³ÛÇ ÙÇç³½·³ÛÇÝ Ñ³Ù³·áñÍ³Ïóáõ</w:t>
        <w:softHyphen/>
        <w:t>ÃÛ³Ý ·áñÍ³Ï³ÉáõÃÛ³Ý (JICA) ýÇÝ³Ýë³íáñÙ³Ý ßñç³Ý³ÏÝ»ñáõÙ Çñ³Ï³Ý³óí»É ¿ §¶ÛáõÕ³Ï³Ý µÝ³Ï³í³Ûñ»ñÇ çñ³Ù³ï³Ï³ñ³ñÙ³Ý ¨ çñ³Ñ»é³óÙ³Ý Ñ³Ù³Ï³ñ·»ñÇ µ³ñ»É³íÙ³Ý Ñ»ï³½áïáõÃÛ³Ý í»ñçÝ³Ï³Ý Ñ³ßí»ïíáõÃÛáõÝÁ: Ìñ³·ñáí áõëáõÙÝ³ëÇñí»É ¿ ÐÐ ²ñ³·³ÍáïÝÇ, ÐÐ ¶»Õ³ñùáõÝÇùÇ, ÐÐ ÞÇñ³ÏÇ ¨ ÐÐ î³íáõßÇ Ù³ñ½»ñÇ ßáõñç 153 ·ÛáõÕ³Ï³Ý µÝ³Ï³í³Ûñ»ñÇ çñ³Ù³ï³Ï³ñ³ñÙ³Ý ¨ çñ³Ñ»é³óÙ³Ý Ñ³Ù³Ï³ñ·»ñÇ íÇ×³ÏÁ, ¨ ³é³ç³ñÏí»É »Ý Ý»ñ¹ñáõÙÝ»ñÇ Ý»ñ·ñ³íÙ³Ý ¨ µ³ñ»÷áËáõÙÝ»ñÇ ÇÝëïÇïáõóÇáÝ³É ÉáõÍáõÙÝ»ñ: ÀÝïñí»É »Ý 2 Ñ³</w:t>
        <w:softHyphen/>
        <w:t>Ù³ÛÝùÝ»ñ (ÐÐ ²ñ³</w:t>
        <w:softHyphen/>
        <w:t>·³</w:t>
        <w:softHyphen/>
        <w:t>ÍáïÝÇ Ù³ñ½Ç ²÷Ý³</w:t>
        <w:softHyphen/>
        <w:t>·ÛáõÕ ¨ ÐÐ ¶»Õ³ñùáõÝÇùÇ Ù³ñ½Ç È×³í³Ý Ñ³Ù³ÛÝùÝ»ñ), áñï»Õ Çñ³Ï³</w:t>
        <w:softHyphen/>
        <w:t>Ý³óí»É »Ý ÷áñÓÝ³Ï³Ý Ý»ñ¹ñáõÙ³ÛÇÝ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ØÜ ØÇç³½·³ÛÇÝ ½³ñ·³óÙ³Ý ·áñÍ³Ï³ÉáõÃÛ³Ý (USAID) ýÇÝ³Ýë³íáñÙ³Ý ßñç³Ý³ÏÝ»ñáõÙ ³å³Ñáíí»É ¿ ²ñï³ß³ï ù³Õ³ùÇ ¨ 27 ßñç³Ï³ ·ÛáõÕ»ñÇ çñ³Ù³ï³Ï³ñ³ñÙ³Ý Ñ³Ù³Ï³ñ·»ñÇ µ³ñ»É³íÙ³Ý Íñ³·ñ»ñÇ Çñ³Ï³Ý³óÙ³Ý áõÕÕáõÃÛáõÝÝ»ñáí Ñ³Ù³å³ï³ëË³Ý ³ßË³ï³ÝùÝ»ñÇ Çñ³Ï³Ý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Ï³ñ·Ç Ï³½Ù³Ï»ñåáõÃÛáõÝÝ»ñÇ ÑÇÙÝ³Ï³Ý ·áñÍáõÝ»áõÃÛ³Ý í»ñÉáõÍáõÃÛáõÝÁ óáõÛó ¿ ï³ÉÇë, áñ Çñ³·áñÍíáõÙ »Ý Ñ³ëï³ïí³Í Íñ³·ñ»ñÁ` ï³Éáí ½·³ÉÇ ¹ñ³Ï³Ý ï»Õ³ß³ñÅ: ÀÝ¹ áñáõÙ, ÙÇ³ÛÝ Ñ³í³ù³·ñáõÙÝ»ñÇ ·Íáí 2008 Ãí³Ï³ÝÇ Ñ³Ù³Ï³ñ·Ç ·³ÝÓáõÙÁ Ï³½Ù»É ¿ ßáõñç 15.93 ÙÉñ¹ ¹ñ³Ù` 2007 Ãí³Ï³ÝÇ 14.55 ÙÉñ¹ ¹ñ³ÙÇ ÷áË³ñ»Ý Ï³Ù ³í»É ¿ ·³ÝÓí»É ßáõñç 1.38 ÙÉñ¹ ¹ñ³Ù: ÊÙ»Éáõ çñÇ Ù³ëáí ·³ÝÓí»É ¿ ßáõñç 12.49 ÙÉñ¹ ¹ñ³Ùª 2007 Ãí³Ï³ÝÇ 11.72 ÙÉñ¹ ¹ñ³ÙÇ ¹ÇÙ³ó Ï³Ù ³í»É ¿ ·³ÝÓí»É ßáõñç 770 ÙÉÝ ¹ñ³Ù, ÇëÏ áéá·Ù³Ý áÉáñïáõÙ ·³ÝÓí»É ¿ 3.44 ÙÉñ¹ ¹ñ³Ùª 2007 Ãí³Ï³ÝÇ 2.83 ÙÉñ¹ ¹ñ³ÙÇ ¹ÇÙ³ó Ï³Ù ³í»É ¿ ·³ÝÓí»É ßáõñç 610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éá·Ù³Ý áÉáñïáõÙ Çñ³Ï³Ý³óí»É ¿ Ï³éáõóí³Íù³ÛÇÝ ÷á÷áËáõÃÛáõÝ ¨ §àñáï³Ý-²ñ÷³-çñ³é¦ ö´À-Ý ÙÇ³óí»É ¿ §ê¨³Ý-Ðñ³½¹³Ý-çñ³é¦ ö´À-ÇÝ: ØÇ³Å³Ù³Ý³Ï áéá·áõÙ çñ³é Çñ³Ï³Ý³óÝáÕ </w:t>
      </w:r>
      <w:bookmarkStart w:id="2" w:name="OLE_LINK2"/>
      <w:r>
        <w:rPr>
          <w:rFonts w:cs="Times Armenian" w:ascii="Times Armenian" w:hAnsi="Times Armenian"/>
        </w:rPr>
        <w:t>§ê¨³Ý-Ðñ³½¹³ÝÛ³Ý-çñ³é¦</w:t>
      </w:r>
      <w:bookmarkEnd w:id="2"/>
      <w:r>
        <w:rPr>
          <w:rFonts w:cs="Times Armenian" w:ascii="Times Armenian" w:hAnsi="Times Armenian"/>
        </w:rPr>
        <w:t xml:space="preserve">, §²ËáõñÛ³Ý-²ñ³ùë-çñ³é¦ ¨ §¸»µ»¹-²Õëï¨-çñ³é¦ ö´À-Ý»ñÇ, ÇÝãå»ë Ý³¨ áéá·Ù³Ý çáõñ Ù³ï³Ï³ñ³ñáÕ 52 çñû·ï³·áñÍáÕÝ»ñÇ ÁÝÏ»ñáõÃÛáõÝÝ»ñÇ ·áñÍáõÝ»áõÃÛáõÝÝ»ñÇ ³ñ¹ÛáõÝùÝ»ñáí ßá· ¨ ë³Ï³í³çáõñ »Õ³Ý³Ï³ÛÇÝ å³ÛÙ³ÝÝ»ñáõÙ ³å³Ñáíí»É ¿ Ï³ÛáõÝ çñ³Ù³ï³Ï³ñ³ñáõÙ ¨, ãÝ³Û³Í ³éÏ³ áñáß³ÏÇ ËÝ¹ÇñÝ»ñÇÝ, ÁÝÏ»ñáõÃÛáõÝÝ»ñÝ áõÝ»ó»É »Ý ýÇÝ³Ýë³Ï³Ý Ï³ÛáõÝ íÇ×³Ï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Ï³ñ·Ç Ï³½Ù³Ï»ñåáõÃÛáõÝÝ»ñáí ÐÐ å»ï³Ï³Ý µÛáõç» »Ý ÷áË³Ýóí»É (³é³Ýó ÐÐ Ï³é³í³ñáõÃÛ³Ý Ñ³Ù³å³ï³ëË³Ý áñáßáõÙÝ»ñáí ²²Ð-Ç ·Íáí ûñ»Ýùáí Ý³Ë³ï»ëí³Í ëáõµëÇ¹Ç³Ý»ñÇ Ï³Ù ÷áËÑ³ïáõóáõÙÝ»ñÇ) ßáõñç 4.5 ÙÉñ¹ ¹ñ³ÙÇ Ñ³ñÏ»ñ, ïáõñù»ñ ¨ å³ñï³¹Çñ í×³ñÝ»ñ, áñáÝù 2007 Ãí³Ï³ÝÇ Ñ³Ù»Ù³ï ³í»ÉÇ »Ý ßáõñç 360ÙÉÝ ¹ñ³ÙÇ ã³÷áí: ÀÝ¹ áñáõÙ, »Ã» ËÙ»Éáõ çñÇ áÉáñïÇ µáÉáñ Ï³½Ù³Ï»ñåáõÃÛáõÝÝ»ñÁ Ý³ËÏÇÝáõÙ ëáõµëÇ¹³íáñíáõÙ ¿ÇÝ, ³å³ Ý»ñÏ³ÛáõÙë §ºñ¨³Ý æáõñ¦ ö´À-Ý áã ÙÇ³ÛÝ ãÇ ëáõµëÇ¹³íáñíáõÙ, ³ÛÉ¨ ÐÐ å»ï³Ï³Ý µÛáõç» ¿ í×³ñ»É ßáõñç 2.25ÙÉñ¹ ¹ñ³Ù, ³Û¹ ÃíáõÙª Ù³ñ»É ¿ ºñ¨³ÝÇ çñ³Ù³ï³Ï³ñ³ñÙ³Ý ¨ çñ³Ñ»é³óÙ³Ý í³ñÏ³ÛÇÝ ³é³çÇÝ Íñ³·ñÇ í³ñÏÇó ¨ ¹ñ³ ÝÏ³ïÙ³Ùµ Ñ³ßí³ñÏí³Í ïáÏáëÝ»ñÇó Ñ³Ù³å³ï³ëË³Ý ·áõÙ³ñ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ê¨³Ý³ É×Çó (³é³Ýó Ø³ñïáõÝáõ ï³ñ³Í³ßñç³ÝÇ åáÙå³Ï³Û³ÝÝ»ñáí Çñ³Ï³Ý³óí³Í çñ³éÁ Ñ³ßíÇ ³éÝ»Éáõ) µ³ó ¿ ÃáÕÝí»É 302.28ÙÉÝ Ù</w:t>
      </w:r>
      <w:r>
        <w:rPr>
          <w:rFonts w:cs="Times Armenian" w:ascii="Times Armenian" w:hAnsi="Times Armenian"/>
          <w:vertAlign w:val="superscript"/>
        </w:rPr>
        <w:t>3</w:t>
      </w:r>
      <w:r>
        <w:rPr>
          <w:rFonts w:cs="Times Armenian" w:ascii="Times Armenian" w:hAnsi="Times Armenian"/>
        </w:rPr>
        <w:t xml:space="preserve"> çáõñ: ÀÝ¹ áñáõÙ, µÝ³ÏÉÇÙ³Û³Ï³Ý ¨ ßá· »Õ³Ý³Ï³ÛÇÝ å³ÛÙ³ÝÝ»ñÇó »ÉÝ»Éáí` 2008 Ãí³Ï³ÝÇÝ ê¨³Ý³ É×Çó çñ³éÇ Çñ³Ï³Ý³óÙ³Ý ³é³í»É³·áõÛÝ ã³÷³ù³Ý³Ï ûñ»Ýùáí ë³ÑÙ³Ýí»É ¿ ÙÇÝã¨ 360 ÙÉÝ Ù</w:t>
      </w:r>
      <w:r>
        <w:rPr>
          <w:rFonts w:cs="Times Armenian" w:ascii="Times Armenian" w:hAnsi="Times Armenian"/>
          <w:vertAlign w:val="superscript"/>
        </w:rPr>
        <w:t>3</w:t>
      </w:r>
      <w:r>
        <w:rPr>
          <w:rFonts w:cs="Times Armenian" w:ascii="Times Armenian" w:hAnsi="Times Armenian"/>
        </w:rPr>
        <w:t>: ê¨³Ý³ ÉÇ× ¿ ï»Õ³÷áËí»É 190.66 ÙÉÝ Ù</w:t>
      </w:r>
      <w:r>
        <w:rPr>
          <w:rFonts w:cs="Times Armenian" w:ascii="Times Armenian" w:hAnsi="Times Armenian"/>
          <w:vertAlign w:val="superscript"/>
        </w:rPr>
        <w:t>3</w:t>
      </w:r>
      <w:r>
        <w:rPr>
          <w:rFonts w:cs="Times Armenian" w:ascii="Times Armenian" w:hAnsi="Times Armenian"/>
        </w:rPr>
        <w:t xml:space="preserve"> çáõñ, áñÁ Ý³Ëáñ¹ ï³ñí³ ÝáõÛÝ óáõó³ÝÇßÁ ·»ñ³½³ÝóáõÙ ¿ 4.3 ÙÉÝ Ù</w:t>
      </w:r>
      <w:r>
        <w:rPr>
          <w:rFonts w:cs="Times Armenian" w:ascii="Times Armenian" w:hAnsi="Times Armenian"/>
          <w:vertAlign w:val="superscript"/>
        </w:rPr>
        <w:t>3</w:t>
      </w:r>
      <w:r>
        <w:rPr>
          <w:rFonts w:cs="Times Armenian" w:ascii="Times Armenian" w:hAnsi="Times Armenian"/>
        </w:rPr>
        <w:t>-áí: 2008 Ãí³Ï³ÝÇ ¹»Ïï»Ùµ»ñÇ 31-Ç ¹ñáõÃÛ³Ùµ ê¨³Ý³ É×Ç Ù³Ï³ñ¹³ÏÁ Ï³½Ù»É ¿ 1898.84 Ù, áñÁ Ý³Ëáñ¹ ï³ñí³ ÝáõÛÝ óáõó³ÝÇßÁ ·»ñ³½³ÝóáõÙ ¿                     5 ë³ÝïÇÙ»ï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ßË³ï³ÝùÝ»ñ »Ý Çñ³Ï³Ý³óí»É ÏáÉ»Ïïáñ³¹ñ»Ý³Å³ÛÇÝ ó³ÝóÇ å³Ñå³ÝÙ³Ý, ß³Ñ³·áñÍÙ³Ý ¨ ·ñáõÝï³ÛÇÝ çñ»ñÇ Ù³Ï³ñ¹³ÏÝ»ñÇ áõ áñ³ÏÇ áñáßÙ³Ý, ÏáÉ»Ïïáñ³¹ñ»Ý³Å³ÛÇÝ ó³Ýó»ñÇ Ù³ùñÙ³Ý ¨ Ýáñá·Ù³Ý ³ßË³ï³ÝùÝ»ñÇ, §àñáï³Ý-²ñ÷³-ê¨³Ý¦ ÃáõÝ»ÉÝ»ñÇ ß³Ñ³·áñÍÙ³Ý ¨ å³Ñå³ÝÙ³Ý, µÛáõç»ï³ÛÇÝ ÙÇçáóÝ»ñÇ ßñç³Ý³ÏÝ»ñáõÙ Ý³Ë³ï»ëí³Í ËÙ»Éáõ çñÇ ÑÇÙÝ³Ýáñá·Ù³Ý, ÇÝãå»ë Ý³¨ áéá·Ù³Ý Ñ³Ù³Ï³ñ·»ñÇ ÑÇÙÝ³Ýáñá·Ù³Ý ³ßË³ï³ÝùÝ»ñÇ Çñ³Ï³Ý³óÙ³Ý áõÕÕáõÃÛáõÝÝ»ñáí: ì»ñçÇÝÇë Ù³ëáí ÑÇÙÝ³Ï³ÝáõÙ Çñ³Ï³Ý³óí»É »Ý Ñ³Ù³Ï³ñ·»ñÝ ³ßË³ïáõÝ³Ï íÇ×³ÏáõÙ å³Ñ»Éáõ ¨ ³Ýíï³Ý·áõÃÛ³Ý ³å³ÑáíÙ³Ý, ³é³í»É íÃ³ñ³íï³Ý· Ñ³ïí³ÍÝ»ñáõÙ ÑÇÙÝ³Ýáñá·Ù³Ý ³ßË³ï³ÝùÝ»ñ, ÇÝãå»ë Ý³¨ Çñ³Ï³Ý³óí»É »Ý åáÙå³Ï³Û³ÝÝ»ñÇ, çñ³ÝóùÝ»ñÇ, çñ³Ùµ³ñÝ»ñÇ í»ñ³Ýáñá·Ù³Ý ¨ í³ñã³Ï³Ý ß»Ýù»ñÇ Ï³éáõóÙ³Ý áõ í»ñ³Ýáñá·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³ñáõÝ³Ïí»É ¿ µ³ñ»É³íí»É Ñ³ßí³éÙ³Ý Ñ³Ù³Ï³ñ·Á, Ï³ï³ñí»É »Ý çñ³Ù³ï³Ï³ñ³ñ Ï³½Ù³Ï»ñåáõÃÛáõÝÝ»ñÇ ÙÇç¨ ·áõÛù³ÛÇÝ Ñ³ñ³µ»ñáõÃÛáõÝÝ»ñÇ ¨ å³ñï³íáñáõÃÛáõÝÝ»ñÇ ×ß·ñïáõÙÝ»ñ, ÇÝãå»ë Ý³¨ Çñ³Ï³Ý³óí»É »Ý Ï³ÝáÝ³¹ñáõÃÛ³Ùµ í»ñ³å³Ñí³Í ³ÛÉ ÉÇ³½áñáõÃÛáõÝÝ»ñ: ØÇ³Å³Ù³Ý³Ï, Ñ³Ù³Ï³ñ·Ç ËÙ»Éáõ çáõñ Ù³ï³Ï³ñ³ñáÕ Ï³½Ù³Ï»ñåáõÃÛáõÝÝ»ñÇ ëå³ë³ñÏÙ³Ý ï³ñ³ÍùáõÙ ³å³Ñáíí»É ¿ Ý³¨ µ³Å³Ýáñ¹Ý»ñÇ Ùáï çñ³ã³÷³Ï³Ý ë³ñù»ñÇ ï»Õ³¹ñáõÙÁ, áñáÝù 2007 Ãí³Ï³ÝÇ Ñ³Ù»Ù³ï ³í»ÉÇ »Ý 16.2 Ñ³½³ñ Ñ³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ç³ÏóáõÃÛáõÝ ¿ óáõó³µ»ñí»É §Ð³½³ñ³ÙÛ³ÏÇ Ù³ñï³Ññ³í»ñ¦ Íñ³·ñÇ áéá·Ù³Ý áÉáñïÇÝ áõÕÕí³Í ³ßË³ï³Ýù</w:t>
        <w:softHyphen/>
        <w:t>Ý»ñÇ Çñ³Ï³Ý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Ï³ñ·áõÙ ·áñÍáÕ µÛáõç»ï³ÛÇÝ ¨ í³ñÏ³ÛÇÝ Ý»ñ¹ñáõÙ³ÛÇÝ Íñ³·ñ»ñÇ ßñç³Ý³ÏÝ»ñáõÙ Çñ³Ï³Ý³óí»É »Ý Ù»Í³Í³í³É ßÇÝ³ñ³ñ³Ï³Ý ³ßË³ï³ÝùÝ»ñ: ¸ñ³ÝóÇó Ï³ñ»ÉÇ ¿ ³é³ÝÓÝ³óÝ»É ÑÇÙÝ³Ï³Ý ¨ ûÅ³Ý¹³Ï Ï³éáõÛóÝ»ñÇ í»ñ³Ýáñá·Ù³Ý, çñ³Ùµ³ñÝ»ñÇ Ù³ùñÙ³Ý, Ýáñá·Ù³Ý ¨ Ï³éáõóÙ³Ý, çñ³Ù³ï³Ï³ñ³ñÙ³Ý ó³Ýó»ñÇ ·áï¨áñÙ³Ý, çñ³·Í»ñÇ ¨ ÏáÛáõÕ³·Í»ñÇ Ï³éáõóÙ³Ý áõ í»ñ³Ï³éáõóÙ³Ý, ûñí³ Ï³ñ·³íáñÇã çñ³Ùµ³ñÝ»ñÇ Ï³éáõóÙ³Ý, åáÙå³Ï³Û³ÝÝ»ñÇ ¨ í³ñã³Ï³Ý ß»Ýù»ñÇ í»ñ³Ýáñá·Ù³Ý, ³ëý³Éï³å³ïÙ³Ý ³ßË³ï³ÝùÝ»ñÁ: Ìñ³·ñ»ñÇ ßñç³Ý³ÏÝ»ñáõÙ Çñ³Ï³Ý³óí»É »Ý Ý³¨ ËáñÑñ¹³ïí³Ï³Ý, Ý³Ë³·ÍÙ³Ý, ·ÝáõÙÝ»ñÇ, ï»ËÝÇÏ³Ï³Ý í»ñ³ÑëÏÙ³Ý, ³ç³ÏóáõÃÛ³Ý ¨ ³ÛÉ ³ßË³ï³ÝùÝ»ñ áõ Í³é³Û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³Ýëåáñï ¨ Ï³å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ïñ³ÝëåáñïÇ ¨ Ï³åÇ µÝ³·³í³éáõÙ ÐÐ Ï³é³í³ñáõÃÛ³Ý ·»ñ³Ï³ ËÝ¹ÇñÁ »ñÏ³ÃáõÕ³ÛÇÝ ïñ³ÝëåáñïÇ áÉáñïÁ Ï³ñ·³íáñáÕ Çñ³í³Ï³Ý ¹³ßïÇ ëï»ÕÍáõÙÝ ¿ñ£ Ü³Ë³ï»ëí³Í 8 ÙÇçáó³éáõÙÝ»ñÁ Ï³ï³ñí»É »Ý Å³Ù³Ý³ÏÇÝ, áñáÝóÇó 5-Ç í»ñ³µ»ñÛ³É ÁÝ¹áõÝí»É ¿ ÐÐ Ï³é³í³ñáõÃÛ³Ý Ñ³Ù³å³ï³ëË³Ý áñáßáõÙ: ´³óÇ ¹ñ³ÝÇó, ½·³ÉÇ ³ßË³ï³ÝùÝ»ñ »Ý ï³ñí»É áÉáñïÁ Ï³ñ·³íáñáÕ ûñ»Ýë¹ñ³Ï³Ý ¹³ßïÇ Ï³ï³ñ»É³·áñÍÙ³Ý áõÕÕáõÃÛ³Ùµ£ Øß³Ïí»É »Ý ÐÐ ûñ»ÝùÇ 7 Ý³Ë³·Í»ñ, áñáÝóÇó Ù»ÏÝ ÁÝ¹áõÝí»É ¿, ÐÐ Ï³é³í³ñáõÃÛ³Ý áñáßÙ³Ý 56 Ý³Ë³·Í»ñ, áñáÝóÇó 16-Ý ÁÝ¹áõÝí»É »Ý, ÁÝ¹áõÝí»É »Ý Ý³¨ ÐÐ í³ñã³å»ïÇ 2 áñáßáõÙÝ»ñ ¨ ÐÐ ïñ³ÝëåáñïÇ ¨ Ï³åÇ Ý³Ë³ñ³ñÇ 3 ÝáñÙ³ïÇí³ÛÇÝ Ññ³Ù³ÝÝ»ñ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Ï³ÃáõÕáõ Ï³éáõóí³Íù³ÛÇÝ Íñ³·ñÇ Ý³Ë³å³ïñ³ëïÙ³Ý ßñç³Ý³ÏÝ»ñáõÙ Ý³Ë³å³ïñ³ëïí»É »Ý »ñÏ³ÃáõÕáõ ÏáÝó»ëÇ³ÛÇ ÙÇç³½·³ÛÇÝ ÙñóáõÛÃÇ å³ÛÙ³ÝÝ»ñÁ ¨ ÏáÝó»ëÇáÝ å³ÛÙ³Ý³·ñÇ Ý³Ë³·ÇÍÁ, Çñ³Ï³Ý³óí»É ¿ ÙñóáõÛÃÁ, Ï³ï³ñí»É ¿ ÙñóáõÃ³ÛÇÝ ³é³ç³ñÏÝ»ñÇ ·Ý³Ñ³ïáõÙ, í³ñí»É »Ý µ³Ý³ÏóáõÃÛáõÝÝ»ñ å³ÛÙ³Ý³·ñÇ í»ñçÝ³Ï³Ý ï³ñµ»ñ³ÏÇ í»ñ³µ»ñÛ³É, Ùß³Ïí»É »Ý »ñÏ³ÃáõÕáõ »ñ»ù íÃ³ñ³ÛÇÝ Ï³ÙáõñçÝ»ñÇ í»ñ³Ýáñá·Ù³Ý Ý³Ë³·Í»ñÁ ¨ ÙñóáõÃ³ÛÇÝ ÷³ëï³ÃÕÃ»ñÁ, ÇÝãå»ë Ý³¨ ¼³Ù³éÉáõ Ï³ÙñçÇ í»ñ³Ýáñá·Ù³Ý ÑÝ³ñ³íáñ »ñÏáõ ëó»Ý³ñÝ»ñÇ` ·áñÍáÕ Ï³ÙñçÇ í»ñ³Ï³éáõóÙ³Ý áõ áõÅ»Õ³óÙ³Ý ¨ Ýáñ Ï³ÙñçÇ Ï³éáõóÙ³Ý ï»ËÝÇÏ³ïÝï»ë³Ï³Ý Ñ³ßí³ñÏÝ»ñÁ, Çñ³Ï³Ý³óí»É »Ý »ñÏ³ÃáõÕáõ ÑáÕ³ï³ñ³ÍùÝ»ñÇ áõëáõÙÝ³ëÇñáõÃÛ³Ý ¨ ù³ñï»½³·ñ³Ï³Ý, »ñÏ³ÃáõÕáõ µÝ³å³Ñå³Ý³Ï³Ý »É³Ï»ï³ÛÇÝ áõëáõÙÝ³ëÇñáõÃÛ³Ý, ÇÝãå»ë Ý³¨ »ñÏ³ÃáõÕáõ ÏáÝó»ëÇ³ÛÇ Çñ³Ï³Ý³óÙ³Ý Ñ³Ù³ñ ûåïÇÙ³É³óÙ³Ý Íñ³·ñÇ Ùß³ÏÙ³Ý ¨ ëáóÇ³É³Ï³Ý ³½¹»óáõÃÛ³Ý ·Ý³Ñ³ï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³é³í³ñáõÃÛ³Ý 2006 Ãí³Ï³ÝÇ ÑáÏï»Ùµ»Ç 12-Ç §ºñÏ³ÃáõÕ³ÛÇÝ ïñ³ÝëåáñïÇ áÉáñïÇ µ³ñ»÷áËáõÙÝ»ñÇ ³é³çÝ³Ñ»ñÃ ÙÇçáó³éáõÙÝ»ñÇ Ù³ëÇÝ¦ N1497-Ü áñáßÙ³Ùµ Ñ³ëï³ïí³Í §Ð³ÛÏ³Ï³Ý »ñÏ³ÃáõÕáõ Ï³éáõóí³Íù³ÛÇÝ µ³ñ»÷áËáõÙÝ»ñÇ Íñ³·ñÇÝ¦ Ñ³Ù³å³ï³ëË³Ý 2007 Ãí³Ï³ÝÇÝ ëÏëí»É ¨ 2008 Ãí³Ï³ÝÇ ÑáõÝí³ñÇÝ ³Ù÷á÷í»É ¿ Ð³ÛÏ³Ï³Ý »ñÏ³ÃáõÕáõ Ñ³Ù³Ï³ñ·Á ÏáÝó»ëÇáÝ å³ÛÙ³Ý³·ñáí ÷áË³Ýó»Éáõ ÙñóáõÃ³ÛÇÝ ·áñÍÁÝÃ³óÁª Ýå³ï³Ï áõÝ»Ý³Éáí Ñ³Ù³å³ï³ëË³Ý Ý»ñ¹ñáõÙÝ»ñÇ Ý»ñ·ñ³íÙ³Ùµ í»ñ³½ÇÝ»É »ñÏ³ÃáõÕáõ ß³ñÅ³Ï³½ÙÁ ¨ ½³ñ·³óÝ»É »ÝÃ³Ï³éáõóí³ÍùÝ»ñÁ, ÇÝãÁ Ï³å³ÑáíÇ Ã»° ³Ýíï³Ý· ß³Ñ³·áñÍáõÙ ¨ µ³ñÓñ³Ï³ñ· ëå³ë³ñÏáõÙ, Ã»° »ñÏ³ÃáõÕáõ ·áñÍáõÝ»áõÃÛ³Ý ³ñ¹ÛáõÝ³í»ïáõÃÛ³Ý µ³ñÓñ³ó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³å³Ñáíí»É »Ý ÷áË³¹ñáõÙÝ»ñÇ å³Ñ³Ýç³ñÏÇ ÉÇ³Ï³ï³ñ µ³í³ñ³ñáõÙÁ, µ»éÝ»ñÇ ³ÝÏáñáõëï ÷áË³¹ñáõÙÝ»ñÁ, ß³ñÅ³Ï³½ÙÇ û·ï³·áñÍÙ³Ý ³ñ¹ÛáõÝ³í»ïáõÃÛ³Ý µ³ñÓñ³óáõÙÁ, ïñ³Ýëåáñï³ÛÇÝ ëË»Ù³Ý»ñÇ ³ñ¹ÛáõÝ³í»ï û·ï³·áñÍáõÙÁ, ÙñóáõÝ³ÏáõÃÛ³Ý µ³ñÓñ³óáõÙÁ, áñáÝóáí å³ÛÙ³ÝÝ»ñ »Ý ëï»ÕÍí»É Ñ»ï³·³ ¹ÇÝ³ÙÇÏ ³×Ç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å»ïáõÃÛáõÝáõÙ å»ï³Ï³Ý ³íïáïñ³Ýëåáñï³ÛÇÝ Ï³½Ù³Ï»ñåáõÃÛáõÝÝ»ñÇ Ù³ëÝ³íáñ»óÙ³Ý ¨ ³Ûë áÉáñïáõÙ Ù³Ýñ áõ ÙÇçÇÝ µÇ½Ý»ëáí ½µ³ÕíáÕ ÁÝÏ»ñáõÃÛáõÝÝ»ñÇ ³×Ç å³ÛÙ³ÝÝ»ñáõÙ ³íïáÙáµÇÉ³ÛÇÝ ïñ³ÝëåáñïÇ µÝ³·³í³éáõÙ Ï³ñ¨áñí»É ¿ ÐÐ ïñ³ÝëåáñïÇ ¨ Ï³åÇ Ý³Ë³ñ³ñáõÃÛ³Ý Ï³ñ·³íáñÇã ¨ í»ñ³ÑëÏáÕ³Ï³Ý ·áñÍ³éáõÛÃÁª ûñ»Ýë¹ñ³Ï³Ý ¨ ÝáñÙ³ïÇí³ÛÇÝ Ñ³Ù³å³ï³ëË³Ý ¹³ßïÇ ëï»ÕÍáõÙÁ, Ñ³Ù³å³ï³ëË³Ý ÙñóáõÛÃÝ»ñÇ Ï³½Ù³Ï»ñåáõÙÁ ¨ ûñ»Ýùáí ë³ÑÙ³Ýí³Í Ï³ñ·áí å»ï³Ï³Ý í»ñ³ÑëÏáÕáõÃÛ³Ý Çñ³Ï³Ý³óáõÙÁ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³Ýëåáñï³ÛÇÝ Ñ³Ù³Ï³ñ·Ý ³ÙµáÕçáõÃÛ³Ùµ í»ñ³ÑëÏ»ÉÇ ¹³ñÓÝ»Éáõ Ýå³ï³Ïáí áñáß³ÏÇ ³ßË³ï³ÝùÝ»ñ »Ý Çñ³Ï³Ý³óí»É ³ÝûñÇÝ³Ï³Ý áõÕ¨áñ³÷áË³¹ñáõÙÝ»ñÇ ¨ »ñÃáõÕÇÝ»ñÇ µ³ó³Ñ³ÛïÙ³Ý áõ Ë³ËïáõÙÝ»ñÇ í»ñ³óÙ³Ý áõÕÕ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³å³ïñ³ëïí»É ¿ ºñ¨³ÝáõÙ »ñÃ¨»ÏáõÃÛ³Ý Ï³é³í³ñÙ³Ý µ³ñ»É³íÙ³Ý ¨ Ñ³ë³ñ³Ï³Ï³Ý ïñ³ÝëåáñïÇ ½³ñ·³óÙ³Ý ¨ µ³ñ»÷áËáõÙÝ»ñÇ Ñ³Ù³ÉÇñ »ñÏ÷áõÉ³ÝÇ Íñ³·ÇñÁ, áñÇ ßñç³Ý³ÏÝ»ñáõÙ Ý³Ë³ï»ëíáõÙ ¿ ºñ¨³ÝáõÙ Ý»ñ¹Ý»É ¨ ß³Ñ³·áñÍ»É ÙÇç³½·³ÛÝáñ»Ý ×³Ý³ãí³Í Éáõë³Ýß³ÝÝ»ñÇ Ñ³Ù³Ï³ñ·, áñÝ ³½¹³Ýß³ÝÝ»ñÇ µ³½Ù³é»ÅÇÙ ³ßË³ï³ÝùÇ Ïááñ¹ÇÝ³óÙ³Ý ßÝáñÑÇí Ï³å³ÑáíÇ ûñí³ ÁÝÃ³óùáõÙ ï³ñµ»ñ ÇÝï»ÝëÇíáõÃÛ³Ý »ñÃ¨»ÏáõÃÛ³Ý ³ñ¹ÛáõÝ³í»ï Ï³é³í³ñáõÙÁ ¨ Ëó³ÝáõÙÝ»ñÇ Ýí³½»óáõÙÁ, »ñÃ¨»ÏáõÃÛ³Ý ×³ñï³ñ³·ÇïáõÃÛ³Ý (»ñÃ¨»ÏáõÃÛ³Ý Ï³é³í³ñÙ³Ý ¨ ×³Ý³å³ñÑÝ»ñÇ Ï³Ñ³íáñÙ³Ý) Ýáñ ëË»Ù³Ý»ñ, áñáÝù ÏÝå³ëï»Ý ·áñÍáÕ ×³Ý³å³ñÑ³ÛÇÝ ó³ÝóÇ ÃáÕáõÝ³ÏáõÃÛ³Ý µ³ñÓñ³óÙ³ÝÁ ¨ »ñÃ¨»ÏáõÃÛ³Ý Ù³ëÝ³ÏÇóÝ»ñÇ` ³é³çÇÝ Ñ»ñÃÇÝ Ñ»ïÇáïÝ»ñÇ ³Ýíï³Ý·áõÃÛ³Ý ³å³ÑáíÙ³ÝÁ (Ñ»ïÇáïÝ»ñÇ ³Ýíï³Ý·áõÃÛ³Ý ÏÕ½Û³ÏÝ»ñÇ ¨ ³ÝóáõÙÝ»ñÇ Ï³éáõóáõÙ), í»ñ·»ïÝÛ³ ³íïáÏ³Û³Ý³ï»Õ»ñÇ Ï³é³í³ñÙ³Ý ¨ ß³Ñ³·áñÍÙ³Ý ÙÇç³½·³ÛÇÝ ã³÷³ÝÇßÝ»ñÇÝ Ñ³Ù³å³ï³ëË³ÝáÕ Ñ³Ù³Ï³ñ·` Ù³ëÝ³íáñ Ý»ñ¹ñáõÙÝ»ñÇ Ñ³ßíÇÝ (å»ï³Ï³Ý-Ù³ëÝ³íáñ Ñ³Ù³·áñÍ³ÏóáõÃÛ³Ý Ù»Ë³ÝÇ½ÙÇ ÙÇçáóáí), ÇÝãå»ë Ý³¨ Ý»ñ¹Ý»É ºñ¨³ÝÇ Ù»ïñáåáÉÇï»ÝÇ û·ï³·áñÍáõÙÁ µ³ñÓñ³óÝ»Éáõ ¨ Ù»Í ï»Õ³ï³ñáÕáõÃÛ³Ùµ ³íïáµáõëÝ»ñÇ ïñ³Ù³¹ñáõÙÁ ËÃ³Ý»Éáõ Ýå³ï³Ïáí ·áñÍáÕ »ñÃáõÕ³ÛÇÝ ó³ÝóÇ í»ñ³Ï³½Ù³íáñáõÙ` »ñÃáõÕÇÝ»ñÇ Ëáßáñ³óÙ³Ý ¨ ÏáÝëáÉÇ¹³óÙ³Ý áõ »ñÃáõÕÇÝ»ñÇ »ñÏ³ñ³Å³ÙÏ»ï (ÙÇÝã¨ 12 ï³ñÇ) ëå³ë³ñÏÙ³Ý å³ÛÙ³Ý³·ñ»ñÇ (ÏáÝó»ëÇ³Ý»ñÇ) ÏÝùÙ³Ý ÙÇçáóáí Ù»Í ï»Õ³ï³ñáÕáõÝ³ÏáõÃÛ³Ùµ Ù³·Çëïñ³É ³íïáµáõë³ÛÇÝ áõ ïñáÉ»Ûµáõë³ÛÇÝ ¨ ¹ñ³Ýó ëÝáõóáÕ ÙÇçÇÝ ¨ ÷áùñ ï»Õ³ï³ñáÕáõÝ³ÏáõÃÛ³Ùµ ³íïáµáõë³ÛÇÝ »ñÃáõÕ³ÛÇÝ ó³Ýó: Üßí³Í Íñ³·ÇñÁ ÑÝ³ñ³íáñáõÃÛáõÝ Ïï³ Ý»ñ¹Ý»É »ñÃáõÕÇÝ»ñÇ ¨ ïáÙë»ñÇ ÇÝï»·ñí³Í Ñ³Ù³Ï³ñ·, áñÝ áõÕ¨áñÝ»ñÇÝ ÑÝ³ñ³íáñáõÃÛáõÝ ÏÁÝÓ»éÇ ÝáõÛÝ ïáÙëáí ÷áË³¹ñí»É ³íïáµáõëÝ»ñáí, ïñáÉ»ÛµáõëÝ»ñáí áõ Ù»ïñáÛ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åÇ ¨ ¿É»ÏïñáÝ³ÛÇÝ Ñ³Õáñ¹³ÏóáõÃÛ³Ý áÉáñïáõÙ 2008 Ãí³Ï³ÝÇ ÁÝÃ³óùáõÙ ³å³Ñáíí»É ¿ Ñ³Ýñ³å»ïáõÃÛ³Ý ïÝï»ëáõÃÛ³Ý ¨ µÝ³ÏãáõÃÛ³Ý å³Ñ³Ýç³ñÏÁ£ Ø»Í áõß³¹ñáõÃÛáõÝ ¿ ¹³ñÓí»É ï»Õ»Ï³ïí³ÛÝ³óÙ³Ý áÉáñïÇÝ£ Ð»éáõëï³ï»ëáõÃÛ³Ý ¨ é³¹ÇáÛÇ Ñ»é³ñÓ³ÏÙ³Ý áÉáñïáõÙ Çñ³Ï³Ý³óíáÕ µ³ñ»÷áËáõÙÝ»ñÝ áõÕÕí³Í »Ý Ñ»é³ñÓ³ÏíáÕ ³ÉÇùÝ»ñÇ ³í»É³óÙ³ÝÁ, »ñÏñÇ µÝ³ÏãáõÃÛ³Ý Ñ³Ù³ñ Ñ»éáõëï³³ÉÇùÝ»ñÇ ³é³í»É³·áõÛÝ Ñ³ë³Ý»ÉÇáõÃÛ³Ý ³å³ÑáíÙ³ÝÁ, ë÷éÙ³Ý ·áñÍáÕ ó³ÝóÇ ³ñ¹Ç³Ï³Ý³óÙ³ÝÁ£ ´³ñ»É³íí»É ¨ ÁÝ¹É³ÛÝí»É ¿ ÇÝãå»ë Ñ³ÛÏ³Ï³Ý, ³ÛÝå»ë ¿É ³ñï³ë³ÑÙ³ÝÛ³Ý Ñ»éáõëï³é³¹ÇáÍñ³·ñ»ñÇ Ñ»é³ñÓ³ÏáõÙÁ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Ï³Ý³óí»É »Ý Ð³Û³ëï³ÝÇ Ð³Ýñ³å»ïáõÃÛ³Ý ï³ñ³ÍùáõÙ é³¹ÇáÛÇ ¨ Ñ»éáõëï³ï»ëáõÃÛ³Ý Íñ³·ñ»ñÇ Ñ»é³ñÓ³ÏÙ³Ý Ãí³ÛÇÝ Ñ³Ù³Ï³ñ·Ç Ý»ñ¹ñÙ³Ý Ñ»ï ³éÝãíáÕ, §¾É»ÏïñáÝ³ÛÇÝ Ñ³Õáñ¹³ÏóáõÃÛ³Ý ó³Ýó»ñÇ å³Ñå³ÝÙ³Ý Ù³ëÇÝ¦ ÐÐ ûñ»ÝùÇ Ý³Ë³·ÍÇ Ùß³Ï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³óí»É »Ý ÙÇ ß³ñù Çñ³í³Ï³Ý ³Ïï»ñÇ Ùß³ÏÙ³Ý ³ßË³ï³ÝùÝ»ñ, ³Û¹ ÃíáõÙ` §öáëï³ÛÇÝ Ï³åÇ Í³é³ÛáõÃÛáõÝÝ»ñÇ Ù³ïáõóÙ³Ý Ï³ÝáÝÝ»ñÁ Ñ³ëï³ï»Éáõ Ù³ëÇÝ¦ ÐÐ ûñ»ÝùÇ Ý³Ë³·ÍÇ Ùß³ÏáõÙ, §öáëï³ÛÇÝ Ï³åÇ Ù³ëÇÝ¦ Ð³Û³ëï³ÝÇ Ð³Ýñ³å»ïáõÃÛ³Ý ûñ»ÝùáõÙ ÷á÷áËáõÃÛáõÝÝ»ñ ¨ Éñ³óáõÙÝ»ñ Ï³ï³ñ»Éáõ Ù³ëÇÝ¦, §ÈÇó»Ý½³íáñÙ³Ý Ù³ëÇÝ¦ Ð³Û³ëï³ÝÇ Ð³Ýñ³å»ïáõÃÛ³Ý ûñ»ÝùáõÙ ÷á÷áËáõÃÛáõÝ Ï³ï³ñ»Éáõ Ù³ëÇÝ¦ ¨ §ä»ï³Ï³Ý ïáõñùÇ Ù³ëÇÝ¦ Ð³Û³ëï³ÝÇ Ð³Ýñ³å»ïáõÃÛ³Ý ûñ»ÝùáõÙ ÷á÷áËáõÃÛáõÝ Ï³ï³ñ»Éáõ Ù³ëÇÝ¦ ÐÐ ûñ»ÝùÝ»ñÇ Ý³Ë³·Í»ñÇ Éñ³Ùß³Ï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Ï³Ý³óí»É »Ý ³ßË³ï³ÝùÝ»ñ Ð³Û³ëï³ÝÇ Ð³Ýñ³å»ïáõÃÛ³Ý áÕç ï³ñ³ÍùáõÙ Ñ³Ýñ³ÛÇÝ Ñ»éáõëï³Íñ³·ñÇ (Ð1) ¨ Ñ³Ýñ³ÛÇÝ é³¹ÇáÍñ³·ñÇ Ñ»é³ñÓ³ÏÙ³Ý ¨ áñ³ÏÇ µ³ñ»É³íÙ³Ý ³å³ÑáíÙ³Ý Ñ³Ù³ñ: ²Û¹ Ýå³ï³Ïáí Ù³ñ½»ñáõÙ í»ñ·»ïÝÛ³ Ñ»é³ñÓ³ÏÙ³Ý Ñ³Ù³Ï³ñ·»ñáí »Ý ÷áË³ñÇÝí»É ³ñµ³ÝÛ³Ï³ÛÇÝ Ñ»é³ñÓ³ÏÙ³Ý Ñ³Ù³Ï³ñ·»ñÁ, ¨ Ï³éáõóí»É »Ý í»ñ·»ïÝÛ³ Ñ»é³ñÓ³ÏÙ³Ý é»É»³ÛÇÝ Ñ³Ù³Ï³ñ·»ñ, áñáóáí ³å³Ñáíí»É ¿ Ð³Û³ëï³ÝÇ Ð³Ýñ³å»ïáõÃÛ³Ý ·ñ»Ã» áÕç ï³ñ³ÍùÇ áñ³ÏÛ³É Ñ»é³ñÓ³ÏÙ³Ý Í³ÍÏáõÛÃ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ïíáõÃÛáõÝ ÷Ýïñ»Éáõ, ëï³Ý³Éáõ, ÷áË³Ýó»Éáõ, ³ñï³¹ñ»Éáõ, ï³ñ³Í»Éáõ Çñ³íáõÝùÇ Çñ³Ï³Ý³óÙ³Ý, ï»Õ»Ï³ïí³Ï³Ý ï»ËÝáÉá·Ç³Ý»ñÇ ÏÇñ³éÙ³Ý ¨ ï»Õ»Ï³ïíáõÃÛ³Ý å³ßïå³ÝáõÃÛ³Ý ³å³ÑáíÙ³Ý ÁÝÃ³óùáõÙ ³é³ç³óáÕ Ñ³ñ³µ»ñáõÃÛáõÝÝ»ñÁ Ï³ñ·³íáñ»Éáõ Ýå³ï³Ïáí Ùß³Ïí»É ¿ §î»Õ»Ï³ïíáõÃÛ³Ý, ï»Õ»Ï³ïí³Ï³Ý ï»ËÝáÉá·Ç³Ý»ñÇ ¨ ï»Õ»Ï³ïíáõÃÛ³Ý å³ßïå³ÝáõÃÛ³Ý Ù³ëÇÝ¦ ÐÐ ûñ»ÝùÇ Ý³Ë³·ÇÍ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ïí³Ï³Ý Ñ³ë³ñ³ÏáõÃÛ³Ý Ï³Û³óÙ³ÝÝ ³éÝãíáÕ ËÝ¹ÇñÝ»ñÁ, Ýå³ï³ÏÝ»ñÁ ¨ ¹ñ³Ýó ÉáõÍÙ³Ý áõÕÕáõÃÛáõÝÝ»ñÁ ³Ùñ³·ñ»Éáõ Ýå³ï³Ïáí Ùß³Ïí»É ¿ Ð³Û³ëï³ÝÇ Ð³Ýñ³å»ïáõÃÛ³Ý Ï³é³í³ñáõÃÛ³Ý §î»Õ»Ï³ïí³Ï³Ý Ñ³ë³ñ³ÏáõÃÛ³Ý Ó¨³íáñÙ³ÝÝ áõÕÕí³Í ÅÝ¨Û³Ý ·áñÍáÕáõÃÛáõÝÝ»ñÇ Íñ³·ñÇó µËáÕ ³½·³ÛÇÝ Ñ³Û»ó³Ï³ñ·Á Ñ³ëï³ï»Éáõ Ù³ëÇÝ¦ áñáßÙ³Ý Ý³Ë³·ÇÍ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Çñ³Ï³Ý³óí»É ¿ §ê¨³ÝÇ ³í³½³ÝÇ µÝ³Ï³í³Ûñ»ñáõÙ, ¸ÇÉÇç³ÝáõÙ, æ»ñÙáõÏáõÙ Ñ»éáõëï³Ñ³Õáñ¹áõÙÝ»ñÇ ë÷éáõÙÝ ³å³ÑáíáÕ ÙÇçáó³éáõÙÝ»ñÇ¦ Íñ³·Ç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½·³ÉÇ ³ßË³ï³ÝùÝ»ñ »Ý ï³ñí»É µçç³ÛÇÝ Ï³åÇ »ññáñ¹ ûå»ñ³ïáñÇ ÙáõïùÁ Ñ³Û³ëï³ÝÛ³Ý ßáõÏ³ ³å³Ñáí»Éáõ áõÕÕáõÃÛ³Ùµ: 2008 ÝáÛ»Ùµ»ñÇ 7-ÇÝ µçç³ÛÇÝ Ï³åÇ »ññáñ¹ ûå»ñ³ïáñÇ ·áñÍáõÝ»áõÃÛ³Ý ÉÇó»Ý½Ç³ ¨ é³¹ÇáÑ³×³ËáõÃÛáõÝÝ»ñÇ û·ï³·áñÍÙ³Ý ÃáõÛÉïíáõÃÛáõÝ ïñ³Ù³¹ñí»ó ¨ë Ù»Ï` ýñ³ÝëÇ³Ï³Ý §úñ³ÝÅ¦ ÁÝÏ»ñáõÃÛ³ÝÁ: ì»ñçÇÝë Ð³Û³ëï³ÝáõÙ ·ñ³Ýó»É ¿ ï»Õ³Ï³Ý` §üî² î»É»ÏáÙ¦ ÁÝÏ»ñáõÃÛáõÝÁ ¨ å³ñï³íáñí»É ³é³çÇÏ³ »ñÏáõ ï³ñÇÝ»ñÇ ÁÝÃ³óùáõÙ µçç³ÛÇÝ ó³ÝóÇ (GSM) Í³ÍÏáõÛÃ ³å³Ñáí»É ºñ¨³ÝáõÙ ¨ Ñ³Ýñ³å»ïáõÃÛ³Ý 42 ù³Õ³ù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³óí»É »Ý §Ð³Û³ëï³ÝÇ Ð³Ýñ³å»ïáõÃÛ³Ý Ñ³×³Ë³Ï³ÝáõÃÛáõÝÝ»ñÇ µ³ßËáõÙÝ»ñÇ ³ÕÛáõë³ÏÇ¦ Ý³ËÝ³Ï³Ý ¨ í»ñçÝ³Ï³Ý ï³ñµ»ñ³ÏÇ Ùß³ÏÙ³Ý ³ßË³ï³ÝùÝ»ñÁ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½·³ÉÇ ³ßË³ï³Ýù ¿ Ï³ï³ñí»É ïñ³ÝëåáñïÇ ¨ Ï³åÇ áÉáñïÝ»ñáõÙ ï³ñµ»ñ »ñÏñÝ»ñÇ ¨ ÙÇç³½·³ÛÇÝ Ï³½Ù³Ï»ñåáõÃÛáõÝÝ»ñÇ Ñ»ï ÷áËß³Ñ³í»ï áõ Ñ³Ù³Ï³ñ·í³Í Ñ³Ù³·áñÍ³ÏóáõÃÛ³Ý Ï³½Ù³Ï»ñåÙ³Ý áõÕÕáõÃÛ³Ùµ: Ø³ëÝ³íáñ³å»ë ³ßË³ï³ÝùÝ»ñ »Ý ï³ñí»É Ð³Û³ëï³Ý-Æñ³Ý »ñÏ³Ã·ÍÇ Ï³éáõóÙ³Ý áõÕÕáõÃÛ³Ùµ, Ý³Ë³å³ïñ³ëïí»É »Ý ïñ³ÝëåáñïÇ ¨ Ï³åÇ µÝ³·³í³éÇÝ ³éÝãíáÕ ßáõñç                                    11 ÙÇçÏ³é³í³ñ³Ï³Ý ¨ ÙÇç·»ñ³ï»ëã³Ï³Ý Ñ³Ù³Ó³ÛÝ³·ñ»ñÇ Ý³Ë³·Í»ñ »íñáå³Ï³Ý ¨ ²äÐ å»ïáõÃÛáõÝÝ»ñÇ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ø³Õ³ù³ßÇÝáõÃÛáõÝ</w:t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î³ñ³Í³Ï³Ý åÉ³Ý³íáñáõÙ, ×³ñï³ñ³å»ï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 xml:space="preserve">Î³é³í³ñáõÃÛ³Ý ·áñÍáõÝ»áõÃÛ³Ý Ï³ñ¨áñ³·áõÛÝ ËÝ¹ÇñÝ»ñÇó Ù»ÏÁ ï³ñ³Í³Ï³Ý åÉ³Ý³íáñÙ³Ý ÙÇçáóáí µ³ñ»Ýå³ëï Ï»Ýë³ÙÇç³í³ÛñÇ Ó¨³íáñÙ³Ý ¨ Ï³ÛáõÝ ½³ñ·³óÙ³Ý Ñ³Ù³ñ ³ÝÑñ³Å»ßï Ý³Ë³¹ñÛ³ÉÝ»ñÇ ëï»ÕÍáõÙÝ ¿: 2008 Ãí³Ï³ÝÇÝ Ùß³Ïí»É ¨ Ñ³ëï³ïí»É ¿ §ê¨³Ý ³½·³ÛÇÝ å³ñÏÇ ¨ ¹ñ³Ý Ñ³ñáÕ ï³ñ³ÍùÝ»ñáõÙ ÑáÕ³Ù³ë»ñÇ í³ñÓ³Ï³ÉáõÃÛ³Ý, Ï³éáõó³å³ïÙ³Ý Çñ³íáõÝùÇ ïñ³Ù³¹ñÙ³Ý ¨ ù³Õ³ù³ßÇÝ³Ï³Ý ·áñÍáõÝ»áõÃÛ³Ý Çñ³Ï³Ý³óÙ³Ý Ù³ëÇÝ¦ ÐÐ Ï³é³í³ñáõÃÛ³Ý áñáß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ÐÐ Ï³é³í³ñáõÃÛ³Ý 2008Ã. ÑáõÝÇëÇ 15-Ç N 642-² áñáßÙ³Ùµ Ñ³ëï³ïí»É ¿ §¶ÛáõÙñÇ ù³Õ³ùÇ å³ïÙ³Ùß³ÏáõÃ³ÛÇÝ ¨ ù³Õ³ù³ßÇÝ³Ï³Ý ÙÇç³í³ÛñÇ í»ñ³Ï³Ý·ÝÙ³Ý áõ ½³ñ·³óÙ³Ý (ÎáõÙ³ÛñÇ) Íñ³·ÇñÁ¦, Ñ³Ù³Ó³ÛÝ áñÇ` Ï³½Ù³Ï»ñåí»É ¿ ßÇÝ³ñ³ñ³Ï³Ý Ýáñ ï»ËÝáÉá·Ç³Ý»ñÇ û·ï³·áñÍÙ³Ùµ Ï³éáõóíáÕ ³ÝÑ³ï³Ï³Ý µÝ³Ï»ÉÇ ïÝ»ñÇ Ý³Ë³·Í³ÛÇÝ ³é³ç³ñÏÝ»ñÇ ÙñóáõÛÃ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Øß³Ïí»É »Ý Ð³Û³ëï³ÝÇ Ð³Ýñ³å»ïáõÃÛáõÝáõÙ Ñ³Ù³ÛÝùÝ»ñÇ (µÝ³Ï³í³Ûñ»ñÇ) ·ÉË³íáñ Ñ³ï³Ï³·Í»ñÇ ¨ ·áï¨áñÙ³Ý Ý³Ë³·Í»ñÇ Ùß³ÏÙ³Ý ¨ Ñ³ëï³ïÙ³Ý ·áñÍÁÝÃ³óÇ í»ñ³µ»ñÛ³É Ñ³Û»ó³Ï³ñ·³ÛÇÝ Ùáï»óáõÙÝ»ñÁ, ÇÝãå»ë Ý³¨ Ð³Û³ëï³ÝÇ Ð³Ýñ³å»ïáõÃÛ³Ý ù³Õ³ù³ÛÇÝ ¨ ·ÛáõÕ³Ï³Ý Ñ³Ù³ÛÝùÝ»ñÇ (µÝ³Ï³í³Ûñ»ñÇ) ù³Õ³ù³ßÇÝ³Ï³Ý Íñ³·ñ³ÛÇÝ ÷³ëï³ÃÕÃ»ñáí ³å³Ñáíí³ÍáõÃÛ³Ý ·áõÛù³·ñÙ³Ý ³ñ¹ÛáõÝùÝ»ñÁ ¨ ³ÝÑñ³Å»ßï ýÇÝ³Ýë³Ï³Ý ÙÇçáóÝ»ñÇ Ñ³ßí³ñÏ-·Ý³Ñ³ï³Ï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Î³½Ù³Ï»ñåí»É ¨ Ï³Û³ó»É »Ý ¶ÛáõÙñÇ ù³Õ³ùÇ ²ÝÇ ¨ Øáõß-2 Ã³Õ³Ù³ë»ñáõÙ ³éÝí³½Ý 2300 µÝ³Ï³ñ³ÝÝ»ñÇ ¨ ëå³ë³ñÏÙ³Ý ûµÛ»ÏïÝ»ñÇ, ÐÐ ÞÇñ³ÏÇ Ù³ñ½Ç ²ËáõñÛ³Ý ·ÛáõÕáõÙ`          182 µÝ³Ï³ñ³ÝÝ»ñÇ ¨ ëå³ë³ñÏÙ³Ý ûµÛ»ÏïÝ»ñÇ, ÐÐ ÞÇñ³ÏÇ Ù³ñ½Ç 10 ·ÛáõÕ³Ï³Ý µÝ³Ï³í³Ûñ»ñáõÙ ³éÝí³½Ý 226 ³ÝÑ³ï³Ï³Ý µÝ³Ï»ÉÇ ïÝ»ñÇ, ÐÐ Èáéáõ Ù³ñ½Ç êåÇï³Ï ù³Õ³ùáõÙ` ³éÝí³½Ý 354 µÝ³Ï³ñ³ÝÝ»ñÇ ¨ ëå³ë³ñÏÙ³Ý ûµÛ»ÏïÝ»ñÇ ¨ ÐÐ Èáéáõ Ù³ñ½Ç 24 ·ÛáõÕ³Ï³Ý µÝ³Ï³í³Ûñ»ñáõÙ ³éÝí³½Ý 1821 ³ÝÑ³ï³Ï³Ý µÝ³Ï»ÉÇ ïÝ»ñÇ Ï³éáõóÙ³Ý ÙñóáõÛÃ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 xml:space="preserve">êï»ÕÍí»É ¿ Ï³éáõó³å³ïÙ³Ý ·áñÍÁÝÃ³óÝ»ñÝ Çñ³Ï³Ý³óÝ»ÉÇë ï»ËÝÇÏ³Ï³Ý å³ÛÙ³ÝÝ»ñÇ ëï³óÙ³Ý §Ø»Ï å³ïáõÑ³ÝÇ¦ Ñ³Ù³Ï³ñ·Ç ÏÇñ³éÙ³Ý Ýå³ï³Ïáí ÙÇç·»ñ³ï»ëã³Ï³Ý ³ßË³ï³Ýù³ÛÇÝ ËáõÙµ, áñÇ ³ßË³ï³ÝùÇ ³ñ¹ÛáõÝùáõÙ Ý³Ë³å³ïñ³ëïí»É »Ý Ñ³Ù³Ï³ñ·Ç Ý»ñ¹ñÙ³Ý ·áñÍÁÝÃ³óÇ Çñ³Ï³Ý³óÙ³ÝÝ áõÕÕí³Í ³é³ç³ñÏáõÃÛáõÝÝ»ñ, áñáÝù ë³ÑÙ³Ýí³Í Ï³ñ·áí Ý»ñÏ³Û³óí»É »Ý ÐÐ í³ñã³å»ï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ÐÐ ù³Õ³ù³ßÇÝáõÃÛ³Ý Ý³Ë³ñ³ñÇ 2008 Ãí³Ï³ÝÇ ÝáÛ»Ùµ»ñÇ 11-Ç N240 Ññ³Ù³Ýáí ëï»ÕÍí»É ¿ ÐÐ ù³Õ³ù³ßÇÝáõÃÛ³Ý Ý³Ë³ñ³ñáõÃÛ³Ý ø³Õ³ù³ßÇÝ³Ï³Ý ËáñÑáõñ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 xml:space="preserve">ÐÐ í³ñã³å»ïÇ Ñ³ÝÓÝ³ñ³ñ³Ï³ÝÇ Ñ³Ù³Ó³ÛÝ` Ý»ñÏ³Û³óí»É ¿ ÐÐ ë÷ÛáõéùÇ ¨                    ÐÐ ³ñ¹³ñ³¹³ïáõÃÛ³Ý Ý³Ë³ñ³ñáõÃÛáõÝÝ»ñÇ í³ñã³Ï³Ý ß»Ýù»ñÇ Ï³éáõóÙ³Ý í»ñ³µ»ñÛ³É ³é³ç³ñÏáõÃÛáõ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Î³½Ù³Ï»ñåí»É »Ý §Ö³ñï³ñ³å»ïáõÃÛáõÝÁ` Ï³éáõÛóÇó ¹áõñë¦ Ï³ñ·³Ëáëáí                 2008 Ãí³Ï³ÝÇ ë»åï»Ùµ»ñÇ 14-Çó ÝáÛ»Ùµ»ñÇ 22-Á ì»Ý»ïÇÏáõÙ Ï³Û³Ý³ÉÇù                                  11-ñ¹ ØÇç³½·³ÛÇÝ ×³ñï³ñ³å»ï³Ï³Ý ´Ç»Ý³É»ÇÝ Ð³Û³ëï³ÝÇ Ù³ëÝ³ÏóáõÃÛ³Ý Ñ»ï Ï³åí³Í Ñ³ÛÏ³Ï³Ý ï³Õ³í³ñÇ Ó¨³íáñÙ³Ý ¨ Ï³½Ù³Ï»ñåã³Ï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 xml:space="preserve">Þ³ñáõÝ³Ïí»É »Ý ù³Õ³ù³ßÇÝ³Ï³Ý ÝáñÙ³ïÇí³ï»ËÝÇÏ³Ï³Ý ÷³ëï³ÃÕÃ»ñÇ ¥Üîö¤ ÙÇ³ëÝ³Ï³Ý Ñ³Ù³Ï³ñ·Ç ëï»ÕÍÙ³Ý ·áñÍÁÝÃ³óÇ Çñ³Ï³Ý³óáõÙÁ, ·áñÍáÕ ù³Õ³ù³ßÇÝ³Ï³Ý ÝáñÙ»ñÁ »íñáå³Ï³Ý ëï³Ý¹³ñïÝ»ñÇÝ Ñ³Ù³å³ï³ëË³Ý»óÝ»Éáõ áõÕÕáõÃÛ³Ùµ ï³ñíáÕ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²äÐ ßñç³Ý³ÏÝ»ñáõÙ ³å³Ñáíí»É ¿ Ù³ëÝ³ÏóáõÃÛáõÝÁ ßÇÝ³ñ³ñáõÃÛ³Ý µÝ³·³í³éÇ ÙÇçå»ï³Ï³Ý ï»ËÝÇÏ³Ï³Ý ÝáñÙ³íáñÙ³Ý ¨ ëï³Ý¹³ñï³óÙ³Ý 2008 Ãí³Ï³ÝÇ Íñ³·ñÇ Ó¨³íáñÙ³ÝÁ, ÙÇçå»ï³Ï³Ý Üîö-»ñÇ Ùß³ÏÙ³ÝÁ: Æñ³Ï³Ý³óí»É ¿ µÝ³·³í³éÇ Ùß³Ïí³Í ÙÇçå»ï³Ï³Ý Ãíáí 9 ßÇÝ³ñ³ñ³Ï³Ý ÝáñÙ»ñÇ ¨ 2 ßÇÝ³ñ³ñ³Ï³Ý Ï³ÝáÝÝ»ñÇ ùÝÝ³ñÏÙ³Ý, 17 ÙÇçå»ï³Ï³Ý ëï³Ý¹³ñïÝ»ñÇ ÷áñÓ³ùÝÝáõÃÛ³Ý ¨ 10 ÙÇçå»ï³Ï³Ý ëï³Ý¹³ñïÝ»ñÇ ÁÝ¹áõÝÙ³Ý ¨ ·áñÍ³ñÏÙ³Ý Å³ÙÏ»ïÁ ë³ÑÙ³Ý»Éáõ ·áñÍÁÝÃ³ó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 xml:space="preserve">Þ³ñáõÝ³Ïí»É ¿ Ñ³Ù³·áñÍ³ÏóáõÃÛáõÝÁ ºíñ³ËáñÑñ¹Ç ¨ ²äÐ ³Ý¹³Ù »ñÏñÝ»ñÇ Ñ³Ù³å³ï³ëË³Ý Ï³éáõÛóÝ»ñÇ Ñ»ï, Ù³ëÝ³íáñ³å»ë` 2008 Ãí³Ï³ÝÇ ÑáÏï»Ùµ»ñÇ 13-14-Á ºñ¨³ÝáõÙ Ï³Û³ó»É »Ý §î³ñ³Í³Ï³Ý åÉ³Ý³íáñáõÙ ¨ É³Ý¹ß³ýï¦ Ã»Ù³Ûáí ÙÇç³½·³ÛÇÝ ·Çï³ÅáÕáíÁ ¨ ²í³· å³ßïáÝÛ³Ý»ñÇ ÏáÙÇï»Ç ÁÝ¹É³ÛÝí³Í ûå»ñ³ïÇí ËÙµÇ 88-ñ¹ ÝÇëïÁ` ºíñ³ËáñÑñ¹Ç ³Ý¹³Ù å»ïáõÃÛáõÝÝ»ñÇ ï³ñ³Í³Ï³Ý åÉ³Ý³íáñÙ³Ý Ñ³Ù³ñ å³ï³ëË³Ý³ïáõ Ý³Ë³ñ³ñÝ»ñÇ »íñáå³Ï³Ý ÏáÝý»ñ³ÝëÇ (CEMAT) Ñ»ï Ñ³Ù³·áñÍ³ÏóáõÃÛ³Ý ßñç³Ý³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ÞÇÝ³ñ³ñáõÃÛáõÝ, ·Ý³·áÛ³ó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Æñ³Ï³Ý³óí»É »Ý áÉáñïÇ ÁÝ¹Ñ³Ýáõñ é³½Ù³í³ñáõÃÛ³Ý ¨ Ñ»é³ÝÏ³ñ³ÛÇÝ Íñ³·ñ»ñÇ Ùß³ÏÙ³Ý ³ßË³ï³ÝùÝ»ñÁ: Æñ³Ï³Ý³óí»É ¿ ÐÐ Ï³é³í³ñáõÃÛ³Ý 2008 Ãí³Ï³ÝÇ §ÐÐ Ï³é³í³ñáõÃÛ³Ý 2008-2012ÃÃ. ·áñÍáõÝ»áõÃÛ³Ý ÙÇçáó³éáõÙÝ»ñÇ Íñ³·ÇñÁ Ñ³ëï³ï»Éáõ Ù³ëÇÝ¦ ÑáõÉÇëÇ 24-Ç ÃÇí 878-Ü áñáßÙ³Ùµ ë³ÑÙ³Ýí³Í ÙÇçáó³éáõÙÝ»ñÇ ó³ÝÏáõÙ ÁÝ¹·ñÏí³Í` §ÎñÃ³Ï³Ý ¨ Ùß³ÏáõÃ³ÛÇÝ ûµÛ»ÏïÝ»ñÇ Ï³éáõóÙ³Ý, ÑÇÙÝ³Ýáñá·Ù³Ý ¨ ³ñ¹Ç³Ï³Ý³óÙ³Ý Ñ³Ù³ÉÇñ Íñ³·ñÇ¦ ³é³çÝ³ÛÇÝ ÷áõÉÁ ¥ÐÐ Ù³ñ½å»ï³ñ³ÝÝ»ñÇ ïñ³Ù³¹ñ³Í ï»Õ»Ï³ïíáõÃÛ³Ý ×ß·ñïáõÙ¤: Øß³Ïí»É ¿ §ÞÇÝ³ñ³ñáõÃÛ³Ý ·Ý³·áÛ³óÙ³Ý ÝáñÙ³ïÇí ÷³ëï³ÃÕÃ»ñÇ Ñ³Ù³Ï³ñ·Ç ï³ññ³ÛÇÝ ÝáñÙ»ñÇ ¨ ã³÷áñáßÇãÝ»ñÇ Ùß³ÏÙ³Ý ¨ Ñ³ëï³ïÙ³Ý Ï³ñ·Ç Ù³ëÇÝ¦ ÐÐ Ï³é³í³ñáõÃÛ³Ý áñáßÙ³Ý Ý³Ë³·ÇÍÁ, Çñ³·áñÍí»É »Ý §ÞÇÝ³ñ³ñ³Ï³Ý Í³Ëë³ÛÇÝ Íñ³·ñ»ñÇ ÁÝ¹É³ÛÝÙ³Ý ÙÇçáóáí ÐÐ å»ï³Ï³Ý µÛáõç»Ç ÙÇçáóÝ»ñÇ Ñ³ßíÇÝ Çñ³Ï³Ý³óíáÕ ÏñÃ³Ï³Ý, Ùß³ÏáõÃ³ÛÇÝ ¨ ³ÛÉ ûµÛ»ÏïÝ»ñÇ ÑÇÙÝ³Ýáñá·Ù³Ý ¨ Ï³éáõóÙ³Ý Íñ³·ñ»ñÁ¦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Ð³ßí»ïáõ ï³ñáõÙ ß³ñáõÝ³Ïí»É ¿ áÉáñïÇ ·Ý³·áÛ³óÙ³Ý å»ï³Ï³Ý í³ñÙ³Ý Ýáñ ëÏ½µáõÝùÝ»ñÇ Ý»ñ¹ñÙ³Ý ù³Õ³ù³Ï³ÝáõÃÛáõÝÁ` ß³ñáõÝ³Ï»Éáí ßÇÝ³ñ³ñáõÃÛ³Ý ¨/Ï³Ù Ý³Ë³·ÍÙ³Ý ³ñÅ»ùÝ»ñÇ ¨ ßÇÝ³ñ³ñáõÃÛ³Ý ³ñÅ»ùÇ ÙÇçÇÝ³óí³Í ÇÝ¹»ùëÝ»ñÇ Ñ³ßí³ñÏÇ Ù»Ãá¹³µ³ÝáõÃÛ³Ý Ùß³Ï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´Ý³Ï³ñ³Ý³ÛÇÝ-ÏáÙáõÝ³É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Ð³ßí»ïáõ ï³ñáõÙ µÝ³Ï³ñ³Ý³ÛÇÝ áÉáñïáõÙ ³ßË³ï³ÝùÝ»ñÁ Ýå³ï³Ï³áõÕÕí³Í »Ý »Õ»É ÐÐ Ï³é³í³ñáõÃÛ³Ý ·áñÍáõÝ»áõÃÛ³Ý Íñ³·ñáí ë³ÑÙ³Ýí³Í ¹ñáõÛÃÝ»ñÇ Ï³ï³ñÙ³Ý ³å³ÑáíÙ³ÝÁ áÉáñïÇ ·»ñ³Ï³ÛáõÃÛáõÝÝ»ñÇ ß³ñùÇÝ ¹³ëíáÕ Ñ»ï¨Û³É áõÕÕáõÃÛáõÝÝ»ñáí`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ÝûÃ¨³Ý ÁÝï³ÝÇùÝ»ñÇ µÝ³Ï³ñ³Ý³ÛÇÝ ËÝ¹ÇñÝ»ñÇ ÉáõÍÙ³ÝÝ áõÕÕí³Í ³ñ¹»Ý ÇëÏ ÁÝ¹áõÝí³Í å»ï³Ï³Ý ³ç³ÏóáõÃÛ³Ý Ýå³ï³Ï³ÛÇÝ Íñ³·ñ»ñáí Ó¨³íáñí³Í å»ï³Ï³Ý å³ñï³íáñáõÃÛáõÝÝ»ñÇ Ï³ï³ñ</w:t>
      </w:r>
      <w:r>
        <w:rPr>
          <w:rFonts w:cs="Times Armenian" w:ascii="Times Armenian" w:hAnsi="Times Armenian"/>
          <w:lang w:val="af-ZA" w:eastAsia="en-US"/>
        </w:rPr>
        <w:t>Ù³Ý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³½Ù³µÝ³Ï³ñ³Ý µÝ³Ï³ñ³Ý³ÛÇÝ ýáÝ¹Ç Ï³é³í³ñÙ³Ý, å³Ñå³ÝÙ³Ý ¨ ß³Ñ³·áñÍÙ³Ý µÝ³·³í³éáõÙ ³éÏ³ ËÝ¹ÇñÝ»ñÇ Ï³ñ·³íáñÙ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´Ý³Ï³ñ³Ý³ÛÇÝ ³å³ÑáíÙ³Ý áõÕÕáõÃÛ³Ùµ Çñ³Ï³Ý³óí³Í ÙÇçáó³éáõÙÝ»ñÇ ßÝáñÑÇí ïñ³Ù³¹ñí³Í µÝ³Ï³ñ³ÝÝ»ñÇ ·ÝÙ³Ý íÏ³Û³·ñ»ñÇ ÙÇçáóáí 2008 Ãí³Ï³ÝÇÝ Ó»éù ¿ µ»ñí»É 441 µÝ³Ï³ñ³Ý (µÝ³Ï»ÉÇ ïáõÝ), áñÇó 253-Á` ÐÐ ÞÇñ³ÏÇ, Èáéáõ ¨ î³íáõßÇ Ù³ñ½»ñáõÙ »ñÏñ³ß³ñÅÇ Ñ»ï¨³Ýùáí ³ÝûÃ¨³Ý ÙÝ³ó³Í ³ÝÓ³Ýó, 8-Á` ºñ¨³Ý ù³Õ³ùÇ Üáñ ÜáñùÇ ØáÉ¹áí³Ï³Ý ÷áÕáóÇ N70/1 Ñ³ëó»áõÙ ·ïÝíáÕ Ñ³Ýñ³Ï³ó³ñ³ÝÇ 1-ÇÝ Ù³ëÝ³ß»ÝùáõÙ µÝ³ÏíáÕ ÷³Ëëï³Ï³Ý ÁÝï³ÝÇùÝ»ñÇ, 169-Á` ÐÐ Îáï³ÛùÇ Ù³ñ½Ç ²µáíÛ³ÝÇ ï³ñ³Í³ßñç³ÝáõÙ µÝ³ÏíáÕ ÷³Ëëï³Ï³Ý ÁÝï³ÝÇùÝ»ñÇ ¨ 11-Á` ÐÐ î³íáõßÇ, ¶»Õ³ñùáõÝÇùÇ ¨ ì³Ûáó ÓáñÇ Ù³ñ½»ñÇ µÝ³Ï³í³Ûñ»ñÇ ³ÏïÇí ëáÕ³Ýù³ÛÇÝ ·áïÇÝ»ñáõÙ ·ïÝíáÕ µÝ³Ï»ÉÇ ïÝ»ñÇ µÝ³ÏÇãÝ»ñÇ Ï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Heading6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´Ûáõç»ï³ÛÇÝ ù³Õ³ù³Ï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í»É ¨ Ù»Ãá¹³å»ë ³å³Ñáíí»É ¿ ÐÐ 2009-2011ÃÃ. å»ï³Ï³Ý ÙÇçÝ³Å³ÙÏ»ï Í³Ëë»ñÇ Íñ³·ñÇ Ý³Ë³·ÍÇ Ùß³ÏáõÙÁ, Ï³½Ùí»É ¿ Ýßí³Í Íñ³·ñÇ Ý³Ë³·ÇÍÁ ¨ Ý»ñÏ³Û³óí»É ÐÐ Ï³é³í³ñáõÃÛ³Ý Ñ³ëï³ïÙ³ÝÁ ¥Íñ³·ÇñÁ Ñ³ëï³ïí»É ¿ ÐÐ Ï³é³í³ñáõÃÛ³Ý 2008 Ãí³Ï³ÝÇ ÑáõÉÇëÇ 21-Ç ÃÇí 704-Ü áñáßÙ³Ùµ¤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í»É »Ý §Ð³Û³ëï³ÝÇ Ð³Ýñ³å»ïáõÃÛ³Ý µÛáõç»ï³ÛÇÝ Ñ³Ù³Ï³ñ·Ç Ù³ëÇÝ¦ ÐÐ ûñ»ÝùáõÙ ÷á÷áËáõÃÛáõÝ ¨ Éñ³óáõÙ Ï³ï³ñ»Éáõ Ù³ëÇÝ¦ ¨ §Ð³Ù³ÛÝùÇ µÛáõç»Ç »Ï³ÙáõïÝ»ñÁ Ýí³½»óÝáÕ` ÐÐ ûñ»ÝùÝ»ñÇ ÏÇñ³ñÏÙ³Ý ³ñ¹ÛáõÝùáõÙ Ñ³Ù³ÛÝùÇ µÛáõç»Ç »Ï³ÙáõïÝ»ñÇ ÏáñáõëïÝ»ñÁ å»ïáõÃÛ³Ý ÏáÕÙÇó ÷áËÑ³ïáõó»Éáõ Ï³ñ·Ç Ù³ëÇÝ¦ ÐÐ ûñ»ÝùáõÙ ÷á÷áËáõÃÛáõÝÝ»ñ ¨ Éñ³óáõÙÝ»ñ Ï³ï³ñ»Éáõ Ù³ëÇÝ¦ ÐÐ ûñ»ÝùÝ»ñÇ Ý³Ë³·Í»ñÁ                             ¥ÐÐ Ï³é³í³ñáõÃÛ³Ý ÏáÕÙÇó Ý»ñÏ³Û³óí»É »Ý ÐÐ ²½·³ÛÇÝ ÅáÕáí ¨ ÁÝ¹áõÝí»É Ñ³Ù³å³ï³ëË³Ý³µ³ñ 2008 Ãí³Ï³ÝÇ ÝáÛ»Ùµ»ñÇ 23-ÇÝ ¨ ÝáÛ»Ùµ»ñÇ 27-ÇÝ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»Ý Ñ³Ýñ³å»ïáõÃÛáõÝáõÙ Íñ³·ñ³ÛÇÝ µÛáõç»Ç Ý»ñ¹ñÙ³Ý ³ßË³ï³ÝùÝ»ñÁ, ÇÝãå»ë Ëáñ³óÙ³Ý, ³ÛÝå»ë ¿É ÁÝ¹É³ÛÝÙ³Ý áõÕÕáõÃÛ³Ùµ ¥2008 Ãí³Ï³ÝÇÝ ³Û¹ áõÕÕáõÃÛ³Ùµ ³ñ¹»Ý ÇëÏ 53 å»ï³Ï³Ý Ï³é³í³ñÙ³Ý Ù³ñÙÇÝÝ»ñ` Ý³Ëáñ¹ ï³ñí³ 14-Ç ¹ÇÙ³ó, Çñ»Ýó µÛáõç»Ý»ñÁ Ý»ñÏ³Û³óñ»É »Ý Íñ³·ñ³ÛÇÝ ¹³ë³Ï³ñ·Ù³Ùµ¤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½Ù³Ï»ñåí»É ¨ Ù»Ãá¹³å»ë ³å³Ñáíí»É ¿ ÐÐ 2009 Ãí³Ï³ÝÇ å»ï³Ï³Ý µÛáõç»Ç Ý³Ë³·ÍÇ Ùß³ÏáõÙÁ, áñÁ ÐÐ ²½·³ÛÇÝ ÅáÕáíÇ ÏáÕÙÇó ÁÝ¹áõÝí»É ¿ 2008 Ãí³Ï³ÝÇ ÝáÛ»Ùµ»ñÇ  27-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Ý¹áõÝí»É ¿ §ÐÐ 2009 Ãí³Ï³ÝÇ å»ï³Ï³Ý µÛáõç»Ç Ï³ï³ñáõÙÝ ³å³ÑáíáÕ ÙÇçáó³éáõÙÝ»ñÇ, ÐÐ 2009 Ãí³Ï³ÝÇ å»ï³Ï³Ý µÛáõç»áõÙ í»ñ³µ³ßËáõÙÝ»ñ ¨                                   ÐÐ Ï³é³í³ñáõÃÛ³Ý 2004 Ãí³Ï³ÝÇ ÷»ïñí³ñÇ 12-Ç ÃÇí 218-Ü áñáßÙ³Ý Ù»ç ÷á÷áËáõÃÛáõÝÝ»ñ Ï³ï³ñ»Éáõ, ÇÝãå»ë Ý³¨ å»ï³Ï³Ý µÛáõç»Çó ·áõÙ³ñ Ñ³ïÏ³óÝ»Éáõ Ù³ëÇÝ¦ ÐÐ Ï³é³í³ñáõÃÛ³Ý áñáß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ÝáÛ»Ùµ»ñÇÝ ÐÐ Ï³é³í³ñáõÃÛ³Ý Ñ³í³ÝáõÃÛ³ÝÝ ¿ ³ñÅ³Ý³ó»É Ð³Û³ëï³ÝÇ Ð³Ýñ³å»ïáõÃÛáõÝáõÙ å»ï³Ï³Ý Í³Ëë»ñÇ Íñ³·ñÙ³Ý ·áñÍÁÝÃ³óÇ µ³ñ»÷áËáõÙÝ»ñÇ ½³ñ·³óÙ³Ý Ñ³Û»ó³Ï³ñ·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í»É ¿ Ð³Û³ëï³ÝÇ Ð³Ýñ³å»ïáõÃÛ³Ý å»ï³Ï³Ý ýÇÝ³ÝëÝ»ñÇ Ï³é³í³ñÙ³Ý Ñ³Ù³Ï³ñ·Ç ·Ý³Ñ³ïÙ³Ý Ñ³ßí»ïíáõÃÛáõÝÁ, áñÁ Ý»ñÏ³Û³óí»É ¿ 2008 Ãí³Ï³ÝÇ ÑáÏï»Ùµ»ñÇ 7-ÇÝ ºñ¨³ÝáõÙ Ð´ Ñ»ï Ñ³Ù³ï»Õ Ï³½Ù³Ï»ñåí³Í ÏáÝý»ñ³Ýë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òáõó³µ»ñí»É ¿ û·ÝáõÃÛáõÝ ÈÔÐ-ÇÝ Çñ 2009-2011ÃÃ. å»ï³Ï³Ý ÙÇçÝ³Å³ÙÏ»ï Í³Ëë»ñÇ Íñ³·ñÇ ¨ 2008 Ãí³Ï³ÝÇ å»ï³Ï³Ý µÛáõç»Ç Ý³Ë³·Í»ñÁ Ï³½Ù»Éáõ ·áñÍÁÝÃ³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ä»ï³Ï³Ý »Ï³ÙáõïÝ»ñÇ ù³Õ³ù³Ï³ÝáõÃÛáõ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§ØÇ³ëÝ³Ï³Ý Ñ³ñÏ³ÛÇÝ ûñ»Ýë·ñùÇ Ý»ñ¹ñÙ³Ý áõÕÕáõÃÛ³Ùµ Çñ³Ï³Ý³óíáÕ ³ßË³ï³ÝùÝ»ñÇ ß³ñáõÝ³ÏáõÙ¦ ·»ñ³Ï³ ËÝ¹ñÇ ÉáõÍÙ³Ý Ýå³ï³Ïáí ³í³ñï³Ï³Ý ÷áõÉÇÝ »Ý Ùáï»óí»É ÐÐ ÙÇ³ëÝ³Ï³Ý Ñ³ñÏ³ÛÇÝ ûñ»Ýë·ñùÇ Ñ³ïáõÏ Ù³ëÇ Ý³Ë³·ÍÇ Ùß³ÏÙ³Ý áõÕÕáõÃÛ³Ùµ Çñ³Ï³Ý³óíáÕ ³ßË³ï³ÝùÝ»ñ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¨ ÁÝ¹áõÝí»É ¿ ûñ»Ýë¹ñ³Ï³Ý Ý³Ë³·Í»ñÇ ÷³Ã»Ã, áñáí ÷áùñ ¨ ÙÇçÇÝ Ó»éÝ³ñÏ³ïÇñáõÃÛ³Ý ëáõµÛ»ÏïÝ»ñÇ Ñ³Ù³ñ ¥³Û¹ ÃíáõÙ` ·ÛáõÕ³ïÝï»ëáõÃÛ³Ý áÉáñïáõÙ ·áñÍáÕ¤ ë³ÑÙ³Ýí»É »Ý Ñ³ñÏÙ³Ý ¨ Ñ³ßí³éÙ³Ý å³ñ½»óí³Í ÁÝÃ³ó³Ï³ñ·»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»Ýë³Ãáß³Ï³ÛÇÝ Ñ³Ù³Ï³ñ·Ç µ³ñ»÷áËáõÙÝ»ñÇ ßñç³Ý³ÏÝ»ñáõÙ Ùß³Ïí»É ¿ §ºÏ³Ùï³ÛÇÝ Ñ³ñÏÇ Ù³ëÇÝ¦ ÐÐ ûñ»ÝùÇ Ý³Ë³·Ç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õÛù³ÛÇÝ Ñ³ñÏ»ñáí Ñ³ñÏÙ³Ý Ñ³Ù³Ï³ñ·Ç ³ñ¹ÛáõÝ³í»ïáõÃÛ³Ý µ³ñÓñ³óÙ³Ý, Ý»ñÏ³Û³óíáÕ Ñ³ñÏ³ÛÇÝ Ñ³ßí»ïíáõÃÛáõÝÝ»ñÇ ¨ Ñ³ñÏ³ï»ë³ÏÝ»ñÇ í×³ñÙ³Ý Ñ³×³Ë³Ï³ÝáõÃÛáõÝÝ»ñÇ ù³Ý³ÏÇ Ýí³½»óÙ³Ý, ·áñÍáÕ ¹ñáõÛù³ã³÷»ñÇ ÙÇ³ëÝ³Ï³Ý³óÙ³Ý ¨ Ñ³Ù³Ï³ñ·Ç í³ñã³ñ³ñáõÃÛ³Ý ½·³ÉÇ å³ñ½»óÙ³Ý Ýå³ï³Ïáí Ùß³Ïí»É »Ý §²Ýß³ñÅ ·áõÛùÇ Ñ³ñÏÇ Ù³ëÇÝ¦ ¨ §öáË³¹ñ³ÙÇçáóÝ»ñÇ ·áõÛù³Ñ³ñÏÇ Ù³ëÇÝ¦ ÐÐ ûñ»ÝùÝ»ñÇ Ý³Ë³·Í»ñ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¿ Ñ³Ù³å³ï³ëË³Ý áñáßÙ³Ý Ý³Ë³·ÇÍ, áñáí Ý³Ë³ï»ëíáõÙ ¿ å³ñ½»óÝ»É Ù³ùë³ÛÇÝ ÁÝÃ³ó³Ï³ñ·»ñÁ ¨ Ïñ×³ï»É Ù³ùë³ÛÇÝ ÑëÏáÕáõÃÛ³Ý Ñ³Ù³ñ å³Ñ³ÝçíáÕ ÷³ëï³ÃÕÃ»ñÇ ù³Ý³Ï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ëïáñ³·ñí»É »Ý §ÐÐ Ï³é³í³ñáõÃÛ³Ý ¨ èáõë³ëï³ÝÇ ¸³ßÝáõÃÛ³Ý Ï³é³í³ñáõÃÛ³Ý ÙÇç¨ »Ï³ÙáõïÝ»ñÇ ¨ ·áõÛùÇ ÏñÏÝ³ÏÇ Ñ³ñÏáõÙÁ í»ñ³óÝ»Éáõ Ù³ëÇÝ¦ Ñ³Ù³Ó³ÛÝ³·ñáõÙ ÷á÷áËáõÃÛáõÝÝ»ñ ¨ Éñ³óáõÙÝ»ñ Ï³ï³ñ»Éáõ Ù³ëÇÝ¦ ³ñÓ³Ý³·ñáõÃÛ³Ý ¨ ÈÛáõùë»Ùµáõñ·Ç Ø»Í ¸ùëáõÃÛ³Ý Ñ»ï ÏñÏÝ³ÏÇ Ñ³ñÏÙ³Ý Ñ³Ù³Ó³ÛÝ³·ñÇ Ý³Ë³·Í»ñÁ: ØÇ³Å³Ù³Ý³Ï, 2008 Ãí³Ï³ÝÇ ÑáõÝÇëÇÝ ³ÝóÏ³óí»É ¿ ÆéÉ³Ý¹Ç³ÛÇ Ñ»ï ÏñÏÝ³ÏÇ Ñ³ñÏÙ³Ý Ñ³Ù³Ó³ÛÝ³·ñÇ Ý³Ë³·ÍÇ ßáõñç µ³Ý³ÏóáõÃÛáõÝÝ»ñÇ 1-ÇÝ ÷áõÉÁ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 xml:space="preserve">¶³ÝÓ³å»ï³ñ³Ý ¨ ÐÐ Ñ³Ýñ³ÛÇÝ Ñ³ïí³ÍÇ Ñ³ßí³å³Ñ³Ï³Ý </w:t>
      </w:r>
    </w:p>
    <w:p>
      <w:pPr>
        <w:pStyle w:val="Heading7"/>
        <w:ind w:left="720" w:hanging="0"/>
        <w:rPr/>
      </w:pPr>
      <w:r>
        <w:rPr/>
        <w:t>Ñ³ßí³éÙ³Ý Ñ³Ù³Ï³ñ·</w:t>
      </w:r>
    </w:p>
    <w:p>
      <w:pPr>
        <w:pStyle w:val="Normal"/>
        <w:tabs>
          <w:tab w:val="clear" w:pos="708"/>
          <w:tab w:val="left" w:pos="-540" w:leader="none"/>
          <w:tab w:val="center" w:pos="-36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³ÝÓ³å»ï³Ï³Ý Ñ³Ù³Ï³ñ·Ç Ï³ï³ñ»É³·áñÍÙ³Ý Ýå³ï³Ïáí ³å³Ñáíí»É ¿ ÐÐ Ï³é³í³ñáõÃÛ³Ý 2003 Ãí³Ï³ÝÇ ³åñÇÉÇ 10-Ç ÃÇí 393-Ü áñáßÙ³Ùµ Ñ³ëï³ïí³Í ÐÐ Ñ³Ýñ³ÛÇÝ Ñ³ïí³ÍÇ Ñ³ßí³å³Ñ³Ï³Ý Ñ³ßí³éÙ³Ý Ñ³Ù³Ï³ñ·Ç ¨ ·³ÝÓ³å»ï³Ï³Ý Ñ³Ù³Ï³ñ·Ç »ñÏñáñ¹ ë»ñÝ¹Ç µ³ñ»÷áËáõÙÝ»ñÇ Íñ³·ñÇ Çñ³Ï³Ý³óáõÙÁ: Ø³ëÝ³íáñ³å»ë Ýßí³Í áÉáñïÝ»ñáõÙ Çñ³Ï³Ý³óíáÕ µ³ñ»÷áËáõÙÝ»ñÇÝ ³ç³Ïó»Éáõ Ýå³ï³Ïáí Ð³Ù³ßË³ñÑ³ÛÇÝ µ³ÝÏÇó ëï³óí³Í ¹ñ³Ù³ßÝáñÑÝ»ñÇ Ñ³ßíÇÝ ÏÝùí»É »Ý ËáÑñ¹³ïí³Ï³Ý Í³é³ÛáõÃÛáõÝÝ»ñÇ ·ÝÙ³Ý å³ÛÙ³Ý³·ñ»ñ: ²Û¹ å³ÛÙ³Ý³·ñ»ñÇ ßñç³Ý³ÏÝ»ñáõÙ Ùß³Ïí»É »Ý`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µ³ñ»÷áËáõÙÝ»ñÇ Ù³ëáí` §Ð³ßí³å³Ñ³Ï³Ý Ñ³ßí³éÙ³Ý ¨ ýÇÝ³Ýë³Ï³Ý Ñ³ßí»ïíáÕ³Ï³ÝáõÃÛ³Ý ·áñÍáÕ Ñ³Ù³Ï³ñ·Ç ¨ Ý»ñÏ³ Ï³ñáÕáõÃÛáõÝÝ»ñÇ ·Ý³Ñ³ïÙ³Ý Ñ³ßí»ïíáõÃÛáõÝÁ¦ ¨ Ñ³ëï³ïí»É ÐÐ ýÇÝ³ÝëÝ»ñÇ Ý³Ë³ñ³ñáõÃÛ³Ý ÏáÕÙÇ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³é³í³ñáõÃÛ³Ý ýÇÝ³Ýë³Ï³Ý Ï³é³í³ñÙ³Ý ï»Õ»Ï³ïí³Ï³Ý Ñ³Ù³Ï³ñ·Ç Ý»ñ¹ñÙ³Ý Ù³ëáí` §ÎüÎîÐ Çñ³Ï³Ý³óÙ³Ý Ï³ñáÕáõÃÛáõÝÝ»ñÇ ëï»ÕÍÙ³Ý ëÏ½µÝ³Ï³Ý ÷áõÉÇ Ñ³ßí»ïíáõÃÛáõÝÁ¦, áñÁ Ñ³ëï³ïí»É ¿ ÐÐ ýÇÝ³ÝëÝ»ñÇ Ý³Ë³ñ³ñáõÃÛ³Ý ÏáÕÙÇó, ÇÝãå»ë Ý³¨ §Ð³Û³ëï³Ý. ²é³çÁÝÃ³óÇ Ñ³ßí»ïíáõÃÛáõÝÁ¦, áñÁ Ñ³ëï³ïí»É ¿ 2009 Ãí³Ï³ÝÇÝ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ØÐ §Ð³Û³ëï³ÝÇ Ð³Ýñ³å»ïáõÃÛáõÝáõÙ Ñ³ßí³å³ÑáõÃÛ³Ý µ³ñ»÷áËáõÙÝ»ñÇ¦ í»ñ³µ»ñÛ³É 2002 Ãí³Ï³ÝÇ ÑáÏï»Ùµ»ñÇ Ñ³ßí»ïíáõÃÛ³Ý ÑÇÙ³Ý íñ³ ²ØÐ Ñ»ï Ñ³Ù³ï»Õ Ùß³Ïí»É ¨ ÐÐ Ï³é³í³ñáõÃÛ³Ý 10.04.2003Ã. N 393-Ü áñáßÙ³Ùµ Ñ³ëï³ïí»É ¿ñ ÐÐ Ñ³Ýñ³ÛÇÝ Ñ³ïí³ÍÇ Ñ³ßí³å³Ñ³Ï³Ý Ñ³ßí³éÙ³Ý Ñ³Ù³Ï³ñ·Ç ¨ ·³ÝÓ³å»ï³Ï³Ý Ñ³Ù³Ï³ñ·Ç »ñÏñáñ¹ ë»ñÝ¹Ç µ³ñ»÷áËáõÙÝ»ñÇ Íñ³·ÇñÁ, áñáí Ï³ï³ñí»É »Ý Ð´ SAC-5 Î³éáõóí³Íù³ÛÇÝ µ³ñ»÷áËáõÙÝ»ñÇ í³ñÏ³ÛÇÝ Íñ³·ñÇ 3 Ý³Ë³å³ÛÙ³Ý ¨ ÐÐ Ï³é³í³ñáõÃÛ³Ý 2003 Ãí³Ï³ÝÇ ·áñÍáõÝ»áõÃÛ³Ý Íñ³·ñÇ 2 ÙÇçáó³éáõÙ: Ð³Ù³Ó³ÛÝ Ýßí³Í Íñ³·ñÇ` ÐÐ Ñ³Ýñ³ÛÇÝ Ñ³ïí³ÍÇ Ñ³ßí³å³Ñ³Ï³Ý Ñ³ßí³éÙ³Ý Ñ³Ù³Ï³ñ·Ç µ³ñ»÷áËáõÙÝ»ñÁ »ÝÃ³¹ñáõÙ »Ý ³Û¹ Ñ³ïí³ÍáõÙ ¹»é¨ë ËáñÑñ¹³ÛÇÝ Å³Ù³Ý³ÏÝ»ñÇó ·áñÍáÕ Ñ³ßí³å³Ñ³Ï³Ý Ñ³ßí³éÙ³Ý Ñ³Ù³Ï³ñ·Çó ³ÝóáõÙ Ï³ï³ñ»É Ð³Ýñ³ÛÇÝ Ñ³ïí³ÍÇ Ñ³ßí³å³Ñ³Ï³Ý Ñ³ßí³éÙ³Ý ÙÇç³½·³ÛÇÝ ã³÷³ÝÇßÝ»ñÇÝ Ñ³Ù³å³ï³ëË³Ý Ñ³Ù³Ï³ñ·Ç, áñÁ å»ïù ¿ Ñ³Ù³ÑáõÝã ¨ Ñ³Ù³¹ñ»ÉÇ ÉÇÝÇ ²ñÅáõÛÃÇ ÙÇç³½·³ÛÇÝ ÑÇÙÝ³¹ñ³ÙÇ ÏáÕÙÇó Ñ³ëï³ïí³Íª Ï³é³í³ñáõÃÛ³Ý ýÇÝ³Ýë³Ï³Ý íÇ×³Ï³·ñáõÃÛ³Ý 2001Ã. Ó»éÝ³ñÏÇ ¨ ÐÐ Ù³ëÝ³íáñ Ñ³ïí³ÍáõÙ Ý»ñ¹ñí³Í Ñ³ßí³å³Ñ³Ï³Ý Ñ³ßí³éÙ³Ý ëï³Ý¹³ñïÝ»ñÇÝ: Üßí³Í Íñ³·ñÇ Çñ³Ï³Ý³óÙ³Ý ßñç³Ý³ÏÝ»ñáõÙ ÐÐ ýÇÝ³ÝëÝ»ñÇ ¨ ¿ÏáÝáÙÇÏ³ÛÇ Ý³Ë³ñ³ñÇ 09.01.2007Ã. N5 Ññ³Ù³Ýáí Ñ³ëï³ïí»É »Ý ÐÐ µÛáõç»ï³ÛÇÝ ¨ Ñ³ßí³å³Ñ³Ï³Ý Ñ³ßí³éÙ³Ý Ýáñ ¹³ë³Ï³ñ·áõÙÝ»ñÁ (Îüì 2001-ÇÝ Ñ³Ù³å³ï³ëË³ÝáÕ) ¨ ¹ñ³Ýó ÏÇñ³éÙ³Ý óáõóáõÙÝ»ñÁ: 2008 Ãí³Ï³ÝÇó ÐÐ å»ï³Ï³Ý µÛáõç»Ý, ÇëÏ 2009 Ãí³Ï³ÝÇó` ÐÐ Ñ³Ù³ÛÝùÝ»ñÇ µÛáõç»Ý»ñÁ Ï³½Ùí»É ¨ Ï³ï³ñíáõÙ »Ý Ýáñ ¹³ë³Ï³ñ·áõÙÝ»ñÇÝ Ñ³Ù³å³ï³ëË³Ý: Üáñ ¹³ë³Ï³ñ·Ù³Ý Ñ³Ù³Ï³ñ·Á ¨ ¹ñ³ ïÝï»ë³·Çï³Ï³Ý µÝáõÃ³·ñ»ñÁ ÑÇÙÝíáõÙ »Ý ²ØÐ Îüì-2001 (GFS-2001) Ó»éÝ³ñÏÇ íñ³, áñÁ Ï³½Ùí³Í ¿ Ñ³ßí»·ñÙ³Ý ÑÇÙáõÝùáí: ²Ûë ÑÇÙáõÝùÁ ÑÝ³ñ³íáñáõÃÛáõÝ ¿ ëï»ÕÍáõÙ ¨° µÛáõç»ï³íáñÙ³Ý, ¨° Ñ³ßí³å³ÑáõÃÛ³Ý Ù»ç ÏÇñ³é»É ÙÇ¨ÝáõÛÝ Ïá¹»ñÁ, áñáÝù ÑÝ³ñ³íáñáõÃÛáõÝ Ïï³Ý Ñ³Ù³¹ñ»ÉÇ Ñ³ßí»ïíáõÃÛáõÝÝ»ñÇ ëï³óÙ³Ý ¨ ³é³í»É Ù³ïã»ÉÇ, Ã³÷³ÝóÇÏ áõ Ñ³ëÏ³Ý³ÉÇ Ï¹³ñÓÝ»Ý ¹ñ³Ýù: ´³óÇ ³Û¹, Ñ³Ù³Ï³ñ·Ç Ý»ñ¹ñáõÙÁ ÑÝ³ñ³íáñáõÃÛáõÝ Ïëï»ÕÍÇ ×ß·ñÇï áñáßáõÙÝ»ñ Ï³Û³óÝ»É ¹áõñë µ»ñí³Í Ñ³ßí»ïíáõÃÛáõÝÝ»ñÇ ÑÇÙ³Ý íñ³: Üáñ Ñ³Ù³Ï³ñ·Ç ÏÇñ³éáõÙÁ ÑÝ³ñ³íáñáõÃÛáõÝ Ïëï»ÕÍÇ Ù³Ýñ³Ù³ëÝ ¹³ë³Ï³ñ·»É ÑÇÙÝ³ñÏÝ»ñÇ µáÉáñ ýÇÝ³Ýë³Ï³Ý ·áñÍ³éáõÛÃÝ»ñÁ, ÇÝãÁ ÃáõÛÉ Ïï³ ³é³í»É ËÇëï í»ñ³ÑëÏáÕáõÃÛáõÝ Çñ³Ï³Ý³óÝ»É å»ï³Ï³Ý é»ëáõñëÝ»ñÇ ÝÏ³ïÙ³Ùµ: Üßí³Í Ñ³Ù³Ï³ñ·Ç ÏÇñ³éáõÙÁ ÑÝ³ñ³íáñáõÃÛáõÝ ¿ ëï»ÕÍáõÙ Ý³¨ µÛáõç»ï³íáñÙ³Ý ¨ Ñ³ßí³å³ÑáõÃÛ³Ý ù³Õ³ù³Ï³Ýáõ-ÃÛáõÝÁ Ñ³Ù³å³ï³ëË³Ý»óÝ»É ÙÇç³½·³ÛÇÝ ã³÷³ÝÇßÝ»ñÇ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»ï³Ï³Ý Ñ³ïí³ÍÇ ýÇÝ³ÝëÝ»ñÇ Ï³é³í³ñÙ³Ý å³ï³ëË³Ý³ïáõÝ»ñÇ Ù³ëÝ³·Çï³Ï³Ý ³ÝÑñ³Å»ßï áõÝ³ÏáõÃÛáõÝÝ»ñÇ ³å³ÑáíÙ³Ý ÙÇ³ëÝ³Ï³Ý Ñ³Ù³Ï³ñ· Ó¨³íáñ»Éáõ Ýå³ï³Ïáí Ùß³Ïí»É ¨ ÐÐ Ï³é³í³ñáõÃÛ³Ý ÏáÕÙÇó 2008 Ãí³Ï³ÝÇ ÝáÛ»Ùµ»ñÇ            20-ÇÝ Ñ³ëï³ïí»É ¿ §ÐÐ Ñ³Ýñ³ÛÇÝ ýÇÝ³ÝëÝ»ñÇ Ï³é³í³ñÙ³Ý Ñ³Ù³Ï³ñ·Ç Ù³ëÝ³·»ïÝ»ñÇ áõëáõóÙ³Ý, ß³ñáõÝ³Ï³Ï³Ý í»ñ³å³ïñ³ëïÙ³Ý ¨ áñ³Ï³íáñÙ³Ý Ñ³Ù³Ï³ñ·Ç Ý»ñ¹ñÙ³Ý é³½Ù³í³ñáõÃÛáõÝÁ¦: ö³ëï³ÃáõÕÃÁ Ùß³Ïí»É ¿ ÙÇç³½·³ÛÇÝ ÷áñÓÇ ÑÇÙ³Ý íñ³` Ð´-Ç Ñ»ï Ñ³Ù³·áñÍ³ÏóáõÃÛ³Ùµ: </w:t>
      </w:r>
    </w:p>
    <w:p>
      <w:pPr>
        <w:pStyle w:val="Normal"/>
        <w:spacing w:lineRule="auto" w:line="360"/>
        <w:ind w:left="720" w:hanging="0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Heading6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 xml:space="preserve">ÐÐ Ñ³Ýñ³ÛÇÝ Ñ³ïí³ÍÇ Ý»ñùÇÝ ³áõ¹ÇïÇ Ñ³Ù³Ï³ñ·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»ñùÇÝ ³áõ¹ÇïÇ Ñ³Ù³Ï³ñ·Ç Ï³ï³ñ»É³·áñÍÙ³Ý Ýå³ï³Ïáí ³å³Ñáíí»É ¿                     ÐÐ å»ï³Ï³Ý ¨ ï»Õ³Ï³Ý ÇÝùÝ³Ï³é³í³ñÙ³Ý Ù³ñÙÇÝÝ»ñÇ, ¹ñ³Ýó »ÝÃ³Ï³ ÑÇÙÝ³ñÏÝ»ñÇ ¨ å»ï³Ï³Ý áõ Ñ³Ù³ÛÝù³ÛÇÝ áã ³é¨ïñ³ÛÇÝ Ï³½Ù³Ï»ñåáõÃÛáõÝÝ»ñÇ Ý»ñùÇÝ ³áõ¹ÇïÇ ½³ñ·³óÙ³Ý Íñ³·ñÇ Çñ³Ï³Ý³óáõÙÁ: Ø³ëÝ³íáñ³å»ë`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¨ ÐÐ ²½·³ÛÇÝ ÅáÕáíÇ ÏáÕÙÇó ³é³çÇÝ ÁÝÃ»ñóÙ³Ùµ ÁÝ¹áõÝí»É ¿ §Ü»ñùÇÝ ³áõ¹ÇïÇ Ù³ëÇÝ¦ ÐÐ ûñ»ÝùÇ Ý³Ë³·ÇÍÁ: Üßí³Í ûñ»ÝùÇ Ý³Ë³·ÍÇ Ñ³ëï³ïÙ³Ùµ ÏÝ»ñ¹ñíÇ å»ï³Ï³Ý Ï³é³í³ñÙ³Ý ¨ ï»Õ³Ï³Ý ÇÝùÝ³Ï³é³í³ñÙ³Ý Ù³ñÙÇÝÝ»ñÇ, ¹ñ³Ýó »ÝÃ³Ï³ ÑÇÙÝ³ñÏÝ»ñÇ, å»ï³Ï³Ý áõ Ñ³Ù³ÛÝù³ÛÇÝ áã ³é¨ïñ³ÛÇÝ Ï³½Ù³Ï»ñåáõÃÛáõÝÝ»ñÇ ýÇÝ³Ýë³Ï³Ý ·áñÍáõÝ»áõÃÛ³Ý ·Ý³Ñ³ïÙ³Ý ÙÇ³ëÝ³Ï³Ý ¨ ³ÙµáÕç³Ï³Ý Ñ³Ù³Ï³ñ·, ¨ ÏÑëï³Ï»óí»Ý Ý»ñùÇÝ ³áõ¹ÇïÇ ·áñÍ³éáõÛÃÝ»ñ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ùÇÝ ³áõ¹ÇïÇ µ³ñ»÷áËáõÙÝ»ñÇ ³ç³ÏóÙ³Ý Ýå³ï³Ïáí Ð³Ù³ßË³ñÑ³ÛÇÝ µ³ÝÏÇó ëï³óí³Í IDF TF 056827 ¹ñ³Ù³ßÝáñÑ³ÛÇÝ ÙÇçáóÝ»ñÇ Ñ³ßíÇÝ Ùß³Ïí»É »Ý  Ñ³Ýñ³ÛÇÝ Ñ³ïí³ÍáõÙ Ý»ñùÇÝ ³áõ¹ÇïÇ ëï³Ý¹³ñïÝ»ñÁ ¨ ¹ñ³Ýó ÏÇñ³éÙ³Ý óáõóáõÙÝ»ñÁ, Ñ³Ýñ³ÛÇÝ Ñ³ïí³ÍáõÙ Ý»ñùÇÝ ³áõ¹ÇïáñÝ»ñÇ ¿ÃÇÏ³ÛÇ Ï³ÝáÝÝ»ñÁ, Ñ³Ýñ³ÛÇÝ Ñ³ïí³ÍÇ Ý»ñùÇÝ ³áõ¹ÇïÇ Ó»éÝ³ñÏÁ, Ñ³Ýñ³ÛÇÝ Ñ³ïí³ÍáõÙ Ý»ñùÇÝ ³áõ¹ÇïáñÝ»ñÇ í»ñ³å³ïñ³ëïÙ³Ý Ó»éÝ³ñ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¶ÝáõÙÝ»ñÇ ·áñÍÁÝÃ³óÇ Ï³ñ·³íáñÙ³Ý ¨ Ñ³Ù³Ï³ñ·Ù³Ý áÉáñï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í»É ¨ ÐÐ Ï³é³í³ñáõÃÛ³Ý ùÝÝ³ñÏÙ³ÝÝ ¿ Ý»ñÏ³Û³óí»É §¶ÝáõÙÝ»ñÇ Ñ³Ù³Ï³ñ·Ç µ³ñ»÷áËáõÙÝ»ñÇ é³½Ù³í³ñáõÃÛ³Ý¦ Ý³Ë³·ÇÍÁ, áñáí ÝÏ³ñ³·ñíáõÙ »Ý ·ÝáõÙÝ»ñÇ Ñ³Ù³Ï³ñ·áõÙ ³éÏ³ ÑÇÙÝ³ËÝ¹ÇñÝ»ñÁ, ë³ÑÙ³ÝíáõÙ »Ý ÐÐ Ï³é³í³ñáõÃÛ³Ý ÏáÕÙÇó ·ÝáõÙÝ»ñÇ Ñ³Ù³Ï³ñ·áõÙ Çñ³Ï³Ý³óí»ÉÇù µ³ñ»÷áËáõÙÝ»ñÇ ßñç³Ý³ÏÁ ¨ ÑÇÙÝ³Ï³Ý Ýå³ï³ÏÝ»ñÁ, ¹ñ³Ýó Çñ³Ï³Ý³óÙ³Ý Ï³ñ·Á ¨ µ³ñ»÷áËáõÙÝ»ñÇ ³ñ¹ÛáõÝùÝ»ñÇ ·Ý³Ñ³ïÙ³Ý ÑÇÙÝ³Ï³Ý óáõó³ÝÇßÝ»ñ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ÝáõÙÝ»ñÇ Ñ³Ù³Ï³ñ·Ç Ï³ï³ñ»É³·áñÍÙ³Ý ßñç³Ý³ÏÝ»ñáõÙ ³å³Ñáíí»É ¿ Ð´-Ç ÷áñÓ³·»ïÝ»ñÇ Ñ»ï Ù³ëÝ³ÏóáõÃÛáõÝÁ µ³ÝÏÇ í³ñÏ³éáõ ³Ý¹³Ù »ñÏñÝ»ñÇ ·ÝáõÙÝ»ñÇ Ñ³Ù³Ï³ñ·Ç áõëáõÙÝ³ëÇñÙ³Ý ¨ ºñÏñÇ ·ÝáõÙÝ»ñÇ Ñ³Ù³Ï³ñ·Ç ·Ý³Ñ³ïÙ³Ý Ñ³ßí»ïíáõÃÛ³Ý Ï³½ÙÙ³Ý ³ßË³ï³ÝùÝ»ñÇÝ, áñáí ³ñí³Í ³é³ç³ñÏÝ»ñÁ ¹Çï³ñÏíáõÙ »Ý ·ÝáõÙÝ»ñÇ Ñ³Ù³Ï³ñ·Ç µ³ñ»÷áËáõÙÝ»ñÇ é³½Ù³í³ñáõÃÛ³Ý ÑÇÙÝ³Ï³Ý ¹ñáõÛÃÝ»ñÇó Ù»ÏÁ: ¶Ý³Ñ³ïáõÙÝ Çñ³Ï³Ý³óí»É ¿ ÑÇÝ· ÑÇÙÝ³Ï³Ý áõÕÕáõÃÛáõÝÝ»ñáí`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Çñ³í³Ï³Ý Ñ³Ù³Ï³ñ·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ÇÝëïÇïáõóÇáÝ³É ¨ í³ñã³Ï³Ý Ï³ñáÕáõÃÛáõÝÝ»ñ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Çñ³í³ÏÇñ³é³Ï³Ý åñ³ÏïÇÏ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ÏáéáõåóÇáÝ éÇëÏ»ñ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¿É»ÏïñáÝ³ÛÇÝ ·ÝáõÙÝ»ñÇ Ñ³Ù³Ï³ñ·Ç Ý»ñ¹ñÙ³Ý µ³ñ»÷áËáõÙÝ»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ºØ-Ç Ñ»ï (SIGMA Íñ³·ñÇ ßñç³Ý³ÏáõÙ) Ñ³Ù³·áñÍ³ÏóáõÃÛ³Ý ßñç³Ý³ÏÝ»ñáõÙ ·Ý³Ñ³ïí»É ¿ Ð³Û³ëï³ÝÇ Ð³Ýñ³å»ïáõÃÛ³Ý ·ÝáõÙÝ»ñÇ Ñ³Ù³Ï³ñ·Ç Ñ³Ù³å³ï³ëË³ÝáõÃÛáõÝÁ ºØ ·ÝáõÙÝ»ñÇ Ï³ÝáÝÝ»ñÇÝ, ²ÐÎ-Ç å»ï³Ï³Ý ·ÝáõÙÝ»ñÇ Ñ³Ù³Ó³ÛÝ³·ñÇÝ, ºØ »ñÏñÝ»ñáõÙ ·ÝáõÙÝ»ñÇ Ï³½Ù³Ï»ñåÙ³Ý É³í³·áõÛÝ åñ³ÏïÇÏ³ÛÇÝ: ¶Ý³Ñ³ïÙ³Ý Ñ³ßí»ïíáõÃÛ³Ùµ ³ñí³Í ³é³ç³ñÏÝ»ñÁ ¹Çï³ñÏíáõÙ »Ý ·ÝáõÙÝ»ñÇ Ñ³Ù³Ï³ñ·Ç µ³ñ»÷áËáõÙÝ»ñÇ é³½Ù³í³ñáõÃÛ³Ý ÑÇÙÝ³Ï³Ý ¹ñáõÛÃÝ»ñÇó Ù»Ï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Øß³Ïí»É ¨ ÐÐ Ï³é³í³ñáõÃÛ³Ý ÏáÕÙÇó Ñ³ëï³ïí»É ¿ ·ÝÙ³Ý ³é³ñÏ³ÛÇ µÝáõÃ³·ñ»ñÇ Ñ³ëï³ïÙ³Ý, Ý³ËÝ³Ï³Ý ÑëÏáÕáõÃÛ³Ý ¨ ·ÝáõÙÝ»ñÇ ýÇÝ³Ýë³íáñÙ³Ý, ÙñóáõÛÃÇ Ñ³ÝÓÝ³ÅáÕáíÝ»ñÇ Ï³½Ù³íáñÙ³Ý ¨ ·áñÍáõÝ»áõÃÛ³Ý, ·ÝÙ³Ý ÁÝÃ³ó³Ï³ñ·Ç ³ñÓ³Ý³·ñáõÃÛáõÝÝ»ñÇ ëïáõ·Ù³Ý, ÉÇ³½áñ Ù³ñÙÝÇÝ Ý»ñÏ³Û³óí³Í µáÕáùÝ»ñÇ ùÝÝ³ñÏÙ³Ý áõ ·ÝáõÙÝ»ñÇ ·áñÍÁÝÃ³óÇ í»ñ³ÑëÏÙ³Ý ÙÇ³íáñÇ ·áñÍáõÝ»áõÃÛ³Ý, Ð³Û³ëï³ÝÇ Ð³Ýñ³å»ïáõÃÛ³Ý ï³ñ³ÍùÇó ¹áõñë ·ÝáõÙÝ»ñÇ Ï³ï³ñÙ³Ý Ï³ñ·»ñÁ ¨ µÝ³Ï³Ý Ù»Ý³ßÝáñÑ Ñ³Ý¹Çë³óáÕ Í³é³ÛáõÃÛáõÝÝ»ñÇ ó³ÝÏ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ä»ï³Ï³Ý Ï³Ù Í³é³ÛáÕ³Ï³Ý ·³ÕïÝÇù å³ñáõÝ³ÏáÕ` ÙÇ³ÝÙ³Ý µÝáõÃ³·ñ»ñ áõÝ»óáÕ ³åñ³ÝùÝ»ñÇ Ñ³Ù³ËÙµÙ³Ý ¨ ·ÝÙ³Ý Ù»Ï ·áñÍÁÝÃ³ó Ï³½Ù³Ï»ñå»Éáõ ÙÇçáóáí ¹ñ³Ýó ·ÝáõÙÁ ïÝï»ë³å»ë ³é³í»É ß³Ñ³í»ï ¨ ÙÇ³ÝÙ³Ý å³ÛÙ³ÝÝ»ñáí Çñ³Ï³Ý³óÝ»Éáõ Ýå³ï³Ïáí Ùß³Ïí»É ¨ ÐÐ Ï³é³í³ñáõÃÛ³Ý ÏáÕÙÇó Ñ³ëï³ïí»É ¿ å»ï³Ï³Ý Ï³Ù Í³é³ÛáÕ³Ï³Ý ·³ÕïÝÇù å³ñáõÝ³ÏáÕ ³é³ÝÓÇÝ ³åñ³Ýù³ï»ë³ÏÝ»ñÇ Ï»ÝïñáÝ³óí³Í Ï³ñ·áí ·ÝÙ³Ý ·áñÍÁÝÃ³óÇ Ï³½Ù³Ï»ñåÙ³Ý Ï³ñ·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Ü³Ë³Ó»éÝí»É ¿ ²ÐÎ-Ç §ä»ï³Ï³Ý ·ÝáõÙÝ»ñÇ Ù³ëÇÝ¦ Ñ³Ù³Ó³ÛÝ³·ñÇÝ ÙÇ³Ý³Éáõ áõÕÕáõÃÛ³Ùµ µ³Ý³Ïó³ÛÇÝ ·áñÍÁÝÃ³ó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¶ÝÙ³Ý ·áñÍÁÝÃ³óÝ»ñÇ Ññ³å³ñ³Ï³ÛÝáõÃÛ³Ý ¨ Ã³÷³ÝóÇÏáõÃÛ³Ý ³ëïÇ×³ÝÇ µ³ñÓñ³óÙ³Ý Ýå³ï³Ïáí Ý³Ë³·Íí»É ¿ ·ÝáõÙÝ»ñÇ å³ßïáÝ³Ï³Ý ÇÝï»ñÝ»ï³ÛÇÝ Ýáñ Ï³Ûù, áñáõÙ ³í»ÉÇ Ñ³Ù³å³ñ÷³Ï Ý»ñÏ³Û³óíáõÙ ¿ ·ÝáõÙÝ»ñÇ Ñ³Ù³Ï³ñ·ÇÝ í»ñ³µ»ñáÕ ï»Õ»Ï³ïíáõÃÛáõÝ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¶ÝáõÙÝ»ñÇ Ññ³å³ñ³Ï³ÛÝáõÃÛ³Ý ³å³ÑáíÙ³Ý Ýå³ï³Ïáí ÙñóáõÛÃÝ»ñÇ Ñ³Ûï³ñ³ñáõÃÛáõÝÝ»ñÇ í»ñ³µ»ñÛ³É Ñ»éáõëï³ï»ëáõÃÛ³Ùµ ¨ é³¹ÇáÛáí Ñ»é³ñÓ³Ïí»É »Ý ·áí³½¹³ÛÇÝ Ñ³Ûï³ñ³ñáõÃÛáõÝÝ»ñ ¨ Ñ³Õáñ¹áõÙÝ»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¶ÝáõÙÝ»ñÇ ·áñÍÇ Ñ³Ù³Ï³ñ·Ù³Ý å³ï³ëË³Ý³ïáõÝ»ñÇ í»ñ³å³ïñ³ëïÙ³Ý Ýå³ï³Ïáí Ùß³Ïí»É »Ý áõëáõÙÝ³Ï³Ý Ó»éÝ³ñÏÝ»ñ, ¨ 220 Ù³ëÝ³·»ïÝ»ñÇ Ñ³Ù³ñ Ï³½Ù³Ï»ñåí»É »Ý í»ñ³å³ïñ³ëïÙ³Ý ¹³ëÁÝÃ³óÝ»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Þáõñç 9%-áí Ýí³½»É ¿ Ùñó³Ïó³ÛÇÝ ÑÇÙáõÝùÝ»ñáí å»ï³Ï³Ý Ï³ñÇùÝ»ñÇ Ñ³Ù³ñ å»ï³Ï³Ý Ï³Ù Í³é³ÛáÕ³Ï³Ý ·³ÕïÝÇù ãå³ñáõÝ³ÏáÕ ·ÝáõÙÝ»ñÇ Ï³ï³ñÙ³Ý Í³í³ÉÁ: ´³ó Ùñó³Ïó³ÛÇÝ Ó¨»ñáí 2008 Ãí³Ï³ÝÇÝ Ï³ï³ñí»É »Ý ßáõñç 105,23ÙÉñ¹ ¹ñ³ÙÇ ·ÝáõÙÝ»ñ, ÇëÏ        2007 Ãí³Ï³ÝÇÝ` ßáõñç 115ÙÉñ¹ ¹ñ³ÙÇ ·ÝáõÙÝ»ñ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Þáõñç 4.4%-áí ³×»É ¿ Ù»Ï ³ÝÓÇó ·ÝÙ³Ý Ó¨áí å»ïáõÃÛ³Ý Ï³ñÇùÝ»ñÇ Ñ³Ù³ñ å»ï³Ï³Ý Ï³Ù Í³é³ÛáÕ³Ï³Ý ·³ÕïÝÇù ãå³ñáõÝ³ÏáÕ ·ÝáõÙÝ»ñÇ Ï³ï³ñÙ³Ý Í³í³ÉÁ:           2008 Ãí³Ï³ÝÇÝ ·ÝáõÙÝ»ñÇ Ï³ï³ñÙ³Ý Ñ³Ù³ñ Ñ³ïÏ³óí³Í ÙÇçáóÝ»ñÇ ÝÏ³ïÙ³Ùµ (ãÇ Ý»ñ³éáõÙ å»ï³Ï³Ý Ï³Ù Í³é³ÛáÕ³Ï³Ý ·³ÕïÝÇù å³ñáõÝ³ÏáÕ ¨ Ù»Ý³ßÝáñÑ³ÛÇÝ ·ÝáõÙÝ»ñÁ) Ù»Ï ³ÝÓÇó ·ÝÙ³Ý Ó¨áí Ï³ï³ñí³Í ·ÝáõÙÝ»ñÇ Í³í³ÉÁ Ï³½Ù»É ¿ ßáõñç 10%, áñÁ 2007 Ãí³Ï³ÝÇÝ Ï³½Ù»É ¿ ßáõñç 9.2%: Ø»Ï ³ÝÓÇó ·ÝÙ³Ý Ó¨áí 2007 Ãí³Ï³ÝÇÝ Ï³ï³ñí»É »Ý 11.7ÙÉñ¹ ¹ñ³ÙÇ ·ÝáõÙÝ»ñ, ÇëÏ 2008 Ãí³Ï³ÝÇÝ` 12.218ÙÉñ¹ ¹ñ³ÙÇ ·ÝáõÙÝ»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907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rPr/>
      </w:pPr>
      <w:bookmarkStart w:id="3" w:name="__RefHeading___Toc231873595"/>
      <w:bookmarkEnd w:id="3"/>
      <w:r>
        <w:rPr/>
        <w:t>Ð²Ú²êî²ÜÆ Ð²Üð²äºîàôÂÚ²Ü îÜîºêàôÂÚ²Ü ÀÜ¸Ð²Üàôð ´ÜàôÂ²¶ÆðÀ 200</w:t>
      </w:r>
      <w:r>
        <w:rPr>
          <w:lang w:val="en-US" w:eastAsia="en-US"/>
        </w:rPr>
        <w:t>8</w:t>
      </w:r>
      <w:r>
        <w:rPr/>
        <w:t xml:space="preserve"> Âì²Î²ÜÆÜ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÷³ëï³óÇ ïíÛ³ÉÝ»ñÇ ³Ù÷á÷áõÙÁ óáõÛó ïí»ó, áñ Ð³Û³ëï³ÝÇ ïÝï»ëáõÃÛáõÝÁ ½»ñÍ ãÙÝ³ó Ñ³Ù³ßË³ñÑ³ÛÇÝ ýÇÝ³Ýë³Ï³Ý ¨ ïÝï»ë³Ï³Ý ×·Ý³Å³ÙÇ µ³ó³ë³Ï³Ý ³½¹»óáõÃÛáõÝÇó, ¨ ï³ñ»í»ñçÇÝ ×·Ý³Å³ÙÇ ¹ñë¨áñáõÙÝ»ñÝ ³ñï³Ñ³Ûïí»óÇÝ ïÝï»ëáõÃÛ³Ý áã ýÇÝ³Ýë³Ï³Ý Ñ³ïí³ÍáõÙ` Ç ¹»Ùë ó³Íñ ïÝï»ë³Ï³Ý ³×Ç, áñÁ Ï³½Ù»ó 6.8%, ¨ ³ñï³Ñ³ÝÙ³Ý ¹áÉ³ñ³ÛÇÝ Í³í³ÉÝ»ñÇ Ýí³½Ù³Ý (-7.2%)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ÛÝáõÑ³Ý¹»ñÓ, ãÝ³Û³Í ïÝï»ëáõÃÛ³Ý Çñ³Ï³Ý Ñ³ïí³ÍÇ ï³ñ»í»ñçÛ³Ý ³Ýµ³ñ»Ýå³ëï ½³ñ·³óáõÙÝ»ñÇÝ, Ñ³ñÏ³ÛÇÝ í³ñã³ñ³ñáõÃÛ³Ý µ³ñ»É³íÙ³Ý ßÝáñÑÇí Ñ³çáÕí»É ¿ ³å³Ñáí»É Ñ³ñÏ³ÛÇÝ »Ï³ÙáõïÝ»ñÇ ¥Ý»ñ³éÛ³É` ïáõñù»ñÁ¤ ÃÇñ³ËÁ` 621.1ÙÉñ¹ ¹ñ³Ù Ï³Ù ÐÜ²-Ç 17%-Á` ÑÝ³ñ³íáñáõÃÛáõÝ ëï»ÕÍ»Éáí Å³Ù³Ý³ÏÇÝ ¨ ³ÙµáÕçáõÃÛ³Ùµ Ï³ï³ñ»É 2008 Ãí³Ï³ÝÇ å»ï³Ï³Ý µÛáõçáí Ý³Ë³ï»ëí³Í Í³Ëë»ñÁ: Üß»Ýù Ý³¨, áñ Ó¨³íáñí³Í ·Ý³ÝÏÙ³Ý ÙÇç³í³ÛñÁ ÃáõÛÉ ïí»ó ã·»ñ³½³Ýó»É ·Ý³×Ç Íñ³·ñ³ÛÇÝ Ù³Ï³ñ¹³ÏÁ` 4+/-1.5 ïáÏáë, ¨ ÑÇÙù»ñ ëï»ÕÍ»ó ³í»ÉÇ ÁÝ¹É³ÛÝáÕ³Ï³Ý ¹ñ³Ù³í³ñÏ³ÛÇÝ ù³Õ³ù³Ï³ÝáõÃÛáõÝ Çñ³Ï³Ý³óÝ»Éáõ Ñ³Ù³ñ (÷³ëï³óÇ ·Ý³×Á Å³Ù³Ý³Ï³Ñ³ïí³ÍÇ í»ñçáõÙ Ï³½Ù»ó 5.2%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ïÝï»ëáõÃÛáõÝáõÙ ýÇÝ³Ýë³Ï³Ý ×·Ý³Å³ÙÇ µ³ó³ë³Ï³Ý Ñ»ï¨³ÝùÝ»ñÁ ÑÇÙÝ³Ï³ÝáõÙ ¹ñë¨áñí»É »Ý ëï³óíáÕ Ù³ëÝ³íáñ ïñ³Ýëý»ñïÝ»ñÇ ³×Ç ï»Ùå»ñÇ Ïñ×³ïÙ³Ùµ, ·Éáµ³É ïÝï»ë³Ï³Ý ³×Ç ï»Ùå»ñÇ ¹³Ý¹³ÕÙ³Ý ¨ Ñ³Ù³ßË³ñÑ³ÛÇÝ ßáõÏ³Ý»ñáõÙ ÑáõÙù³ÛÇÝ ³åñ³ÝùÝ»ñÇ ·Ý»ñÇ Ýí³½Ù³Ý Ñ»ï¨³Ýùáí ³ñï³Ñ³ÝÙ³Ý Í³í³ÉÝ»ñÇ Ïñ×³ïÙ³Ùµ, ÇÝãå»ë Ý³¨ áõÕÕ³ÏÇ Ý»ñ¹ñáõÙÝ»ñÇ Ýí³½Ù³Ùµ: </w:t>
      </w:r>
    </w:p>
    <w:p>
      <w:pPr>
        <w:pStyle w:val="BodyTextIndent3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Ð²Ø²Ê²èÜ ä²Ð²Üæ²ðÎ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í»ñçÝ³Ï³Ý ëå³éÙ³Ý Çñ³Ï³Ý ³×Á Ï³½Ù»É ¿ 7.6%: ì»ñçÝ³Ï³Ý ëå³éÙ³Ý Çñ³Ï³Ý ³×Ç` Íñ³·ñí³ÍÇó ó³Íñ óáõó³ÝÇßÁ ÑÇÙÝ³Ï³ÝáõÙ å³ÛÙ³Ý³íáñí³Í ¿ ãáññáñ¹ »é³ÙëÛ³ÏÇ ÁÝÃ³óùáõÙ µÝ³ÏãáõÃÛ³Ý Çñ³Ï³Ý »Ï³ÙáõïÝ»ñÇ ³×Ç ï»Ùå»ñÇ ½·³ÉÇ Ýí³½Ù³Ùµ, ÇëÏ í»ñçÇÝë Çñ íñ³ ¿ Ïñ»É ãáññáñ¹ »é³ÙëÛ³ÏáõÙ ÐÜ² ³×Ç ï»Ùå»ñÇ ¿³Ï³Ý ¹³Ý¹³ÕÙ³Ý ³½¹»óáõÃÛáõÝÁ: ì»ñçÝ³Ï³Ý ëå³éÙ³Ý Ï³éáõóí³ÍùáõÙ å»ï³Ï³Ý ¨ Ù³ëÝ³íáñ ëå³éÙ³Ý ï»ë³Ï³ñ³ñ ÏßÇéÝ»ñÁ Ï³½ÙáõÙ »Ý 13 ¨ 87 ïáÏáë, áñáÝù ³×»É »Ý Ñ³Ù³å³ï³ëË³Ý³µ³ñ 15.4 ¨ 6.4 ïáÏáë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åÇï³É Ý»ñ¹ñáõÙÝ»ñÇ (5.9%), Ù³ëÝ³íáñ³å»ë Ù³ëÝ³íáñ Ý»ñ¹ñáõÙÝ»ñÇ Çñ³Ï³Ý ³×Á (7.7%) ÑÇÙÝ³Ï³ÝáõÙ å³ÛÙ³Ý³íáñí³Í ¿ »Õ»É ßÇÝ³ñ³ñáõÃÛ³Ý ×ÛáõÕÇ ³×Ç ï»Ùå»ñÇ ½·³ÉÇ Ýí³½Ù³Ùµ, áñÝ Çñ Ñ»ñÃÇÝ Ñ³Ù³ßË³ñÑ³ÛÇÝ ýÇÝ³Ýë³Ï³Ý ¨ ïÝï»ë³Ï³Ý ×·Ý³Å³Ùáí å³ÛÙ³Ý³íáñí³Í, Ï³åÇï³É ¨ ÁÝÃ³óÇÏ ïñ³Ýëý»ñïÝ»ñÇ ëå³ëí³ÍÇó ¿³Ï³Ýáñ»Ý ó³Íñ ³×Ç ³ñ¹ÛáõÝù ¿: Î³åÇï³É Ý»ñ¹ñáõÙÝ»ñáõÙ å»ï³Ï³Ý Ý»ñ¹ñáõÙÝ»ñÁ Ýí³½»É »Ý ßáõñç 1.8%-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ÁÝÃ³óùáõÙ ·Ý³Ñ³ïíáõÙ ¿ ³åñ³ÝùÝ»ñÇ ¨ Í³é³ÛáõÃÛáõÝÝ»ñÇ ³ñï³Ñ³ÝÙ³Ý 12.5% Ýí³½áõÙ` å³ÛÙ³Ý³íáñí³Í Ñ³Ù³ßË³ñÑ³ÛÇÝ ïÝï»ëáõÃÛáõÝáõÙ å³Ñ³Ýç³ñÏÇ ³ÝÏÙ³Ý ¨ ÑáÏï»Ùµ»ñ ³ÙëÇó Ñ³Ù³ßË³ñÑ³ÛÇÝ ßáõÏ³Ý»ñáõÙ ³ñÓ³Ý³·ñí³Í ÑáõÙù³ÛÇÝ ³åñ³ÝùÝ»ñÇ ·Ý»ñÇ ÏïñáõÏ ³ÝÏÙ³Ùµ: ÆëÏ ³åñ³ÝùÝ»ñÇ ¨ Í³é³ÛáõÃÛáõÝÝ»ñÇ Ý»ñÙáõÍÙ³Ý Çñ³Ï³Ý ³×Á Ï³½Ù»É ¿ 5.3%:</w:t>
      </w:r>
    </w:p>
    <w:p>
      <w:pPr>
        <w:pStyle w:val="BodyTextIndent3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Ð²Ø²Ê²èÜ ²è²æ²ðÎ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ãå³Ñå³Ýí»óÇÝ í»ñçÇÝ ï³ñÇÝ»ñÇÝ ³ñÓ³Ý³·ñíáÕ µ³ñÓñ ïÝï»ë³Ï³Ý ³×Ç ÙÇïáõÙÝ»ñÁ. 2008 Ãí³Ï³ÝÇ ÑáõÝí³ñ-¹»Ïï»Ùµ»ñ ³ÙÇëÝ»ñÇÝ ³ÛÝ Ï³½Ù»É ¿ 6.8%` ½Çç»Éáí å»ï³Ï³Ý µÛáõç»Ç ÑÇÙùáõÙ ÁÝÏ³Í óáõó³ÝÇßÁ 3.2 ïáÏáë³ÛÇÝ Ï»ïáí (Ý³Ëáñ¹ ï³ñí³ Ñ³Ù³å³ï³ëË³Ý óáõó³ÝÇßÁ` 7 ïáÏáë³ÛÇÝ Ï»ïáí): ÐÜ²-Ç ¹»ýÉÛ³ïáñÁ Ï³½Ù»É ¿ 8.4%, áñÇ ³ñ¹ÛáõÝùáõÙ 2008 Ãí³Ï³ÝÇÝ Ñ³Ù³Ë³éÝ Ý»ñùÇÝ ³ñ¹ÛáõÝùÁ (ÐÜ²) ßáõÏ³Û³Ï³Ý ·Ý»ñáí Ï³½Ù»É ¿ 3646.1 ÙÉñ¹ ¹ñ³Ù: Ø»Ï ßÝãÇÝ ÁÝÏÝáÕ ÐÜ²-Ý 2008 Ãí³Ï³ÝÇÝ Ï³½Ù»É ¿               1127.4 Ñ³½ ¹ñ³Ù Ï³Ù 3685 ²ØÜ ¹áÉ³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ïÝï»ëáõÃÛ³Ý áã ³ñï³Ñ³Ý»ÉÇ Ñ³ïí³ÍÁ ß³ñáõÝ³Ï»É ¿ Ñ³Ý¹Çë³Ý³É ïÝï»ë³Ï³Ý ³×Ç ÑÇÙÝ³Ï³Ý ß³ñÅÇã áõÅÁ</w:t>
      </w:r>
      <w:r>
        <w:rPr>
          <w:rStyle w:val="FootnoteCharacters"/>
          <w:rStyle w:val="FootnoteAnchor"/>
          <w:rFonts w:cs="Times Armenian" w:ascii="Times Armenian" w:hAnsi="Times Armenian"/>
          <w:lang w:val="en-US" w:eastAsia="en-US"/>
        </w:rPr>
        <w:footnoteReference w:id="2"/>
      </w:r>
      <w:r>
        <w:rPr>
          <w:rFonts w:cs="Times Armenian" w:ascii="Times Armenian" w:hAnsi="Times Armenian"/>
        </w:rPr>
        <w:t>: Üßí³Í Å³</w:t>
        <w:softHyphen/>
        <w:t>Ù³Ý³</w:t>
        <w:softHyphen/>
        <w:t>Ï³</w:t>
        <w:softHyphen/>
        <w:t>Ñ³ï</w:t>
        <w:softHyphen/>
        <w:t>í³</w:t>
        <w:softHyphen/>
        <w:t>ÍáõÙ ïÝï»ë³Ï³Ý ³×Ç ³å³ÑáíÙ³Ý ·áñÍáõÙ Ù»Í ¹»ñ »Ý áõÝ»</w:t>
        <w:softHyphen/>
        <w:t>ó»É ßÇÝ³ñ³ñáõÃÛ³Ý ¨ Í³é³ÛáõÃÛáõÝÝ»ñÇ áÉáñïÝ»ñÁ, áñáÝó Ñ³ßíÇÝ ³å³Ñáíí»É ¿ ïÝï»ë³</w:t>
        <w:softHyphen/>
        <w:t>Ï³Ý ³×Ç 1.8 ¨ 3 ïáÏáë³ÛÇÝ Ï»ïÁ, ÇëÏ Çñ³Ï³Ý ³×»ñÁ Ñ³Ù³å³ï³ëË³Ý³µ³ñ Ï³½Ù»É »Ý 7.2 ¨ 8.5 ïáÏáë: ²ñ¹ÛáõÝ³µ»ñáõÃÛáõÝÁ (Ý»ñ³éÛ³É` ¿Ý»ñ·»ïÇÏ³Ý) 2008 Ãí³Ï³ÝÇÝ ³×»É ¿ 2.4%-áí ¨ ³å³Ñáí»É 6.8% ïÝï»ë³Ï³Ý ³×Ç                        0.4 ïáÏáë³ÛÇÝ Ï»ïÁ: Ð³ßí»ïáõ ï³ñáõÙ ·ÛáõÕ³ïÝï»ëáõÃÛ³Ý ³×Á Ï³½Ù»É ¿ 1.4%, ÇëÏ ïÝï»ë³Ï³Ý ³×ÇÝ Ýå³ëïÙ³Ý ã³÷Á` 0.3 ïáÏáë³ÛÇÝ Ï»ï: ¶Í³å³ïÏ»ñ 1-áõÙ Ý»ñÏ³Û³óí³Í ¿ ïÝï»ëáõÃÛ³Ý ³é³ÝÓÇÝ ×ÛáõÕ»ñáõÙ ³ñÓ³Ý³·ñí³Í Çñ³Ï³Ý ³×Ç Ýå³ëïÙ³Ý ã³÷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Í³å³ïÏ»ñ 1. 2008 Ãí³Ï³ÝÇ háõÝí³ñ-¹»Ïï»Ùµ»ñ ³ÙÇëÝ»ñÇÝ ÐÜ²-Ç Çñ³Ï³Ý ³×ÇÝ ïÝï»ëáõÃÛ³Ý ×ÛáõÕ»ñÇ Ýå³ëïÙ³Ý ã³÷Á (ïáÏáë³ÛÇÝ Ï»ï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spacing w:lineRule="auto" w:line="336"/>
        <w:rPr>
          <w:sz w:val="22"/>
          <w:lang w:val="en-US" w:eastAsia="en-US"/>
        </w:rPr>
      </w:pPr>
      <w:r>
        <w:rPr>
          <w:sz w:val="22"/>
        </w:rPr>
        <w:object w:dxaOrig="9270" w:dyaOrig="39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55pt;height:198.7pt" filled="f" o:ole="">
            <v:imagedata r:id="rId15" o:title=""/>
          </v:shape>
          <o:OLEObject Type="Embed" ProgID="" ShapeID="ole_rId14" DrawAspect="Content" ObjectID="_2010145332" r:id="rId14"/>
        </w:object>
      </w:r>
    </w:p>
    <w:p>
      <w:pPr>
        <w:pStyle w:val="BodyText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t>²ÕÛáõë³Ï 1. 2004-2008 Ãí³Ï³ÝÝ»ñÇ Çñ³Ï³Ý Í³í³ÉÇ ÇÝ¹»ùëÝ»ñÁ Ý³Ëáñ¹ ï³ñí³ ÝÏ³ïÙ³Ùµ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7"/>
        <w:gridCol w:w="1017"/>
        <w:gridCol w:w="1017"/>
        <w:gridCol w:w="1017"/>
        <w:gridCol w:w="1071"/>
      </w:tblGrid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 w:eastAsia="en-US"/>
              </w:rPr>
              <w:t>2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 w:eastAsia="en-US"/>
              </w:rPr>
              <w:t>2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 w:eastAsia="en-US"/>
              </w:rPr>
              <w:t>2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 w:eastAsia="en-US"/>
              </w:rPr>
              <w:t>2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 w:eastAsia="en-US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  <w:t>Ð³Ù³Ë³éÝ Ý»ñùÇÝ ³ñ¹ÛáõÝ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3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3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3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6.8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  <w:t>¶ÛáõÕ³ïÝï»ëáõÃÛáõ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0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1.4</w:t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  <w:t>²ñ¹ÛáõÝ³µ»ñáõÃÛáõ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5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9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2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2.4</w:t>
            </w:r>
          </w:p>
        </w:tc>
      </w:tr>
      <w:tr>
        <w:trPr>
          <w:trHeight w:val="2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  <w:t>ÞÇÝ³ñ³ñáõÃÛáõ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5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2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37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8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7.2</w:t>
            </w:r>
          </w:p>
        </w:tc>
      </w:tr>
      <w:tr>
        <w:trPr>
          <w:trHeight w:val="2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  <w:t>Ì³é³ÛáõÃÛáõÝÝ»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6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8.5</w:t>
            </w:r>
          </w:p>
        </w:tc>
      </w:tr>
      <w:tr>
        <w:trPr>
          <w:trHeight w:val="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  <w:t>¼áõï ³ÝáõÕÕ³ÏÇ Ñ³ñÏ»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4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35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6.7</w:t>
            </w:r>
          </w:p>
        </w:tc>
      </w:tr>
    </w:tbl>
    <w:p>
      <w:pPr>
        <w:pStyle w:val="BodyTextIndent3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ð¸ÚàôÜ²´ºðàôÂÚàôÜ: 2008 Ãí³Ï³ÝÇÝ ³ñÓ³Ý³·ñí»É ¿ ³ñ¹ÛáõÝ³µ»ñ³Ï³Ý ³ñï³</w:t>
        <w:softHyphen/>
        <w:t>¹ñ³ÝùÇ Í³í³ÉÝ»ñÇ Ùáï 2% ³×` 2007 Ãí³Ï³ÝÇÝ ³ñÓ³Ý³·ñí³Í 2.6% ³×Ç ¹ÇÙ³ó</w:t>
      </w:r>
      <w:r>
        <w:rPr>
          <w:rStyle w:val="FootnoteCharacters"/>
          <w:rStyle w:val="FootnoteAnchor"/>
          <w:rFonts w:cs="Times Armenian" w:ascii="Times Armenian" w:hAnsi="Times Armenian"/>
          <w:lang w:val="en-US" w:eastAsia="en-US"/>
        </w:rPr>
        <w:footnoteReference w:id="3"/>
      </w:r>
      <w:r>
        <w:rPr>
          <w:rFonts w:cs="Times Armenian" w:ascii="Times Armenian" w:hAnsi="Times Armenian"/>
        </w:rPr>
        <w:t>: ²×Á å³ÛÙ³Ý³íáñí³Í ¿ Ñ³Ýù³·áñÍ³Ï³Ý ³ñ¹ÛáõÝ³µ»ñáõÃÛ³Ý ¨ ¿É»Ïïñ³¿Ý»ñ·Ç³ÛÇ, ·³½Ç, ï³ù çñÇ, ·áÉáñßáõ ³ñï³¹ñáõÃÛ³Ý ¨ µ³ßËÙ³Ý Í³í³ÉÝ»ñÇ Ñ³Ù³å³ï³ëË³Ý³µ³ñ 1.5 ¨                8 ïáÏáë ³×»ñáí, ÁÝ¹ áñáõÙ, Ñ³Ýù³ñ¹ÛáõÝ³µ»ñáõÃÛ³Ý ï³ñ»Ï³Ý ³×Ç óáõó³ÝÇßÁ ÑÇÙÝ³Ï³ÝáõÙ ³å³Ñáíí»É ¿ ï³ñí³ ³é³çÇÝ ³ÙÇëÝ»ñÇÝ` Ï³åí³Í ³ñï³Ñ³ÝÙ³Ý Ñ³Ù³ñ µ³ñ»Ýå³ëï ÙÇç³½·³ÛÇÝ ßáõÏ³Û³Ï³Ý Çñ³íÇ×³Ïáí: Ð³Ýù³ñ¹ÛáõÝ³</w:t>
        <w:softHyphen/>
        <w:t>µ»ñáõÃÛ³Ý ×ÛáõÕáõÙ ³× ¿ ³ñÓ³Ý³·ñí»É Ù³ëÝ³íáñ³å»ë Ù»ï³Õ³Ï³Ý Ñ³Ýù³ù³ñ»ñÇ ³ñ¹ÛáõÝ³Ñ³ÝÙ³Ý ¨ Ñ³Ýù³·áñÍ³Ï³Ý ³ñ¹ÛáõÝ³µ»ñáõÃÛ³Ý ³ÛÉ ×ÛáõÕ»ñáõÙ` Ñ³Ù³å³ï³ëË³Ý³µ³ñ 1.4 ¨                      3.6 ïáÏáëÇ ã³÷áí: âÝ³Û³Í Ùß³ÏáÕ ³ñ¹ÛáõÝ³µ»ñáõÃÛ³Ý áÉáñïáõÙ ³× ¿ ³ñÓ³Ý³·ñí»É (0.6%), ë³Ï³ÛÝ Ýñ³ ³é³ÝÓÇÝ »ÝÃ³×ÛáõÕ»ñáõÙ ·ñ³Ýóí»É ¿ ÃáÕ³ñÏÙ³Ý Í³í³ÉÝ»ñÇ Ýí³½áõÙ, Ù³ëÝ³íáñ³å»ë Ù»ï³Õ³·áñÍ³Ï³Ý ³ñ¹ÛáõÝ³µ»ñáõÃÛ³Ý (9.6%), ùÇÙÇ³Ï³Ý ³ñ¹ÛáõÝ³µ»ñáõÃÛ³Ý (14.8%) ¨ áëÏ»ñã³Ï³Ý ³ñï³¹ñ³ï»ë³ÏÝ»ñÇ ³ñï³¹ñáõÃÛ³Ý (16.3%) ×ÛáõÕ»ñáõÙ: ´Ý³Ï³Ý³µ³ñ, Ù»ï³Õ³·áñÍ³Ï³Ý ³ñ¹ÛáõÝ³µ»ñáõÃÛ³Ý ×ÛáõÕÇ ³ÝÏÙ³Ý ÑÇÙÝ³Ï³Ý å³ï×³éÁ Ù»ï³ÕÇ Ñ³Ù³ßË³ñÑ³ÛÇÝ ·Ý»ñÇ ½·³ÉÇ ³ÝÏáõÙÝ ¿, Ù³ëÝ³íáñ³å»ë 2008 Ãí³Ï³ÝÇ ÑáõÝí³ñ ³Ùëí³ ÝÏ³ïÙ³Ùµ ¹»Ïï»Ùµ»ñÇÝ åÕÇÝÓÁ ÙÇçÇÝÁ Ýí³½»É ¿                          2.3 ³Ý·³Ù` ¹»Ïï»Ùµ»ñÇÝ Ï³½Ù»Éáí ÙÇçÇÝÁ 3105.1 ¹áÉ³ñ/ïáÝÝ³, ÇëÏ ÙáÉÇµ¹»ÝÁ` 3 ³Ý·³Ù` ¹»Ïï»Ùµ»ñÇ 31-Ç ¹ñáõÃÛ³Ùµ Ï³½Ù»Éáí 26.02 ¹áÉ³ñ/Ï·: ÆëÏ §êÝÝ¹³ÙÃ»ñùÇ, Ý»ñ³éÛ³É` ËÙÇãùÝ»ñÇ ³ñï³¹ñáõÃÛ³Ý¦ ¨ §²ÛÉ áã Ù»ï³Õ³Ï³Ý Ñ³Ýù³ÛÇÝ ³ñï³¹ñ³ï»ë³ÏÝ»ñÇ ³ñï³¹ñáõÃÛ³Ý¦ ×ÛáõÕ»ñáõÙ ³ñÓ³Ý³·ñí»É ¿ Ñ³Ù³å³ï³ëË³Ý³µ³ñ 7.1 ¨ 6.1 ïáÏáë ³×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ÚàôÔ²îÜîºêàôÂÚàôÜ: 2008 Ãí³</w:t>
        <w:softHyphen/>
        <w:t>Ï³ÝÇÝ Ý³Ëáñ¹ ï³ñí³ Ñ³Ù»Ù³ï                 ³ñÓ³Ý³·ñí»É ¿ ·ÛáõÕ³ïÝï»ëáõÃÛ³Ý ¨ ³Ýï³é³ÛÇÝ ïÝï»ëáõÃÛ³Ý Ñ³Ù³Ë³éÝ ³ñï³¹ñ³ÝùÇ Í³í³ÉÇ 1.4% ³×: ÀÝ¹ áñáõÙ, ·ÛáõÕ³ïÝï»ëáõÃÛ³Ý ³×Á å³ÛÙ³Ý³íáñí³Í ¿ ³Ý³ëÝ³µáõÍáõÃÛ³Ý Ñ³Ù³Ë³éÝ ³ñ</w:t>
        <w:softHyphen/>
        <w:t>ï³¹ñ³ÝùÇ 3.5% ³×áí, ÇëÏ µáõë³µáõÍáõÃÛ³Ý Ñ³Ù³Ë³éÝ ³ñï³¹ñ³ÝùÇ ³×Á Ï³½Ù»É ¿ 0.2%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ÆÜ²ð²ðàôÂÚàôÜ: üÇÝ³Ýë³íáñÙ³Ý µáÉáñ ³ÕµÛáõñÝ»ñÇ Ñ³ßíÇÝ Çñ³Ï³Ý³óí³Í Ï³åÇï³É ßÇÝ³ñ³ñáõÃÛ³Ý Í³</w:t>
        <w:softHyphen/>
        <w:t>í³ÉÝ»ñÁ 2008 Ãí³Ï³ÝÇ ÁÝÃ³óùáõÙ Ï³½Ù»É »Ý ßáõñç 842.4 ÙÉñ¹ ¹ñ³Ù ¨ Ý³Ëáñ¹ ï³ñí³ Ñ³Ù»Ù³ï ³í»É³ó»É 1.7%-áí: Àëï ýÇÝ³Ýë³íáñÙ³Ý ³ÕµÛáõñÝ»ñÇ` Çñ³Ï³Ý³óí³Í Ï³åÇï³É ßÇÝ³ñ³ñáõÃÛ³Ý Ï³</w:t>
        <w:softHyphen/>
        <w:t>éáõó</w:t>
        <w:softHyphen/>
        <w:t>í³Í</w:t>
        <w:softHyphen/>
        <w:t>ùáõÙ µÝ³ÏãáõÃÛ³Ý ÙÇçáóÝ»ñÁ Ï³½Ù»É »Ý 71.1% ¨ ³×»É 16.6%-áí, ÇëÏ Ï³½Ù³Ï»ñåáõÃÛáõÝÝ»ñÇ ÙÇçáóÝ»ñÇ Ñ³ßíÇÝ Çñ³Ï³Ý³óí³Í Ï³åÇï³É ßÇÝ³ñ³ñáõÃÛ³Ý Í³í³ÉÝ»ñÁ Ý³Ëáñ¹ ï³ñí³ ÝÏ³ïÙ³Ùµ Ýí³½»É »Ý 28.9%-áí: ä»ï³Ï³Ý µÛáõç»Ç ÙÇçáóÝ»ñÇ Ñ³ßíÇÝ ßÇÝ³ñ³ñáõÃÛ³Ý Í³í³ÉÝ»ñÁ Ï³½Ù»É »Ý Ùáï 62 ÙÉñ¹ ¹ñ³Ù ¨ Ý³Ëáñ¹ ï³ñí³ Ñ³Ù»Ù³ï Ýí³½»É 10.6%-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  <w:lang w:val="it-IT" w:eastAsia="en-US"/>
        </w:rPr>
        <w:t>ÞÇÝ³ñ³ñáõÃÛ³Ý ÑÇÙÝ³Ï³Ý ÙÇçáóÝ»ñÁ, Áëï ïÝï»ëáõÃÛ³Ý ×ÛáõÕ»ñÇ, ß³ñáõÝ³ÏáõÙ »Ý áõÕÕí»É ³Ýß³ñÅ ·áõÛùÇ Ñ»ï Ï³åí³Í ·áñÍ³éÝáõÃÛáõÝÝ»ñÇÝ, áñÇÝ µ³ÅÇÝ ¿ ÁÝÏ»É Ï³ï³ñí³Í ßÇÝ³ñ³ñáõÃÛ³Ý Í³í³ÉÝ»ñÇ Ï»ëÇó ³í»ÉÇÝ` 61.5 ïáÏáë: Ð³çáñ¹ Ù»Í Ù³ëÝ³µ³ÅÇÝ áõÝ»óáÕ ×ÛáõÕ»ñÝ »Ý ÏáÙáõÝ³É, ëáóÇ³É³Ï³Ý ¨ ³ÝÑ³ï³Ï³Ý Í³é³ÛáõÃÛáõÝÝ»ñÇ Ù³ïáõóáõÙÁ, ÇÝãå»ë Ý³¨ ïñ³Ýë</w:t>
        <w:softHyphen/>
        <w:t>åáñïÇ ¨ Ï³åÇ  áÉáñïÝ»ñÁ</w:t>
      </w:r>
      <w:r>
        <w:rPr>
          <w:rFonts w:cs="Times Armenian" w:ascii="Times Armenian" w:hAnsi="Times Armenian"/>
        </w:rPr>
        <w:t xml:space="preserve"> (ï»°ë ·Í³å³ïÏ»ñ 2)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Í³å³ïÏ»ñ 2. ÞÇÝ³ñ³ñáõÃÛ³Ý Í³í³ÉÝ»ñÁ` Áëï ïÝï»ëáõÃÛ³Ý ×ÛáõÕ»ñÇ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52"/>
      </w:tblGrid>
      <w:tr>
        <w:trPr>
          <w:trHeight w:val="3519" w:hRule="atLeast"/>
        </w:trPr>
        <w:tc>
          <w:tcPr>
            <w:tcW w:w="5136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object w:dxaOrig="5025" w:dyaOrig="35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1.25pt;height:178.5pt" filled="f" o:ole="">
                  <v:imagedata r:id="rId17" o:title=""/>
                </v:shape>
                <o:OLEObject Type="Embed" ProgID="" ShapeID="ole_rId16" DrawAspect="Content" ObjectID="_1757263332" r:id="rId16"/>
              </w:objec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156" w:hanging="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object w:dxaOrig="4605" w:dyaOrig="34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0.25pt;height:174.75pt" filled="f" o:ole="">
                  <v:imagedata r:id="rId19" o:title=""/>
                </v:shape>
                <o:OLEObject Type="Embed" ProgID="" ShapeID="ole_rId18" DrawAspect="Content" ObjectID="_1013977793" r:id="rId18"/>
              </w:object>
            </w:r>
          </w:p>
        </w:tc>
      </w:tr>
    </w:tbl>
    <w:p>
      <w:pPr>
        <w:pStyle w:val="BodyTextIndent3"/>
        <w:rPr>
          <w:rFonts w:ascii="Times Armenian" w:hAnsi="Times Armenian" w:eastAsia="Times Armenian" w:cs="Times Armenian"/>
          <w:i/>
          <w:i/>
          <w:sz w:val="22"/>
        </w:rPr>
      </w:pPr>
      <w:r>
        <w:rPr>
          <w:rFonts w:eastAsia="Times Armenian" w:cs="Times Armenian" w:ascii="Times Armenian" w:hAnsi="Times Armenian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²è²ÚàôÂÚàôÜÜºð ºì ²èºìîàôð: 2008 Ãí³Ï³ÝÇÝ Ù³ïáõóí³Í Í³é³ÛáõÃÛáõÝÝ»ñÇ Í³í³ÉÁ 2007 Ãí³Ï³ÝÇ ÝÏ³ïÙ³Ùµ ³×»É ¿ 13.8%-áí: Ø³ïáõóí³Í Í³é³ÛáõÃÛáõÝÝ»ñÇ Ï³éáõó</w:t>
        <w:softHyphen/>
        <w:t xml:space="preserve">í³ÍùáõÙ Ù»Í ï»ë³Ï³ñ³ñ ÏßÇé »Ý Ï³½ÙáõÙ ïñ³ÝëåáñïÇ (22.3%) ¨ Ï³åÇ (23.1%) áÉáñïÝ»ñÇ Í³é³ÛáõÃÛáõÝÝ»ñÁ, ÇÝãå»ë Ý³¨ ýÇÝ³Ýë³Ï³Ý ·áñÍáõÝ»áõÃÛ³Ý (20%), ÏñÃáõÃÛ³Ý (5.1%) ¨ ³éáÕç³å³ÑáõÃÛ³Ý (5.8%) Í³é³ÛáõÃÛáõÝÝ»ñÁ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³é¨ïñÇ ßñç³Ý³éáõÃÛáõÝÝ ÁÝÃ³óÇÏ ·Ý»ñáí Ï³½Ù»É ¿ 1676.7 ÙÉñ¹ ¹ñ³Ù, áñÁ 2007 Ãí³Ï³ÝÇ óáõó³ÝÇßÇ ÝÏ³ïÙ³Ùµ Ñ³Ù³¹ñ»ÉÇ ·Ý»ñáí ³×»É ¿ 7.9%-áí, áñï»Õ Ù³Ýñ³Í³Ë ³é¨ïáõñÝ ³×»É ¿ 4.4, Ù»Í³Í³Ë ³é¨ïáõñÁ` 15.2 ¨ ³íïáÙ»ù»Ý³Ý»ñÇ ³é¨ïáõñÁ` 11.3 ïáÏáë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Ñ³Ýñ³å»ïáõÃÛáõÝáõÙ ÁÝ¹Ñ³Ýáõñ û·ï³·áñÍÙ³Ý ïñ³ÝëåáñïÇ µ»éÝ³÷áË³¹ñáõÙÝ»ñÇ Í³í³ÉÁ 2007 Ãí³Ï³ÝÇ ÝÏ³ïÙ³Ùµ Ýí³½»É ¿ 8.8%-áí: ´»éÝ³÷áË³¹ñáõÙÝ»ñÇ ×ÛáõÕáõÙ ÑÇÙÝ³Ï³ÝáõÙ ³× ³ñÓ³Ý³·ñí»É ¿ Ù³ÛñáõÕ³ÛÇÝ ËáÕáí³Ï³ß³ñ³ÛÇÝ ïñ³ÝëåáñïÇ áÉáñïáõÙ` 8.4% (µ»éÝ³÷áË³¹ñáõÙÝ»ñÇ ³Ûë ï»ë³ÏÇ ï»ë³Ï³ñ³ñ ÏßÇéÁ Ï³½ÙáõÙ ¿ 16.6%): ºñÏ³ÃáõÕ³ÛÇÝ »ÝÃ³×ÛáõÕáõÙ 2008 Ãí³Ï³ÝÇÝ 2007 Ãí³Ï³ÝÇ ÝÏ³ïÙ³Ùµ Ýí³½áõÙÁ Ï³½Ù»É ¿ 7.7%, áñÝ ÁÝ¹Ñ³Ýáõñ µ»éÝ³÷áË³¹ñáõÙÝ»ñÇ Í³í³ÉÇ Ï³éáõóí³ÍùáõÙ Ï³½ÙáõÙ ¿ 29.3%, ÇëÏ ³íïá</w:t>
        <w:softHyphen/>
        <w:t>Ùá</w:t>
        <w:softHyphen/>
        <w:t>µÇ</w:t>
        <w:softHyphen/>
        <w:t>É³ÛÇÝ ïñ³ÝëåáñïÇ áÉáñïÁ Ýí³½»É ¿ 13.6%</w:t>
        <w:noBreakHyphen/>
        <w:t xml:space="preserve">áí` Ï³½Ù»Éáí ÁÝ¹Ñ³Ýáõñ µ»éÝ³÷áË³¹ñáõÙÝ»ñÇ 54%-Á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µÝ³ÏãáõÃÛ³ÝÁ, ÑÇÙÝ³ñÏÝ»ñÇÝ, Ï³½Ù³Ï»ñåáõÃÛáõÝÝ»ñÇÝ Ù³ïáõóí³Í Ï³åÇ Í³é³ÛáõÃÛáõÝÝ»ñÇó ëï³óí³Í Ñ³ëáõÛÃÁ Ñ³Ù³¹ñ»ÉÇ ·Ý»ñáí 2007 Ãí³Ï³ÝÇ ÝÏ³ïÙ³Ùµ ³×»É ¿ 14.9%-áí: Î³åÇ áÉáñïáõÙ ³×Á ÑÇÙÝ³Ï³ÝáõÙ ï»ÕÇ ¿ áõÝ»ó»É Ç Ñ³ßÇí ß³ñÅ³Ï³Ý Ï³åÇ ³×Ç` Ï³½Ù»Éáí 32.8%, ÇëÏ ýÇùëí³Í Ñ»é³Ëáë³ÛÇÝ Ï³åÁ Ý³Ëáñ¹ ï³ñí³ ÝÏ³ïÙ³Ùµ Ñ³Ù³¹ñ»ÉÇ ·Ý»ñáí Ýí³½»É ¿ 18.2%-Ç ã³÷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Üºð ºì ê²Î²¶Üºð: 2008 Ãí³Ï³ÝÇ ï³ñ»í»ñçÇÝ ÙÇçÇÝ ·Ý³×Á Ï³½Ù»É ¿ 9%, áñÁ å³ÛÙ³Ý³íáñí»É ¿ å³ñ»Ý³ÛÇÝ ³åñ³ÝùÝ»ñÇ (Ý»ñ³éÛ³É` á·»ÉÇó ËÙÇãù ¨ ÍË³Ëáï) ·Ý»ñÇ` 10% (Ýå³ëïáõÙÁ ·Ý³×ÇÝ` 5.4 ïáÏáë³ÛÇÝ Ï»ï), áã å³ñ»Ý³ÛÇÝ ³åñ³ÝùÝ»ñÇ ·Ý»ñÇ`                5.1% (Ýå³ëïáõÙÁ ·Ý³×ÇÝ` 0.8 ïáÏáë³ÛÇÝ Ï»ï) ¨ Í³é³ÛáõÃÛáõÝÝ»ñÇ ë³Ï³·Ý»ñÇ                          9% (Ýå³ëïáõÙÁ ·Ý³×ÇÝ` 2.7 ïáÏáë³ÛÇÝ Ï»ï) ³×áí: âÝ³Û³Í ï³ñ»Ï³Ý ÙÇçÇÝ ·Ý³×Ç µ³ñÓñ óáõó³ÝÇßÇÝ` Å³Ù³Ý³Ï³Ñ³ïí³ÍÇ í»ñçÇ ¹ñáõÃÛ³Ùµ (¹»Ïï»Ùµ»ñÁ Ý³Ëáñ¹ ï³ñí³ ¹»Ïï»Ùµ»ñÇ ÝÏ³ïÙ³Ùµ) ·Ý³×Ç óáõó³ÝÇßÁ Ï³½Ù»É ¿ 5.2%, áñÁ ÑÇÙÝ³Ï³ÝáõÙ ÑáÏï»Ùµ»ñ ³ÙëÇó ³ñÓ³Ý³·ñí³Í ³ñï³ùÇÝ ³ßË³ñÑÇó »ÏáÕ ·Ý³×Ç µ³ñ»Ýå³ëï ÙÇç³í³ÛñÇ ³½¹»óáõÃÛáõÝÝ ¿ »Õ»É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ÞÊ²î²ÜøÆ ÞàôÎ²: 2008 Ãí³Ï³ÝÇ ÑáõÝí³ñ-¹»Ïï»Ùµ»ñÇÝ ·áñÍ³½ñÏáõÃÛ³Ý å³ßïáÝ³Ï³Ý Ù³Ï³ñ¹³</w:t>
        <w:softHyphen/>
        <w:t>ÏÁ Ñ³Ýñ³å»ïáõÃÛáõÝáõÙ Ý³Ëáñ¹ ï³ñí³ ÝÏ³ïÙ³Ùµ Ïñ</w:t>
        <w:softHyphen/>
        <w:t>×³ï</w:t>
        <w:softHyphen/>
        <w:t xml:space="preserve">í»É ¿ 0.7 ïáÏáë³ÛÇÝ Ï»ïáí ¨ Ï³½Ù»É 6.3% (74.9 Ñ³½. Ù³ñ¹)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ÙÇçÇÝ ³Ùë³Ï³Ý ³Ýí³Ý³Ï³Ý ³ßË³ï³í³ñÓÁ 2007 Ãí³</w:t>
        <w:softHyphen/>
        <w:t>Ï³ÝÇÝ ·ñ³Ýóí³Í óáõó³ÝÇßÇ ÝÏ³ïÙ³Ùµ ³×»É ¿ 17.4%-áí, ÁÝ¹ áñáõÙ, µÛáõç»ï³ÛÇÝ Ñ³ïí³ÍÇ ³ßË³ï³í³ñÓÝ ³×»É ¿ 18.6%-áí: Ð³ßí»ïáõ ï³ñáõÙ ïÝï»ëáõÃÛ³Ý µÛáõç»ï³ÛÇÝ ¨ áã µÛáõç»ï³ÛÇÝ Ñ³ï</w:t>
        <w:softHyphen/>
        <w:t>í³Í</w:t>
        <w:softHyphen/>
        <w:t>Ý»</w:t>
        <w:softHyphen/>
        <w:t>ñáõÙ ÙÇçÇÝ ³ßË³ï³í³ñÓÁ Ñ³Ù³å³ï³ëË³Ý³µ³ñ Ï³½Ù»É ¿ 64836 ¹ñ³Ù ¨ 113882 ¹ñ³Ù, ÇëÏ ÙÇçÇÝ ³ßË³ï³í³ñÓÁ` 91331 ¹ñ³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Çñ³Ï³Ý ³ßË³ï³í³ñÓÇ ³×Á 2007 Ãí³</w:t>
        <w:softHyphen/>
        <w:t>Ï³ÝÇ Ñ³Ù»Ù³ï Ï³½Ù»É ¿ 12.9%: ²ßË³ï³ÝùÇ ³ñï³¹ñáÕ³Ï³ÝáõÃÛáõÝÝ Çñ³Ï³Ý ³ñï³Ñ³ÛïáõÃÛ³Ùµ Ý³Ëáñ¹ ï³ñí³ Ñ³Ù»Ù³ï ³×»É ¿ 4%-áí: Àëï ¿áõÃÛ³Ý Çñ³Ï³Ý ³ßË³ï³í³ñÓÇ ³é³ç³ñÏÇ ³×Á ³ñï³¹ñáÕ³Ï³ÝáõÃÛ³Ý ³×Ç ÝÏ³ïÙ³Ùµ Ýå³ëï»É ¿ å³Ñ³Ýç³ñÏÇ ÁÝ¹É³ÛÝÙ³Ý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ðî²øÆÜ Ð²îì²Ì: 2008 Ãí³Ï³ÝÇÝ ÁÝÃ³óÇÏ Ñ³ßíÇ µ³ó³ë³Ï³Ý ÙÝ³óáñ¹Á Ï³½Ù»É ¿ 1355.26 ÙÉÝ ²ØÜ ¹áÉ³ñ` Ý³Ëáñ¹ ï³ñí³ Ñ³Ù»Ù³ï ³×»Éáí 766 ÙÉÝ ²ØÜ ¹áÉ³ñáí Ï³Ù 2.3 ³Ý·³Ù ¨ ½·³ÉÇ ³í»É³Ý³Éáí ÐÜ²-Ç ÝÏ³ïÙ³Ùµ` Ý³Ëáñ¹ ï³ñí³ 6.4%-Çó ÙÇÝã¨ 11.4%. ³ÛÝ ï»ÕÇ ¿ áõÝ»ó»É ÑÇÙÝ³Ï³ÝáõÙ ³åñ³ÝùÝ»ñÇ ·Íáí µ³ó³ë³Ï³Ý ÙÝ³óáñ¹Ç ³í»É³óÙ³Ý Ñ³ßíÇ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ÐÐ ³ñï³ùÇÝ ³åñ³Ýù³ßñç³Ý³éáõÃÛáõÝÁ Ï³½Ù»É ¿ 5480.8 ÙÉÝ ¹áÉ³ñ` Ý³Ëáñ¹ ï³ñí³ Ñ³Ù»Ù³ï ³×»Éáí 24%-áí: ÀÝ¹ áñáõÙ, ³ñï³Ñ³ÝáõÙÁ Ýí³½»É ¿ 7.2%-áí` Ï³½Ù»Éáí 1069.1 ÙÉÝ ¹áÉ³ñ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rFonts w:cs="Times Armenian" w:ascii="Times Armenian" w:hAnsi="Times Armenian"/>
        </w:rPr>
        <w:t>, ÇëÏ Ý»ñÙáõÍáõÙÁ Ï³½Ù»É ¿ 4411.6 ÙÉÝ ¹áÉ³ñ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rFonts w:cs="Times Armenian" w:ascii="Times Armenian" w:hAnsi="Times Armenian"/>
        </w:rPr>
        <w:t>` ³å³Ñáí»Éáí 35% ³×: îÝï»ë³Ï³Ý ³Ý</w:t>
        <w:softHyphen/>
        <w:t>íï³Ý</w:t>
        <w:softHyphen/>
        <w:t>·áõ</w:t>
        <w:softHyphen/>
        <w:t>ÃÛáõÝÁ µÝáõÃ³·ñáÕ óáõó³ÝÇßÝ»ñÇó ¿ ÝáñÙ³É³óí³Í ³é¨ïñ³ÛÇÝ Ñ³ß</w:t>
        <w:softHyphen/>
        <w:softHyphen/>
        <w:softHyphen/>
        <w:t>í»ÏßéÇ ·áñÍ³ÏÇóÁ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rFonts w:cs="Times Armenian" w:ascii="Times Armenian" w:hAnsi="Times Armenian"/>
        </w:rPr>
        <w:t xml:space="preserve">, áñÁ 1997 Ãí³Ï³ÝÇ </w:t>
        <w:noBreakHyphen/>
        <w:t>0.6</w:t>
        <w:noBreakHyphen/>
        <w:t>Çó ³ëïÇ×³Ý³µ³ñ µ³ñ»É³íí»É ¿` 2005 Ãí³Ï³ÝÇÝ Ñ³ëÝ»Éáí -0.3-Ç, ³ÛÝáõÑ»ï¨ 2006-2007 Ãí³Ï³ÝÝ»ñÇÝ óáõó³µ»ñ»É ¿ í³ïÃ³ñ³óÙ³Ý ÙÇïáõÙ` Ñ³Ù³å³ï³ëË³Ý³µ³ñ Ï³½Ù»Éáí -0.38 ¨ -0.48, ÇëÏ 2008 Ãí³Ï³ÝÇÝ Ëáñ³óÙ³Ý ÙÇïáõÙÝ ¿³å»ë ³í»É³ó»É ¿ ¨ Ï³½Ù»É -0.61: ÜáñÙ³É³óí³Í ³é¨ïñ³ÛÇÝ Ñ³ßí»ÏßéÇ ·áñÍ³ÏóÇ ÝÙ³Ý í³ñù³·ÇÍÁ å³ÛÙ³Ý³íáñí³Í ¿ »Õ»É í»ñçÇÝ 3 ï³ñÇÝ»ñÇ ÁÝÃ³óùáõÙ ³ñï³Ñ³ÝÙ³Ý ³×Ç ï»Ùå»ñÇ ÝÏ³ïÙ³Ùµ Ý»ñÙáõÍÙ³Ý ³é³ç³ÝóÇÏ ³×Ç ï»Ùå»ñáí, ÇëÏ í»ñçÇÝë ¿É ³ñ¹ÛáõÝù ¿ »Õ»É ïÝï»ëáõÃÛáõÝáõÙ ³ÝÁÝ¹Ñ³ï ³×áÕ ëå³éáÕ³Ï³Ý ¨ Ý»ñ¹ñáõÙ³ÛÇÝ ³åñ³ÝùÝ»ñÇ ÝÏ³ïÙ³Ùµ å³Ñ³Ýç³ñÏÇ, ÇÝãå»ë Ý³¨ ³ñÅ¨áñíáÕ ÷áË³ñÅ»ùÇ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³ñï³Ñ³ÝÙ³Ý 7.2% Ýí³½Ù³Ý ³é³í»É³·áõÛÝ` 3.8 ïáÏáë³ÛÇÝ Ï»ïÁ å³ÛÙ³Ý³íáñí³Í ¿ §àã Ã³ÝÏ³ñÅ»ù Ù»ï³ÕÝ»ñ ¨ ¹ñ³ÝóÇó Çñ»ñ¦ ³åñ³Ýù³ËÙµÇ ³ñï³Ñ³ÝÙ³Ý Ýí³½Ù³Ùµ, áñÁ Ï³½Ù»É ¿ 11.1%: ²ñï³Ñ³ÝÙ³Ý Ýí³½Ù³Ý 3 ïáÏáë³ÛÇÝ Ï»ïÁ å³ÛÙ³Ý³íáñí»É ¿ §Â³ÝÏ³ñÅ»ù ¨ ÏÇë³Ã³ÝÏ³ñÅ»ù ù³ñ»ñ, Ã³ÝÏ³ñÅ»ù Ù»ï³ÕÝ»ñ ¨ ¹ñ³ÝóÇó Çñ»ñ¦ ³åñ³Ýù³ËÙµÇ Í³í³ÉÝ»ñÇ ³ÝÏÙ³Ùµ, áñÁ Ï³½Ù»É ¿ 16.3%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Ü²-Ç ÝÏ³ïÙ³Ùµ ³åñ³ÝùÝ»ñÇ ³ñï³Ñ³ÝÙ³Ý ÙÇçÇÝ Ñ³ÏáõÙÁ 2008 Ãí³Ï³ÝÇÝ Ï³½Ù»É ¿ 9% (2007 Ãí³Ï³ÝÇÝª 12.6%): Ü»ñÙáõÍÙ³Ý ÙÇçÇÝ Ñ³ÏáõÙÁ Ï³½Ù»É ¿ 37%` Ý³Ëáñ¹ ï³ñí³ 35.8%-Ç ¹ÇÙ³ó: 2008 Ãí³Ï³ÝÇ ³ñ¹ÛáõÝùÝ»ñáí ·ñ³Ýóí³Í ³ñï³Ñ³ÝÙ³Ý ó³Íñ ¨ Ý»ñÙáõÍÙ³Ý µ³ñÓñ ³×Ç Ñ»ï¨³Ýùáí ½·³ÉÇ Ýí³½»É ¿ Ý»ñÙáõÍÙ³Ý Í³ÍÏáõÙÁ ³ñï³Ñ³ÝáõÙáí` Ï³½Ù»Éáí Ùáï 30%</w:t>
      </w:r>
      <w:r>
        <w:rPr>
          <w:vertAlign w:val="superscript"/>
        </w:rPr>
        <w:t xml:space="preserve"> </w:t>
      </w:r>
      <w:r>
        <w:rPr>
          <w:rFonts w:cs="Times Armenian" w:ascii="Times Armenian" w:hAnsi="Times Armenian"/>
        </w:rPr>
        <w:t xml:space="preserve">(ï»°ë ·Í³å³ïÏ»ñ 3):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¶Í³å³ïÏ»ñ 3. 1993-2008 Ãí³Ï³ÝÝ»ñÇ Ý»ñÙáõÍÙ³Ý Í³ÍÏÙ³Ý ·áñÍ³ÏÇóÁ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en-US" w:eastAsia="en-US"/>
        </w:rPr>
        <w:footnoteReference w:id="7"/>
      </w:r>
      <w:r>
        <w:rPr>
          <w:rFonts w:cs="Times Armenian" w:ascii="Times Armenian" w:hAnsi="Times Armenian"/>
          <w:sz w:val="22"/>
          <w:szCs w:val="22"/>
          <w:lang w:val="af-ZA" w:eastAsia="en-US"/>
        </w:rPr>
        <w:t>` ïáÏáëÝ»ñáí</w:t>
      </w:r>
    </w:p>
    <w:p>
      <w:pPr>
        <w:pStyle w:val="BodyText3"/>
        <w:jc w:val="center"/>
        <w:rPr>
          <w:i/>
          <w:i/>
          <w:szCs w:val="22"/>
        </w:rPr>
      </w:pPr>
      <w:r>
        <w:rPr>
          <w:szCs w:val="22"/>
        </w:rPr>
        <w:object w:dxaOrig="7560" w:dyaOrig="51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8pt;height:257.2pt" filled="f" o:ole="">
            <v:imagedata r:id="rId21" o:title=""/>
          </v:shape>
          <o:OLEObject Type="Embed" ProgID="" ShapeID="ole_rId20" DrawAspect="Content" ObjectID="_1927017951" r:id="rId20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ÇÝã¨ 2008 Ãí³Ï³ÝÁ ÐÐ Ý»ñ</w:t>
        <w:softHyphen/>
        <w:t>×Ûáõ</w:t>
        <w:softHyphen/>
        <w:t>Õ³ÛÇ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/>
        <w:t xml:space="preserve"> </w:t>
      </w:r>
      <w:r>
        <w:rPr>
          <w:rFonts w:cs="Times Armenian" w:ascii="Times Armenian" w:hAnsi="Times Armenian"/>
        </w:rPr>
        <w:t xml:space="preserve">³é¨ïñÇ Ù³Ï³ñ¹³ÏÇ í»ñÉáõÍáõÃÛáõÝÁ íÏ³ÛáõÙ ¿ §àã Ã³ÝÏ³ñÅ»ù Ù»ï³ÕÝ»ñ ¨ ¹ñ³ÝóÇó å³ïñ³ëïí³Í Çñ»ñ¦, §Â³ÝÏ³ñÅ»ù áõ ÏÇë³Ã³ÝÏ³ñÅ»ù ù³ñ»ñ, Ã³ÝÏ³ñÅ»ù Ù»ï³ÕÝ»ñ ¨ ¹ñ³ÝóÇó Çñ»ñ¦, §ä³ïñ³ëïÇ ëÝÝ¹Ç ³ñï³¹ñ³Ýù¦, §Ø³Ý³Í³·áñÍ³Ï³Ý Çñ»ñ¦, §ê³ñù»ñ ¨ ³å³ñ³ïÝ»ñ¦ ¨ §Î³ßíÇ ÑáõÙù, Ï³ßÇ, ÙáñÃÇ ¨ ¹ñ³ÝóÇó å³ïñ³ëïí³Í Çñ»ñ¦ ³åñ³Ýù³ËÙµ»ñÇ ·Íáí Ñ³Ù»Ù³ï³µ³ñ Ï³ÛáõÝ »ñÏÏáÕÙ³ÝÇ ³ñï³ùÇÝ ³é¨ïñÇ Ù³ëÇÝ, ë³Ï³ÛÝ ³Ûë ÙÇïáõÙÁ 2008 Ãí³Ï³ÝÇÝ ß»Õí»ó ¨ ÙÇ³ÛÝ §àã Ã³ÝÏ³ñÅ»ù Ù»ï³ÕÝ»ñ ¨ ¹ñ³ÝóÇó å³ïñ³ëïí³Í Çñ»ñ¦ ³å³ñ³Ýù³ËÙµÇ Ù³ëáí ¿ Ùáï »ñÏÏáÕÙ³ÝÇ ³ñï³ùÇÝ ³é¨ïñÇÝ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Í³å³ïÏ»ñáõÙ ¹ñ³Ï³Ý ¨ µ³ó³ë³Ï³Ý Ýß³ÝÝ»ñÁ ïñ³Ù³¹ñáõÙ »Ý Éñ³óáõóÇã ï»Õ»Ï³ïíáõÃÛáõÝ ¨ å³ÛÙ³Ý³íáñí³Í »Ý Ñ³Ù³å³ï³ëË³Ý ³åñ³Ýù³ËÙµ»ñÇ ³ñï³ùÇÝ ³é¨ïñ³ÛÇÝ Ñ³ßí»ÏßéÇ ¹ñ³Ï³Ý Ï³Ù µ³ó³ë³Ï³Ý ÙÝ³óáñ¹áí: 2008 Ãí³Ï³ÝÇ §àã Ã³ÝÏ³ñÅ»ù Ù»ï³ÕÝ»ñ ¨ ¹ñ³ÝóÇó å³ïñ³ëïí³Í Çñ»ñ¦ ³åñ³Ýù³ËÙµÇ »ñÏÏáÕÙ³ÝÇ ³é¨ïñÇ Ù³Ï³ñ¹³ÏÁ` µ³ó³ë³Ï³Ý ³é¨ïñ³ÛÇÝ ÙÝ³óáñ¹Á, íÏ³ÛáõÙ ¿ Ù»ñ »ñÏñÇ ÏáÕÙÇó ³ñï³ùÇÝ ³ßË³ñÑÇ å³Ñ³Ýç³ñÏÁ ãµ³í³ñ³ñ»Éáõ Ù³ëÇÝ, ÇëÏ 20 ³åñ³Ýù³ËÙµ»ñÇó ßáõñç 11</w:t>
        <w:noBreakHyphen/>
        <w:t>Ç ·Íáí ÉñÇí ÙÇ³ÏáÕÙ³ÝÇ ³é¨ïáõñ ¿ Çñ³Ï³Ý³ÝáõÙ (ï»°ë ·Í³å³ïÏ»ñ 4.):</w:t>
      </w:r>
    </w:p>
    <w:p>
      <w:pPr>
        <w:pStyle w:val="Normal"/>
        <w:ind w:left="-1320" w:hanging="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Í³å³ïÏ»ñ 4. 2008 Ãí³Ï³ÝÇ ³ñï³Ñ³ÝÙ³Ý ¨ Ý»ñÙáõÍÙ³Ý Ý»ñ×ÛáõÕ³ÛÇÝ ³é¨ïáõñÁ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object w:dxaOrig="8820" w:dyaOrig="4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1pt;height:234pt" filled="f" o:ole="">
            <v:imagedata r:id="rId23" o:title=""/>
          </v:shape>
          <o:OLEObject Type="Embed" ProgID="" ShapeID="ole_rId22" DrawAspect="Content" ObjectID="_20324585" r:id="rId22"/>
        </w:objec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ØÝ³ó³Í ³åñ³Ýù³ËÙµ»ñáí</w:t>
        <w:softHyphen/>
        <w:t xml:space="preserve"> ï»ÕÇ ¿ áõÝ»ó»É Ù»Í Ù³ë³Ùµ ÉñÇí ÙÇ³ÏáÕÙ³ÝÇ ³é¨ïáõñ` ÑÇÙÝ³Ï³ÝáõÙ Ý»ñùÇÝ å³Ñ³Ýç³ñÏÁ µ³í³ñ³ñ»Éáõ áõÕÕáõÃÛ³Ùµ (µ³ó³ë³Ï³Ý ³é¨ïñ³ÛÇÝ ÙÝ³óáñ¹)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²ñï³ùÇÝ ³é¨ïáõñÁ` Áëï ·áñÍÁÝÏ»ñ »ñÏñÝ»ñÇ:</w:t>
      </w:r>
      <w:r>
        <w:rPr>
          <w:rFonts w:cs="Times Armenian" w:ascii="Times Armenian" w:hAnsi="Times Armenian"/>
          <w:lang w:val="en-US" w:eastAsia="en-US"/>
        </w:rPr>
        <w:t xml:space="preserve"> 2008 Ãí³Ï³ÝÇ ÐÐ ³ñï³ùÇÝ ³é¨ïñ³ßñç³Ý³éáõÃÛ³Ý 30%-Á µ³ÅÇÝ ¿ ÁÝÏ»É ²äÐ ¨ 35.3%-Á` ºØ »ñÏñÝ»ñÇÝ, 2007 Ãí³Ï³ÝÇÝ Ýßí³Í »ñÏñÝ»ñÇ ï»ë³Ï³ñ³ñ ÏßÇéÝ»ñÁ Ï³½</w:t>
        <w:softHyphen/>
        <w:t xml:space="preserve">Ù»É »Ý 32.4 ¨ 38.4 ïáÏáë. </w:t>
      </w:r>
      <w:r>
        <w:rPr>
          <w:rFonts w:cs="Times Armenian" w:ascii="Times Armenian" w:hAnsi="Times Armenian"/>
        </w:rPr>
        <w:t>ºØ »ñÏñÝ»ñÇ Ñ³Ù»Ù³ï</w:t>
      </w:r>
      <w:r>
        <w:rPr>
          <w:rFonts w:cs="Times Armenian" w:ascii="Times Armenian" w:hAnsi="Times Armenian"/>
          <w:lang w:val="en-US" w:eastAsia="en-US"/>
        </w:rPr>
        <w:t xml:space="preserve"> ²äÐ »ñ</w:t>
        <w:softHyphen/>
        <w:t>Ïñ</w:t>
        <w:softHyphen/>
        <w:t>Ý»ñÇ Ñ»ï ³åñ³Ýù³ßñç³Ý³éáõÃÛ³Ý ³×Ý ³é³ç³ÝóÇÏ ¿ñ: ÐÐ Ëáßáñ ³é¨ïñ³ÛÇÝ ·áñÍÁÝÏ»ñ-»ñÏñÝ»ñÇ ßñç³Ý³ÏáõÙ ÁÝ¹·ñÏí»É ¿ÇÝ ¶»ñÙ³ÝÇ³Ý (³é¨ïñ³ßñç³Ý³éáõÃÛ³Ý 8%-Á), âÇÝ³ëï³ÝÁ (7%), ÂáõñùÇ³Ý (4.9%), ²ØÜ-Á (4.9%), Æñ³ÝÁ (4.1%), Æï³ÉÇ³Ý (3.4%), ÇÝãå»ë Ý³¨ ²äÐ »ñÏñÝ»ñÇóª èáõë³ëï³ÝÁ (19.5%), àõÏñ³ÇÝ³Ý (6.1%), ìñ³ëï³ÝÁ (2.4%): ì»ñçÇÝÝ»ñÇÝ µ³ÅÇÝ ¿ ÁÝÏ»É ÐÐ ¨ ²äÐ »ñÏñÝ»ñÇ ÙÇç¨ ï³ñí³ ÁÝÃ³óùáõÙ Ï³ï³ñí³Í ³åñ³Ýù³ßñç³Ý³éáõÃÛ³Ý ßáõñç 96%-Á: Ð³Ýñ³å»ïáõÃÛ³Ý Ãíáí 35 ÑÇÙÝ³Ï³Ý ·áñÍÁÝÏ»ñ »ñÏñÝ»ñÁ Ù»Í Ù³ë³Ùµ (80%) Ñ³Ý¹Çë³ÝáõÙ »Ý ²ÐÎ ³Ý¹³Ù å»ïáõÃÛáõÝÝ»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îÝï»ë³Ï³Ý ½³ñ·³óÙ³Ý Ñáõë³ÉÇ »ñ³ßËÇù ¿ Ý»ñ¹ñáõÙÝ»ñÇ ß³ñáõÝ³ÏíáÕ ³×Á: 2008 Ãí³Ï³ÝÇÝ ïÝï»ëáõÃÛ³Ý Çñ³Ï³Ý Ñ³ïí³ÍáõÙ Ï³ï³ñí³Í Ý»ñ¹ñáõÙÝ»ñÇ Ý»ñÑáëùÁ Ý³Ëáñ¹ ï³ñí³ Ñ³Ù»Ù³ï ³×»É ¿ 48.8%-áí, ³Û¹ ÃíáõÙ` ûï³ñ</w:t>
        <w:softHyphen/>
        <w:t>»ñÏñÛ³ áõÕÕ³ÏÇ Ý»ñ¹ñáõÙÝ»ñÇ Ý»ñÑáëùÁ` 71.9%-áí: ÐÐ ïÝï»ëáõÃÛ³Ý Çñ³Ï³Ý Ñ³ïí³ÍáõÙ Ï³ï³ñí³Í ûï³ñ</w:t>
        <w:softHyphen/>
        <w:t>»ñÏñÛ³ áõÕÕ³ÏÇ Ý»ñ¹ñáõÙÝ»ñÇ Í³í³ÉÁ 2008 Ãí³Ï³ÝÇÝ Ï³½Ù»É ¿ 1000.9 ÙÉÝ ¹áÉ³ñ` Ý³Ëáñ¹ ï³ñí³ 582.3 ÙÉÝ ¹áÉ³ñÇ ¹ÇÙ³ó: î³ñí³ ÁÝÃ³óùáõÙ Ý»ñ·ñ³íí³Í Ý»ñ¹</w:t>
        <w:softHyphen/>
        <w:t>ñáõÙÝ»ñÁ Ù»Í Ù³ë³Ùµ áõÕÕí»É »Ý ¿É»Ïïñ³¿Ý»ñ·Ç³ÛÇ, ·³½Ç, ï³ù çñÇ ¨ ·áÉá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 xml:space="preserve">ßáõ ³ñï³¹ñáõÃÛ³ÝÝ </w:t>
      </w:r>
      <w:r>
        <w:rPr>
          <w:rFonts w:cs="Times Armenian" w:ascii="Times Armenian" w:hAnsi="Times Armenian"/>
          <w:lang w:val="en-US" w:eastAsia="en-US"/>
        </w:rPr>
        <w:t>áõ</w:t>
      </w:r>
      <w:r>
        <w:rPr>
          <w:rFonts w:cs="Times Armenian" w:ascii="Times Armenian" w:hAnsi="Times Armenian"/>
        </w:rPr>
        <w:t xml:space="preserve"> µ³ßËÙ³ÝÁ (ÑÇÙÝ³Ï³Ý Ý»ñ¹ñáÕ »ñÏÇñ` èáõë³ëï³Ý), Ï³åÇ áÉáñïÇÝ (Ý»ñ¹ñáÕ »ñÏñÝ»ñ` èáõë³ëï³Ý, üñ³ÝëÇ³ ¨ ÈÇµ³Ý³Ý) ¨ ó³Ù³ù³ÛÇÝ ïñ³ÝëåáñïÇ ·áñÍáõÝ»áõÃÛ³ÝÁ (Ý»ñ¹ñáÕ »ñÏÇñ` èáõë³ëï³Ý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öàÊ²ðÄºø: 2008 Ãí³Ï³ÝÇ ÁÝÃ³óùáõÙ, Áëï ¿áõÃÛ³Ý, ¹³¹³ñ»É »Ý Ý³Ëáñ¹ ï³ñÇÝ»ñÇÝ Ó¨³íáñí³Í ÷áË³ñÅ»ùÇ ÏïñáõÏ ³ñÅ¨áñÙ³Ý ÙÇïáõÙÝ»ñÁ. »Ã» ÁÝÃ³óÇÏ ï³ñí³ ÑáõÝí³ñ ³ÙëÇÝ ¹ñ³Ù/²ØÜ ¹áÉ³ñ ÙÇçÇÝ ÷áË³ñÅ»ùÁ Ï³½Ù»É ¿ 306.83, ³å³ ¹»Ïï»Ùµ»ñÇÝ ³ÛÝ ÙÝ³ó»É ¿ ·ñ»Ã» ³Ý÷á÷áË ¨ Ï³½Ù»É 307.83: 2008 Ãí³Ï³ÝÇ ÙÇçÇÝ ÷áË³ñÅ»ùÁ Ï³½Ù»É ¿ 305.97, ÇëÏ Ý³Ëáñ¹ ï³ñÇ` 342.08: Àëï ¿áõÃÛ³Ý, ÷áË³ñÅ»ùÇ ÝÙ³Ý í³ñù³·ÇÍÁ å³ÛÙ³Ý³íáñí³Í ¿ »Õ»É Ý³¨ Ý»ñÙáõÍÙ³Ý ³×Ç µ³ñÓñ ï»Ùå»ñÇ å³Ñå³ÝÙ³Ùµ, ÇÝãÝ ¿É å³Ñ³Ýç³ñÏ ¿ ëï»ÕÍ»É ³ñï³ñÅáõÛÃÇ ÝÏ³ïÙ³Ùµ: </w:t>
      </w:r>
      <w:r>
        <w:rPr>
          <w:rFonts w:cs="Times Armenian" w:ascii="Times Armenian" w:hAnsi="Times Armenian"/>
        </w:rPr>
        <w:t>Ü³Ëáñ¹ ï³ñí³ ÝÏ³ïÙ³Ùµ ·ñ³Ýóí»É ¿ ¹ñ³ÙÇ 10.6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 xml:space="preserve"> ³ñÅ¨áñáõÙ (2007 Ãí³Ï³ÝÇÝ` 17.8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>):</w:t>
      </w:r>
      <w:r>
        <w:rPr/>
        <w:t xml:space="preserve"> </w:t>
      </w:r>
      <w:r>
        <w:rPr>
          <w:rFonts w:cs="Times Armenian" w:ascii="Times Armenian" w:hAnsi="Times Armenian"/>
        </w:rPr>
        <w:t>2008 Ãí³Ï³ÝÇ ÙÇçÇÝ Çñ³Ï³Ý ³ñ¹ÛáõÝ³í»ï ÷áË³ñÅ»ùÇ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9"/>
      </w:r>
      <w:r>
        <w:rPr>
          <w:rFonts w:cs="Times Armenian" w:ascii="Times Armenian" w:hAnsi="Times Armenian"/>
        </w:rPr>
        <w:t xml:space="preserve"> ÇÝ¹»ùëÁ Ï³½Ù»É ¿ 137.5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 xml:space="preserve"> (1997</w:t>
      </w:r>
      <w:r>
        <w:rPr>
          <w:rFonts w:cs="Times Armenian" w:ascii="Times Armenian" w:hAnsi="Times Armenian"/>
          <w:lang w:val="en-US" w:eastAsia="en-US"/>
        </w:rPr>
        <w:t xml:space="preserve">` </w:t>
      </w:r>
      <w:r>
        <w:rPr>
          <w:rFonts w:cs="Times Armenian" w:ascii="Times Armenian" w:hAnsi="Times Armenian"/>
        </w:rPr>
        <w:t>100%), ÇëÏ ³Ýí³Ý³Ï³Ý ³ñ¹ÛáõÝ³í»ï ÷áË³ñÅ»ùÇ ÇÝ¹»ùëÁ ÝáõÛÝ µ³½³ÛÇÝ ï³ñí³ Ñ³Ù»Ù³ï` 239.9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>:  Æñ³Ï³Ý ³ñ¹ÛáõÝ³í»ï ÷áË³ñÅ»ùÇ</w:t>
      </w:r>
      <w:r>
        <w:rPr>
          <w:rFonts w:cs="Times Armenian" w:ascii="Times Armenian" w:hAnsi="Times Armenian"/>
          <w:sz w:val="22"/>
          <w:szCs w:val="22"/>
          <w:lang w:val="it-IT" w:eastAsia="en-US"/>
        </w:rPr>
        <w:t xml:space="preserve"> </w:t>
      </w:r>
      <w:r>
        <w:rPr>
          <w:rFonts w:cs="Times Armenian" w:ascii="Times Armenian" w:hAnsi="Times Armenian"/>
        </w:rPr>
        <w:t>ÙÇçÇÝ ³ñÅ¨áñáõÙÁ 2008 Ãí³Ï³ÝÇÝ Ý³Ëáñ¹ ï³ñí³ Ñ³Ù»Ù³ï Ï³½Ù»É ¿ 7.0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>` ³ÙµáÕçáõÃÛ³Ùµ å³ÛÙ³Ý³íáñí³Í ³Ýí³Ý³Ï³Ý ³ñ¹ÛáõÝ³í»ï ÷áË³ñÅ»ùÇ ³ñÅ¨áñÙ³Ù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Í³å³ïÏ»ñ 5. Æñ³Ï³Ý ¨ ³Ýí³Ý³Ï³Ý ³ñ¹ÛáõÝ³í»ï ÷áË³ñÅ»ùÝ»ñÇ ÙÇçÇÝ ³ñÅ¨áñáõÙÁ                     2008 Ãí³Ï³ÝÇ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  <w:lang w:val="it-IT" w:eastAsia="en-US"/>
        </w:rPr>
      </w:pPr>
      <w:r>
        <w:rPr>
          <w:rFonts w:cs="Times Armenian" w:ascii="Times Armenian" w:hAnsi="Times Armenian"/>
          <w:sz w:val="22"/>
          <w:szCs w:val="22"/>
          <w:lang w:val="it-IT" w:eastAsia="en-US"/>
        </w:rPr>
        <w:object w:dxaOrig="8820" w:dyaOrig="39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2.1pt;height:195.75pt" filled="f" o:ole="">
            <v:imagedata r:id="rId25" o:title=""/>
          </v:shape>
          <o:OLEObject Type="Embed" ProgID="" ShapeID="ole_rId24" DrawAspect="Content" ObjectID="_1407390013" r:id="rId24"/>
        </w:objec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üÆÜ²Üê²Î²Ü ÞàôÎ²: 2008 Ãí³Ï³ÝÇ í»ñçÇÝ ÷áÕÇ µ³½³Ý Ï³½Ù»É ¿ 449.7 ÙÉñ¹ ¹ñ³Ù` ï³ñ»ëÏ½µÇ ÝÏ³ïÙ³Ùµ ³×»Éáí 5.3%-áí: ÜáõÛÝ Å³Ù³Ý³Ï³Ñ³ïí³ÍáõÙ Î´-Çó ¹áõñë Ï³ÝËÇÏÁ Ýí³½»É ¿ Ùáï 1.6%-áí, ³ñ¹ÛáõÝùáõÙ` ï³ñ»ëÏ½µÇ ÝÏ³ïÙ³Ùµ Ï³ÝËÇÏÇ ï»ë³Ï³ñ³ñ ÏßÇéÁ ÷áÕÇ µ³</w:t>
        <w:softHyphen/>
        <w:t xml:space="preserve">½³ÛáõÙ Ýí³½»É ¿ 5.4 ïáÏáë³ÛÇÝ Ï»ïáí` Ï³½Ù»Éáí ßáõñç 76.6%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2008 Ãí³Ï³ÝÇ ï³ñ»í»ñçÇÝ ÷áÕÇ ½³Ý·í³ÍÝ ³×»É ¿ 2.4%-áí, ÁÝ¹ áñáõÙ, ¹ñ³Ù³ÛÇÝ ¨ ³ñï³ñÅáõÃ³ÛÇÝ ³í³Ý¹Ý»ñÇ Ñ³ßíÇÝ ³å³Ñáíí»É ¿ ³×Ç Ñ³Ù³å³ï³ëË³Ý³µ³ñ -1.9 ¨                5.7 ïáÏáë³ÛÇÝ Ï»ïÁ: ²é¨ïñ³ÛÇÝ µ³ÝÏ»ñÇ ÏáÕÙÇó é»½Ç¹»ÝïÝ»ñÇó ¨ áã é»½Ç¹»ÝïÝ»ñÇó Ý»ñ·ñ³íí³Í ³í³Ý¹Ý»ñÁ 2008 Ãí³Ï³ÝÇ í»ñçÇ ¹ñáõ</w:t>
        <w:softHyphen/>
        <w:t>ÃÛ³Ùµ Ý³Ëáñ¹ ï³ñí³ Ñ³Ù»Ù³ï ³í»É³ó»É »Ý 12.7%-áí ¨ ÐÜ²-Ç Ù»ç Ï³½Ù»É 12.8%, ÇÝãÁ 0.4 ïáÏáë³ÛÇÝ Ï»ïáí ó³Íñ ¿ Ý³Ëáñ¹ ï³ñí³ Ñ³Ù³å³ï³ëË³Ý óáõó³ÝÇßÇó (Ýß»Ýù Ý³¨, áñ Ý»ñ·ñ³íí³Í ³í³Ý¹Ý»ñÇ 51.2%-Á ³ñï³ñÅáõÛÃáí ³í³Ý¹Ý»ñÝ »Ý¤: ´³ÝÏ³ÛÇÝ Ñ³Ù³Ï³ñ·Çó ¹áõñë Ï³ÝËÇÏÁ ¹ñ³Ù³Ï³Ý ½³Ý·í³ÍÇ ³×Á Ýí³½»óñ»É ¿ 1.5 ïáÏáë³ÛÇÝ Ï»ï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²é¨ïñ³ÛÇÝ µ³ÝÏ»ñÇ í³ñÏ»ñÁ 2008 Ãí³Ï³ÝÇ í»ñçÇ ¹ñáõÃÛ³Ùµ Ý³Ëáñ¹ ï³ñí³ Ñ³Ù»Ù³ï ³í»É³ó»É »Ý 48.9%-áí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rFonts w:cs="Times Armenian" w:ascii="Times Armenian" w:hAnsi="Times Armenian"/>
          <w:lang w:val="en-US" w:eastAsia="en-US"/>
        </w:rPr>
        <w:t xml:space="preserve"> ¨ ÐÜ²-Ç Ù»ç Ï³½Ù»É 17.4%, ÇÝãÁ 3.8 ïáÏáë³ÛÇÝ Ï»ïáí µ³ñÓñ ¿ Ý³Ëáñ¹ ï³ñí³ Ñ³Ù³å³ï³ëË³Ý óáõó³ÝÇßÇó: ÜáõÛÝ Å³Ù³Ý³Ï³Ñ³ïí³ÍáõÙ µ³ÝÏ³ÛÇÝ Ñ³</w:t>
        <w:softHyphen/>
        <w:t>Ù³</w:t>
        <w:softHyphen/>
        <w:t>Ï³ñ</w:t>
        <w:softHyphen/>
        <w:t>·Ç ½áõï ³ñï³ùÇÝ ³ÏïÇíÝ»ñÁ Ýí³½»É »Ý 45.8%-áí, ÇëÏ ½áõï Ý»ñùÇÝ ³ÏïÇíÝ»ñÁ ³×»É »Ý 57.8%-áí, ³×Á ÑÇÙÝ³Ï³ÝáõÙ å³ÛÙ³Ý³íáñí³Í ¿ »Õ»É ïÝï»ëáõÃÛ³Ý í³ñÏ³íáñÙ³Ý 61.2% ³×áí: ²ÛëÇÝùÝ` ï»ÕÇ ¿ áõÝ»ó»É Ý»ñùÇÝ ïÝï»ëáõÃÛ³Ý í³ñÏ³íáñáõÙ Ý³¨ ³ñï³ùÇÝ ßáõÏ³Ý»ñáõÙ ÷áË³é³Í ÙÇçáóÝ»ñÇ Ñ³ßíÇÝ: ²é¨ïñ³ÛÇÝ µ³ÝÏ»ñÇ í³ñÏ»ñÁ               2008 Ãí³Ï³ÝÇ í»ñçÇ ¹ñáõÃÛ³Ùµ Ï³½Ù»É »Ý 634.5ÙÉñ¹ ¹ñ³Ù, áñÇ 38.2%-Á Ï³½Ù»É »Ý ³ñï³ñÅáõÛÃáí í³ñÏ»ñ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²é¨ïñ³ÛÇÝ µ³ÝÏ»ñÇ` ¹ñ³Ùáí ïñ³Ù³¹ñ³Í í³ñÏ»ñÇ ïáÏáë³¹ñáõÛùÝ»ñÁ                          2008 Ãí³Ï³ÝÇ ¹»Ïï»Ùµ»ñÇÝ Ï³½Ù»É »Ý 16.50%` 2007 Ãí³Ï³ÝÇ ¹»Ïï»Ùµ»ñÇ 16.45%-Ç Ñ³Ù»Ù³ï: ÜáõÛÝ Å³Ù³Ý³Ï³ßñç³ÝáõÙ ·ñ³Ýóí»É ¿ ³é¨ïñ³ÛÇÝ µ³ÝÏ»ñÇ ÙÇÝã¨ Ù»Ï ï³ñÇ Å³ÙÏ»ïáí ¹ñ³Ùáí Ý»ñ·ñ³íí³Í ³í³Ý¹Ý»ñÇ ïáÏáë³¹ñáõÛùÝ»ñÇ ³×: ²Ûëå»ë, »Ã»                      2007 Ãí³Ï³ÝÇ ¹»Ïï»Ùµ»ñÇÝ ³í³Ý¹Ý»ñÇ ïáÏáë³¹ñáõÛùÁ Ï³½Ù»É ¿ 6.13%, ³å³                           2008 Ãí³Ï³ÝÇ ¹»Ïï»Ùµ»ñÇÝ ³ÛÝ ³×»É ¿ 1.6 ïáÏáë³ÛÇÝ Ï»ïáí (7.71%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îáÏáë³¹ñáõÛùÝ»ñÇ Ñ³Ù³ÝÙ³Ý í³ñù³·ÇÍ ¿ ¹ñë¨áñí»É Ý³¨ å³ñïùÇ ßáõÏ³ÛáõÙ.               2008 Ãí³Ï³ÝÇ í»ñçÇÝ ÐÐ å»ï³Ï³Ý (ßáõÏ³Û³Ï³Ý) å³ñï³ïáÙë»ñÇ ßáõÏ³ÛáõÙ ÝÏ³ïí»É ¿ ïáÏáë³¹ñáõÛùÝ»ñÇ ³×: ²Ûëå»ë, »Ã» 2007 Ãí³Ï³ÝÇ ÁÝÃ³óùáõÙ ï»Õ³µ³ßËí³Í å»ï³Ï³Ý ³ñÅ»ÃÕÃ»ñÇ ÙÇçÇÝ »Ï³</w:t>
        <w:softHyphen/>
        <w:t>Ùï³µ»ñáõÃÛáõÝÁ Ï³½</w:t>
        <w:softHyphen/>
        <w:t>Ù»É ¿ 6.78%, ³å³ 2008 Ãí³Ï³ÝÇÝ ³ÛÝ Ï³½Ù»É ¿ 8.93%: 2008 Ãí³Ï³ÝÇ ÁÝÃ³óùáõÙ ï»Õ³µ³ßËí³Í å»ï³Ï³Ý ³ñÅ»ÃÕÃ»ñÇ Í³í³ÉÁ Ï³½Ù»É ¿ 64.6 ÙÉñ¹ ¹ñ³Ù: Ð³ßí»ïáõ ï³ñáõÙ ï»Õ³µ³ßËí³Í å»ï³Ï³Ý ³ñÅ»ÃÕÃ»ñÇ ÙÇçÇÝ Å³Ù</w:t>
        <w:softHyphen/>
        <w:t>Ï»</w:t>
        <w:softHyphen/>
        <w:t>ï³Û</w:t>
        <w:softHyphen/>
        <w:t>ÝáõÃÛáõÝÁ Ï³½Ù»É ¿ 1889 ûñ: îáÏáë³¹ñáõÛùÝ»ñÇ ³×ÇÝ Ýå³ëï»É ¿ Ý³¨ ÐÐ Î´-Ç ÏáÕÙÇó é»åá ïáÏáë³¹ñáõÛùÇ µ³ñÓñ³óáõÙÁ, áñÁ ÙÇÝã¨ 2008 Ãí³Ï³ÝÇ ë»åï»Ùµ»ñÇ í»ñçÁ Ñ»ï¨áÕ³Ï³Ý µ³ñÓ³óí»É ¿ ·Ý³×³ÛÇÝ ×ÝßáõÙÝ»ñÁ Ù»ÕÙ»Éáõ ï»ë³ÝÏÛáõÝÇó, ³ÛÝáõÑ»ï¨ ÑáÏï»Ùµ»ñ ³ÙëÇó ÝáñÇó Ýí³½»óí»É ¿ ·Ý³×³ÛÇÝ ×ÝßáõÙÝ»ñÇ Ëáñ³óÙ³Ý Ñ»ï Ï³åí³Í. ¹»Ïï»Ùµ»ñÇÝ ³ÛÝ Ï³½Ù»É ¿ 7.25%</w:t>
      </w:r>
      <w:r>
        <w:rPr>
          <w:rStyle w:val="FootnoteCharacters"/>
          <w:rStyle w:val="FootnoteAnchor"/>
          <w:rFonts w:cs="Times Armenian" w:ascii="Times Armenian" w:hAnsi="Times Armenian"/>
          <w:lang w:val="en-US" w:eastAsia="en-US"/>
        </w:rPr>
        <w:footnoteReference w:id="11"/>
      </w:r>
      <w:r>
        <w:rPr>
          <w:rFonts w:cs="Times Armenian" w:ascii="Times Armenian" w:hAnsi="Times Armenian"/>
          <w:lang w:val="en-US" w:eastAsia="en-US"/>
        </w:rPr>
        <w:t>` 2007 Ãí³Ï³ÝÇ ¹»Ïï»Ùµ»ñÇ 5.75%-Ç ¹ÇÙ³ó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2008 Ãí³Ï³ÝÇ í»ñçÇÝ å»ï³Ï³Ý (ßáõÏ³Û³Ï³Ý) å³ñï³ïáÙë»ñÇ ÝÏ³ïÙ³Ùµ å³</w:t>
        <w:softHyphen/>
        <w:t>Ñ³Ý</w:t>
        <w:softHyphen/>
        <w:t>ç³ñÏÁ ·»ñ³½³Ýó»É ¿ ÃáÕ³ñÏÙ³Ý óáõó³ÝÇßÁ 1.17 ³Ý·³Ù, ÇëÏ ï»</w:t>
        <w:softHyphen/>
        <w:t>Õ³</w:t>
        <w:softHyphen/>
        <w:t>µ³ß</w:t>
        <w:softHyphen/>
        <w:t>ËáõÙ/ÃáÕ³ñÏáõÙ              Ñ³</w:t>
        <w:softHyphen/>
        <w:t>ñ³</w:t>
        <w:softHyphen/>
        <w:t>µ»ñ³ÏóáõÃÛ³Ý ÙÇçÇÝ Ù»ÍáõÃÛáõÝÁ Ï³½Ù»É ¿ 0.75:</w:t>
      </w:r>
    </w:p>
    <w:p>
      <w:pPr>
        <w:pStyle w:val="Normal"/>
        <w:spacing w:lineRule="auto" w:line="360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t>²ÕÛáõë³Ï 2. üÇÝ³Ýë³Ï³Ý ßáõÏ³ÛÇ ïáÏáë³¹ñáõÛùÝ»ñÁ 2008 Ãí³Ï³ÝÇ ÁÝÃ³óùáõÙ.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7"/>
        <w:gridCol w:w="720"/>
        <w:gridCol w:w="720"/>
        <w:gridCol w:w="720"/>
        <w:gridCol w:w="720"/>
        <w:gridCol w:w="720"/>
        <w:gridCol w:w="720"/>
        <w:gridCol w:w="720"/>
        <w:gridCol w:w="720"/>
        <w:gridCol w:w="751"/>
        <w:gridCol w:w="689"/>
        <w:gridCol w:w="573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ÙÇëÝ»ñ</w:t>
            </w:r>
          </w:p>
        </w:tc>
        <w:tc>
          <w:tcPr>
            <w:tcW w:w="68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jc w:val="both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jc w:val="both"/>
              <w:rPr>
                <w:bCs w:val="false"/>
                <w:iCs/>
                <w:szCs w:val="20"/>
                <w:lang w:val="en-US" w:eastAsia="en-US"/>
              </w:rPr>
            </w:pPr>
            <w:r>
              <w:rPr>
                <w:bCs w:val="false"/>
                <w:iCs/>
                <w:szCs w:val="20"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Cs w:val="false"/>
                <w:iCs/>
                <w:szCs w:val="20"/>
              </w:rPr>
              <w:t>II</w:t>
            </w:r>
            <w:r>
              <w:rPr>
                <w:bCs w:val="false"/>
                <w:iCs/>
                <w:szCs w:val="20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jc w:val="both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V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V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IX</w:t>
            </w:r>
          </w:p>
        </w:tc>
        <w:tc>
          <w:tcPr>
            <w:tcW w:w="7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XI</w:t>
            </w:r>
          </w:p>
        </w:tc>
        <w:tc>
          <w:tcPr>
            <w:tcW w:w="57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XII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¨ïñ³ÛÇÝ µ³ÝÏ»ñÇ í³ñÏ»ñ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20"/>
                <w:szCs w:val="20"/>
              </w:rPr>
              <w:footnoteReference w:customMarkFollows="1" w:id="12"/>
              <w:t>3</w:t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1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.4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1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29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39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3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.8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19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07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08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¨ïñ³ÛÇÝ µ³ÝÏ»ñÇ ³í³Ý¹Ý»ñ</w:t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5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1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3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14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.7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2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67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11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60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71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Ð Î´ é»åá ·áñÍ³éÝáõÃÛáõÝÝ»ñ </w:t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2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2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75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75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75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25</w:t>
            </w:r>
          </w:p>
        </w:tc>
      </w:tr>
    </w:tbl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²ðÎ²´Úàôæºî²ÚÆÜ Ð²îì²Ì: 2008 Ãí³Ï³ÝÇÝ ·ñ³Ýóí»É ¿ å»ï³Ï³Ý µÛáõç»Ç »Ï³ÙáõïÝ»ñÇ ³× ÇÝãå»ë Ñ³ñÏ³ÛÇÝ, ³ÛÝå»ë ¿É áã Ñ³ñÏ³ÛÇÝ »Ï³ÙáõïÝ»ñÇ ·Íáí: ²Û¹ Å³Ù³Ý³Ï³ßñç³ÝáõÙ å»ï³Ï³Ý µÛáõç»Ç »Ï³ÙáõïÝ»ñÁ ¨ å³ßïáÝ³Ï³Ý ïñ³Ýëý»ñïÝ»ñÁ Ï³½Ù»É »Ý 785.4 ÙÉñ¹ ¹ñ³Ù` ÐÜ²-Ç 21.5%-Á, Ý³Ë³ï»ëí³Í 21.2%-Ç ÷áË³ñ»Ý: 2008 Ãí³Ï³ÝÇÝ Ñ³ñÏ³ÛÇÝ »Ï³ÙáõïÝ»ñÁ ¨ ïáõñù»ñÁ Ï³½Ù»É »Ý 621.1 ÙÉñ¹ ¹ñ³Ù` ÐÜ²-Ç ÝÏ³ïÙ³Ùµ Ï³½Ù»Éáí 17%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å»ï³Ï³Ý µÛáõç»Ç Í³Ëë»ñÁ Ï³½Ù»É »Ý 810.6 ÙÉñ¹ ¹ñ³Ù` Ý³Ë³ï»ëí³Í 769.7 ÙÉñ¹ ¹ñ³ÙÇ ¹ÇÙ³ó ¨ Ï³½Ù»É ÐÜ²-Ç 22.2%-Á: ä»ï³Ï³Ý µÛáõç»Ç å³Ï³ëáõñ¹Á 2008 Ãí³Ï³ÝÇ ³ñ¹ÛáõÝùÝ»ñáí Ï³½Ù»É ¿ ÐÜ²-Ç 0.7%-Á (Íñ³·ñí³Í 2.1%-Ç ÷áË³ñ»Ý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Ð³ñÏ³µÛáõç»ï³ÛÇÝ ³½¹³Ï</w:t>
      </w:r>
      <w:r>
        <w:rPr>
          <w:rStyle w:val="FootnoteCharacters"/>
          <w:rStyle w:val="FootnoteAnchor"/>
          <w:rFonts w:cs="Times Armenian" w:ascii="Times Armenian" w:hAnsi="Times Armenian"/>
          <w:i/>
        </w:rPr>
        <w:footnoteReference w:customMarkFollows="1" w:id="13"/>
        <w:t>1</w:t>
      </w:r>
      <w:r>
        <w:rPr>
          <w:rStyle w:val="FootnoteCharacters"/>
          <w:rFonts w:cs="Times Armenian" w:ascii="Times Armenian" w:hAnsi="Times Armenian"/>
          <w:i/>
        </w:rPr>
        <w:t>1</w:t>
      </w:r>
      <w:r>
        <w:rPr>
          <w:rFonts w:cs="Times Armenian" w:ascii="Times Armenian" w:hAnsi="Times Armenian"/>
          <w:i/>
        </w:rPr>
        <w:t>:</w:t>
      </w:r>
      <w:r>
        <w:rPr>
          <w:rFonts w:cs="Times Armenian" w:ascii="Times Armenian" w:hAnsi="Times Armenian"/>
        </w:rPr>
        <w:t xml:space="preserve"> ÐÐ ýÇÝ³ÝëÝ»ñÇ Ý³Ë³ñ³ñáõÃÛ³Ý ÏáÕÙÇó Çñ³Ï³Ý³óí³Í Ñ³ñÏ³µÛáõç»ï³ÛÇÝ ³½¹³ÏÇ ·Ý³Ñ³ïÙ³Ý ³ñ¹ÛáõÝùÝ»ñáí 2008 Ãí³Ï³ÝÇ Ñ³Ù³ñ »Ï³ÙáõïÝ»ñÇ ³éáõÙáí ³ñÓ³Ý³·ñí»É »Ý ½ëåáÕ, ÇëÏ Í³Ëë»ñÇ ³éáõÙáí` ÁÝ¹É³ÛÝáÕ ³½¹³ÏÝ»ñ, áñÇ ³ñ¹ÛáõÝùáõÙ Ñ³ñÏ³µÛáõç»ï³ÛÇÝ ù³Õ³ù³Ï³ÝáõÃÛ³Ý ½áõï ³½¹³ÏÁ ·Ý³Ñ³ïí»É ¿ ã»½áù (ï»°ë ·Í³å³ïÏ»ñ 6): Üß»Ýù, áñ 2004-2005 Ãí³Ï³ÝÝ»ñÇÝ Ñ³ñÏ³µÛáõç»ï³ÛÇÝ ³½¹³ÏÁ »Õ»É ¿ ÷áùñ-ÇÝã ÁÝ¹É³ÛÝáÕ³Ï³Ý, 2006 Ãí³Ï³ÝÇÝ` ½ëåáÕ³Ï³Ý, ÇëÏ 2007 Ãí³Ï³ÝÇÝ` ÑÇÙÝ³Ï³ÝáõÙ ã»½áù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Í³å³ïÏ»ñ 6. Ð³ñÏ³µÛáõç»ï³ÛÇÝ ³½¹³ÏÁ 2004-2008ÃÃ.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0" w:right="907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object w:dxaOrig="6840" w:dyaOrig="37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1.55pt;height:190.1pt" filled="f" o:ole="">
            <v:imagedata r:id="rId27" o:title=""/>
          </v:shape>
          <o:OLEObject Type="Embed" ProgID="" ShapeID="ole_rId26" DrawAspect="Content" ObjectID="_213986370" r:id="rId26"/>
        </w:object>
      </w:r>
    </w:p>
    <w:p>
      <w:pPr>
        <w:pStyle w:val="Heading1"/>
        <w:ind w:left="720" w:hanging="0"/>
        <w:rPr/>
      </w:pPr>
      <w:bookmarkStart w:id="4" w:name="__RefHeading___Toc231873598"/>
      <w:bookmarkEnd w:id="4"/>
      <w:r>
        <w:rPr>
          <w:lang w:val="en-US" w:eastAsia="en-US"/>
        </w:rPr>
        <w:t>Ð</w:t>
      </w:r>
      <w:r>
        <w:rPr/>
        <w:t>Ð 200</w:t>
      </w:r>
      <w:r>
        <w:rPr>
          <w:lang w:val="en-US" w:eastAsia="en-US"/>
        </w:rPr>
        <w:t xml:space="preserve">8 </w:t>
      </w:r>
      <w:r>
        <w:rPr/>
        <w:t>Âì²Î²ÜÆ äºî²Î²Ü ´ÚàôæºÆ ºÎ²ØàôîÜºðÀ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Ð³Û³ëï³ÝÇ ïÝï»ëáõÃÛ³Ý ½³ñ·³óÙ³Ý Ï³ÝË³ï»ëáõÙÝ»ñÇ ÑÇÙ³Ý íñ³ Ð³Û³ëï³ÝÇ Ð³Ýñ³å»ïáõÃÛ³Ý 2008 Ãí³Ï³ÝÇ å»ï³Ï³Ý µÛáõç»áí Ý³Ë³ï»ëí»É ¿ñ ëï³Ý³É 746 ÙÉñ¹ ¹ñ³ÙÇ »Ï³ÙáõïÝ»ñ, áñÇó 711.1ÙÉñ¹ ¹ñ³ÙÁ` ë»÷³Ï³Ý »Ï³ÙáõïÝ»ñÇ,                 34.9 ÙÉñ¹ ¹ñ³ÙÁ` ³ñï³ùÇÝ å³ßïáÝ³Ï³Ý ¹ñ³Ù³ßÝáñÑÝ»ñÇ ï»ëùáí: ê³Ï³ÛÝ ï³ñí³ ÁÝÃ³óùáõÙ Ó¨³íáñí³Í ÙÇïáõÙÝ»ñÁ Ñ³ßíÇ ³éÝ»Éáí` Ï³é³í³ñáõÃÛ³Ý ÏáÕÙÇó ³í»É³óí»É ¿ å»ï³Ï³Ý µÛáõç»Ç »Ï³ÙáõïÝ»ñÇ Íñ³·ÇñÁ: ´³óÇ ³Û¹, §ÐÐ 2008 Ãí³Ï³ÝÇ å»ï³Ï³Ý µÛáõç»Ç Ù³ëÇÝ¦ ÐÐ ûñ»ÝùÇ 9-ñ¹ Ñá¹í³ÍÇ 18-ñ¹ Ï»ïÇ ¨ 11-ñ¹ Ñá¹í³ÍÇ 3</w:t>
        <w:noBreakHyphen/>
        <w:t>ñ¹, 15-ñ¹ ¨ 16-ñ¹ Ï»ï»ñÇ å³Ñ³ÝçÝ»ñÇó »ÉÝ»Éáí` å»ïáõÃÛ³Ý ¹ñ³Ù³Ï³Ý ÙÇçáóÝ»ñÇ Ñ³Ù³ËÙµÙ³Ý Ýå³ï³Ïáí å»ï³Ï³Ý µÛáõç»Ç óáõó³ÝÇßÝ»ñáõÙ Ý»ñ³éí»É »Ý Ý³¨ ÐÐ å»ï³Ï³Ý ÑÇÙÝ³ñÏÝ»ñÇ Ñ³Ù³ñ Ï³é³í³ñáõÃÛ³Ý áñáßáõÙÝ»ñáí µ³óí³Í ³ñï³µÛáõç»ï³ÛÇÝ Ñ³ßÇíÝ»ñÇ ßñç³Ý³éáõÃÛáõÝÁ, ÇÝãå»ë Ý³¨ ³é³Ýó ë³ÑÙ³Ý³÷³ÏÙ³Ý å»ï³Ï³Ý µÛáõç»Çó Ï³ï³ñíáÕ í×³ñáõÙÝ»ñÁ: Üßí³Í ÙÇçáóÝ»ñÁ Ý»ñ³éÛ³É` ÐÐ å»ï³Ï³Ý µÛáõç»Ç »Ï³ÙáõïÝ»ñÇ Íñ³·ÇñÝ ³í»É³óí»É ¿ ßáõñç                 57.7 ÙÉñ¹ ¹ñ³Ùáí ¥7.7%-áí¤` Ï³½Ù»Éáí 803.7 ÙÉñ¹ ¹ñ³Ù, áñÇó 764.7 ÙÉñ¹ ¹ñ³ÙÁ` ë»÷³Ï³Ý »Ï³ÙáõïÝ»ñÇ, 39 ÙÉñ¹ ¹ñ³ÙÁ` å³ßïáÝ³Ï³Ý ïñ³Ýëý»ñïÝ»ñÇ ·Íáí: î³ñí³ ³ñ¹ÛáõÝùÝ»ñáí å»ï³Ï³Ý µÛáõç»Ç ÷³ëï³óÇ »Ï³ÙáõïÝ»ñÁ ½Çç»É »Ý ×ßïí³Í Íñ³·ÇñÁ 2.3%-áí, ÇëÏ ëÏ½µÝ³Ï³Ý Íñ³·ÇñÁ ·»ñ³½³Ýó»É 5.3%-áí: Â»ñ³Ï³ï³ñáõÙÁ ÑÇÙÝ³Ï³ÝáõÙ å³ÛÙ³Ý³íáñí³Í ¿ å³ßïáÝ³Ï³Ý ¹ñ³Ù³ßÝáñÑÝ»ñÇ ó³Íñ Ï³ï³ñáÕ³Ï³Ýáí, áñÁ Ï³½Ù»É ¿ 38.4% ¥ßáõñç 15 ÙÉñ¹ ¹ñ³Ù¤: ÆëÏ ë»÷³Ï³Ý »Ï³ÙáõïÝ»ñÇ Ñ³ßíÇÝ ÐÐ å»ï³Ï³Ý µÛáõç»Ý Ñ³Ù³Éñí»É ¿ 770.4 ÙÉñ¹ ¹ñ³Ùáí, áñÇ Ï³ï³ñáÕ³Ï³ÝÁ ×ßïí³Í Íñ³·ñÇ ÝÏ³ïÙ³Ùµ Ï³½Ù»É ¿ 100.7%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8655" w:dyaOrig="4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2.55pt;height:233.7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361496416" r:id="rId3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Ñ³Ù»Ù³ï å»ï³Ï³Ý µÛáõç»Ç »Ï³ÙáõïÝ»ñÝ ³×»É »Ý 16.7%-áí Ï³Ù  112.6 ÙÉñ¹ ¹ñ³Ùáí: ºÏ³ÙáõïÝ»ñÇ ³×Á ·»ñ³½³Ýó³å»ë å³ÛÙ³Ý³íáñí³Í ¿ Ñ³ñÏ»ñÇ ¨ ïáõñù»ñÇ ³×áí, áñáÝó Ñ³ßíÇÝ ³å³Ñáíí»É ¿ Ýßí³Í Ñ³í»ÉÛ³É Ùáõïù»ñÇó ßáõñç 95.3 ÙÉñ¹ ¹ñ³Ù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4"/>
      </w:r>
      <w:r>
        <w:rPr>
          <w:rFonts w:cs="Times Armenian" w:ascii="Times Armenian" w:hAnsi="Times Armenian"/>
        </w:rPr>
        <w:t>:  16.5 ÙÉñ¹ ¹ñ³Ùáí ³í»É³ó»É »Ý å³ñï³¹Çñ ëáóÇ³É³Ï³Ý ³å³ÑáíáõÃÛ³Ý í×³ñÝ»ñÁ, 10.4 ÙÉñ¹ ¹ñ³Ùáí` ³ÛÉ »Ï³ÙáõïÝ»ñÁ, ÇëÏ å³ßïáÝ³Ï³Ý ¹ñ³Ù³ßÝáñÑÝ»ñÁ Ýí³½»É »Ý 9.5 ÙÉñ¹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ÐÜ²-Ç ÝÏ³ïÙ³Ùµ å»ï³Ï³Ý µÛáõç»Ç »Ï³ÙáõïÝ»ñÇ Ñ³ñ³µ»ñ³ÏóáõÃÛ³Ý óáõó³ÝÇßÁ Ï³½Ù»É ¿ 21.5%, áñÁ 0.1 ïáÏáë³ÛÇÝ Ï»ïáí ·»ñ³½³Ýó»É ¿ Ý³Ëáñ¹ ï³ñí³ óáõó³ÝÇßÁ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8370" w:dyaOrig="48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8.6pt;height:244.2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918327637" r:id="rId3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Ñ³Ù»Ù³ï 2008 Ãí³Ï³ÝÇ å»ï³Ï³Ý µÛáõç»Ç »Ï³ÙáõïÝ»ñáõÙ                        0.9 ïáÏáë³ÛÇÝ Ï»ïáí ³í»É³ó»É ¿ Ñ³ñÏ»ñÇ áõ ïáõñù»ñÇ, 0.6 ïáÏáë³ÛÇÝ Ï»ïáí` ³ÛÉ »Ï³ÙáõïÝ»ñÇ, 0.2 ïáÏáë³ÛÇÝ Ï»ïáí` å³ñï³¹Çñ ëáóÇ³É³Ï³Ý ³å³ÑáíáõÃÛ³Ý í×³ñÝ»ñÇ ï»ë³Ï³ñ³ñ ÏßÇéÁ, ÇëÏ å³ßïáÝ³Ï³Ý ¹ñ³Ù³ßÝáñÑÝ»ñÇ ·Íáí ÝáõÛÝ óáõó³ÝÇßÁ Ýí³½»É ¿               1.7 ïáÏáë³ÛÇÝ Ï»ïáí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´Ûáõç»ï³ÛÇÝ »Ï³ÙáõïÝ»ñÇ Ï³éáõóí³Íù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720" w:right="562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320" w:dyaOrig="40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.15pt;height:200.25pt" filled="f" o:ole="">
            <v:imagedata r:id="rId35" o:title=""/>
          </v:shape>
          <o:OLEObject Type="Embed" ProgID="" ShapeID="ole_rId34" DrawAspect="Content" ObjectID="_1140923626" r:id="rId34"/>
        </w:object>
      </w: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object w:dxaOrig="4020" w:dyaOrig="39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1.15pt;height:199.45pt" filled="f" o:ole="">
            <v:imagedata r:id="rId37" o:title=""/>
          </v:shape>
          <o:OLEObject Type="Embed" ProgID="" ShapeID="ole_rId36" DrawAspect="Content" ObjectID="_1846351562" r:id="rId36"/>
        </w:objec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szCs w:val="24"/>
        </w:rPr>
      </w:pPr>
      <w:bookmarkStart w:id="5" w:name="__RefHeading___Toc231873599"/>
      <w:bookmarkEnd w:id="5"/>
      <w:r>
        <w:rPr>
          <w:sz w:val="24"/>
          <w:szCs w:val="24"/>
        </w:rPr>
        <w:t>Ð³ñÏ³ÛÇÝ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8 Ãí³Ï³ÝÇ å»ï³Ï³Ý µÛáõç»Ç »Ï³ÙáõïÝ»ñÇ 76%-Ý ³å³Ñáíí»É ¿ Ñ³ñÏ³ÛÇÝ »Ï³ÙáõïÝ»ñÇ Ñ³ßíÇÝ, áñáÝù Ï³½Ù»É »Ý ßáõñç 598.8 ÙÉñ¹ ¹ñ³Ù ¨ 100.3%-áí Ï³ï³ñ»É                        ÐÐ Ï³é³í³ñáõÃÛ³Ý ÉÇ³½áñáõÃÛáõÝÝ»ñÇ ßñç³Ý³ÏÝ»ñáõÙ ×ßïí³Í ï³ñ»Ï³Ý Íñ³·ÇñÁ: Ð³ñÏ ¿ Ýß»É, áñ Ñ³ñÏ³ÛÇÝ »Ï³ÙáõïÝ»ñÇ ·Íáí å»ï³Ï³Ý µÛáõç»Ç Ù³ëÇÝ ûñ»Ýùáí ë³ÑÙ³Ýí³Í Ù³Ï³ñ¹³ÏÇó ³í»ÉÇ ¿ Ùáõïù³·ñí»É 23.7 ÙÉñ¹ ¹ñ³Ù Ï³Ù 4.1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ÇÝã¨ ÝáÛ»Ùµ»ñ ³ÙÇëÁ Ñ³ñÏ³ÛÇÝ »Ï³ÙáõïÝ»ñÝ áõÝ»ó»É »Ý ÑÇÙÝ³Ï³ÝáõÙ Ï³ÛáõÝ í³ñù³·ÇÍ` ·»ñ³½³Ýó»Éáí Ý³Ëáñ¹ ï³ñí³ Ñ³Ù³å³ï³ëË³Ý Å³Ù³Ý³Ï³Ñ³ïí³ÍÝ»ñÇ Ùáõïù»ñÁ: </w:t>
      </w:r>
    </w:p>
    <w:p>
      <w:pPr>
        <w:pStyle w:val="Normal"/>
        <w:spacing w:lineRule="auto" w:line="360"/>
        <w:ind w:right="562" w:firstLine="720"/>
        <w:jc w:val="center"/>
        <w:rPr>
          <w:sz w:val="20"/>
        </w:rPr>
      </w:pPr>
      <w:bookmarkStart w:id="6" w:name="OLE_LINK1"/>
      <w:r>
        <w:rPr>
          <w:sz w:val="20"/>
        </w:rPr>
        <w:object w:dxaOrig="8565" w:dyaOrig="37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8.3pt;height:188.3pt" filled="f" o:ole="">
            <v:imagedata r:id="rId39" o:title=""/>
          </v:shape>
          <o:OLEObject Type="Embed" ProgID="" ShapeID="ole_rId38" DrawAspect="Content" ObjectID="_425551431" r:id="rId38"/>
        </w:object>
      </w:r>
      <w:bookmarkEnd w:id="6"/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Ñ³Ù»Ù³ï Ñ³ñÏ³ÛÇÝ »Ï³ÙáõïÝ»ñÝ ³×»É »Ý 18.8%-áí Ï³Ù 94.8 ÙÉñ¹ ¹ñ³Ùáí: Ð³ñÏ»ñÇ ³×Á Ù»Í Ù³ë³Ùµ ³å³Ñáíí»É ¿ Ý»ñÙáõÍÙ³Ý Ñ³ñÏÙ³Ý Ñ³ßíÇÝ: Ø³ùë³ÛÇÝ ë³ÑÙ³ÝÇÝ ·³ÝÓí³Í Ñ³ñÏ³ÛÇÝ »Ï³ÙáõïÝ»ñÁ Ý³Ëáñ¹ ï³ñí³ Ñ³Ù»Ù³ï ³í»É³ó»É »Ý  34.7%-áí Ï³Ù 74.2 ÙÉñ¹ ¹ñ³Ùáí, ÇëÏ Ý»ñùÇÝ ßñç³Ý³éáõÃÛáõÝÇó ·³ÝÓí³Í Ñ³ñÏ»ñÁ` 7.1%-áí Ï³Ù 20.6 ÙÉñ¹ ¹ñ³Ùáí: Ø³ùë³ÛÇÝ ë³ÑÙ³ÝÇÝ ·³ÝÓí³Í Ñ³ñÏ»ñÇ ³×Ç ÝÙ³Ý µ³ñÓñ ï»ÙåÁ å³ÛÙ³Ý³íáñí³Í ¿ »Õ»É ÇÝãå»ë ë³ÑÙ³ÝÇÝ Ñ³ñÏíáÕ Ý»ñÙáõÍÙ³Ý Í³í³ÉÝ»ñÇ ³×áí, ³ÛÝå»ë ¿É Ù³ùë³ÛÇÝ í³ñã³ñ³ñáõÃÛ³Ý µ³ñ»É³íÙ³Ý áõÕÕáõÃÛ³Ùµ Çñ³Ï³Ý³óí³Í É³ÛÝ³Í³í³É ÙÇçáó³éáõÙÝ»ñáí: ²Ûëå»ë, ë³ÑÙ³ÝÇÝ Ñ³ñÏíáÕ Ý»ñÙáõÍÙ³Ý ³×Ç ï»ÙåÁ Ï³½Ù»É ¿ 129.6%, ³ÛëÇÝùÝ` ·³ÝÓáõÙÝ»ñÇ ³×Ç ï»ÙåÁ 5.1 ïáÏáë³ÛÇÝ Ï»ïáí ·»ñ³½³Ýó»É ¿ Ý»ñÙáõÍÙ³Ý ³×Ç ï»Ùå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Ñ³ñÏ³ï»ë³ÏÝ»ñÇ Ù»Í³Ù³ëÝáõÃÛ³Ý ·Íáí ³ñÓ³Ý³·ñí»É ¿ ³×: ÀÝ¹ áñáõÙ, µ³ó³ñÓ³Ï ³ñï³Ñ³ÛïáõÃÛ³Ùµ ³é³í»É³·áõÛÝ ³× ³å³Ñáí»É ¿ ³í»É³óí³Í ³ñÅ»ùÇ Ñ³ñÏÁ` ßáõñç 55 ÙÉñ¹ ¹ñ³Ù, ³×Ç ï»ÙåÁ Ï³½Ù»É ¿ 120.9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hanging="0"/>
        <w:rPr/>
      </w:pPr>
      <w:r>
        <w:rPr/>
        <w:t>Ð³ñÏ³ÛÇÝ »Ï³ÙáõïÝ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5265" w:dyaOrig="31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2.9pt;height:155.3pt" filled="f" o:ole="">
            <v:imagedata r:id="rId41" o:title=""/>
          </v:shape>
          <o:OLEObject Type="Embed" ProgID="" ShapeID="ole_rId40" DrawAspect="Content" ObjectID="_853389500" r:id="rId40"/>
        </w:object>
      </w:r>
      <w:r>
        <w:rPr>
          <w:rFonts w:cs="Times Armenian" w:ascii="Times Armenian" w:hAnsi="Times Armenian"/>
        </w:rPr>
        <w:object w:dxaOrig="4425" w:dyaOrig="31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1.45pt;height:155.3pt" filled="f" o:ole="">
            <v:imagedata r:id="rId43" o:title=""/>
          </v:shape>
          <o:OLEObject Type="Embed" ProgID="" ShapeID="ole_rId42" DrawAspect="Content" ObjectID="_877764563" r:id="rId42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 xml:space="preserve">ÐÜ²-Ç ÝÏ³ïÙ³Ùµ Ñ³ñÏ»ñÇ ¨ ïáõñù»ñÇ Ñ³ñ³µ»ñ³ÏóáõÃÛ³Ý óáõó³ÝÇßÁ Ý³Ëáñ¹ ï³ñí³ Ñ³Ù»Ù³ï </w:t>
      </w:r>
      <w:r>
        <w:rPr>
          <w:rFonts w:cs="Times Armenian" w:ascii="Times Armenian" w:hAnsi="Times Armenian"/>
          <w:lang w:val="en-US" w:eastAsia="en-US"/>
        </w:rPr>
        <w:t xml:space="preserve">0.3 </w:t>
      </w:r>
      <w:r>
        <w:rPr>
          <w:rFonts w:cs="Times Armenian" w:ascii="Times Armenian" w:hAnsi="Times Armenian"/>
        </w:rPr>
        <w:t xml:space="preserve">ïáÏáë³ÛÇÝ Ï»ïáí ³×»É ¿` Ï³½Ù»Éáí </w:t>
      </w:r>
      <w:r>
        <w:rPr>
          <w:rFonts w:cs="Times Armenian" w:ascii="Times Armenian" w:hAnsi="Times Armenian"/>
          <w:lang w:val="en-US" w:eastAsia="en-US"/>
        </w:rPr>
        <w:t>17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 xml:space="preserve">³å³Ñáí»Éáí </w:t>
      </w:r>
      <w:r>
        <w:rPr>
          <w:rFonts w:cs="Times Armenian" w:ascii="Times Armenian" w:hAnsi="Times Armenian"/>
        </w:rPr>
        <w:t xml:space="preserve">Ï³ÝË³ï»ëí³Í </w:t>
      </w:r>
      <w:r>
        <w:rPr>
          <w:rFonts w:cs="Times Armenian" w:ascii="Times Armenian" w:hAnsi="Times Armenian"/>
          <w:lang w:val="en-US" w:eastAsia="en-US"/>
        </w:rPr>
        <w:t>óáõó³ÝÇßÁ</w:t>
      </w:r>
      <w:r>
        <w:rPr>
          <w:rFonts w:cs="Times Armenian" w:ascii="Times Armenian" w:hAnsi="Times Armenian"/>
        </w:rPr>
        <w:t>: Ð³ñÏ»ñÇ ë³ÑáõÝáõÃÛ³Ý ·áñÍ³ÏÇó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5"/>
      </w:r>
      <w:r>
        <w:rPr>
          <w:rFonts w:cs="Times Armenian" w:ascii="Times Armenian" w:hAnsi="Times Armenian"/>
        </w:rPr>
        <w:t xml:space="preserve">, áñÁ µÝáõÃ³·ñáõÙ ¿ ïÝï»ë³Ï³Ý ³×Ç ¨ Ñ³ñÏ»ñÇ Ï³åÁ, Ï³½Ù»É ¿ </w:t>
      </w:r>
      <w:r>
        <w:rPr>
          <w:rFonts w:cs="Times Armenian" w:ascii="Times Armenian" w:hAnsi="Times Armenian"/>
          <w:lang w:val="en-US" w:eastAsia="en-US"/>
        </w:rPr>
        <w:t>1.15</w:t>
      </w:r>
      <w:r>
        <w:rPr>
          <w:rFonts w:cs="Times Armenian" w:ascii="Times Armenian" w:hAnsi="Times Armenian"/>
        </w:rPr>
        <w:t>` 200</w:t>
      </w:r>
      <w:r>
        <w:rPr>
          <w:rFonts w:cs="Times Armenian" w:ascii="Times Armenian" w:hAnsi="Times Armenian"/>
          <w:lang w:val="en-US" w:eastAsia="en-US"/>
        </w:rPr>
        <w:t xml:space="preserve">7 </w:t>
      </w:r>
      <w:r>
        <w:rPr>
          <w:rFonts w:cs="Times Armenian" w:ascii="Times Armenian" w:hAnsi="Times Armenian"/>
        </w:rPr>
        <w:t xml:space="preserve">Ãí³Ï³ÝÇ </w:t>
      </w:r>
      <w:r>
        <w:rPr>
          <w:rFonts w:cs="Times Armenian" w:ascii="Times Armenian" w:hAnsi="Times Armenian"/>
          <w:lang w:val="en-US" w:eastAsia="en-US"/>
        </w:rPr>
        <w:t>1.64</w:t>
      </w:r>
      <w:r>
        <w:rPr>
          <w:rFonts w:cs="Times Armenian" w:ascii="Times Armenian" w:hAnsi="Times Armenian"/>
        </w:rPr>
        <w:t xml:space="preserve">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 ï³ñ»í»ñçÇ ¹ñáõÃÛ³Ùµ Ñ³ñÏ³ÛÇÝ ³å³éùÝ»ñÁ Ï³½Ù»É »Ý </w:t>
      </w:r>
      <w:r>
        <w:rPr>
          <w:rFonts w:cs="Times Armenian" w:ascii="Times Armenian" w:hAnsi="Times Armenian"/>
          <w:lang w:val="en-US" w:eastAsia="en-US"/>
        </w:rPr>
        <w:t>87.8</w:t>
      </w:r>
      <w:r>
        <w:rPr>
          <w:rFonts w:cs="Times Armenian" w:ascii="Times Armenian" w:hAnsi="Times Armenian"/>
        </w:rPr>
        <w:t xml:space="preserve"> ÙÉñ¹ ¹ñ³Ù ¨ ï³ñí³ ÁÝÃ³óùáõÙ ³×»É ßáõñç </w:t>
      </w:r>
      <w:r>
        <w:rPr>
          <w:rFonts w:cs="Times Armenian" w:ascii="Times Armenian" w:hAnsi="Times Armenian"/>
          <w:lang w:val="en-US" w:eastAsia="en-US"/>
        </w:rPr>
        <w:t>1.6</w:t>
      </w:r>
      <w:r>
        <w:rPr>
          <w:rFonts w:cs="Times Armenian" w:ascii="Times Armenian" w:hAnsi="Times Armenian"/>
        </w:rPr>
        <w:t xml:space="preserve"> ÙÉñ¹ ¹ñ³Ùáí: Ð³ñÏ³ÛÇÝ ·»ñ³í×³ñÝ»ñÁ Ï³½Ù»É »Ý</w:t>
      </w:r>
      <w:r>
        <w:rPr>
          <w:rFonts w:cs="Times Armenian" w:ascii="Times Armenian" w:hAnsi="Times Armenian"/>
          <w:lang w:val="en-US" w:eastAsia="en-US"/>
        </w:rPr>
        <w:t xml:space="preserve"> ßáõñç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 xml:space="preserve">154.4 </w:t>
      </w:r>
      <w:r>
        <w:rPr>
          <w:rFonts w:cs="Times Armenian" w:ascii="Times Armenian" w:hAnsi="Times Armenian"/>
        </w:rPr>
        <w:t xml:space="preserve">ÙÉñ¹ ¹ñ³Ù ¨ ï³ñ»ëÏ½µÇ Ñ³Ù»Ù³ï ³í»É³ó»É </w:t>
      </w:r>
      <w:r>
        <w:rPr>
          <w:rFonts w:cs="Times Armenian" w:ascii="Times Armenian" w:hAnsi="Times Armenian"/>
          <w:lang w:val="en-US" w:eastAsia="en-US"/>
        </w:rPr>
        <w:t xml:space="preserve">29.1 </w:t>
      </w:r>
      <w:r>
        <w:rPr>
          <w:rFonts w:cs="Times Armenian" w:ascii="Times Armenian" w:hAnsi="Times Armenian"/>
        </w:rPr>
        <w:t xml:space="preserve">ÙÉñ¹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Ý å»ï³Ï³Ý µÛáõç» ¿ Ùáõïù³·ñí»É ³í»ÉÇ ù³Ý </w:t>
      </w:r>
      <w:r>
        <w:rPr>
          <w:rFonts w:cs="Times Armenian" w:ascii="Times Armenian" w:hAnsi="Times Armenian"/>
          <w:lang w:val="en-US" w:eastAsia="en-US"/>
        </w:rPr>
        <w:t>318.3</w:t>
      </w:r>
      <w:r>
        <w:rPr>
          <w:rFonts w:cs="Times Armenian" w:ascii="Times Armenian" w:hAnsi="Times Armenian"/>
        </w:rPr>
        <w:t xml:space="preserve"> ÙÉñ¹ ¹ñ³Ù </w:t>
      </w:r>
      <w:r>
        <w:rPr>
          <w:rFonts w:cs="Times Armenian" w:ascii="Times Armenian" w:hAnsi="Times Armenian"/>
          <w:i/>
          <w:iCs/>
        </w:rPr>
        <w:t>³í»É³óí³Í ³ñÅ»ùÇ Ñ³ñÏ</w:t>
      </w:r>
      <w:r>
        <w:rPr>
          <w:rFonts w:cs="Times Armenian" w:ascii="Times Armenian" w:hAnsi="Times Armenian"/>
        </w:rPr>
        <w:t xml:space="preserve">` ³å³Ñáí»Éáí Ñ³ñÏ³ÛÇÝ »Ï³ÙáõïÝ»ñÇ </w:t>
      </w:r>
      <w:r>
        <w:rPr>
          <w:rFonts w:cs="Times Armenian" w:ascii="Times Armenian" w:hAnsi="Times Armenian"/>
          <w:lang w:val="en-US" w:eastAsia="en-US"/>
        </w:rPr>
        <w:t>53.2</w:t>
      </w:r>
      <w:r>
        <w:rPr>
          <w:rFonts w:cs="Times Armenian" w:ascii="Times Armenian" w:hAnsi="Times Armenian"/>
        </w:rPr>
        <w:t xml:space="preserve">%-Á, Ý³Ëáñ¹ ï³ñí³ </w:t>
      </w:r>
      <w:r>
        <w:rPr>
          <w:rFonts w:cs="Times Armenian" w:ascii="Times Armenian" w:hAnsi="Times Armenian"/>
          <w:lang w:val="en-US" w:eastAsia="en-US"/>
        </w:rPr>
        <w:t>52.2</w:t>
      </w:r>
      <w:r>
        <w:rPr>
          <w:rFonts w:cs="Times Armenian" w:ascii="Times Armenian" w:hAnsi="Times Armenian"/>
        </w:rPr>
        <w:t>%-Ç ¹ÇÙ³ó: Üßí³Í ·áõÙ³ñÇó</w:t>
      </w:r>
      <w:r>
        <w:rPr>
          <w:rFonts w:cs="Times Armenian" w:ascii="Times Armenian" w:hAnsi="Times Armenian"/>
          <w:lang w:val="en-US" w:eastAsia="en-US"/>
        </w:rPr>
        <w:t xml:space="preserve"> ßáõñç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209.2</w:t>
      </w:r>
      <w:r>
        <w:rPr>
          <w:rFonts w:cs="Times Armenian" w:ascii="Times Armenian" w:hAnsi="Times Armenian"/>
        </w:rPr>
        <w:t xml:space="preserve"> ÙÉñ¹ ¹ñ³ÙÁ ëï³óí»É ¿ ÐÐ ë³ÑÙ³ÝÇÝ Ñ³ñÏáõÙÇó, </w:t>
      </w:r>
      <w:r>
        <w:rPr>
          <w:rFonts w:cs="Times Armenian" w:ascii="Times Armenian" w:hAnsi="Times Armenian"/>
          <w:lang w:val="en-US" w:eastAsia="en-US"/>
        </w:rPr>
        <w:t>109.1 ÙÉñ</w:t>
      </w:r>
      <w:r>
        <w:rPr>
          <w:rFonts w:cs="Times Armenian" w:ascii="Times Armenian" w:hAnsi="Times Armenian"/>
        </w:rPr>
        <w:t xml:space="preserve">¹ ¹ñ³ÙÁª ³åñ³ÝùÝ»ñÇ ¨ Í³é³ÛáõÃÛáõÝÝ»ñÇ Ý»ñùÇÝ ßñç³Ý³éáõÃÛáõÝÇó: Ü³Ëáñ¹ ï³ñí³ Ñ³Ù»Ù³ï å»ï³Ï³Ý µÛáõç» Ùáõïù³·ñí³Í ²²Ð-Ý ³×»É ¿ </w:t>
      </w:r>
      <w:r>
        <w:rPr>
          <w:rFonts w:cs="Times Armenian" w:ascii="Times Armenian" w:hAnsi="Times Armenian"/>
          <w:lang w:val="en-US" w:eastAsia="en-US"/>
        </w:rPr>
        <w:t>20.9</w:t>
      </w:r>
      <w:r>
        <w:rPr>
          <w:rFonts w:cs="Times Armenian" w:ascii="Times Armenian" w:hAnsi="Times Armenian"/>
        </w:rPr>
        <w:t xml:space="preserve">%-áí Ï³Ù </w:t>
      </w:r>
      <w:r>
        <w:rPr>
          <w:rFonts w:cs="Times Armenian" w:ascii="Times Armenian" w:hAnsi="Times Armenian"/>
          <w:lang w:val="en-US" w:eastAsia="en-US"/>
        </w:rPr>
        <w:t>55</w:t>
      </w:r>
      <w:r>
        <w:rPr>
          <w:rFonts w:cs="Times Armenian" w:ascii="Times Armenian" w:hAnsi="Times Armenian"/>
        </w:rPr>
        <w:t xml:space="preserve"> ÙÉñ¹ ¹ñ³Ùáí</w:t>
      </w:r>
      <w:r>
        <w:rPr>
          <w:rFonts w:cs="Times Armenian" w:ascii="Times Armenian" w:hAnsi="Times Armenian"/>
          <w:lang w:val="en-US" w:eastAsia="en-US"/>
        </w:rPr>
        <w:t>, áñÁ ÑÇÙÝ³Ï³ÝáõÙ å³ÛÙ³Ý³íáñí³Í ¿</w:t>
      </w:r>
      <w:r>
        <w:rPr>
          <w:rFonts w:cs="Times Armenian" w:ascii="Times Armenian" w:hAnsi="Times Armenian"/>
        </w:rPr>
        <w:t xml:space="preserve"> Ù³ùë³ÛÇÝ ë³ÑÙ³ÝÇÝ </w:t>
      </w:r>
      <w:r>
        <w:rPr>
          <w:rFonts w:cs="Times Armenian" w:ascii="Times Armenian" w:hAnsi="Times Armenian"/>
          <w:lang w:val="en-US" w:eastAsia="en-US"/>
        </w:rPr>
        <w:t xml:space="preserve">·³ÝÓí³Í Ùáõïù»ñÇ 35.1%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</w:t>
      </w:r>
      <w:r>
        <w:rPr>
          <w:rFonts w:cs="Times Armenian" w:ascii="Times Armenian" w:hAnsi="Times Armenian"/>
        </w:rPr>
        <w:t>²í»É³óí³Í ³ñÅ»ùÇ Ñ³ñÏÇ</w:t>
      </w:r>
      <w:r>
        <w:rPr>
          <w:rFonts w:cs="Times Armenian" w:ascii="Times Armenian" w:hAnsi="Times Armenian"/>
          <w:lang w:val="en-US" w:eastAsia="en-US"/>
        </w:rPr>
        <w:t xml:space="preserve"> Ù³ëÇÝ¦ ÐÐ ûñ»ÝùáõÙ Ï³ï³ñí»É »Ý ÙÇ ß³ñù ÷á÷áËáõÃÛáõÝÝ»ñ, áñáÝù Ï³ñáÕ ¿ÇÝ </w:t>
      </w:r>
      <w:r>
        <w:rPr>
          <w:rFonts w:cs="Times Armenian" w:ascii="Times Armenian" w:hAnsi="Times Armenian"/>
        </w:rPr>
        <w:t>³½¹»óáõÃÛ</w:t>
      </w:r>
      <w:r>
        <w:rPr>
          <w:rFonts w:cs="Times Armenian" w:ascii="Times Armenian" w:hAnsi="Times Armenian"/>
          <w:lang w:val="en-US" w:eastAsia="en-US"/>
        </w:rPr>
        <w:t>áõ</w:t>
      </w:r>
      <w:r>
        <w:rPr>
          <w:rFonts w:cs="Times Armenian" w:ascii="Times Armenian" w:hAnsi="Times Armenian"/>
        </w:rPr>
        <w:t>Ý</w:t>
      </w:r>
      <w:r>
        <w:rPr>
          <w:rFonts w:cs="Times Armenian" w:ascii="Times Armenian" w:hAnsi="Times Armenian"/>
          <w:lang w:val="en-US" w:eastAsia="en-US"/>
        </w:rPr>
        <w:t xml:space="preserve"> áõÝ»Ý³É 2008 Ãí³Ï³ÝÇ »Ï³ÙáõïÝ»ñÇ íñ³: Ø³ëÝ³íáñ³å»ë </w:t>
      </w:r>
      <w:r>
        <w:rPr>
          <w:rFonts w:cs="Times Armenian" w:ascii="Times Armenian" w:hAnsi="Times Armenian"/>
        </w:rPr>
        <w:t>2008 Ãí³Ï³ÝÇ ÑáõÝí³ñÇ 1-Çó ûñ»Ýë¹ñ³Ï³Ý ÷á</w:t>
        <w:softHyphen/>
        <w:t>÷áËáõÃÛáõÝÝ»ñÇ Ñ»ï</w:t>
      </w:r>
      <w:r>
        <w:rPr>
          <w:rFonts w:cs="Times Armenian" w:ascii="Times Armenian" w:hAnsi="Times Armenian"/>
          <w:lang w:val="en-US" w:eastAsia="en-US"/>
        </w:rPr>
        <w:t>¨</w:t>
      </w:r>
      <w:r>
        <w:rPr>
          <w:rFonts w:cs="Times Armenian" w:ascii="Times Armenian" w:hAnsi="Times Armenian"/>
        </w:rPr>
        <w:t>³Ýùáí å³ñ</w:t>
        <w:softHyphen/>
        <w:t>½»ó</w:t>
        <w:softHyphen/>
        <w:t>í³Í Ñ³ñ</w:t>
        <w:softHyphen/>
        <w:t>ÏÇó Ñ³ñÏÙ³Ý ÁÝ¹Ñ³Ýáõñ Ï³ñ·ÇÝ ³Ýó³Í Ñ³ñÏ í×³</w:t>
        <w:softHyphen/>
        <w:t>ñáÕÝ»ñÁ 2008 Ãí³Ï³ÝÇ Ñ³ßí»ïáõ Å³</w:t>
        <w:softHyphen/>
        <w:t>Ù³Ý³Ï³ßñç³ÝÝ»ñáõÙ ³é³Ýó Ñ³ñÏ³ÛÇÝ Ñ³ßÇíÝ»ñÇ Ï³</w:t>
        <w:softHyphen/>
        <w:t>ñáÕ »Ý Ñ³ßí³Ýó»É ³ñï³¹ñ³Ï³Ý ¨ ³ÛÉ ³é¨ïñ³ÛÇÝ Ýå³ï³ÏÝ»ñáí ³Û¹ Ñ³ßí»ïáõ Å³Ù³Ý³Ï³ßñç³Ý</w:t>
        <w:softHyphen/>
        <w:t>Ý»ñáõÙ Ó»éù µ»ñí³Í ³å</w:t>
        <w:softHyphen/>
        <w:t>ñ³ÝùÝ»</w:t>
        <w:softHyphen/>
        <w:t>ñÇ, ÇÝãå»ë Ý³¨ 2008 Ãí³Ï³ÝÇ ÑáõÝí³ñÇ 1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>Ç ¹ñáõÃÛ³Ùµ ³é</w:t>
        <w:softHyphen/>
        <w:t>Ï³ ³åñ³Ýù³ÛÇÝ ÙÝ³</w:t>
        <w:softHyphen/>
        <w:t>óáñ¹Ý»ñÇ (áñÇ Ñ³ßí³ÝóáõÙÁ Ï³ï³ñíáõÙ ¿ 2008 Ãí³Ï³ÝÇ ³é³çÇÝ Ñ³ßí»ïáõ Å³</w:t>
        <w:softHyphen/>
        <w:t>Ù³</w:t>
        <w:softHyphen/>
        <w:t>Ý³</w:t>
        <w:softHyphen/>
        <w:t>Ï³</w:t>
        <w:softHyphen/>
        <w:t>ßñç³ÝáõÙ) Ù³ëáí Ù³</w:t>
        <w:softHyphen/>
        <w:t>ï³Ï³ñ³ñÝ»ñÇÝ Ï³ÝËÇÏ Ï³Ù µ³ÝÏ³ÛÇÝ ÷áË³ÝóáõÙÝ»ñáí í×³ñ</w:t>
        <w:softHyphen/>
        <w:t>í³Í ·áõÙ³ñÝ»ñáõÙ Ý»</w:t>
        <w:softHyphen/>
        <w:t>ñ³é</w:t>
        <w:softHyphen/>
        <w:t>í³Í` ³í»É³óí³Í ³ñÅ»ùÇ Ñ³ñÏÇ Ñ³ßí³ñÏ³ÛÇÝ ¹ñáõÛù³ã³÷áí Ñ³ß</w:t>
        <w:softHyphen/>
        <w:t>í³ñÏ</w:t>
        <w:softHyphen/>
        <w:t>í³Í ³í»É³óí³Í ³ñ</w:t>
        <w:softHyphen/>
        <w:t>Å»</w:t>
        <w:softHyphen/>
        <w:t>ùÇ Ñ³ñÏÇ ·áõÙ³ñÝ»ñÁ, »Ã» ³éÏ³ ¿ áñ¨¿ Ñ³ßí³ñÏ³ÛÇÝ ÷³ë</w:t>
        <w:softHyphen/>
        <w:t>ï³ÃáõÕÃ Ï³Ù µ³Ý</w:t>
        <w:softHyphen/>
        <w:t>Ï³ÛÇÝ ÷áË³Ý</w:t>
        <w:softHyphen/>
        <w:t>óáõÙÁ Ï³Ù Ï³ÝËÇÏ í×³ñáõÙÝ»ñÇ Ï³ï³ñí³Í ÉÇÝ»ÉÁ ÑÇÙ</w:t>
        <w:softHyphen/>
        <w:t>Ý³íáñáÕ áñ¨¿ ÷³ë</w:t>
        <w:softHyphen/>
        <w:t>ï³</w:t>
        <w:softHyphen/>
        <w:t>ÃáõÕÃ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ÑáõÝí³ñÇ 1-Çó ëÏë³Í` ³ñï³¹ñ³Ï³Ý ¨ ³ÛÉ ³é¨ïñ³ÛÇÝ Ýå³ï³ÏÝ»ñáí Ñ³Ý</w:t>
        <w:softHyphen/>
        <w:softHyphen/>
        <w:t>ñ³å»ïáõÃÛ³Ý ï³ñ³ÍùáõÙ Ó»éù µ»ñí³Í ³åñ³ÝùÝ»ñÇ ¨ ëï³óí³Í Í³é³ÛáõÃÛáõÝÝ»ñÇ ¹Ç</w:t>
        <w:softHyphen/>
        <w:t>Ù³ó Ï³ÝËÇÏ ¹ñ³Ùáí í×³ñí³Í ·áõÙ³ñÝ»ñÁ ûñ»Ýë¹ñáõÃÛ³Ùµ ë³ÑÙ³Ýí³Í Ï³ñ·áí Ï³ñáÕ »Ý Ñ³ß</w:t>
        <w:softHyphen/>
        <w:t>í³Ýóí»É Ý³¨ ÑëÏÇã-¹ñ³Ù³ñÏÕ³ÛÇÝ Ù»ù»Ý³Ý»ñÇ ÏïñáÝÝ»ñáõÙ ¨ (Ï³Ù) Ïñ×³ï Ñ³</w:t>
        <w:softHyphen/>
        <w:t>ßÇí ³å</w:t>
        <w:softHyphen/>
        <w:t>ñ³Ý</w:t>
        <w:softHyphen/>
        <w:t>ù³·ñ»ñáõÙ ³é³ÝÓÝ³óí³Í ³í»É³óí³Í ³ñÅ»ùÇ Ñ³ñÏÇ ·áõÙ³ñÝ»ñÇ ã³÷áí, »Ã» ³Û¹ ·áñ</w:t>
        <w:softHyphen/>
        <w:t>Í³ñù</w:t>
        <w:softHyphen/>
        <w:t>Ý»ñÇ ·áõÙ³ñÁ (Ý»ñ³éÛ³É` ³í»É³óí³Í ³ñÅ»ùÇ Ñ³ñÏÁ) Ûáõñ³ù³ÝãÛáõñ ÙÇ³Ýí³·          ·áñ</w:t>
        <w:softHyphen/>
        <w:t>Í³ñùÇ Ñ³</w:t>
        <w:softHyphen/>
        <w:t>Ù³ñ ãÇ ·»ñ³½³ÝóáõÙ 300 Ñ³½³ñ ¹ñ³ÙÁ, ÇëÏ Ûáõñ³ù³ÝãÛáõñ ³Ùëí³ ÁÝÃ³óùáõÙ µá</w:t>
        <w:softHyphen/>
        <w:t>Éáñ ³Û¹åÇëÇ ·áñ</w:t>
        <w:softHyphen/>
        <w:t>Í³ñùÝ»ñÇ Ñ³Ù³ñ` 3 ÙÇÉÇáÝ ¹ñ³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í»É³óí³Í ³ñÅ»ùÇ Ñ³ñÏÇ Ù³ëÇÝ¦ Ð³Û³ëï³ÝÇ Ð³Ýñ³å»ïáõÃÛ³Ý ûñ»ÝùáõÙ Ï³ï³ñí³Í Ù»Ï ³ÛÉ ÷á</w:t>
        <w:softHyphen/>
        <w:softHyphen/>
        <w:t>÷áËáõÃÛ³Ùµ ³í»É³óí³Í ³ñÅ»ùÇ Ñ³ñÏÇó ³½³ïíáõÙ »Ý Ý³¨ §²ÏïÇíÝ»ñÇ ³ñ</w:t>
        <w:softHyphen/>
        <w:t>Å»</w:t>
        <w:softHyphen/>
        <w:t>ÃÕÃ³</w:t>
        <w:softHyphen/>
        <w:softHyphen/>
        <w:t>íáñÙ³Ý ¨ ³ÏïÇíÝ»ñáí ³å³Ñáíí³Í ³ñÅ»ÃÕÃ»ñÇ Ù³ëÇÝ¦ Ð³Û³ëï³ÝÇ Ð³Ýñ³</w:t>
        <w:softHyphen/>
        <w:t>å»</w:t>
        <w:softHyphen/>
        <w:t>ïáõÃ</w:t>
        <w:softHyphen/>
        <w:t>Û³Ý ûñ»Ý</w:t>
        <w:softHyphen/>
        <w:softHyphen/>
        <w:t>ùÇ ÇÙ³ëïáí Ý³Ë³Ó»éÝáÕÇ ÏáÕÙÇó ³ÏïÇíÝ»ñÇ í³×³éùÁ ³ñÅ»ÃÕÃ³íáñÙ³Ý ÑÇÙ</w:t>
        <w:softHyphen/>
        <w:t>Ý³</w:t>
        <w:softHyphen/>
        <w:softHyphen/>
        <w:t>¹ñ³ÙÇÝ Ï³Ù í³×³éáÕÇÝ, í³×³éáÕÇ ÏáÕÙÇó ³ÏïÇíÝ»ñÇ í³×³éùÁ ³ñÅ»ÃÕÃ³íáñÙ³Ý ÑÇÙ</w:t>
        <w:softHyphen/>
        <w:t>Ý³</w:t>
        <w:softHyphen/>
        <w:t>¹ñ³ÙÇÝ, ÇÝã</w:t>
        <w:softHyphen/>
        <w:softHyphen/>
        <w:t>å»ë Ý³¨ ÝáõÛÝ ûñ»Ýùáí ë³ÑÙ³Ýí³Í ¹»åù»ñáõÙ Ý³Ë³Ó»éÝáÕÇ ÏáÕÙÇó ³ñ</w:t>
        <w:softHyphen/>
        <w:t>Å»</w:t>
        <w:softHyphen/>
        <w:t>ÃÕÃ³</w:t>
        <w:softHyphen/>
        <w:t>íáñÙ³Ý ÑÇÙ</w:t>
        <w:softHyphen/>
        <w:t>Ý³¹ñ³ÙÇó ³ÏïÇíÝ»ñÇ Ñ»ï·ÝáõÙÁ Ï³Ù ³ñÅ»ÃÕÃ³íáñÙ³Ý ÑÇÙÝ³¹ñ³ÙÇ Ñ»ï ³Ï</w:t>
        <w:softHyphen/>
        <w:t>ïÇíÝ»ñÇ ÷á</w:t>
        <w:softHyphen/>
        <w:t>Ë³</w:t>
        <w:softHyphen/>
        <w:t>Ý³ÏáõÙÁ: öá÷áËáõÃÛáõÝÝ áõÅÇ Ù»ç ¿ Ùï»É 2008 Ãí³Ï³ÝÇ ÑáõÉÇëÇ 7-Çó:</w:t>
      </w:r>
    </w:p>
    <w:p>
      <w:pPr>
        <w:pStyle w:val="BodyText2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6195" w:dyaOrig="4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9.7pt;height:210pt" filled="f" o:ole="">
            <v:imagedata r:id="rId45" o:title=""/>
          </v:shape>
          <o:OLEObject Type="Embed" ProgID="" ShapeID="ole_rId44" DrawAspect="Content" ObjectID="_1780149757" r:id="rId4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²ÏóÇ½³ÛÇÝ Ñ³ñÏÇó</w:t>
      </w:r>
      <w:r>
        <w:rPr>
          <w:rFonts w:cs="Times Armenian" w:ascii="Times Armenian" w:hAnsi="Times Armenian"/>
        </w:rPr>
        <w:t xml:space="preserve"> Ùáõïù»ñÁ Ñ³ßí»ïáõ ï³ñáõÙ Ï³½Ù»É »Ý ßáõñç 45.9 ÙÉñ¹ ¹ñ³Ùª ³å³Ñáí»Éáí Ñ³ñÏ³ÛÇÝ »Ï³ÙáõïÝ»ñÇ 7.7%-Á` Ý³Ëáñ¹ ï³ñí³ 8.2%-Ç ¹ÇÙ³ó: ÀÝ¹ áñáõÙ, Ñ³Ýñ³å»ïáõÃÛáõÝ Ý»ñÙáõÍí³Í »ÝÃ³³ÏóÇ½³ÛÇÝ ³åñ³ÝùÝ»ñÇ Ñ³ñÏáõÙÇó ëï³óí»É ¿                33.3 ÙÉñ¹ ¹ñ³Ù, áñÇó 15.9 ÙÉñ¹ ¹ñ³ÙÁª µ»Ý½ÇÝÇ áõ ¹Ç½»É³ÛÇÝ í³é»ÉÇùÇ, 12.6 ÙÉñ¹ ¹ñ³ÙÁª ÍË³ËáïÇ Ý»ñÙáõÍÙ³Ý Ñ³ñÏáõÙÇó: Ð³Ýñ³å»ïáõÃÛáõÝáõÙ ³ñï³¹ñíáÕ »ÝÃ³³ÏóÇ½³ÛÇÝ ³åñ³ÝùÝ»ñÇ Ñ³ñÏáõÙÇó å»ï³Ï³Ý µÛáõç»Ç ³ÏóÇ½³ÛÇÝ Ñ³ñÏÇ Ùáõïù»ñÁ Ï³½Ù»É »Ý ßáõñç 12.6 ÙÉñ¹ ¹ñ³Ù, áñÇó 5.9 ÙÉñ¹ ¹ñ³ÙÁ ëï³óí»É ¿ ï»Õ³Ï³Ý ³ñï³¹ñáõÃÛ³Ý ÍË³ËáïÇ Çñ³óáõÙÇó:         2007 Ãí³Ï³ÝÇ Ñ³Ù»Ù³ï ³ÏóÇ½³ÛÇÝ Ñ³ñÏÝ ³×»É ¿ 10.4%-áí Ï³Ù ³í»ÉÇ ù³Ý 4.3 ÙÉñ¹ ¹ñ³Ùáí` å³ÛÙ³Ý³íáñí³Í »ÝÃ³³ÏóÇ½³ÛÇÝ ³åñ³ÝùÝ»ñÇ Ý»ñÙáõÍáõÙÇó ·³ÝÓí³Í Ùáõïù»ñÇ ³×áí: ²ÛÝ Ï³½Ù»É ¿ 16.6% Ï³Ù 4.7 ÙÉñ¹ ¹ñ³Ù, ÁÝ¹ áñáõÙ, 27.6%-áí Ï³Ù 3.1 ÙÉñ¹ ¹ñ³Ùáí ³í»É³ó»É ¿ µ»Ý½ÇÝÇ Ý»ñÙáõÍáõÙÇó ·³ÝÓí³Í ³ÏóÇ½³ÛÇÝ Ñ³ñÏÁ: Ü³Ëáñ¹ ï³ñí³ Ñ³Ù»Ù³ï ³í»É³ó»É »Ý Ý³¨ áñáß ³ÉÏáÑáÉ³ÛÇÝ ËÙÇãùÝ»ñÇ, ¹Ç½»É³ÛÇÝ í³é»ÉÇùÇ ¨ ÍË³ËáïÇ Ý»ñÙáõÍÙ³Ý ·Íáí Ùáõïù»ñÁ` Ñ³Ù³å³ï³ëË³Ý³µ³ñ 30.5%-áí, 8.4%-áí ¨ 3.1%-áí: Ü»ñùÇÝ ³ñï³¹ñáõÃÛ³Ý »ÝÃ³³ÏóÇ½³ÛÇÝ ³åñ³ÝùÝ»ñÇó ëï³óí³Í ³ÏóÇ½³ÛÇÝ Ñ³ñÏÁ 3.1%-áí ¥407.3 ÙÉÝ ¹ñ³Ùáí¤ ½Çç»É ¿ Ý³Ëáñ¹ ï³ñí³ óáõó³ÝÇßÁ` å³ÛÙ³Ý³íáñí³Í Ý»ñùÇÝ ³ñï³¹ñáõÃÛ³Ý ³ÉÏáÑáÉ³ÛÇÝ ËÙÇãùÝ»ñÇ ýÇ½ÇÏ³Ï³Ý Í³í³ÉÝ»ñÇ Ïñ×³ïÙ³Ùµ: ØÇ¨ÝáõÛÝ Å³Ù³Ý³Ï 5.5%-áí (308.4 ÙÉÝ ¹ñ³Ùáí) ³í»É³ó»É »Ý ï»Õ³Ï³Ý ³ñï³¹ñáõÃÛ³Ý ÍË³ËáïÇ Çñ³óáõÙÇó ëï³óí³Í Ùáõïù»ñÁ:</w:t>
      </w:r>
    </w:p>
    <w:p>
      <w:pPr>
        <w:pStyle w:val="Normal"/>
        <w:jc w:val="center"/>
        <w:rPr>
          <w:rFonts w:ascii="Times Armenian" w:hAnsi="Times Armenian" w:cs="Times Armenian"/>
          <w:sz w:val="26"/>
          <w:lang w:val="en-US" w:eastAsia="en-US"/>
        </w:rPr>
      </w:pPr>
      <w:r>
        <w:rPr>
          <w:b/>
          <w:bCs/>
          <w:i/>
          <w:iCs/>
        </w:rPr>
        <w:object w:dxaOrig="5910" w:dyaOrig="40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5.5pt;height:204pt" filled="f" o:ole="">
            <v:imagedata r:id="rId47" o:title=""/>
          </v:shape>
          <o:OLEObject Type="Embed" ProgID="" ShapeID="ole_rId46" DrawAspect="Content" ObjectID="_33273685" r:id="rId46"/>
        </w:object>
      </w:r>
      <w:r>
        <w:rPr>
          <w:rFonts w:cs="Times Armenian" w:ascii="Times Armenian" w:hAnsi="Times Armenian"/>
          <w:sz w:val="26"/>
        </w:rPr>
        <w:br w:type="textWrapping" w:clear="all"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Ý å»ï³Ï³Ý µÛáõç» ¿ Ùáõïù³·ñí»É ³í»ÉÇ ù³Ý </w:t>
      </w:r>
      <w:r>
        <w:rPr>
          <w:rFonts w:cs="Times Armenian" w:ascii="Times Armenian" w:hAnsi="Times Armenian"/>
          <w:lang w:val="en-US" w:eastAsia="en-US"/>
        </w:rPr>
        <w:t>86.2</w:t>
      </w:r>
      <w:r>
        <w:rPr>
          <w:rFonts w:cs="Times Armenian" w:ascii="Times Armenian" w:hAnsi="Times Armenian"/>
        </w:rPr>
        <w:t xml:space="preserve"> ÙÉñ¹ ¹ñ³Ù </w:t>
      </w:r>
      <w:r>
        <w:rPr>
          <w:rFonts w:cs="Times Armenian" w:ascii="Times Armenian" w:hAnsi="Times Armenian"/>
          <w:i/>
        </w:rPr>
        <w:t>ß³ÑáõÃ³Ñ³ñÏ</w:t>
      </w:r>
      <w:r>
        <w:rPr>
          <w:rFonts w:cs="Times Armenian" w:ascii="Times Armenian" w:hAnsi="Times Armenian"/>
        </w:rPr>
        <w:t xml:space="preserve">: Ð³ñÏ³ÛÇÝ »Ï³ÙáõïÝ»ñáõÙ ß³ÑáõÃ³Ñ³ñÏÇ ï»ë³Ï³ñ³ñ ÏßÇéÁ Ï³½Ù»É ¿ </w:t>
      </w:r>
      <w:r>
        <w:rPr>
          <w:rFonts w:cs="Times Armenian" w:ascii="Times Armenian" w:hAnsi="Times Armenian"/>
          <w:lang w:val="en-US" w:eastAsia="en-US"/>
        </w:rPr>
        <w:t>14.4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en-US" w:eastAsia="en-US"/>
        </w:rPr>
        <w:t>` 2007 Ãí³Ï³ÝÇ 15%-Ç ¹ÇÙ³ó</w:t>
      </w:r>
      <w:r>
        <w:rPr>
          <w:rFonts w:cs="Times Armenian" w:ascii="Times Armenian" w:hAnsi="Times Armenian"/>
        </w:rPr>
        <w:t xml:space="preserve">: </w:t>
      </w:r>
      <w:r>
        <w:rPr>
          <w:rFonts w:cs="Times Armenian" w:ascii="Times Armenian" w:hAnsi="Times Armenian"/>
          <w:lang w:val="en-US" w:eastAsia="en-US"/>
        </w:rPr>
        <w:t>Ü³Ëáñ¹ ï³ñí³ Ñ³Ù»Ù³ï</w:t>
      </w:r>
      <w:r>
        <w:rPr>
          <w:rFonts w:cs="Times Armenian" w:ascii="Times Armenian" w:hAnsi="Times Armenian"/>
        </w:rPr>
        <w:t xml:space="preserve"> ß³ÑáõÃ³Ñ³ñÏÇ Ùáõïù»ñÝ ³×»É »Ý </w:t>
      </w:r>
      <w:r>
        <w:rPr>
          <w:rFonts w:cs="Times Armenian" w:ascii="Times Armenian" w:hAnsi="Times Armenian"/>
          <w:lang w:val="en-US" w:eastAsia="en-US"/>
        </w:rPr>
        <w:t>14.2</w:t>
      </w:r>
      <w:r>
        <w:rPr>
          <w:rFonts w:cs="Times Armenian" w:ascii="Times Armenian" w:hAnsi="Times Armenian"/>
        </w:rPr>
        <w:t>%</w:t>
        <w:noBreakHyphen/>
        <w:t>áí Ï³Ù 10.</w:t>
      </w:r>
      <w:r>
        <w:rPr>
          <w:rFonts w:cs="Times Armenian" w:ascii="Times Armenian" w:hAnsi="Times Armenian"/>
          <w:lang w:val="en-US" w:eastAsia="en-US"/>
        </w:rPr>
        <w:t xml:space="preserve">7 </w:t>
      </w:r>
      <w:r>
        <w:rPr>
          <w:rFonts w:cs="Times Armenian" w:ascii="Times Armenian" w:hAnsi="Times Armenian"/>
        </w:rPr>
        <w:t>ÙÉñ¹ ¹ñ³Ùáí</w:t>
      </w:r>
      <w:r>
        <w:rPr>
          <w:rFonts w:cs="Times Armenian" w:ascii="Times Armenian" w:hAnsi="Times Armenian"/>
          <w:lang w:val="en-US" w:eastAsia="en-US"/>
        </w:rPr>
        <w:t>` ãÝ³Û³Í »ñÏáõ Ëáßáñ Ñ³ñÏ í×³ñáÕÝ»ñÇ ¥¼³Ý·»½áõñÇ äØÎ ¨ ²ñÙ»Ýî»É¤ ÏáÕÙÇó Ý³Ëáñ¹ ï³ñí³ Ñ³Ù»Ù³ï 5.1 ÙÉñ¹ ¹ñ³Ùáí å³Ï³ë ß³ÑáõÃ³Ñ³ñÏ ¿ í×³ñí»É</w:t>
      </w:r>
      <w:r>
        <w:rPr>
          <w:rFonts w:cs="Times Armenian" w:ascii="Times Armenian" w:hAnsi="Times Armenian"/>
        </w:rPr>
        <w:t>:</w:t>
      </w:r>
      <w:r>
        <w:rPr>
          <w:rFonts w:cs="Times Armenian" w:ascii="Times Armenian" w:hAnsi="Times Armenian"/>
          <w:lang w:val="en-US" w:eastAsia="en-US"/>
        </w:rPr>
        <w:t xml:space="preserve"> 2008 Ãí³Ï³ÝÇÝ ½·³ÉÇ ³× »Ý ³å³Ñáí»É ý</w:t>
      </w:r>
      <w:r>
        <w:rPr>
          <w:rFonts w:cs="Times Armenian" w:ascii="Times Armenian" w:hAnsi="Times Armenian"/>
        </w:rPr>
        <w:t xml:space="preserve">ÇÝ³Ýë³í³ñÏ³ÛÇÝ Ï³½Ù³Ï»ñåáõÃÛáõÝÝ»ñÇ </w:t>
      </w:r>
      <w:r>
        <w:rPr>
          <w:rFonts w:cs="Times Armenian" w:ascii="Times Armenian" w:hAnsi="Times Armenian"/>
          <w:lang w:val="en-US" w:eastAsia="en-US"/>
        </w:rPr>
        <w:t>í×³ñáõÙÝ»ñÁ, áñáÝù Ï³½Ù»É »Ý 7.7 ÙÉñ¹ ¹ñ³Ù ¨ 65.5%-áí ·»ñ³½³Ýó»É Ý³Ëáñ¹ ï³ñí³ óáõó³ÝÇßÁ</w:t>
      </w:r>
      <w:r>
        <w:rPr>
          <w:rFonts w:cs="Times Armenian" w:ascii="Times Armenian" w:hAnsi="Times Armenian"/>
        </w:rPr>
        <w:t>: úï³ñ»ñÏñÛ³ Ï³½Ù³Ï»ñåáõÃÛáõÝÝ»ñÇ ÏáÕÙÇó 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Ý ÐÐ å»ï³Ï³Ý µÛáõç» ¿ í×³ñí»É </w:t>
      </w:r>
      <w:r>
        <w:rPr>
          <w:rFonts w:cs="Times Armenian" w:ascii="Times Armenian" w:hAnsi="Times Armenian"/>
          <w:lang w:val="en-US" w:eastAsia="en-US"/>
        </w:rPr>
        <w:t>5.4</w:t>
      </w:r>
      <w:r>
        <w:rPr>
          <w:rFonts w:cs="Times Armenian" w:ascii="Times Armenian" w:hAnsi="Times Armenian"/>
        </w:rPr>
        <w:t xml:space="preserve"> ÙÉñ¹ ¹ñ³Ù, áñÁ Ý³Ëáñ¹ ï³ñí³ Ñ³Ù»Ù³ï </w:t>
      </w:r>
      <w:r>
        <w:rPr>
          <w:rFonts w:cs="Times Armenian" w:ascii="Times Armenian" w:hAnsi="Times Armenian"/>
          <w:lang w:val="en-US" w:eastAsia="en-US"/>
        </w:rPr>
        <w:t xml:space="preserve">Ýí³½»É </w:t>
      </w:r>
      <w:r>
        <w:rPr>
          <w:rFonts w:cs="Times Armenian" w:ascii="Times Armenian" w:hAnsi="Times Armenian"/>
        </w:rPr>
        <w:t xml:space="preserve">¿ </w:t>
      </w:r>
      <w:r>
        <w:rPr>
          <w:rFonts w:cs="Times Armenian" w:ascii="Times Armenian" w:hAnsi="Times Armenian"/>
          <w:lang w:val="en-US" w:eastAsia="en-US"/>
        </w:rPr>
        <w:t>17.4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 xml:space="preserve">áí: </w:t>
      </w:r>
      <w:r>
        <w:rPr>
          <w:rFonts w:cs="Times Armenian" w:ascii="Times Armenian" w:hAnsi="Times Armenian"/>
          <w:lang w:val="en-US" w:eastAsia="en-US"/>
        </w:rPr>
        <w:t>Üí³½»É ¿ Ý³¨ áã é»½Ç¹»ÝïÝ»ñÇ ÏáÕÙÇó í×³ñí³Í ß³ÑáõÃ³Ñ³ñÏÁ, áñÁ Ï³½Ù»É ¿            8.4 ÙÉñ¹ ¹ñ³Ù ¨ 27.5%-áí ½Çç»É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6"/>
          <w:lang w:val="en-US" w:eastAsia="en-US"/>
        </w:rPr>
      </w:pPr>
      <w:r>
        <w:rPr>
          <w:rFonts w:cs="Times Armenian" w:ascii="Times Armenian" w:hAnsi="Times Armenian"/>
          <w:sz w:val="26"/>
        </w:rPr>
        <w:object w:dxaOrig="7665" w:dyaOrig="4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3.2pt;height:234pt" filled="f" o:ole="">
            <v:imagedata r:id="rId49" o:title=""/>
          </v:shape>
          <o:OLEObject Type="Embed" ProgID="" ShapeID="ole_rId48" DrawAspect="Content" ObjectID="_561142095" r:id="rId4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Þ³ÑáõÃ³Ñ³ñÏÇ Ù³ëÇÝ¦ ÐÐ ûñ»ÝùáõÙ Ï³ï³ñí³Í ÷á÷áËáõÃÛáõÝÝ»ñáí (ÁÝ¹áõÝí»É ¿ 2008 Ãí³Ï³ÝÇ û·áëïáëÇ 21-ÇÝ) ë³ÑÙ³Ýí»É ¿, áñ Ñ³ñÏíáÕ ß³ÑáõÛÃÁ áñáß»ÉÇë ³é³Ýó ÑÇÙÝ³íáñáÕ ÷³ëï³ÃÕÃ»ñÇ Ñ³Ù³Ë³éÝ »Ï³ÙáõïÁ Ýí³</w:t>
        <w:softHyphen/>
        <w:t>½»óíáõÙ ¿ 2008 Ãí³Ï³ÝÇ ÑáõÝí³ñÇ 1</w:t>
        <w:noBreakHyphen/>
        <w:t>Çó ûñ»Ýë¹ñ³Ï³Ý ÷á÷áËáõÃÛáõÝÝ»ñÇ Ñ»ï¨³Ýùáí å³ñ</w:t>
        <w:softHyphen/>
        <w:softHyphen/>
        <w:t>½»óí³Í Ñ³ñÏÇó Ñ³ñÏÙ³Ý ÁÝ¹Ñ³Ýáõñ Ï³ñ·ÇÝ ³Ýó³Í Ñ³ñÏ í×³ñáÕÝ»ñÇ Ñ³Ù³ñ 2008 Ãí³</w:t>
        <w:softHyphen/>
        <w:t>Ï³ÝÇ ÁÝÃ³óùáõÙ Ó»éù µ»ñí³Í ³åñ³ÝùÝ»ñÇ, ÇÝãå»ë Ý³¨ 2008 Ãí³Ï³ÝÇ ÑáõÝí³ñÇ 1-Ç ¹ñáõ</w:t>
        <w:softHyphen/>
        <w:t>ÃÛ³Ùµ ³éÏ³ ³åñ³Ýù³ÛÇÝ ÙÝ³óáñ¹Ý»ñÇ Ù³ëáí Ï³ï³ñí³Í Í³Ëë»ñÇ ã³÷áí, »Ã» ³Û¹ Í³Ë</w:t>
        <w:softHyphen/>
        <w:t>ë»ñÇ Ù³ëáí ³éÏ³ ¿ áñ¨¿ Ñ³ßí³ñÏ³ÛÇÝ ÷³ëï³ÃáõÕÃ Ï³Ù µ³ÝÏ³ÛÇÝ ÷áË³ÝóáõÙÁ Ï³Ù Ï³ÝËÇÏ í×³ñáõÙÝ»ñÇ Ï³ï³ñí³Í ÉÇÝ»ÉÁ ÑÇÙÝ³íáñáÕ áñ¨¿ ÷³ëï³ÃáõÕÃ: 2008 Ãí³Ï³ÝÇ ÑáõÝí³ñÇ 1-Çó ûñ»Ýë¹ñ³Ï³Ý ÷á÷áËáõÃÛáõÝÝ»ñÇ Ñ»ï¨³Ýùáí å³ñ</w:t>
        <w:softHyphen/>
        <w:t>½»ó</w:t>
        <w:softHyphen/>
        <w:t>í³Í Ñ³ñ</w:t>
        <w:softHyphen/>
        <w:t>ÏÇó Ñ³ñÏÙ³Ý ÁÝ¹Ñ³Ýáõñ Ï³ñ·ÇÝ ³Ýó³Í Ñ³ñÏ í×³ñáÕÝ»ñÇ Ñ³Ù³ñ ûñ»Ýùáí ë³Ñ</w:t>
        <w:softHyphen/>
        <w:t>Ù³Ý</w:t>
        <w:softHyphen/>
        <w:softHyphen/>
        <w:t>í³Í Ï³ñ·áí Ñ³ßí³ñÏí³Í`              2008 Ãí³Ï³ÝÇ í×³ñÙ³Ý »ÝÃ³Ï³ ß³ÑáõÃ³Ñ³ñÏÁ ãÇ Ï³ñáÕ å³</w:t>
        <w:softHyphen/>
        <w:t>Ï³ë ÉÇÝ»É ³Û¹ ï³</w:t>
        <w:softHyphen/>
        <w:t>ñí³ Ñ³Ù³ñ Ñ³ßí³ñÏí³Í Ñ³Ù³Ë³éÝ »Ï³ÙïÇ 2%-Çó ¨ ³í»ÉÇ` Ñ³</w:t>
        <w:softHyphen/>
        <w:t>Ù³Ë³éÝ »Ï³ÙïÇ 10%-Çó: ÀÝ¹ áñáõÙ, Ýßí³Í ã³÷»ñáí í×³ñí³Í ·áõÙ³ñÁ Ñ³</w:t>
        <w:softHyphen/>
        <w:t>Ù³ñ</w:t>
        <w:softHyphen/>
        <w:t>íáõÙ ¿ ³Û¹ ï³ñí³ Ñ³Ù³ñ ß³ÑáõÃ³Ñ³ñÏÇ í»ñçÝ³Ï³Ý ·áõ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Ý </w:t>
      </w:r>
      <w:r>
        <w:rPr>
          <w:rFonts w:cs="Times Armenian" w:ascii="Times Armenian" w:hAnsi="Times Armenian"/>
          <w:lang w:val="en-US" w:eastAsia="en-US"/>
        </w:rPr>
        <w:t xml:space="preserve">ÐÐ å»ï³Ï³Ý µÛáõç» ¿ Ùáõïù³·ñí»É </w:t>
      </w:r>
      <w:r>
        <w:rPr>
          <w:rFonts w:cs="Times Armenian" w:ascii="Times Armenian" w:hAnsi="Times Armenian"/>
        </w:rPr>
        <w:t xml:space="preserve">³í»ÉÇ ù³Ý </w:t>
      </w:r>
      <w:r>
        <w:rPr>
          <w:rFonts w:cs="Times Armenian" w:ascii="Times Armenian" w:hAnsi="Times Armenian"/>
          <w:lang w:val="en-US" w:eastAsia="en-US"/>
        </w:rPr>
        <w:t>53.7</w:t>
      </w:r>
      <w:r>
        <w:rPr>
          <w:rFonts w:cs="Times Armenian" w:ascii="Times Armenian" w:hAnsi="Times Armenian"/>
        </w:rPr>
        <w:t xml:space="preserve"> ÙÉñ¹ ¹ñ³Ù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  <w:i/>
          <w:lang w:val="en-US" w:eastAsia="en-US"/>
        </w:rPr>
        <w:t>»Ï³Ùï³Ñ³ñÏ</w:t>
      </w:r>
      <w:r>
        <w:rPr>
          <w:rFonts w:cs="Times Armenian" w:ascii="Times Armenian" w:hAnsi="Times Armenian"/>
          <w:i/>
        </w:rPr>
        <w:t>`</w:t>
      </w:r>
      <w:r>
        <w:rPr>
          <w:rFonts w:cs="Times Armenian" w:ascii="Times Armenian" w:hAnsi="Times Armenian"/>
        </w:rPr>
        <w:t xml:space="preserve"> ³å³Ñáí»Éáí Ñ³ñÏ³ÛÇÝ »Ï³ÙáõïÝ»ñÇ 9%-Á</w:t>
      </w:r>
      <w:r>
        <w:rPr>
          <w:rFonts w:cs="Times Armenian" w:ascii="Times Armenian" w:hAnsi="Times Armenian"/>
          <w:lang w:val="en-US" w:eastAsia="en-US"/>
        </w:rPr>
        <w:t>` Ý³Ëáñ¹ ï³ñí³ 9.3%-Ç ¹ÇÙ³ó</w:t>
      </w:r>
      <w:r>
        <w:rPr>
          <w:rFonts w:cs="Times Armenian" w:ascii="Times Armenian" w:hAnsi="Times Armenian"/>
        </w:rPr>
        <w:t xml:space="preserve">: ºÏ³Ùï³Ñ³ñÏÇ Ùáõïù»ñÁ </w:t>
      </w:r>
      <w:r>
        <w:rPr>
          <w:rFonts w:cs="Times Armenian" w:ascii="Times Armenian" w:hAnsi="Times Armenian"/>
          <w:lang w:val="en-US" w:eastAsia="en-US"/>
        </w:rPr>
        <w:t>14.8</w:t>
      </w:r>
      <w:r>
        <w:rPr>
          <w:rFonts w:cs="Times Armenian" w:ascii="Times Armenian" w:hAnsi="Times Armenian"/>
        </w:rPr>
        <w:t xml:space="preserve">%-áí Ï³Ù </w:t>
      </w:r>
      <w:r>
        <w:rPr>
          <w:rFonts w:cs="Times Armenian" w:ascii="Times Armenian" w:hAnsi="Times Armenian"/>
          <w:lang w:val="en-US" w:eastAsia="en-US"/>
        </w:rPr>
        <w:t xml:space="preserve">6.9 </w:t>
      </w:r>
      <w:r>
        <w:rPr>
          <w:rFonts w:cs="Times Armenian" w:ascii="Times Armenian" w:hAnsi="Times Armenian"/>
        </w:rPr>
        <w:t>ÙÉñ¹ ¹ñ³Ùáí ·»ñ³½³Ýó»É »Ý 200</w:t>
      </w:r>
      <w:r>
        <w:rPr>
          <w:rFonts w:cs="Times Armenian" w:ascii="Times Armenian" w:hAnsi="Times Armenian"/>
          <w:lang w:val="en-US" w:eastAsia="en-US"/>
        </w:rPr>
        <w:t>7</w:t>
      </w:r>
      <w:r>
        <w:rPr>
          <w:rFonts w:cs="Times Armenian" w:ascii="Times Armenian" w:hAnsi="Times Armenian"/>
        </w:rPr>
        <w:t xml:space="preserve"> Ãí³Ï³ÝÇ óáõó³ÝÇßÁ: ²×Á ÑÇÙÝ³Ï³ÝáõÙ å³ÛÙ³Ý³íáñí³Í ¿ ³ßË³ï³ÝùÇ í³ñÓ³ïñáõÃÛ³Ý ¨ ù³Õ³ù³óÇ³Çñ³í³Ï³Ý å³ÛÙ³Ý³·ñ»ñÇ Ï³ï³ñÙ³Ý ·Íáí ëï³óí³Í ·áõÙ³ñÝ»ñÇ ³×áí, áñÁ Ï³½Ù»É ¿ </w:t>
      </w:r>
      <w:r>
        <w:rPr>
          <w:rFonts w:cs="Times Armenian" w:ascii="Times Armenian" w:hAnsi="Times Armenian"/>
          <w:lang w:val="en-US" w:eastAsia="en-US"/>
        </w:rPr>
        <w:t>15.3</w:t>
      </w:r>
      <w:r>
        <w:rPr>
          <w:rFonts w:cs="Times Armenian" w:ascii="Times Armenian" w:hAnsi="Times Armenian"/>
        </w:rPr>
        <w:t xml:space="preserve">% Ï³Ù </w:t>
      </w:r>
      <w:r>
        <w:rPr>
          <w:rFonts w:cs="Times Armenian" w:ascii="Times Armenian" w:hAnsi="Times Armenian"/>
          <w:lang w:val="en-US" w:eastAsia="en-US"/>
        </w:rPr>
        <w:t>ßáõñç 6.7</w:t>
      </w:r>
      <w:r>
        <w:rPr>
          <w:rFonts w:cs="Times Armenian" w:ascii="Times Armenian" w:hAnsi="Times Armenian"/>
        </w:rPr>
        <w:t xml:space="preserve"> ÙÉñ¹ ¹ñ³Ù: </w:t>
      </w:r>
      <w:r>
        <w:rPr>
          <w:rFonts w:cs="Times Armenian" w:ascii="Times Armenian" w:hAnsi="Times Armenian"/>
          <w:lang w:val="en-US" w:eastAsia="en-US"/>
        </w:rPr>
        <w:t>Ü³Ëáñ¹ ï³ñí³</w:t>
      </w:r>
      <w:r>
        <w:rPr>
          <w:rFonts w:cs="Times Armenian" w:ascii="Times Armenian" w:hAnsi="Times Armenian"/>
        </w:rPr>
        <w:t xml:space="preserve"> Ñ³Ù»Ù³ï ½·³ÉÇ ³×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³å³Ñá</w:t>
      </w:r>
      <w:r>
        <w:rPr>
          <w:rFonts w:cs="Times Armenian" w:ascii="Times Armenian" w:hAnsi="Times Armenian"/>
          <w:lang w:val="en-US" w:eastAsia="en-US"/>
        </w:rPr>
        <w:t>í</w:t>
      </w:r>
      <w:r>
        <w:rPr>
          <w:rFonts w:cs="Times Armenian" w:ascii="Times Armenian" w:hAnsi="Times Armenian"/>
        </w:rPr>
        <w:t>í»É Ý³¨ ³ÛÉ ³ÕµÛáõñÝ»ñÇó, Ù³ëÝ³íáñ³å»ë Ó»éÝ³ñÏ³ïÇñ³Ï³Ý ·áñÍáõÝ»áõÃÛáõÝÇó ¥</w:t>
      </w:r>
      <w:r>
        <w:rPr>
          <w:rFonts w:cs="Times Armenian" w:ascii="Times Armenian" w:hAnsi="Times Armenian"/>
          <w:lang w:val="en-US" w:eastAsia="en-US"/>
        </w:rPr>
        <w:t>24.8</w:t>
      </w:r>
      <w:r>
        <w:rPr>
          <w:rFonts w:cs="Times Armenian" w:ascii="Times Armenian" w:hAnsi="Times Armenian"/>
        </w:rPr>
        <w:t>%-áí¤, áã é»½Ç¹»ÝïÝ»ñÇó ¥</w:t>
      </w:r>
      <w:r>
        <w:rPr>
          <w:rFonts w:cs="Times Armenian" w:ascii="Times Armenian" w:hAnsi="Times Armenian"/>
          <w:lang w:val="en-US" w:eastAsia="en-US"/>
        </w:rPr>
        <w:t>22.6</w:t>
      </w:r>
      <w:r>
        <w:rPr>
          <w:rFonts w:cs="Times Armenian" w:ascii="Times Armenian" w:hAnsi="Times Armenian"/>
        </w:rPr>
        <w:t>%-áí¤, ÷³Û³Ù³ëÝ³ÏóáõÃÛáõÝÝ»ñÇó, ³ñÅ»ÃÕÃ»ñÇó ¨ ³í³Ý¹Ý»ñÇó ¥</w:t>
      </w:r>
      <w:r>
        <w:rPr>
          <w:rFonts w:cs="Times Armenian" w:ascii="Times Armenian" w:hAnsi="Times Armenian"/>
          <w:lang w:val="en-US" w:eastAsia="en-US"/>
        </w:rPr>
        <w:t>34.2</w:t>
      </w:r>
      <w:r>
        <w:rPr>
          <w:rFonts w:cs="Times Armenian" w:ascii="Times Armenian" w:hAnsi="Times Armenian"/>
        </w:rPr>
        <w:t>%-áí¤</w:t>
      </w:r>
      <w:r>
        <w:rPr>
          <w:rFonts w:cs="Times Armenian" w:ascii="Times Armenian" w:hAnsi="Times Armenian"/>
          <w:lang w:val="en-US" w:eastAsia="en-US"/>
        </w:rPr>
        <w:t xml:space="preserve"> ëï³óí³Í »Ï³ÙáõïÝ»ñÇ ¹ÇÙ³ó í×³ñí³Í »Ï³Ùï³Ñ³ñÏÁ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9285" w:dyaOrig="4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4.25pt;height:210pt" filled="f" o:ole="">
            <v:imagedata r:id="rId51" o:title=""/>
          </v:shape>
          <o:OLEObject Type="Embed" ProgID="" ShapeID="ole_rId50" DrawAspect="Content" ObjectID="_1294974359" r:id="rId50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Cs/>
          <w:lang w:val="en-US" w:eastAsia="en-US"/>
        </w:rPr>
        <w:t xml:space="preserve">2008 Ãí³Ï³ÝÇ ÑáõÝí³ñÇ 1-Çó </w:t>
      </w:r>
      <w:r>
        <w:rPr>
          <w:rFonts w:cs="Times Armenian" w:ascii="Times Armenian" w:hAnsi="Times Armenian"/>
          <w:iCs/>
        </w:rPr>
        <w:t>§ºÏ³Ùï³Ñ³ñÏÇ Ù³ëÇÝ¦ ÐÐ ûñ»ÝùáõÙ Ï³ï³ñ</w:t>
        <w:softHyphen/>
        <w:t>í³Í ÷á÷á</w:t>
        <w:softHyphen/>
        <w:t>ËáõÃ</w:t>
        <w:softHyphen/>
        <w:t>Û³Ùµ Ñ³Ù³Ë³éÝ »Ï³ÙïÇó Ûáõ</w:t>
        <w:softHyphen/>
        <w:t>ñ³ù³ÝãÛáõñ ³Ùëí³ Ñ³Ù³ñ Ï³ï³ñíáÕ ³ÝÓÝ³Ï³Ý Ýí³</w:t>
        <w:softHyphen/>
        <w:t>½»</w:t>
        <w:softHyphen/>
        <w:t>óáõ</w:t>
        <w:softHyphen/>
        <w:t>ÙÁ Ý³ËÏÇÝáõÙ ·áñÍáÕ 20000 ¹ñ³</w:t>
        <w:softHyphen/>
        <w:t xml:space="preserve">ÙÇó ¹³ñÓ»É ¿ 25000 ¹ñ³Ù: </w:t>
      </w:r>
      <w:r>
        <w:rPr>
          <w:rFonts w:cs="Times Armenian" w:ascii="Times Armenian" w:hAnsi="Times Armenian"/>
          <w:iCs/>
          <w:lang w:val="en-US" w:eastAsia="en-US"/>
        </w:rPr>
        <w:t>Ø»Ï ³ÛÉ</w:t>
      </w:r>
      <w:r>
        <w:rPr>
          <w:rFonts w:cs="Times Armenian" w:ascii="Times Armenian" w:hAnsi="Times Armenian"/>
          <w:iCs/>
        </w:rPr>
        <w:t xml:space="preserve"> ÷á÷áËáõÃ</w:t>
        <w:softHyphen/>
        <w:t>Û³Ùµ (ÁÝ</w:t>
        <w:softHyphen/>
        <w:t>¹áõÝ</w:t>
        <w:softHyphen/>
        <w:t>í»É ¿ 2008 Ãí³Ï³ÝÇ û·áëïáëÇ 21-ÇÝ) 2008 Ãí³Ï³ÝÇ ÑáõÝí³ñÇ 1-Çó ûñ»Ýë¹ñ³Ï³Ý ÷á÷á</w:t>
        <w:softHyphen/>
        <w:t>Ëáõ</w:t>
        <w:softHyphen/>
        <w:t>ÃÛáõÝÝ»ñÇ Ñ»ï¨³Ýùáí å³ñ½»óí³Í Ñ³ñ</w:t>
        <w:softHyphen/>
        <w:t>ÏÇó Ñ³ñÏÙ³Ý ÁÝ¹Ñ³Ýáõñ Ï³ñ·ÇÝ ³Ýó³Í ³ÝÑ³ï Ó»é</w:t>
        <w:softHyphen/>
        <w:t>Ý³ñ</w:t>
        <w:softHyphen/>
        <w:t>Ï³</w:t>
        <w:softHyphen/>
        <w:t>ï»</w:t>
        <w:softHyphen/>
        <w:t>ñ»</w:t>
        <w:softHyphen/>
        <w:t>ñÇ Ñ³Ù³ñ Ý³Ë³</w:t>
        <w:softHyphen/>
        <w:t>ï»</w:t>
        <w:softHyphen/>
        <w:t>ëí»É ¿, áñ ë³ÑÙ³Ýí³Í Ï³ñ·áí Ñ³ßí³ñÏí³Í` 2008 Ãí³Ï³ÝÇ í×³ñÙ³Ý »Ý</w:t>
        <w:softHyphen/>
        <w:softHyphen/>
        <w:t>Ã³Ï³ »Ï³Ùï³</w:t>
        <w:softHyphen/>
        <w:t>Ñ³ñ</w:t>
        <w:softHyphen/>
        <w:t>ÏÁ ãÇ Ï³ñáÕ å³</w:t>
        <w:softHyphen/>
        <w:t>Ï³ë ÉÇÝ»É ³Û¹ ï³ñí³ Ñ³Ù³ñ Ñ³ß</w:t>
        <w:softHyphen/>
        <w:t>í³ñÏ</w:t>
        <w:softHyphen/>
        <w:t>í³Í Ñ³</w:t>
        <w:softHyphen/>
        <w:t>Ù³</w:t>
        <w:softHyphen/>
        <w:t>Ë³éÝ »Ï³ÙïÇ 2%-Çó ¨ ³í»</w:t>
        <w:softHyphen/>
        <w:t>ÉÇ` Ñ³</w:t>
        <w:softHyphen/>
        <w:t>Ù³</w:t>
        <w:softHyphen/>
        <w:t xml:space="preserve">Ë³éÝ »Ï³ÙïÇ 10%-Çó: ÀÝ¹ áñáõÙ, </w:t>
      </w:r>
      <w:r>
        <w:rPr>
          <w:rFonts w:cs="Times Armenian" w:ascii="Times Armenian" w:hAnsi="Times Armenian"/>
          <w:iCs/>
          <w:lang w:val="en-US" w:eastAsia="en-US"/>
        </w:rPr>
        <w:t>Ýßí³Í</w:t>
      </w:r>
      <w:r>
        <w:rPr>
          <w:rFonts w:cs="Times Armenian" w:ascii="Times Armenian" w:hAnsi="Times Armenian"/>
          <w:iCs/>
        </w:rPr>
        <w:t xml:space="preserve"> ã³÷»ñáí í×³ñí³Í ·áõÙ³ñÁ Ñ³</w:t>
        <w:softHyphen/>
        <w:t>Ù³ñ</w:t>
        <w:softHyphen/>
        <w:t>íáõÙ ¿ ³Û¹ ï³ñí³ Ñ³Ù³ñ »Ï³Ùï³Ñ³ñÏÇ í»ñçÝ³Ï³Ý ·áõ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å»ï³Ï³Ý µÛáõç» ¿ Ùáõïù³·ñí»É ßáõñç 37.3 ÙÉñ¹ ¹ñ³Ù </w:t>
      </w:r>
      <w:r>
        <w:rPr>
          <w:rFonts w:cs="Times Armenian" w:ascii="Times Armenian" w:hAnsi="Times Armenian"/>
          <w:i/>
          <w:iCs/>
        </w:rPr>
        <w:t xml:space="preserve">Ù³ùë³ïáõñù` </w:t>
      </w:r>
      <w:r>
        <w:rPr>
          <w:rFonts w:cs="Times Armenian" w:ascii="Times Armenian" w:hAnsi="Times Armenian"/>
          <w:iCs/>
        </w:rPr>
        <w:t>³å³Ñáí»Éáí Ñ³ñÏ³ÛÇÝ »Ï³ÙáõïÝ»ñÇ 6.2%-Á` Ý³Ëáñ¹ ï³ñí³ 4.8%-Ç ¹ÇÙ³ó</w:t>
      </w:r>
      <w:r>
        <w:rPr>
          <w:rFonts w:cs="Times Armenian" w:ascii="Times Armenian" w:hAnsi="Times Armenian"/>
        </w:rPr>
        <w:t xml:space="preserve">: Ü»ñÙáõÍÙ³Ý ³×Ç Ñ»ï Ï³åí³Í` Ý³Ëáñ¹ ï³ñí³ Ñ³Ù»Ù³ï Ù³ùë³ïáõñùÇ ·Íáí µÛáõç»ï³ÛÇÝ Ùáõïù»ñÝ ³×»É »Ý 55.3%-áí Ï³Ù ßáõñç 13.3 ÙÉñ¹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ÁÝÃ³óùáõÙ å»ï³Ï³Ý µÛáõç» Ùáõïù³·ñí³Í </w:t>
      </w:r>
      <w:r>
        <w:rPr>
          <w:rFonts w:cs="Times Armenian" w:ascii="Times Armenian" w:hAnsi="Times Armenian"/>
          <w:i/>
          <w:iCs/>
        </w:rPr>
        <w:t>Ñ³ëï³ï³·ñí³Í í×³ñÝ»ñÁ</w:t>
      </w:r>
      <w:r>
        <w:rPr>
          <w:rFonts w:cs="Times Armenian" w:ascii="Times Armenian" w:hAnsi="Times Armenian"/>
        </w:rPr>
        <w:t xml:space="preserve"> (³é³Ýó ÍË³ËáïÇ ³ñï³¹ñ³ÝùÇ, Ý»ñÙáõÍíáÕ µ»Ý½ÇÝÇ áõ ¹Ç½»É³ÛÇÝ í³é»ÉÇùÇ Ñ³ëï³ï³·ñí³Í í×³ñÝ»ñÇ) Ï³½Ù»É »Ý ³í»ÉÇ ù³Ý 20.3 ÙÉñ¹ ¹ñ³Ùª ³å³Ñáí»Éáí å»ï³Ï³Ý µÛáõç»Ç Ñ³ñÏ³ÛÇÝ »Ï³ÙáõïÝ»ñÇ 3.4%-Á` Ý³Ëáñ¹ ï³ñí³ 3.5%-Ç ¹ÇÙ³ó: Øáõïù»ñÇ 65%-Á ¥13.2 ÙÉñ¹ ¹ñ³Ù¤ ëï³óí»É ¿ ëå³ë³ñÏÙ³Ý áÉáñïÇó, 23%</w:t>
        <w:noBreakHyphen/>
        <w:t xml:space="preserve">Á ¥4.7 ÙÉñ¹ ¹ñ³Ù¤` ³é¨ïñ³Ï³Ý ·áñÍáõÝ»áõÃÛáõÝÇó, 12%-Á ¥2.4 ÙÉñ¹ ¹ñ³Ù¤` Ñ³ë³ñ³Ï³Ï³Ý ëÝÝ¹Ç áÉáñïÇó: Ð³ßí»ïáõ ï³ñáõÙ Ñ³ëï³ï³·ñí³Í í×³ñÝ»ñÁ 13.8%-áí Ï³Ù 2.5 ÙÉñ¹ ¹ñ³Ùáí ·»ñ³½³Ýó»É »Ý 2007 Ãí³Ï³ÝÇ óáõó³ÝÇßÁ, áñÁ ÑÇÙÝ³Ï³ÝáõÙ å³ÛÙ³Ý³íáñí³Í ¿ ³íïáïñ³Ýëåáñï³ÛÇÝ ÙÇçáóÝ»ñÇ ·³½³ÉóÙ³Ý, ÇÝãå»ë Ý³¨ ³é¨ïñÇ Çñ³Ï³Ý³óÙ³Ý í³Ûñ Ï³½Ù³Ï»ñå»Éáõ ¨ ³é¨ïñ³Ï³Ý ·áñÍáõÝ»áõÃÛ³Ý, Ë³Õ³ïÝ»ñÇ ·áñÍáõÝ»áõÃÛ³Ý, h³Ýñ³ÛÇÝ ëÝÝ¹Ç áÉáñïáõÙ ·áñÍáõÝ»áõÃÛ³Ý Ï³½Ù³Ï»ñåáõÙÇó, ÇÝãå»ë Ý³¨ ¹ñ³Ù³Ï³Ý ß³ÑáõÙáí Ë³Õ³ÛÇÝ ³íïáÙ³ïÝ»ñÇ ß³Ñ³·áñÍÙ³Ý Ñ³Ù³ñ Ï³ï³ñí³Í í×³ñáõÙÝ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</w:t>
      </w:r>
      <w:r>
        <w:rPr>
          <w:rFonts w:cs="Times Armenian" w:ascii="Times Armenian" w:hAnsi="Times Armenian"/>
          <w:i/>
          <w:iCs/>
        </w:rPr>
        <w:t xml:space="preserve">å³ñ½»óí³Í Ñ³ñÏÇ </w:t>
      </w:r>
      <w:r>
        <w:rPr>
          <w:rFonts w:cs="Times Armenian" w:ascii="Times Armenian" w:hAnsi="Times Armenian"/>
        </w:rPr>
        <w:t>·Íáí å»ï³Ï³Ý µÛáõç» ¿ Ùáõïù³·ñí»É ³í»ÉÇ ù³Ý 6.7 ÙÉñ¹ ¹ñ³Ù: Üßí³Í ·áõÙ³ñÇó ßáõñç 5.7 ÙÉñ¹ ¹ñ³ÙÁ ëï³óí»É ¿ Ë³ÝáõÃÝ»ñÇ ¨ Ïñå³ÏÝ»ñÇ ÙÇçáóáí Çñ³Ï³Ý³óíáÕ ³é¨ïñ³Ï³Ý ·áñÍáõÝ»áõÃÛáõÝÇó, ÙÝ³ó³Í ·áõÙ³ñÁ` ·áñÍáõÝ»áõÃÛ³Ý ³ÛÉ ï»ë³ÏÝ»ñÇ Ñ³ñÏáõÙÇó: 2007 Ãí³Ï³ÝÇ Ñ³Ù»Ù³ï å³ñ½»óí³Í Ñ³ñÏÇ Ùáõïù»ñÁ Ýí³½»É »Ý 33%-áí Ï³Ù ³í»ÉÇ ù³Ý 3.3 ÙÉñ¹ ¹ñ³Ùáí` å³ÛÙ³Ý³íáñí³Í §ä³ñ½»óí³Í Ñ³ñÏÇ Ù³ëÇÝ¦ ÐÐ ûñ»ÝùáõÙ Ï³ï³ñí³Í ÷á÷áËáõÃÛáõÝÝ»ñáí, áñáÝóáí 2008 Ãí³Ï³ÝÇ ÑáõÝí³ñÇ 1-Çó Ïñ×³ïí»É »Ý å³ñ</w:t>
        <w:softHyphen/>
        <w:t>½»óí³Í Ñ³ñÏáí Ñ³ñÏíáÕ ·áñÍáõÝ»áõÃÛ³Ý ï»ë³ÏÝ»ñÁ, ÇÝãå»ë Ý³¨ Ý³Ë³ï»ëí»É »Ý ë³ÑÙ³Ý³</w:t>
        <w:softHyphen/>
        <w:t>÷³</w:t>
        <w:softHyphen/>
        <w:t>ÏáõÙ</w:t>
        <w:softHyphen/>
        <w:t>Ý»ñ ³é¨ïñ³ÛÇÝ ·áñÍáõÝ»áõÃÛáõÝ Çñ³Ï³Ý³óÝáÕ Ï³½Ù³Ï»ñåáõÃÛáõÝÝ»ñÇ ¨ ³ÝÑ³ï Ó»éÝ³ñÏ³ï»</w:t>
        <w:softHyphen/>
        <w:t>ñ»ñÇ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ÐÐ å»ï³Ï³Ý µÛáõç» »Ý Ùáõïù³·ñí»É ßáõñç 10 ÙÉñ¹ ¹ñ³Ù </w:t>
      </w:r>
      <w:r>
        <w:rPr>
          <w:rFonts w:cs="Times Armenian" w:ascii="Times Armenian" w:hAnsi="Times Armenian"/>
          <w:i/>
        </w:rPr>
        <w:t xml:space="preserve">µÝû·ï³·áñÍÙ³Ý ¨ µÝ³å³Ñå³Ý³Ï³Ý í×³ñÝ»ñ, </w:t>
      </w:r>
      <w:r>
        <w:rPr>
          <w:rFonts w:cs="Times Armenian" w:ascii="Times Armenian" w:hAnsi="Times Armenian"/>
        </w:rPr>
        <w:t>áñÇó 5.7 ÙÉñ¹ ¹ñ³ÙÁ Ï³½Ù»É »Ý µÝ³å³Ñå³Ý³Ï³Ý í×³ñÝ»ñÁ, 4.3 ÙÉñ¹ ¹ñ³ÙÁ` µÝû·ï³·áñÍÙ³Ý í×³ñÝ»ñÁ: 2007 Ãí³Ï³ÝÇ ÝáõÛÝ Å³Ù³Ý³Ï³Ñ³ïí³ÍÇ Ñ³Ù»Ù³ï µÝ³å³Ñå³Ý³Ï³Ý ¨ µÝû·ï³·áñÍÙ³Ý í×³ñÝ»ñÇó å»ï³Ï³Ý µÛáõç»Ç Ùáõïù»ñÝ ³×»É »Ý 8.5%-áí Ï³Ù 781.7 ÙÉÝ ¹ñ³Ùáí: ²×Á ÑÇÙÝ³Ï³ÝáõÙ ³å³Ñáíí»É ¿ µÝ³å³Ñå³Ý³Ï³Ý í×³ñÝ»ñÇ Ù³ëáí: Ü³Ëáñ¹ ï³ñí³ Ñ³Ù»Ù³ï áñáß í×³ñÝ»ñÇ ·Íáí ³ñÓ³Ý³·ñí»É ¿ Ý³¨ Ùáõïù»ñÇ ³ÝÏáõÙ: Ø³ëÝ³íáñ³å»ë` 19.1%-áí Ýí³½»É »Ý ³íïáïñ³ÝëåáñïÇó ³ñï³Ý»ïíáÕ íÝ³ë³Ï³ñ ÝÛáõÃ»ñÇ Ñ³Ù³ñ ·³ÝÓíáÕ µÝ³å³Ñå³Ý³Ï³Ý í×³ñÝ»ñÁ, 9.3%-áí` çñû·ï³·áñÍÙ³Ý í×³ñÝ»ñÁ: ì»ñçÇÝÇë íñ³ ³½¹»óáõÃÛáõÝ ¿ áõÝ»ó»É ·áñÍáÕ ³ñïáÝáõÃÛáõÝÝ»ñÇ ï³ñ³ÍáõÙÁ ËÙ»</w:t>
        <w:softHyphen/>
        <w:t>Éáõ çñÇ Ù³ï³Ï³</w:t>
        <w:softHyphen/>
        <w:t>ñ³ñ</w:t>
        <w:softHyphen/>
        <w:t>Ù³Ý ¨ çñ³</w:t>
        <w:softHyphen/>
        <w:t>Ñ»</w:t>
        <w:softHyphen/>
        <w:t>é³</w:t>
        <w:softHyphen/>
        <w:t>ó</w:t>
        <w:softHyphen/>
        <w:t>Ù³Ý Í³é³</w:t>
        <w:softHyphen/>
        <w:t>ÛáõÃ</w:t>
        <w:softHyphen/>
        <w:t>ÛáõÝÝ»ñ Ù³ïáõóáÕ µáÉáñ Ï³½</w:t>
        <w:softHyphen/>
        <w:t>Ù³</w:t>
        <w:softHyphen/>
        <w:t>Ï»ñ</w:t>
        <w:softHyphen/>
        <w:t>åáõÃ</w:t>
        <w:softHyphen/>
        <w:t>ÛáõÝ</w:t>
        <w:softHyphen/>
        <w:t>Ý»ñÇ áõ ï»</w:t>
        <w:softHyphen/>
        <w:t>Õ³Ï³Ý ÇÝù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ñÇ íñ³: §´Ý</w:t>
        <w:softHyphen/>
        <w:t>û·</w:t>
        <w:softHyphen/>
        <w:softHyphen/>
        <w:softHyphen/>
        <w:t>ï³·áñÍÙ³Ý í×³ñÇ ¹ñáõÛù³</w:t>
        <w:softHyphen/>
        <w:t>ã³</w:t>
        <w:softHyphen/>
        <w:softHyphen/>
        <w:softHyphen/>
        <w:t>÷»</w:t>
        <w:softHyphen/>
        <w:softHyphen/>
        <w:t>ñÇ Ù³ëÇÝ¦ ÐÐ Ï³é³</w:t>
        <w:softHyphen/>
        <w:t>í³</w:t>
        <w:softHyphen/>
        <w:t>ñáõ</w:t>
        <w:softHyphen/>
        <w:softHyphen/>
        <w:t>ÃÛ³Ý 1998 Ãí³Ï³ÝÇ ¹»Ïï»Ùµ»ñÇ 30</w:t>
        <w:noBreakHyphen/>
        <w:t>Ç ÃÇí 864 áñáßÙ³Ùµ Ù³Ï»ñ¨áõÃ³ÛÇÝ (µ³</w:t>
        <w:softHyphen/>
        <w:t>ó³</w:t>
        <w:softHyphen/>
        <w:t>éáõ</w:t>
        <w:softHyphen/>
        <w:t>Ã</w:t>
        <w:softHyphen/>
        <w:t>Û³Ùµ ê¨</w:t>
        <w:softHyphen/>
        <w:t>³</w:t>
        <w:softHyphen/>
        <w:t>Ý³ É×Ç) çñ»ñÇ û·ï³·áñÍÙ³Ý ¨ ËÙ»Éáõ Ñ³Ù³ñ åÇï³ÝÇ ëïáñ»ñÏñÛ³ ù³Õóñ³Ñ³Ù çñ»ñÇ ³ñ¹ÛáõÝ³Ñ³ÝÙ³Ý Ûáõñ³ù³ÝãÛáõñ Ëáñ³Ý³ñ¹ Ù»ïñÇ Ñ³Ù³ñ ë³ÑÙ³Ýí³Í »Ý »Õ»É Ñ³Ù³å³</w:t>
        <w:softHyphen/>
        <w:t>ï³ë</w:t>
        <w:softHyphen/>
        <w:t>Ë³</w:t>
        <w:softHyphen/>
        <w:t>Ý³µ³ñ 0.5 ¹ñ³Ù ¨ 1 ¹ñ³Ù çñû·ï³·áñÍÙ³Ý í×³</w:t>
        <w:softHyphen/>
        <w:t>ñÝ»ñ: Üßí³Í ·áñÍáõÝ»áõÃÛáõÝÝ»ñÇ Ù³ëáí µ³ó³éáõÃÛáõÝ »Ý Ï³½Ù»É ÙÇ³ÛÝ ÐÐ Ï³é³í³ñáõÃÛ³ÝÝ ³éÁÝÃ»ñ çñ³</w:t>
        <w:softHyphen/>
        <w:t>ÛÇÝ ïÝï»ëáõÃÛ³Ý å»ï³Ï³Ý Ïá</w:t>
        <w:softHyphen/>
        <w:t>ÙÇï»Ç ¨ ºñ¨³ÝÇ ù³</w:t>
        <w:softHyphen/>
        <w:t>Õ³</w:t>
        <w:softHyphen/>
        <w:t>ù³å»ï³ñ³ÝÇ ÏáÕÙÇó 50 ïáÏáë ¨ ³í»ÉÇ å»ï³Ï³Ý ë»</w:t>
        <w:softHyphen/>
        <w:t>÷³</w:t>
        <w:softHyphen/>
        <w:t>Ï³</w:t>
        <w:softHyphen/>
        <w:t>Ýáõ</w:t>
        <w:softHyphen/>
        <w:t>Ã</w:t>
        <w:softHyphen/>
        <w:t>ÛáõÝ Ñ³Ý¹Ç</w:t>
        <w:softHyphen/>
        <w:t>ë³</w:t>
        <w:softHyphen/>
        <w:t>óáÕ µ³Å</w:t>
        <w:softHyphen/>
        <w:t>Ý»</w:t>
        <w:softHyphen/>
        <w:t>ïáÙ</w:t>
        <w:softHyphen/>
        <w:t>ë»ñ ïÝûñÇÝáÕ çñ³</w:t>
        <w:softHyphen/>
        <w:t>Ù³</w:t>
        <w:softHyphen/>
        <w:t>ï³</w:t>
        <w:softHyphen/>
        <w:t>Ï³</w:t>
        <w:softHyphen/>
        <w:t>ñ³ñ</w:t>
        <w:softHyphen/>
        <w:t>Ù³Ý ¨ çñ³Ñ»é³óÙ³Ý ·áñÍáõÝ»áõÃÛáõÝ Çñ³</w:t>
        <w:softHyphen/>
        <w:t>Ï³Ý³óÝáÕ ÁÝ</w:t>
        <w:softHyphen/>
        <w:t>Ï»</w:t>
        <w:softHyphen/>
        <w:t>ñáõÃ</w:t>
        <w:softHyphen/>
        <w:t>ÛáõÝÝ»ñÁ, áñáÝó Ñ³Ù³ñ ë³ÑÙ³Ýí³Í »Ý »Õ»É Ñ³Ù³å³</w:t>
        <w:softHyphen/>
        <w:t>ï³ë</w:t>
        <w:softHyphen/>
        <w:t>Ë³</w:t>
        <w:softHyphen/>
        <w:t>Ý³µ³ñ 0.025 ¹ñ³Ù ¨ 0.05 ¹ñ³Ù çñû·</w:t>
        <w:softHyphen/>
        <w:t>ï³·áñÍÙ³Ý í×³ñÝ»ñ: Î³ï³ñí³Í ÷á÷áËáõÃÛ³Ùµ, áñÝ áõÅÇ Ù»ç ¿ Ùï»É 2008 Ãí³Ï³ÝÇ ÑáõÝ</w:t>
        <w:softHyphen/>
        <w:t>í³</w:t>
        <w:softHyphen/>
        <w:t>ñÇ 26-Çó, µ³ó³éáõÃÛáõÝ »Ý Ï³½Ù»É áã ÙÇ³ÛÝ çñ³</w:t>
        <w:softHyphen/>
        <w:t>Ù³</w:t>
        <w:softHyphen/>
        <w:t>ï³</w:t>
        <w:softHyphen/>
        <w:t>Ï³</w:t>
        <w:softHyphen/>
        <w:softHyphen/>
        <w:t>ñ³ñ</w:t>
        <w:softHyphen/>
        <w:t>Ù³Ý ¨ çñ³Ñ»é³óÙ³Ý ·áñÍáõÝ»áõÃÛáõÝ Çñ³</w:t>
        <w:softHyphen/>
        <w:t>Ï³Ý³óÝáÕ í»ñáÝßÛ³É ÁÝÏ»ñáõÃ</w:t>
        <w:softHyphen/>
        <w:t>ÛáõÝ</w:t>
        <w:softHyphen/>
        <w:t>Ý»ñÁ, ³ÛÉ¨ ËÙ»</w:t>
        <w:softHyphen/>
        <w:t>Éáõ çñÇ Ù³</w:t>
        <w:softHyphen/>
        <w:t>ï³</w:t>
        <w:softHyphen/>
        <w:t>Ï³</w:t>
        <w:softHyphen/>
        <w:t>ñ³ñ</w:t>
        <w:softHyphen/>
        <w:t>Ù³Ý ¨ çñ³</w:t>
        <w:softHyphen/>
        <w:t>Ñ»</w:t>
        <w:softHyphen/>
        <w:t>é³</w:t>
        <w:softHyphen/>
        <w:t>ó</w:t>
        <w:softHyphen/>
        <w:t>Ù³Ý Í³é³</w:t>
        <w:softHyphen/>
        <w:t>ÛáõÃ</w:t>
        <w:softHyphen/>
        <w:t>ÛáõÝÝ»ñ Ù³ïáõóáÕ µáÉáñ Ï³½</w:t>
        <w:softHyphen/>
        <w:t>Ù³</w:t>
        <w:softHyphen/>
        <w:t>Ï»ñ</w:t>
        <w:softHyphen/>
        <w:t>åáõ</w:t>
        <w:softHyphen/>
        <w:t>Ã</w:t>
        <w:softHyphen/>
        <w:t>ÛáõÝ</w:t>
        <w:softHyphen/>
        <w:t>Ý»ñÝ áõ ï»</w:t>
        <w:softHyphen/>
        <w:t>Õ³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20.3 ÙÉñ¹ ¹ñ³Ù å»ï³Ï³Ý µÛáõç» ¿ Ùáõïù³·ñí»É ³ÛÉ Ñ³ñÏ»ñÇó, áñÁ Ý³Ëáñ¹ ï³ñí³ Ñ³Ù»Ù³ï ³í»É³ó»É ¿ 29.7%-áí Ï³Ù 4.7 ÙÉñ¹ ¹ñ³Ùáí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szCs w:val="24"/>
        </w:rPr>
      </w:pPr>
      <w:bookmarkStart w:id="7" w:name="__RefHeading___Toc231873600"/>
      <w:bookmarkEnd w:id="7"/>
      <w:r>
        <w:rPr>
          <w:sz w:val="24"/>
          <w:szCs w:val="24"/>
        </w:rPr>
        <w:t>ä»ï³Ï³Ý ïáõñ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ÐÐ å»ï³Ï³Ý µÛáõç» »Ý Ùáõïù³·ñí»É ßáõñç 22.3 ÙÉñ¹ ¹ñ³Ù å»ï³Ï³Ý ïáõñù»ñª ³å³Ñáí»Éáí å»ï³Ï³Ý µÛáõç»Ç »Ï³ÙáõïÝ»ñÇ 2.8%-Á` Ý³Ëáñ¹ ï³ñí³ 3.2%-Ç ¹ÇÙ³ó: ä»ï³Ï³Ý ïáõñùÇ ÷³ëï³óÇ Ùáõïù»ñÁ 1.8%-áí Ï³Ù 399.8 ÙÉÝ ¹ñ³Ùáí ½Çç»É »Ý ÐÐ Ï³é³í³ñáõÃÛ³Ý ÉÇ³½áñáõÃÛáõÝÝ»ñÇ ßñç³Ý³ÏÝ»ñáõÙ ×ßïí³Í Íñ³·ÇñÁ: Ìñ³·ñÇ ó³Íñ Ï³ï³ñáÕ³Ï³ÝÁ ÑÇÙÝ³Ï³ÝáõÙ å³ÛÙ³Ý³íáñí³Í ¿ ³ÛÉ Í³é³ÛáõÃÛáõÝÝ»ñÇ ¨ ·áñÍáÕáõÃÛáõÝÝ»ñÇ (6%-áí), ÑÛáõå³ïáë³Ï³Ý Í³é³ÛáõÃÛáõÝÝ»ñÇ Ï³Ù ·áñÍáÕáõÃÛáõÝÝ»ñÇ Çñ³Ï³Ý³óÙ³Ý (12.3%-áí), å»ï³Ï³Ý ·ñ³ÝóÙ³Ý (7.4%-áí), ·Ûáõï»ñÇ, û·ï³Ï³ñ Ùá¹»ÉÝ»ñÇ, ³ñ¹ÛáõÝ³µ»ñ³Ï³Ý ÝÙáõßÝ»ñÇ, ³åñ³Ýù³ÛÇÝ ¨ ëå³ë³ñÏÙ³Ý Ýß³ÝÝ»ñÇ, ³åñ³ÝùÝ»ñÇ Í³·Ù³Ý ï»Õ³ÝáõÝÝ»ñÇ, ýÇñÙ³ÛÇÝ ³Ýí³ÝáõÙÝ»ñÇ, ÇÝï»·ñ³É ÙÇÏñáëË»Ù³Ý»ñÇ ïáåáÉá·Ç³Ý»ñÇ Çñ³í³Ï³Ý å³Ñå³ÝáõÃÛ³Ý Ñ»ï Ï³åí³Í Çñ³í³µ³Ý³Ï³Ý Ýß³Ý³ÏáõÃÛáõÝ áõÝ»óáÕ ·áñÍáÕáõÃÛ³Ý Ñ³Ù³ñ (20.4%-áí) ëï³óí³Í Ùáõïù»ñÇ ·Íáí: ØÇ³Å³Ù³Ý³Ï, áñáß ïáõñù»ñÇ ·Íáí ³ñÓ³Ý³·ñí»É »Ý Ï³ÝË³ï»ëí³ÍÇó µ³ñÓñ óáõó³ÝÇßÝ»ñ: Ø³ëÝ³íáñ³å»ë Íñ³·ÇñÁ ·»ñ³½³Ýó»É »Ý ÉÇó»Ý½³íáñÙ³Ý (12.1%-áí), ýÇ½ÇÏ³Ï³Ý ³ÝÓ³Ýó ïñíáÕ Çñ³í³µ³Ý³Ï³Ý Ýß³Ý³ÏáõÃÛáõÝ áõÝ»óáÕ ÷³ëï³ÃÕÃ»ñÇ, áñáß³ÏÇ Í³é³ÛáõÃÛáõÝÝ»ñÇ Ï³Ù ·áñÍáÕáõÃÛáõÝÝ»ñÇ Ñ³Ù³ñ (8.6%-áí), ¹³ï³ñ³Ý ïñíáÕ Ñ³Ûó³¹ÇÙáõÙÝ»ñÇ, ¹ÇÙáõÙÝ»ñÇ áõ ·³Ý·³ïÝ»ñÇ (5.3%-áí), ÇÝãå»ë Ý³¨ Ð³Û³ëï³ÝÇ Ð³Ýñ³å»ïáõÃÛ³Ý ù³Õ³ù³óÇáõÃÛáõÝ ëï³Ý³Éáõ áõ Ð³Û³ëï³ÝÇ Ð³Ýñ³å»ïáõÃÛ³Ý ù³Õ³ù³óÇáõÃÛ³Ý ÷á÷áËÙ³Ý (27.1%-áí) Ñ³Ù³ñ ·³ÝÓí³Í ïáõñù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Ñ³Ù»Ù³ï å»ï³Ï³Ý ïáõñù»ñÝ ³×»É »Ý 2%-áí Ï³Ù 440.6 ÙÉÝ ¹ñ³Ùáí: ²×Á ÑÇÙÝ³Ï³ÝáõÙ å³ÛÙ³Ý³íáñí³Í ¿ ÉÇó»Ý½³íáñÙ³Ý, ÐÐ-Çó û¹³ÛÇÝ ïñ³ÝëåáñïÇ ÙÇçáóÝ»ñáí ýÇ½ÇÏ³Ï³Ý ³ÝÓ³Ýó »ÉùÇ, Çñ³í³µ³Ý³Ï³Ý Ýß³Ý³ÏáõÃÛáõÝ áõÝ»óáÕ ·áñÍáÕáõÃÛáõÝÝ»ñÇ Çñ³Ï³Ý³óÙ³Ý, ÇÝãå»ë Ý³¨ ÑÛáõå³ïáë³Ï³Ý Í³é³ÛáõÃÛáõÝÝ»ñÇ Ï³Ù ·áñÍáÕáõÃÛáõÝÝ»ñÇ Çñ³Ï³Ý³óÙ³Ý Ñ³Ù³ñ ·³ÝÓí³Í ïáõñù»ñÇ ³×áí: ØÇ³Å³Ù³Ý³Ï, ½·³ÉÇáñ»Ý Ýí³½»É »Ý å»ï³Ï³Ý ·ñ³ÝóÙ³Ý Ñ³Ù³ñ ·³ÝÓí³Í ïáõñù»ñÁ, áñáÝù 24.1%-áí Ï³Ù 1.1 ÙÉñ¹ ¹ñ³Ùáí ½Çç»É »Ý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¹³ï³ñ³Ý ïñíáÕ Ñ³Ûó³¹ÇÙáõÙÝ»ñÇ, ¹ÇÙáõÙÝ»ñÇ áõ ·³Ý·³ïÝ»ñÇ, ¹³ï³ñ³ÝÝ»ñÇ í×ÇéÝ»ñÇ ¨ áñáßáõÙÝ»ñÇ ¹»Ù ïñíáÕ í×é³µ»Ï µáÕáùÝ»ñÇ Ñ³Ù³ñ, ÇÝãå»ë Ý³¨ ¹³ï³ñ³ÝÇ ÏáÕÙÇó ïñíáÕ ÷³ëï³ÃÕÃ»ñÇ å³ï×»ÝÝ»ñ (ÏñÏÝûñÇÝ³ÏÝ»ñ) ï³Éáõ Ñ³Ù³ñ å»ï³Ï³Ý µÛáõç» ¿ í×³ñí»É ³í»ÉÇ ù³Ý 1.1 ÙÉñ¹ ¹ñ³Ù (áñÇó 655.1 ÙÉÝ ¹ñ³ÙÁ Ï³½ÙáõÙ »Ý å»ï³Ï³Ý Ï³é³í³ñÙ³Ý Ù³ñÙÇÝÝ»ñÇ ÏáÕÙÇó í×³ñí³Í ¨ å»ï³Ï³Ý µÛáõç»Çó ÷áËÑ³ïáõóí³Í ·áõÙ³ñÝ»ñÁ)` Ý³Ë³ï»ëí³Í 1.07 ÙÉñ¹ ¹ñ³ÙÇ ¹ÇÙ³ó: Ü³Ëáñ¹ ï³ñí³ Ñ³Ù»Ù³ï ³Ûë Ùáõïù»ñÁ Ýí³½»É »Ý 2.5%-áí Ï³Ù 29.4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³ëï³ÝÇ Ð³Ýñ³å»ïáõÃÛ³Ý ù³Õ³ù³óÇáõÃÛáõÝ ëï³Ý³Éáõ áõ Ð³Û³ëï³ÝÇ Ð³Ýñ³å»ïáõÃÛ³Ý ù³Õ³ù³óÇáõÃÛ³Ý ÷á÷áËÙ³Ý Ñ³Ù³ñ í×³ñíáÕ ïáõñù»ñÁ Ï³½Ù»É »Ý               9.6 ÙÉÝ ¹ñ³Ù` ³å³Ñáí»Éáí 127.1% Ï³ï³ñáÕ³Ï³Ý: Ü³Ëáñ¹ ï³ñí³ Ñ³Ù»Ù³ï Ýßí³Í ïáõñù»ñÇ ·Íáí ³ñÓ³Ý³·ñí»É ¿ 13.1%-áí Ýí³½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Ûáõå³ïáë³Ï³Ý Í³é³ÛáõÃÛáõÝÝ»ñÇ Ï³Ù ·áñÍáÕáõÃÛáõÝÝ»ñÇ ¹ÇÙ³ó í×³ñí³Í ïáõñù»ñÇ ·Íáí å»ï³Ï³Ý µÛáõç» ¿ í×³ñí»É ³í»ÉÇ ù³Ý 2 ÙÉñ¹ ¹ñ³Ù, áñÁ 12.4%-áí ½ÇçáõÙ ¿ Ï³ÝË³ï»ëí³Í óáõó³ÝÇßÁ: ¸³ å³ÛÙ³Ý³íáñí³Í ¿ ³ÛÝ Ñ³Ý·³Ù³Ýùáí, áñ í×³ñáõÙÝ»ñÁ Ï³ï³ñíáõÙ »Ý ³ñï³ñÅáõÛÃáí, ¨ ÷áË³ñÅ»ùÇ ³ÝÏÙ³Ý å³ÛÙ³ÝÝ»ñáõÙ Ùáõïù»ñÁ ¹ñ³Ù³ÛÇÝ ³ñï³Ñ³ÛïáõÃÛ³Ùµ ³í»ÉÇ ó³Íñ »Ý: ØÇ¨ÝáõÛÝ Å³Ù³Ý³Ï Ýßí³Í ïáõñù»ñÁ 5.8%-áí ·»ñ³½³Ýó»É »Ý Ý³Ëáñ¹ ï³ñí³ ÷³ëï³óÇ Ùáõïù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ïáõñù»ñÇ 15.6%-Á å»ï³Ï³Ý µÛáõç» ¿ í×³ñí»É å»ï³Ï³Ý ·ñ³ÝóáõÙÝ»ñÇ ¹ÇÙ³ó` Ï³½Ù»Éáí ßáõñç 3.5 ÙÉñ¹ ¹ñ³Ù, áñÁ 7.4%-áí ¥275.8 ÙÉÝ ¹ñ³Ùáí¤ ½ÇçáõÙ ¿ Ý³Ë³ï»ëí³ÍÁ ¨ 24.1%-áí ¥1.1 ÙÉñ¹ ¹ñ³Ùáí¤` Ý³Ëáñ¹ ï³ñí³ ÷³ëï³óÇ Ùáõïù»ñÁ: Ìñ³·ñÇó ß»ÕáõÙÁ ÑÇÙÝ³Ï³ÝáõÙ å³ÛÙ³Ý³íáñí³Í ¿ ·áõÛùÇ ÝÏ³ïÙ³Ùµ Çñ³íáõÝùÝ»ñÇ å»ï³Ï³Ý ·ñ³ÝóáõÙ Ï³ï³ñ»Éáõ, ÉÇó»Ý½³éáõÝ»ñÇÝ ïñ³Ýëåáñï³ÛÇÝ ÙÇçáóÝ»ñÇ å³ñï³¹Çñ ï»ËÝÇÏ³Ï³Ý ½ÝÝáõÃÛ³Ý Ñ³Ù³å³ï³ëË³Ý ÝÙáõßÇ ÷³ëï³ÃáõÕÃ ïñ³Ù³¹ñ»Éáõ, ³íïáÙ»ù»Ý³ÛÇ (ÙáïáóÇÏÉ»ïÇ) ï»ËÝÇÏ³Ï³Ý ³ÝÓÝ³·Çñ (·ñ³ÝóÙ³Ý íÏ³Û³Ï³Ý) ¨ Ïáñóñ³Í ï»ËÝÇÏ³Ï³Ý ³ÝÓÝ³·ñÇ (·ñ³ÝóÙ³Ý íÏ³Û³Ï³ÝÇ) ÏñÏÝûñÇÝ³Ï ï³Éáõ, ÇÝãå»ë Ý³õ¨ ·ÛáõÕ³ïÝï»ë³Ï³Ý ÇÝùÝ³·Ý³ó Ù»ù»Ý³ÛÇ å»ï³Ï³Ý Ñ³Ù³ñ³ÝÇß ï³Éáõ Ñ³Ù³ñ ·³ÝÓí³Í ïáõñù»ñÇ Ñ³Ù»Ù³ï³µ³ñ ó³Íñ Ï³ï³ñáÕ³Ï³Ýáí: ØÇ³Å³Ù³Ý³Ï å»ï³Ï³Ý ·ñ³ÝóÙ³Ý ¹ÇÙ³ó áñáß ïáõñù»ñÇ ·Íáí ³ñÓ³Ý³·ñí»É ¿ Íñ³·ñÇ ·»ñ³½³Ý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Ñ³Ù»Ù³ï å»ï³Ï³Ý ·ñ³ÝóáõÙÇó ëï³óí³Í ïáõñù»ñÇ Ýí³½áõÙÁ ÑÇÙÝ³Ï³ÝáõÙ å³ÛÙ³Ý³íáñí³Í ¿ §Ö³Ý³å³ñÑ³ÛÇÝ »ñÃ¨»ÏáõÃÛ³Ý ³Ýíï³Ý·áõÃÛ³Ý ³å³ÑáíÙ³Ý Ù³ëÇÝ¦ ÐÐ ûñ»ÝùáõÙ Ï³ï³ñí³Í ÷á÷áËáõÃÛ³Ùµ, áñÇ Ñ³Ù³Ó³ÛÝ` ï»ËÝÇÏ³Ï³Ý ½ÝÝáõÃÛáõÝÝ Çñ³Ï³Ý³óÝáõÙ »Ý ïñ³Ýëåáñï³ÛÇÝ ÙÇçáóÇ Ñ³ßí³éÙ³Ý í³ÛñÝ ëå³ë³ñÏáÕ ï³ñ³ÍùáõÙ ï»ËÝÇÏ³Ï³Ý ½ÝÝáõÃÛ³Ý ÉÇó»Ý½Ç³ áõÝ»óáÕ Ï³½Ù³Ï»ñåáõÃÛáõÝ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áõÃ³ÛÇÝ ³ñÅ»ùÝ»ñÇ ³ñï³Ñ³ÝÙ³Ý Ï³Ù Å³Ù³Ý³Ï³íáñ ³ñï³Ñ³ÝÙ³Ý Çñ³íáõÝùÇ íÏ³Û³·Çñ ïñ³Ù³¹ñ»Éáõ ¹ÇÙ³ó 2008 Ãí³Ï³ÝÇÝ å»ï³Ï³Ý µÛáõç» ¿ í×³ñí»É             1.3 ÙÉÝ ¹ñ³Ù` ³å³Ñáí»Éáí 73.9% Ï³ï³ñáÕ³Ï³Ý ¨ 27.7%-áí ½Çç»Éáí Ý³Ëáñ¹ ï³ñí³ Ùáõïù»ñÁ: Øáõïù»ñÇ Ýí³½áõÙÁ å³ÛÙ³Ý³íáñí³Í ¿ Ùß³ÏáõÃ³ÛÇÝ ³ñÅ»ùÝ»ñÇ ³ñï³Ñ³ÝÙ³Ý Ï³Ù Å³Ù³Ý³Ï³íáñ ³ñï³Ñ³ÝÙ³Ý Çñ³íáõÝùÇ ¹ÇÙ³ó ïñ³Ù³¹ñí³Í íÏ³Û³·ñ»ñÇ ÃíÇ Ýí³½Ù³Ùµ. Ñ³ßí»ïáõ ï³ñáõÙ ³ÛÝ Ï³½Ù»É ¿ 267` 2007 Ãí³Ï³ÝÇ 364-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ï»ñÇ, û·ï³Ï³ñ Ùá¹»ÉÝ»ñÇ, ³ñ¹ÛáõÝ³µ»ñ³Ï³Ý ÝÙáõßÝ»ñÇ, ³å</w:t>
        <w:softHyphen/>
        <w:t>ñ³Ý</w:t>
        <w:softHyphen/>
        <w:t>ù³ÛÇÝ ¨ ëå³ë³ñÏ</w:t>
        <w:softHyphen/>
        <w:softHyphen/>
        <w:softHyphen/>
        <w:t>Ù³Ý Ýß³ÝÝ»ñÇ, ³åñ³ÝùÝ»ñÇ Í³·Ù³Ý ï»</w:t>
        <w:softHyphen/>
        <w:t>Õ³</w:t>
        <w:softHyphen/>
        <w:t>ÝáõÝ</w:t>
        <w:softHyphen/>
        <w:t>Ý»ñÇ, ýÇñ</w:t>
        <w:softHyphen/>
        <w:t>Ù³</w:t>
        <w:softHyphen/>
        <w:t>ÛÇÝ ³Ýí³</w:t>
        <w:softHyphen/>
        <w:t>ÝáõÙ</w:t>
        <w:softHyphen/>
        <w:t>Ý»</w:t>
        <w:softHyphen/>
        <w:t>ñÇ, ÇÝï»·ñ³É ÙÇÏ</w:t>
        <w:softHyphen/>
        <w:t>ñá</w:t>
        <w:softHyphen/>
        <w:t>ëË»</w:t>
        <w:softHyphen/>
        <w:softHyphen/>
        <w:softHyphen/>
        <w:t>Ù³Ý»ñÇ ïá</w:t>
        <w:softHyphen/>
        <w:t>åá</w:t>
        <w:softHyphen/>
        <w:t>Éá</w:t>
        <w:softHyphen/>
        <w:t>·Ç³</w:t>
        <w:softHyphen/>
        <w:t>Ý»</w:t>
        <w:softHyphen/>
        <w:t>ñÇ Çñ³í³Ï³Ý å³Ñå³ÝáõÃÛ³Ý Ñ»ï Ï³åí³Í ·áñÍáÕáõÃÛáõÝÝ»ñÇ Ñ³Ù³ñ Ñ³ßí»ïáõ ï³ñáõÙ ÐÐ å»ï³Ï³Ý µÛáõç» ¿ í×³ñí»É 278.6 ÙÉÝ ¹ñ³Ù, áñÁ 20.4%-áí ½ÇçáõÙ ¿ Ý³Ë³ï»ëí³ÍÁ ¨ 0.8%-áí` Ý³Ëáñ¹ ï³ñí³ ÷³ëï³óÇ Ùáõïù»ñÁ, áñÁ å³ÛÙ³Ý³íáñí³Í ¿ Ñ³Ûï³ïáõÝ»ñÇ Ãí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Ç½ÇÏ³Ï³Ý ³ÝÓ³Ýó ïñíáÕ Çñ³í³µ³Ý³Ï³Ý Ýß³Ý³ÏáõÃÛ³Ý ÷³ëï³ÃÕÃ»ñÇ ïñ³Ù³¹ñÙ³Ý Ñ³Ù³ñ 2007 Ãí³Ï³ÝÇÝ ·³ÝÓí»É ¿ ßáõñç 3 ÙÉñ¹ ¹ñ³Ù` Ï³½Ù»Éáí Ï³ÝË³ï»ëí³Í Ùáõïù»ñÇ 108.6%-Á: Ü³Ëáñ¹ ï³ñí³ Ñ³Ù»Ù³ï Ýßí³Í ïáõñù»ñÇ ·Íáí ³ñÓ³Ý³·ñí»É ¿ 19% ³×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 Ùáõïù³·ñí³Í å»ï³Ï³Ý ïáõñù»ñÇ 19.2%-Á ëï³óí»É ¿ ÉÇó»Ý½Ç³Ý»ñÇ ïñ³Ù³¹ñÙ³Ý ¹ÇÙ³ó: Üßí³Í ³ÕµÛáõñÇó å»ï³Ï³Ý µÛáõç» ¿ í×³ñí»É ßáõñç 4.3 ÙÉñ¹ ¹ñ³Ù, áñÁ 12.1%-áí ·»ñ³½³ÝóáõÙ ¿ Ï³ÝË³ï»ëí³Í ¨ 13.5%-áí` Ý³Ëáñ¹ ï³ñí³ ÷³ëï³óÇ Ùáõïù»ñÁ: ÈÇó»Ý½³íáñÙ³Ý ·Íáí Ùáõïù»ñÇ ·»ñ³½³ÝóáõÙ ¿ ³ñÓ³Ý³·ñí»É µ³ñ¹ ÁÝÃ³ó³Ï³ñ·áí ïñíáÕ ÉÇó»Ý½³íáñÙ³Ý ¹ÇÙ³ó í×³ñí³Í ïáõñù»ñÇ ·Íáí: Ìñ³·ñÇ ·»ñ³½³ÝóáõÙÁ ÑÇÙÝ³Ï³ÝáõÙ å³ÛÙ³Ý³íáñí³Í ¿ íÇ×³Ï³Ë³Õ»ñÇ ¨ ß³ÑáõÙÝ»ñáí Ë³Õ»ñÇ (345.3 ÙÉÝ ¹ñ³Ù), ïñ³ÝëåáñïÇ (112.2 ÙÉÝ ¹ñ³Ù), å»ï³Ï³Ý ë»÷³Ï³ÝáõÃÛáõÝ Ñ³Ý¹Çë³óáÕ ÁÝ¹»ñùÇ ¨ µÝ³Ï³Ý é»ëáõñëÝ»ñÇ û·ï³·áñÍÙ³Ý (81 ÙÉÝ ¹ñ³Ù), µ³ÝÏ³ÛÇÝ ¨ ýÇÝ³Ýë³í³ñÏ³ÛÇÝ Ï³½Ù³Ï»ñåáõÃÛáõÝÝ»ñÇ (35.6 ÙÉÝ ¹ñ³Ù) µÝ³·³í³éÝ»ñÇ ÉÇó»Ý½³íáñáõÙÇó ëï³óí³Í Ùáõïù»ñáí: ØÇ¨ÝáõÛÝ Å³Ù³Ý³Ï, áñáß ïáõñù»ñÇ ·Íáí Ï³ÝË³ï»ëí³Í Ùáõïù»ñÁ ó³Íñ »Ý »Õ»É Íñ³·ñí³ÍÇó: Ø³ëÝ³íáñ³å»ë å³ñ½ ÁÝÃ³ó³Ï³ñ·áí ïñ³Ù³¹ñí³Í ÉÇó»Ý½Ç³Ý»ñÇ ¹ÇÙ³ó ëï³óí»É ¿ 651.4 ÙÉÝ ¹ñ³Ù` Ï³½Ù»Éáí Ï³ÝË³ï»ëí³Í Ùáõïù»ñÇ 87.8%-Á ¨ Ý³Ëáñ¹ ï³ñí³ Ùáõïù»ñÇ 97.3%-Á: Ü³Ëáñ¹ ï³ñí³ Ñ³Ù»Ù³ï ÉÇó»Ý½³íáñÙ³Ý ¹ÇÙ³ó í×³ñí³Í ïáõñù»ñÇ ³×Á ÑÇÙÝ³Ï³ÝáõÙ å³ÛÙ³Ý³íáñí³Í ¿ íÇ×³Ï³Ë³Õ»ñÇ ¨ ß³ÑáõÙÝ»ñáí Ë³Õ»ñÇ ¥å³ÛÙ³Ý³íáñí³Í Ýáñ ï»ë³ÏÇ Ë³Õ³ÛÇÝ ë³ñù³íáñáõÙÝ»ñÇ ÝÏ³ïÙ³Ùµ Ñ»ï³ùñùñáõÃÛ³Ý µ³ñÓñ³óÙ³Ùµ ¨ ù³Õ³ùÝ»ñÇ í³ñã³Ï³Ý ë³ÑÙ³ÝÝ»ñÇó ¹áõñë Ýáñ ï³ñ³ÍùÝ»ñÇ Ûáõñ³óÙ³Ý ·áñÍáÝáí¤ ¨ ïñ³ÝëåáñïÇ µÝ³·³í³éÝ»ñáõÙ ÉÇó»Ý½³íáñÙ³Ý ¹ÇÙ³ó í×³ñí³Í ïáõñù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³ÛÉ Í³é³ÛáõÃÛáõÝÝ»ñÇ ¨ ·áñÍáÕáõÃÛáõÝÝ»ñÇ Ñ³Ù³ñ ·³ÝÓí³Í ïáõñù»ñÇ ·áõÙ³ñÁ Ï³½Ù»É ¿ ³í»ÉÇ ù³Ý 8.1 ÙÉñ¹ ¹ñ³Ù, áñÝ ³å³Ñáí»É ¿ å»ï³Ï³Ý ïáõñùÇ 36.5%-Á: Üßí³Í Ùáõïù»ñÁ 6%-áí ½Çç»É »Ý Ï³ÝË³ï»ëí³ÍÁ, µ³Ûó ÙÇ¨ÝáõÛÝ Å³Ù³Ý³Ï 6.2%-áí ·»ñ³½³Ýó»É Ý³Ëáñ¹ ï³ñí³ ÷³ëï³óÇ Ùáõïù»ñÁ: Üßí³Í Ùáõïù»ñÇ ¹ÇÝ³ÙÇÏ³Ý Ù»Í Ù³ë³Ùµ å³ÛÙ³Ý³íáñí³Í ¿ ¹ñ³ÝóáõÙ Ù»Í ï»ë³Ï³ñ³ñ ÏßÇé áõÝ»óáÕ` û¹³ÛÇÝ ïñ³Ýëåáñïáí ýÇ½ÇÏ³Ï³Ý ³ÝÓ³Ýó »ÉùÇ Ñ³Ù³ñ ·³ÝÓí³Í ïáõñù»ñáí: Ð³ßí»ïáõ ï³ñáõÙ ³Ûë Ùáõïù»ñÁ Ï³½Ù»É »Ý ³í»ÉÇ ù³Ý 7 ÙÉñ¹ ¹ñ³Ù` 10%-áí ½Çç»Éáí Ï³ÝË³ï»ëí³ÍÁ, áñÁ å³ÛÙ³Ý³íáñí³Í ¿ 2008 Ãí³Ï³ÝÇÝ û¹³ÛÇÝ »ÉùÇ Ñ³Ù³ñ å»ï³Ï³Ý ïáõñùÇ ³ñïáÝáõÃÛ³Ý Çñ³íáõÝùÇó û·ïíáÕ áõÕ¨áñÝ»ñÇ Ãí³ù³Ý³ÏÇ ³×áí (14%-áí), ÇëÏ Ý³Ëáñ¹ ï³ñí³ ÷³ëï³óÇ Ùáõïù»ñÇ ÝÏ³ïÙ³Ùµ 7.2%-áí ·»ñ³½³ÝóáõÙÁ Ï³åí³Í ¿ áõÕ¨áñ³÷áË³¹ñáõÙÝ»ñÇ ³×Ç Ñ»ï (8.1%-áí): 2008 Ãí³Ï³ÝÇÝ ·»ñ³½³Ýóí»É »Ý å»ï³Ï³Ý Ù»Ý³ßÝáñÑ³ÛÇÝ µÝáõÛÃÇ Í³é³ÛáõÃÛáõÝÝ»ñÇ (·áñÍáÕáõÃÛáõÝÝ»ñÇ) Ù³ïáõóáõÙÁ Ñ³ëï³ïáÕ ÷³ëï³ÃÕÃÇ (íÏ³Û³Ï³ÝÇ) ïñ³Ù³¹ñÙ³Ý Ñ³Ù³ñ Ûáõñ³ù³ÝãÛáõñ ùÝÝáõÃÛáõÝÝ ÁÝ¹áõÝ»Éáõ Ñ³Ù³ñ, ÇÝãå»ë Ý³¨ í³ñáñ¹³Ï³Ý Çñ³íáõÝùÇ íÏ³Û³Ï³Ý ¨ Ïáñóñ³Í íÏ³Û³Ï³ÝÇ ÏñÏÝûñÇÝ³ÏÁ ï³Éáõ Ñ³Ù³ñ Ï³ï³ñí³Í í×³ñÝ»ñÁ, áñáÝù Ñ³Ù³å³ï³ëË³Ý³µ³ñ Ï³½Ù»É »Ý 268.8 ÙÉÝ ¹ñ³Ù ¨ 562.1 ÙÉÝ ¹ñ³Ù` Ý³Ë³ï»ëí³Í 6.9 ÙÉÝ ¹ñ³ÙÇ ¨ 539.6 ÙÉÝ ¹ñ³ÙÇ ¹ÇÙ³ó: Ü³Ëáñ¹ ï³ñí³ Ñ³Ù»Ù³ï Ýßí³Í ïáõñù»ñÇ ·Íáí ÝáõÛÝå»ë ³ñÓ³Ý³·ñí»É ¿ ³×: 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szCs w:val="24"/>
        </w:rPr>
      </w:pPr>
      <w:bookmarkStart w:id="8" w:name="__RefHeading___Toc231873601"/>
      <w:bookmarkEnd w:id="8"/>
      <w:r>
        <w:rPr>
          <w:sz w:val="24"/>
          <w:szCs w:val="24"/>
        </w:rPr>
        <w:t>ä³ñï³¹Çñ ëáóÇ³É³Ï³Ý ³å³ÑáíáõÃÛ³Ý í×³ñ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å³ñï³¹Çñ ëáóÇ³É³Ï³Ý ³å³ÑáíáõÃÛ³Ý í×³ñÝ»ñÇ ·Íáí µÛáõç»ï³ÛÇÝ »Ï³ÙáõïÝ»ñÁ Ï³½Ù»É »Ý 105 ÙÉñ¹ ¹ñ³Ù` 100.1%-áí ³å³Ñáí»Éáí Ï³é³í³ñáõÃÛ³Ý ×ßïí³Í Íñ³·ñáí Ý³Ë³ï»ëí³Í óáõó³ÝÇßÁ: 2007 Ãí³Ï³ÝÇ Ñ³Ù»Ù³ï Ýßí³Í í×³ñÝ»ñÝ ³×»É »Ý 18.7%-áí Ï³Ù ³í»ÉÇ ù³Ý 16.5 ÙÉñ¹ ¹ñ³Ùáí: Üßí³Í ·áõÙ³ñÇó 87.9 ÙÉñ¹ ¹ñ³ÙÁ í×³ñí»É ¿ ·áñÍ³ïáõÝ»ñÇ ÏáÕÙÇó, 14.1 ÙÉñ¹ ¹ñ³ÙÁ` ³ßË³ï³í³ñÓÇó ¨ ¹ñ³Ý Ñ³í³ë³ñ»óí³Í »Ï³ÙáõïÝ»ñÇó, 3 ÙÉñ¹ ¹ñ³ÙÁ` ³ÝÑ³ï Ó»éÝ³ñÏ³ï»ñ»ñÇ ÏáÕÙ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ä³ñï³¹Çñ ëáóÇ³É³Ï³Ý ³å³ÑáíáõÃÛ³Ý í×³ñ</w:t>
        <w:softHyphen/>
        <w:t>Ý»ñÇ Ù³ëÇÝ¦ ÐÐ ûñ»ÝùáõÙ Ï³ï³ñí³Í ÷á÷áËáõÃÛ³Ùµ (ÁÝ¹áõÝí»É ¿ 2008 Ãí³Ï³ÝÇ û·áëïáëÇ 21-ÇÝ) ë³ÑÙ³Ýí»É ¿, áñ ³í»É³óí³Í ³ñÅ»</w:t>
        <w:softHyphen/>
        <w:t>ùÇ Ñ³ñÏ í×³ñáÕ ãÑ³Ù³ñíáÕ ¨ Ñ³ëï³ï³·ñí³Í í×³ñ í×³ñáÕ Ñ³Ý</w:t>
        <w:softHyphen/>
        <w:t>¹Ç</w:t>
        <w:softHyphen/>
        <w:t>ë³</w:t>
        <w:softHyphen/>
        <w:t>óáÕ ³ÝÑ³ï Ó»éÝ³ñ</w:t>
        <w:softHyphen/>
        <w:t>Ï³</w:t>
        <w:softHyphen/>
        <w:t>ï»ñ»ñÁ (Ó»éÝ»ñ»óÝ»ñÁ) ëáóÇ³É³Ï³Ý í×³ñáõÙÝ»ñÁ Ï³ï³ñáõÙ »Ý ëá</w:t>
        <w:softHyphen/>
        <w:t>óÇ³</w:t>
        <w:softHyphen/>
        <w:t>É³Ï³Ý í×³ñÇ Ñ³ß</w:t>
        <w:softHyphen/>
        <w:t>í³ñÏ</w:t>
        <w:softHyphen/>
        <w:t>Ù³Ý ûµÛ»ÏïÇ ï³ñ»Ï³Ý ã³÷Ç ÝÏ³ïÙ³Ùµ 3 ïáÏáë ¹ñáõÛù³</w:t>
        <w:softHyphen/>
        <w:t>ã³</w:t>
        <w:softHyphen/>
        <w:t>÷áí, µ³Ûó áã å³Ï³ë 60 Ñ³½³ñ ¹ñ³</w:t>
        <w:softHyphen/>
        <w:t>ÙÇó: ÀÝ¹ áñáõÙ, 2008 Ãí³Ï³ÝÇ ÁÝÃ³óùáõÙ å³ñ½»óí³Í Ñ³ñÏ í×³ñáÕÝ»ñÁ, Ñ³ëï³ï³·ñí³Í í×³ñ í×³</w:t>
        <w:softHyphen/>
        <w:t>ñáÕÝ»ñÁ, ÇÝãå»ë Ý³¨ §ä³ñ½»óí³Í Ñ³ñÏÇ Ù³</w:t>
        <w:softHyphen/>
        <w:t>ëÇÝ¦ ÐÐ ûñ»ÝùáõÙ Ï³</w:t>
        <w:softHyphen/>
        <w:t>ï³ñí³Í ÷á÷áËáõÃÛáõÝÝ»ñÇ Ñ»</w:t>
        <w:softHyphen/>
        <w:t>ï¨³Ý</w:t>
        <w:softHyphen/>
        <w:t>ùáí 2008 Ãí³Ï³ÝÇ ÑáõÝí³ñÇ 1-Çó å³ñ</w:t>
        <w:softHyphen/>
        <w:t>½»ó</w:t>
        <w:softHyphen/>
        <w:t>í³Í Ñ³ñÏÇó ÁÝ¹</w:t>
        <w:softHyphen/>
        <w:t>Ñ³Ýáõñ Ñ³ñÏÙ³Ý Ï³ñ·ÇÝ ³Ý</w:t>
        <w:softHyphen/>
        <w:t>ó³Í Ñ³ñÏ í×³ñáÕÝ»ñÁ 2008 Ãí³Ï³ÝÇ Ñ³Ù³ñ Ï³ñáÕ »Ý Ï³ï³ñ»É Ñ³</w:t>
        <w:softHyphen/>
        <w:t>Ù³å³ï³ëË³Ý í»ñ³Ñ³ßí³ñÏÝ»ñ` Ñ³ßíÇ ³é</w:t>
        <w:softHyphen/>
        <w:t>Ý»Éáí í»ñáÝßÛ³É ¹ñáõÛ</w:t>
        <w:softHyphen/>
        <w:t>ù³</w:t>
        <w:softHyphen/>
        <w:t>ã³</w:t>
        <w:softHyphen/>
        <w:t>÷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szCs w:val="24"/>
        </w:rPr>
      </w:pPr>
      <w:bookmarkStart w:id="9" w:name="__RefHeading___Toc231873602"/>
      <w:bookmarkEnd w:id="9"/>
      <w:r>
        <w:rPr>
          <w:sz w:val="24"/>
          <w:szCs w:val="24"/>
        </w:rPr>
        <w:t>ä³ßïáÝ³Ï³Ý ¹ñ³Ù³ßÝáñÑ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³ñï³ùÇÝ ³ÕµÛáõñÝ»ñÇó ïñ³Ù³¹ñí»É »Ý ßáõñç 15 ÙÉñ¹ ¹ñ³Ù å³ßïáÝ³Ï³Ý ïñ³Ýëý»ñïÝ»ñ` Ï³½Ù»Éáí ï³ñ»Ï³Ý ×ßïí³Í Íñ³·ñÇ 38.4%</w:t>
        <w:noBreakHyphen/>
        <w:t>Á: ò³Íñ Ï³ï³ñáÕ³Ï³ÝÁ ÑÇÙÝ³Ï³ÝáõÙ å³ÛÙ³Ý³íáñí³Í ¿ ²ØÜ-Ç Ï³é³í³ñáõÃÛ³Ý ³ç³ÏóáõÃÛ³Ùµ Çñ³Ï³Ý³óíáÕ §Ð³½³ñ³ÙÛ³ÏÇ Ù³ñï³Ññ³í»ñ¦ ¹ñ³Ù³ßÝáñÑ³ÛÇÝ Íñ³·ñÇ ó³Íñ Ï³ï³ñáÕ³Ï³Ýáí, áñÇ ßñç³Ý³ÏÝ»ñáõÙ Ý³Ë³ï»ëí³Í 21.1 ÙÉñ¹ ¹ñ³ÙÇ ¹ÇÙ³ó ëï³óí»É ¿            5.3 ÙÉñ¹ ¹ñ³Ù Ï³Ù 24.9%-Á: 33.3%-áí ¿ ëï³óí»É ºíñáå³Ï³Ý Ñ³ñ¨³ÝáõÃÛ³Ý ßñç³Ý³ÏÝ»ñáõÙ  ÐÐ-ºØ ·áñÍáÕáõÃÛáõÝÝ»ñÇ Íñ³·ñáí Ý³Ë³ï»ëí³Í ÙÇçáó³éáõÙÝ»ñÇ ýÇÝ³Ýë³íáñÙ³Ý Ñ³Ù³ñ Ý³Ë³ï»ëí³Í ¹ñ³Ù³ßÝáñÑÁ` Ï³½Ù»Éáí ³í»ÉÇ ù³Ý 2.3 ÙÉñ¹ ¹ñ³Ù: Ð³ßí»ïáõ ï³ñáõÙ Ö³åáÝÇ³ÛÇ Ï³é³í³ñáõÃÛ³Ý ÏáÕÙÇó §ä³ñ»Ý³ÛÇÝ ³ñï³¹ñáõÃÛ³Ý ³×¦ Íñ³·ñÇ ßñç³Ý³ÏÝ»ñáõÙ ïñ³Ù³¹ñí³Í ³åñ³Ýù³ÝÛáõÃ³Ï³Ý ³ñÅ»ùÝ»ñÇ ¹ñ³Ù³ÛÝ³óáõÙÇó Ý³Ë³ï»ëí³Í 750 ÙÉÝ ¹ñ³ÙÇó å»ï³Ï³Ý µÛáõç» ¿ Ùáõïù³·ñí»É 603.3 ÙÉÝ ¹ñ³Ù, áñÁ å³ÛÙ³Ý³íáñí³Í ¿ Ýßí³Í ÙÇçáóÝ»ñÇ Ñ³ßíÇÝ Çñ³Ï³Ý³óíáÕ Íñ³·ñ»ñÇ Ï³ï³ñáÕ³Ï³Ýáí: ¶»Õ³ñùáõÝÇùÇ ¨ î³íáõßÇ Ù³ñ½»ñÇ ½³ñ·³óÙ³Ý Íñ³·ñ»ñÇ ýÇÝ³Ýë³íáñÙ³Ý Ýå³ï³Ïáí Ø»Í ´ñÇï³ÝÇ³ÛÇ ¨ ÐÛáõëÇë³ÛÇÝ ÆéÉ³Ý¹Ç³ÛÇ ØÇ³óÛ³É Â³·³íáñáõÃÛ³Ý ÏáÕÙÇó ïñ³Ù³¹ñí»É ¿ ßáõñç 118.8 ÙÉÝ ¹ñ³Ù, áñÁ Ï³½ÙáõÙ ¿ ï³ñ»Ï³Ý Íñ³·ñÇ 88.2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 å»ï³Ï³Ý µÛáõç»áõÙ Ý³Ë³ï»ëí³Í ¹ñ³Ù³ßÝáñÑÝ»ñÇó ã»Ý ëï³óí»É ¶»ñÙ³ÝÇ³ÛÇ ½³ñ·³óÙ³Ý í³ñÏ»ñÇ µ³ÝÏÇ ³ç³ÏóáõÃÛ³Ùµ Çñ³Ï³Ý³óíáÕ` ÐÐ ÞÇñ³ÏÇ ¨ Èáéáõ Ù³ñ½»ñÇ çñ³Ù³ï³Ï³ñ³ñÙ³Ý ¨ çñ³Ñ»é³óÙ³Ý Ñ³Ù³Ï³ñ·»ñÇ í»ñ³Ï³Ý·ÝÙ³Ý, Ö³åáÝ³Ï³Ý ëáóÇ³É³Ï³Ý ½³ñ·³óÙ³Ý ÑÇÙÝ³¹ñ³ÙÇ ³ç³ÏóáõÃÛ³Ùµ Çñ³Ï³Ý³óíáÕ` Ñ³Ù³ïÇñáõÃÛáõÝÝ»ñÇ íñ³ ÑÇÙÝí³Í ù³Õ³ù³ÛÇÝ çñ³Ù³ï³Ï³ñ³ñÙ³Ý ¨ çñ³Ñ»é³óÙ³Ý Ï³é³í³ñÙ³Ý µ³ñ»É³íÙ³Ý Íñ³·ñÇ ßñç³Ý³ÏÝ»ñáõÙ Ý³Ë³ï»ëí³Í ¹ñ³Ù³ßÝáñÑÁ` 2.2 ÙÉñ¹ ¹ñ³Ù ÁÝ¹Ñ³Ýáõñ ·áõÙ³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ÈÇÝëÇ ÑÇÙÝ³¹ñ³ÙÇó ëï³óí»É »Ý ¹ñ³Ù³ßÝáñÑÝ»ñ 3.6 ÙÉñ¹ ¹ñ³Ù ÁÝ¹Ñ³Ýáõñ ·áõÙ³ñáí, áñÇó 1.76 ÙÉñ¹ ¹ñ³ÙÝ áõÕÕí»É ¿ ºñ¨³ÝÇ ÷áÕáóÝ»ñÇ í»ñ³Ýáñá·Ù³Ý,  1.66 ÙÉñ¹ ¹ñ³ÙÁ` ÏñÃ³Ï³Ý Ñ³ëï³ïáõÃÛáõÝÝ»ñÇ í»ñ³Ï³Ý·ÝÙ³Ý ¨ 195.5 ÙÉÝ ¹ñ³ÙÁ` ×³Ý³å³ñÑÝ»ñÇ í»ñ³Ýáñá·Ù³Ý Íñ³·ñ»ñÇ ýÇÝ³Ýë³íáñÙ³ÝÁ: Ð³Û³ëï³ÝÇ Ð³Ýñ³å»ïáõÃÛ³Ý áõ Ø»Í ´ñÇï³ÝÇ³ÛÇ ¨ ÐÛáõëÇë³ÛÇÝ ÆéÉ³Ý¹Ç³ÛÇ ØÇ³óÛ³É Â³·³íáñáõÃÛ³Ý ÙÇç¨ ëïáñ³·ñí³Í` ³Õù³ïáõÃÛ³Ý Ñ³ÕÃ³Ñ³ñÙ³Ý Ýå³ï³Ïáí ³ç³ÏóáõÃÛ³Ý Ù³ëÇÝ ÷áËÁÙµéÝÙ³Ý Ñáõß³·ñÇ ßñç³Ý³ÏÝ»ñáõÙ ëï³óí³Í ¹ñ³Ù³ßÝáñÑ³ÛÇÝ ÙÇçáóÝ»ñÁ Ï³½Ù»É »Ý 531.3 ÙÉÝ ¹ñ³Ù` 7.5%-áí ·»ñ³½³Ýó»Éáí ï³ñ»Ï³Ý Íñ³·ñ³ÛÇÝ óáõó³ÝÇßÁ: ²í»ÉÇ ù³Ý 2.2 ÙÉñ¹ ¹ñ³Ù ¿ ëï³óí»É ÙÇ ß³ñù ³ÛÉ Ýå³ï³Ï³ÛÇÝ Íñ³·ñ»ñÇ ßñç³Ý³ÏÝ»ñáõÙ` Ï³½Ù»Éáí Ý³Ë³ï»ëí³ÍÇ 64.8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ßáõñç 261.1 ÙÉÝ ¹ñ³Ù Ùáõïù³·ñí»É ¿ å»ï³Ï³Ý ÑÇÙÝ³ñÏÝ»ñÇ ³ñï³µÛáõç»ï³ÛÇÝ Ñ³ßÇíÝ»ñÇÝ` Ýñ³Ýó ÏáÕÙÇó Çñ³Ï³Ý³óíáÕ Íñ³·ñ»ñÇ ßñç³Ý³ÏÝ»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áñ¹ ï³ñí³ Ñ³Ù»Ù³ï å³ßïáÝ³Ï³Ý ¹ñ³Ù³ßÝáñÑÝ»ñÇó å»ï³Ï³Ý µÛáõç»Ç Ùáõïù»ñÁ Ýí³½»É »Ý 38.9%-áí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szCs w:val="24"/>
        </w:rPr>
      </w:pPr>
      <w:bookmarkStart w:id="10" w:name="__RefHeading___Toc231873603"/>
      <w:bookmarkEnd w:id="10"/>
      <w:r>
        <w:rPr>
          <w:sz w:val="24"/>
          <w:szCs w:val="24"/>
        </w:rPr>
        <w:t>²ÛÉ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»ï³Ï³Ý µÛáõç»Ç ³ÛÉ »Ï³ÙáõïÝ»ñÁ 2008 Ãí³Ï³ÝÇÝ Ï³½Ù»É »Ý ßáõñç 44.3 ÙÉñ¹ ¹ñ³Ù, áñÁ Ï³½ÙáõÙ ¿ µÛáõç»Ç »Ï³ÙáõïÝ»ñÇ 5.6%-Á` Ý³Ëáñ¹ ï³ñí³ 5%-Ç ¹ÇÙ³ó: ²ÛÉ »Ï³ÙáõïÝ»ñÁ ·»ñ³½³Ýó»É »Ý Ï³é³í³ñáõÃÛ³Ý ÉÇ³½áñáõÃÛáõÝÝ»ñÇ ßñç³Ý³ÏÝ»ñáõÙ ×ßïí³Í Íñ³·ñáí ë³ÑÙ³Ýí³Í óáõó³ÝÇßÁ 10.3%-áí Ï³Ù 4.1 ÙÉñ¹ ¹ñ³Ùáí, ÇÝãÁ ÑÇÙÝ³Ï³ÝáõÙ å³ÛÙ³Ý³íáñí³Í ¿ µ³ÝÏ»ñáõÙ ¨ ³ÛÉ ýÇÝ³Ýë³í³ñÏ³ÛÇÝ Ñ³ëï³ïáõÃÛáõÝÝ»ñáõÙ µÛáõç»Ç Å³Ù³Ý³Ï³íáñ ³½³ï ÙÇçáóÝ»ñÇ ï»Õ³µ³ßËáõÙÇó ¨ ¹»åá½ÇïÝ»ñÇó ëï³óíáÕ ïáÏáë³í×³ñÝ»ñÇ µ³ñÓñ óáõó³ÝÇßáí, áñáÝù Ý³Ë³ï»ëí³Í 2.4 ÙÉñ¹ ¹ñ³ÙÇ ¹ÇÙ³ó Ï³½Ù»É »Ý ßáõñç 6.5 ÙÉñ¹ ¹ñ³Ù: î³ñ»ëÏ½µÇÝ å»ï³Ï³Ý µÛáõç»Ç ³½³ï ÙÝ³óáñ¹Ç ³éÏ³ÛáõÃÛ³Ý, ï³ñí³ ÁÝÃ³óùáõÙ »Ï³ÙáõïÝ»ñÇ Íñ³·ñÇ ·»ñ³Ï³ï³ñÙ³Ý ¨ Í³Ëë»ñÇ ËÝ³ÛáÕáõÃÛ³Ý ³ñ¹ÛáõÝùáõÙ å»ï³Ï³Ý µÛáõç»Ç Å³Ù³Ý³Ï³íáñ³å»ë ³½³ï ÙÇçáóÝ»ñÇ ³éÏ³ÛáõÃÛáõÝÁ ÑÝ³ñ³íáñáõÃÛáõÝ ¿ ïñí»É Å³ÙÏ»ï³ÛÇÝ ³í³Ý¹Ý»ñ ¹Ý»É Î´-áõÙ` ³å³Ñáí»Éáí Ñ³Ù³å³ï³ëË³Ý ïáÏáë³ÛÇÝ »Ï³ÙáõïÝ»ñÇ ëï³óáõÙÁ å»ï³Ï³Ý µÛáõç»: Üß»Ýù, áñ Ý³Ëáñ¹ ï³ñí³ Ñ³Ù»Ù³ï Ýßí³Í Ùáõïù»ñÝ ³í»É³ó»É »Ý 50%-áí Ï³Ù 2.2 ÙÉñ¹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óÇ ³Û¹, ÙÇ ù³ÝÇ ³ÛÉ »Ï³Ùï³ï»ë³ÏÝ»ñÇ ·Íáí ¨ë ³ñÓ³Ý³·ñí»É ¿ Íñ³·ñÇ ·»ñ³½³ÝóáõÙ: Ø³ëÝ³íáñ³å»ë, ÐÐ Ï³é³í³ñáõÃÛ³ÝÝ ³éÁÝÃ»ñ ³Ýß³ñÅ ·áõÛùÇ Ï³¹³ëïñÇ å»ï³Ï³Ý ÏáÙÇï»Ç Í³Ëë»ñÇ ÝÏ³ïÙ³Ùµ »Ï³ÙáõïÝ»ñÇ ·»ñ³½³ÝóáõÙÇó Ý³Ë³ï»ëí³Í               70 ÙÉÝ ¹ñ³ÙÇ ¹ÇÙ³ó å»ï³Ï³Ý µÛáõç» ¿ ÷áË³Ýóí»É 500.1 ÙÉÝ ¹ñ³Ù: Æñ³í³Ë³ËïáõÙÝ»ñÇ Ñ³Ù³ñ ·áñÍ³¹Çñ ¨ ¹³ï³Ï³Ý Ù³ñÙÇÝÝ»ñÇ ÏáÕÙÇó ÏÇñ³éíáÕ å³ïÅ³ÙÇçáóÝ»ñÇó Ùáõïù»ñÁ Ï³½Ù»É »Ý ßáõñç 4.5 ÙÉñ¹ ¹ñ³Ù` 9.1%-áí ·»ñ³½³Ýó»Éáí Íñ³·ÇñÁ ¨ 42.1%-áí` Ý³Ëáñ¹ ï³ñí³ óáõó³ÝÇßÁ: ²×Á ÑÇÙÝ³Ï³ÝáõÙ å³ÛÙ³Ý³íáñí³Í ¿ ÐÐ Ï³é³í³ñáõÃÛ³ÝÝ ³éÁÝÃ»ñ áëïÇÏ³ÝáõÃÛ³Ý ×³Ý³å³ñÑ³ÛÇÝ áëïÇÏ³ÝáõÃÛ³Ý ÏáÕÙÇó ³ñÓ³Ý³·ñí³Í Ë³ËïáõÙÝ»ñÇ Ñ³Ù³ñ í³ñã³Ï³Ý ïáõ·³ÝùÝ»ñÇ ·³ÝÓáõÙÝ»ñÇó, ·ñ³ÝóÙ³Ý-ùÝÝ³Ï³Ý Í³é³ÛáõÃÛáõÝÝ»ñÇ ¹ÇÙ³ó í×³ñáõÙÝ»ñÇó ¨ ³ÛÉ í×³ñáíÇ Í³é³ÛáõÃÛáõÝÝ»ñÇó, ÇÝãå»ë Ý³¨ Ñ³ñÏ³ÛÇÝ áõ Ù³ùë³ÛÇÝ Ù³ñÙÇÝÝ»ñÇ ÏáÕÙÇó ·³ÝÓáõÙÝ»ñÇ ³×áí: Ð³ßí»ïáõ ï³ñáõÙ Çñ³í³µ³Ý³Ï³Ý ³ÝÓ³Ýó µ³ÅÝ»ïÇñ³Ï³Ý Ï³åÇï³ÉáõÙ Ï³ï³ñí³Í Ý»ñ¹ñáõÙÝ»ñÇó ëï³óí»É »Ý 948.1 ÙÉÝ ¹ñ³ÙÇ ß³Ñ³µ³ÅÇÝÝ»ñ` 61.2%-áí ·»ñ³½³Ýó»Éáí Íñ³·ñ³ÛÇÝ óáõó³ÝÇßÁ ¨ 46%-áí ½Çç»Éáí Ý³Ëáñ¹ ï³ñí³ óáõó³ÝÇßÁ: ä»ïáõÃÛ³Ý ÏáÕÙÇó é»½Ç¹»ÝïÝ»ñÇÝ ïñ³Ù³¹ñí³Í í³ñÏ»ñÇ û·ï³·áñÍÙ³Ý ¹ÇÙ³ó ïáÏáë³í×³ñÝ»ñÁ Ï³½Ù»É »Ý 468.6 ÙÉÝ ¹ñ³Ù` 54%-áí ·»ñ³½³Ýó»Éáí Íñ³·ñ³ÛÇÝ óáõó³ÝÇßÁ, áñÁ ÑÇÙÝ³Ï³ÝáõÙ å³ÛÙ³Ý³íáñí³Í ¿ §Ð²¾Î¦ ö´À-Ç ÏáÕÙÇó                158.5 ÙÉÝ ¹ñ³Ù í×³ñáõÙáí, áñÁ µÛáõç»áõÙ ãÇ Ý³Ë³ï»ë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ë»÷³Ï³ÝáõÃÛáõÝ Ñ³Ý¹Çë³óáÕ ·áõÛùÇ í³ñÓ³Ï³ÉáõÃÛ³Ý ¹ÇÙ³ó 2008 Ãí³Ï³ÝÇÝ ÐÐ å»ï³Ï³Ý µÛáõç» ¿ Ùáõïù³·ñí»É ßáõñç 884.4 ÙÉÝ ¹ñ³Ù` 13%-áí ·»ñ³½³Ýó»Éáí Íñ³·ÇñÁ ¨ 87.1%-áí` Ý³Ëáñ¹ ï³ñí³ ÷³ëï³óÇ Ùáõïù»ñÁ: Ø³ëÝ³íáñ³å»ë 758.6 ÙÉÝ ¹ñ³Ù ¿ Ùáõïù³·ñí»É ·áõÛùÇ, 125.8 ÙÉÝ ¹ñ³Ù` å»ï³Ï³Ý å³ÑáõëïÇ ÑáÕ»ñÇ í³ñÓ³Ï³ÉáõÃÛáõÝÇó, áñáÝù Ñ³Ù³å³ï³ëË³Ý³µ³ñ 8.6%-áí ¨ 78.4%-áí ·»ñ³½³Ýó»É »Ý Ï³ÝË³ï»ëí³Í Ùáõï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ÛÉ »Ï³ÙáõïÝ»ñáõÙ ÁÝ¹·ñÏí³Í ÙÇ ß³ñù »Ï³Ùï³ï»ë³ÏÝ»ñÇ ·Íáí ³ñÓ³Ý³·ñí»É ¿ Íñ³·ñÇ ó³Íñ Ï³ï³ñáÕ³Ï³Ý: Ø³ëÝ³íáñ³å»ë, å»ïáõÃÛ³Ý ÏáÕÙÇó áã é»½Ç¹»ÝïÝ»ñÇÝ ïñ³Ù³¹ñí³Í í³ñÏ»ñÇ û·ï³·áñÍÙ³Ý ¹ÇÙ³ó ëï³óí»É »Ý ßáõñç 136.4 ÙÉÝ ¹ñ³Ù ïáÏáë³í×³ñÝ»ñ` 21.3%-áí ½Çç»Éáí Íñ³·ÇñÁ: Ð³ñÏ ¿ Ýß»É, áñ íñ³ó³Ï³Ý ÏáÕÙÁ å³ïß³×áñ»Ý Ï³ï³ñ»É ¿ Çñ å³ñï³íáñáõÃÛáõÝÝ»ñÁ` ÐÐ Ï³é³í³ñáõÃÛ³Ý ¨ ìñ³ëï³ÝÇ Ï³é³í³ñáõÃÛ³Ý ÙÇç¨ ëïáñ³·ñí³Í §ÐÐ Ñ³Ý¹»å ìñ³ëï³ÝÇ å³ñïùÇ í»ñ³Ó¨³Ï»ñåÙ³Ý Ù³ëÇÝ¦ Ñ³Ù³Ó³ÛÝ³·ñ»ñáí Ñ³ëï³ïí³Í í×³ñÙ³Ý Å³Ù³Ý³Ï³óáõÛó»ñÇÝ Ñ³Ù³å³ï³ëË³Ý ¥ÙÇÝã¨ 31.12.2008Ã.¤, ë³Ï³ÛÝ í»ñçÇÝ í×³ñáõÙÁ ¶³ÝÓ³å»ï³Ï³Ý ÙÇ³ëÝ³Ï³Ý Ñ³ßíÇÝ Ùáõïù³·ñí»É ¿ 09.01.2009Ã.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Çñ³½áõñÏ, Å³é³Ý·áõÃÛ³Ý Çñ³íáõÝùáí, ÇÝãå»ë Ý³¨ ýÇ½ÇÏ³Ï³Ý ¨ Çñ³í³µ³Ý³Ï³Ý ³ÝÓ³ÝóÇó (µ³ó³éáõÃÛ³Ùµ ÐÐ Ñ³Ù³ÛÝùÝ»ñÇ, ÙÇç³½·³ÛÇÝ Ï³½Ù³Ï»ñåáõÃÛáõÝÝ»ñÇ ¨ ûï³ñ»ñÏñÛ³ å»ïáõÃÛáõÝÝ»ñÇ) ÝíÇñ³ïíáõÃÛ³Ý Ï³ñ·áí å»ïáõÃÛ³ÝÁ áñå»ë ë»÷³Ï³ÝáõÃÛáõÝ ³Ýó³Í ¹ñ³Ù³Ï³Ý ÙÇçáóÝ»ñÇó, ÇÝãå»ë Ý³¨ ÑÇÙÝ³Ï³Ý ÙÇçáó Ï³Ù áã ÝÛáõÃ³Ï³Ý ³ÏïÇí ãÑ³Ý¹Çë³óáÕ ·áõÛùÇ ûï³ñáõÙÇó Ùáõïù»ñÁ Ï³½Ù»É »Ý 104.7 ÙÉÝ ¹ñ³Ù Ï³Ù Íñ³·ñÇ 91.1%-Á ¨ Ý³Ëáñ¹ ï³ñí³ ÷³ëï³óÇ Ùáõïù»ñÇ 11.1%-Á: Ü³Ëáñ¹ ï³ñí³ Ñ³Ù»Ù³ï Ýßí³Í »Ï³ÙáõïÝ»ñÇ ³ÝÏáõÙÁ å³ÛÙ³Ý³íáñí³Í ¿ 2007 Ãí³Ï³ÝÇÝ ÐÐ Ï³é³í³ñáõÃÛ³Ý 04.11.2004Ã. N 1480-² áñáßÙ³Ý Ñ³Ù³Ó³ÛÝ §Ô-î»É»ÏáÙ¦ ö´À µ³ÅÝ»ïÇñáç ÏáÕÙÇó í×³ñí³Í ·áõÙ³ñáí` 892.5 ÙÉÝ ¹ñ³ÙÇ ã³÷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úñ»Ýùáí ¨ Çñ³í³Ï³Ý ³ÛÉ ³Ïï»ñáí ë³ÑÙ³Ýí³Íª å»ï³Ï³Ý µÛáõç» Ùáõïù³·ñíáÕ ³ÛÉ »Ï³ÙáõïÝ»ñÇ ·Íáí å»ï³Ï³Ý µÛáõç» ¿ Ùáõïù³·ñí»É ßáõñç 30.3 ÙÉñ¹ ¹ñ³Ù` Ï³½Ù»Éáí Íñ³·ñÇ 95.8%-Á: Üßí³Í ·áõÙ³ñÇó 15.3 ÙÉñ¹ ¹ñ³Ù í×³ñí»É ¿ ÐÐ ß³ñÅ³Ï³Ý Ï³åÇ ·Éáµ³É Ñ³Ù³Ï³ñ·Ç Í³é³ÛáõÃÛáõÝÝ»ñÇ Ù³ïáõóÙ³Ý 3-ñ¹ ûå»ñ³ïáñÇ ÙñóáõÛÃáõÙ Ñ³ÕÃ³Í §üî² î»É»ÏáÙ¦ ö´À-Ç ÏáÕÙÇó: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áñ¹ ï³ñí³ Ñ³Ù»Ù³ï ³ÛÉ »Ï³ÙáõïÝ»ñÝ ³×»É »Ý 35.4%-áí Ï³Ù 7.9 ÙÉñ¹ ¹ñ³Ùáí: ²×Á ÑÇÙÝ³Ï³ÝáõÙ å³ÛÙ³Ý³íáñí³Í ¿ ÐÐ ß³ñÅ³Ï³Ý Ï³åÇ ·Éáµ³É Ñ³Ù³Ï³ñ·Ç Í³é³ÛáõÃÛáõÝÝ»ñÇ Ù³ïáõóÙ³Ý »ññáñ¹ ûå»ñ³ïáñÇ ÏáÕÙÇó Ï³ï³ñí³Í í×³ñáõÙáí, ÇÝãå»ë Ý³¨ µ³ÝÏ»ñáõÙ ¨ ³ÛÉ ýÇÝ³Ýë³í³ñÏ³ÛÇÝ Ñ³ëï³ïáõÃÛáõÝÝ»ñáõÙ µÛáõç»Ç Å³Ù³Ý³Ï³íáñ ³½³ï ÙÇçáóÝ»ñÇ ï»Õ³µ³ßËáõÙÇó ¨ ¹»åá½ÇïÝ»ñÇó ëï³óíáÕ ïáÏáë³í×³ñÝ»ñÇ áõ Çñ³í³Ë³ËïáõÙÝ»ñÇ Ñ³Ù³ñ ÏÇñ³éíáÕ å³ïÅ³ÙÇçáóÝ»ñÇó ëï³óíáÕ Ùáõïù»ñÇ ³×áí:</w:t>
      </w:r>
    </w:p>
    <w:p>
      <w:pPr>
        <w:pStyle w:val="Heading1"/>
        <w:rPr/>
      </w:pPr>
      <w:bookmarkStart w:id="11" w:name="__RefHeading___Toc231873604"/>
      <w:bookmarkEnd w:id="11"/>
      <w:r>
        <w:rPr/>
        <w:t>ÐÐ 2008 Âì²Î²ÜÆ äºî²Î²Ü ´ÚàôæºÆ Ì²Êêºð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ÐÐ å»ï³Ï³Ý µÛáõç»Ç ÙÇçáóÝ»ñÇ Ñ³ßíÇÝ Çñ³Ï³Ý³óí»É »Ý 810.6 ÙÉñ¹ ¹ñ³ÙÇ Í³Ëë»ñ` Ï³½Ù»Éáí ï³ñ»Ï³Ý ×ßïí³Í Íñ³·ñÇ 94.2%-Á ¨ ëÏ½µÝ³Ï³Ý Íñ³·ñÇ 98.6%-Á: Ì³Ëë»ñÇ Íñ³·ñÇó ß»ÕáõÙÁ Ù»Í Ù³ë³Ùµ å³ÛÙ³Ý³íáñí³Í ¿ ³ñï³ùÇÝ ³ç³ÏóáõÃÛ³Ùµ Çñ³Ï³Ý³óíáÕ í³ñÏ³ÛÇÝ ¨ ¹ñ³Ù³ßÝáñÑ³ÛÇÝ Íñ³·ñ»ñÇ ó³Íñ Ï³ï³ñáÕ³Ï³Ýáí: Üßí³Í Íñ³·ñ»ñÇ ßñç³Ý³ÏÝ»ñáõÙ 2008 Ãí³Ï³ÝÇÝ Ï³ï³ñí»É »Ý 55.8 ÙÉñ¹ ¹ñ³ÙÇ Í³Ëë»ñ` Ï³½Ù»Éáí Ý³Ë³ï»ëí³ÍÇ 63.1%-Á: ²é³Ýó ³ñï³ùÇÝ ³ç³ÏóáõÃÛ³Ý Çñ³Ï³Ý³óíáÕ í³ñÏ³ÛÇÝ ¨ ¹ñ³Ù³ßÝáñÑ³ÛÇÝ Íñ³·ñ»ñÇ å»ï³Ï³Ý µÛáõç»Ç Í³Ëë»ñÇ Ï³ï³ñáÕ³Ï³ÝÁ Ï³½Ù»É ¿ 97.7% ¥754.8 ÙÉñ¹ ¹ñ³Ù¤, áñÁ ÑÇÙÝ³Ï³ÝáõÙ ïÝï»ëáõÙÝ»ñÇ ³ñ¹ÛáõÝù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ñÏ ¿ Ýß»É, áñ 2008 Ãí³Ï³ÝÇÝ Ýáñ µÛáõç»ï³ÛÇÝ å³ñïù»ñ ã»Ý Ïáõï³Ïí»É, ¨ Ý³Ë³ï»ëí³Í Ñ³ïÏ³óáõÙÝ»ñÇ ë³ÑÙ³ÝÝ»ñáõÙ å»ï³Ï³Ý Ù³ñÙÇÝÝ»ñÇ ëï³ÝÓÝ³Í å³ñï³íáñáõÃÛáõÝÝ»ñÁ, áñáÝó Ñ³Ù³ñ ë³ÑÙ³Ýí³Í Ï³ñ·áí Ý»ñÏ³Û³óí»É »Ý ýÇÝ³Ýë³íáñÙ³Ý Ñ³Ûï»ñ, ³ÙµáÕçáõÃÛ³Ùµ ¨ Å³Ù³Ý³ÏÇÝ ýÇÝ³Ýë³íáñ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å»ï³Ï³Ý µÛáõç»Ç Í³Ëë»ñ/ÐÜ² Ñ³ñ³µ»ñ³ÏóáõÃÛáõÝÁ Ï³½Ù»É ¿ 22.2%` å»ï³Ï³Ý µÛáõç»Ç Ù³ëÇÝ ûñ»Ýùáí Ý³Ë³ï»ëí³Í 23.3%-Ç ¨ Ý³Ëáñ¹ ï³ñí³ 22%-Ç ¹ÇÙ³ó: 2008 Ãí³Ï³ÝÇÝ, Ý³Ëáñ¹ ï³ñí³ Ñ³Ù»Ù³ï, µÛáõç»ï³ÛÇÝ Í³Ëë»ñÝ ³×»É »Ý 16.8%-áí Ï³Ù ßáõñç 116.8 ÙÉñ¹ ¹ñ³Ùáí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6"/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rPr>
          <w:i w:val="false"/>
          <w:i w:val="false"/>
          <w:iCs/>
          <w:sz w:val="26"/>
          <w:szCs w:val="26"/>
        </w:rPr>
      </w:pPr>
      <w:bookmarkStart w:id="12" w:name="__RefHeading___Toc231873605"/>
      <w:bookmarkEnd w:id="12"/>
      <w:r>
        <w:rPr>
          <w:i w:val="false"/>
          <w:iCs/>
          <w:sz w:val="26"/>
          <w:szCs w:val="26"/>
        </w:rPr>
        <w:t>îÝï»ë³·Çï³Ï³Ý ¹³ë³Ï³ñ·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ëï ïÝï»ë³·Çï³Ï³Ý µáí³Ý¹³ÏáõÃÛ³Ý` ÐÐ 2008 Ãí³Ï³ÝÇ å»ï³Ï³Ý µÛáõç»Ç Í³Ëë»ñÝ áõÝ»ó»É »Ý Ñ»ï¨Û³É Ï³éáõóí³ÍùÁ. ¹ñ³Ýó 88.5%-Ý áõÕÕí»É ¿ ÁÝÃ³óÇÏ ¨ 11.5%-Áª áã ýÇÝ³Ýë³Ï³Ý ³ÏïÇíÝ»ñÇ Ñ»ï ·áñÍ³éÝáõÃÛáõÝÝ»ñÇÝ: Ì³Ëë»ñÇ Íñ³·ñÇó 5.8% ß»ÕáõÙÁ ÑÇÙÝ³Ï³ÝáõÙ ³ñÓ³Ý³·ñí»É ¿ áã ýÇÝ³Ýë³Ï³Ý ³ÏïÇíÝ»ñÇ ·Íáí Í³Ëë»ñáõÙ, áñáÝù Ï³ï³ñí»É »Ý 84.8%-áí, ÇëÏ ÁÝÃ³óÇÏ Í³Ëë»ñÇ Ï³ï³ñáÕ³Ï³ÝÇ óáõó³ÝÇßÁ Ï³½Ù»É ¿ 97.6%: Ü³Ëáñ¹ ï³ñí³ Ñ³Ù»Ù³ï µÛáõç»Ç Í³Ëë»ñÝ ³í»É³ó»É »Ý 16.8%-áí: Ì³Ëë»ñÇ ³×Á ÑÇÙÝ³Ï³ÝáõÙ å³ÛÙ³Ý³íáñí³Í ¿ ëáõµëÇ¹Ç³Ý»ñÇ, ëáóÇ³É³Ï³Ý ¨ å³ßïå³Ý³Ï³Ý Í³Ëë»ñÇ ³í»É³óÙ³Ùµ: 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>
          <w:sz w:val="24"/>
          <w:szCs w:val="24"/>
        </w:rPr>
      </w:pPr>
      <w:bookmarkStart w:id="13" w:name="__RefHeading___Toc231873606"/>
      <w:r>
        <w:rPr>
          <w:sz w:val="24"/>
          <w:szCs w:val="24"/>
        </w:rPr>
        <w:t>ÀÝÃ³óÇÏ Í³Ëë»ñ</w:t>
      </w:r>
      <w:bookmarkEnd w:id="13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8 Ãí³Ï³ÝÇ å»ï³Ï³Ý µÛáõç»Çó ÁÝÃ³óÇÏ Í³Ëë»ñÇ ýÇÝ³Ýë³íáñÙ³ÝÁ Ñ³ïÏ³óí»É ¿ 717.5 ÙÉñ¹ ¹ñ³Ù, áñÁ Ï³½ÙáõÙ ¿ ï³ñ»Ï³Ý Íñ³·ñÇ 97.6%-Á: Þ»ÕáõÙÁ ÑÇÙÝ³Ï³ÝáõÙ å³ÛÙ³Ý³íáñí³Í ¿ ³ñï³ùÇÝ ³ç³ÏóáõÃÛ³Ùµ Çñ³Ï³Ý³óíáÕ ¹ñ³Ù³ßÝáñÑ³ÛÇÝ ¨ í³ñÏ³ÛÇÝ Íñ³·ñ»ñÇ ó³Íñ Ï³ï³ñáÕ³Ï³Ýáí: ²é³ÝÓÇÝ Í³Ëë³ÛÇÝ Ñá¹í³ÍÝ»ñáõÙ ³éÏ³ »Ý Ý³¨ ïÝï»ë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ÁÝÃ³óÇÏ Í³Ëë»ñÇ 8.9%-Á` 64.1 ÙÉñ¹ ¹ñ³Ù, ïñ³Ù³¹ñí»É ¿ å»ï³Ï³Ý ÑÇÙÝ³ñÏÝ»ñÇ ³ßË³ïáÕÝ»ñÇ </w:t>
      </w:r>
      <w:r>
        <w:rPr>
          <w:rFonts w:cs="Times Armenian" w:ascii="Times Armenian" w:hAnsi="Times Armenian"/>
          <w:i/>
        </w:rPr>
        <w:t>³ßË³ï³í³ñÓ»ñÇ</w:t>
      </w:r>
      <w:r>
        <w:rPr>
          <w:rFonts w:cs="Times Armenian" w:ascii="Times Armenian" w:hAnsi="Times Armenian"/>
        </w:rPr>
        <w:t xml:space="preserve"> í×³ñÙ³ÝÁ: ²ßË³ï³í³ñÓ»ñÇ ·Íáí û·ï³·áñÍí»É ¿ ï³ñ»Ï³Ý Ý³Ë³ï»ëí³Í ÙÇçáóÝ»ñÇ 97.3%-Á: Ü³Ëáñ¹ ï³ñí³ Ñ³Ù»Ù³ï ³ßË³ï³í³ñÓÇ Í³Ëë»ñÝ ³í»É³ó»É »Ý 24.8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</w:t>
      </w:r>
      <w:r>
        <w:rPr>
          <w:rFonts w:cs="Times Armenian" w:ascii="Times Armenian" w:hAnsi="Times Armenian"/>
          <w:i/>
        </w:rPr>
        <w:t>Í³é³ÛáõÃÛáõÝÝ»ñÇ ¨ ³åñ³ÝùÝ»ñÇ Ó»éùµ»ñÙ³Ý</w:t>
      </w:r>
      <w:r>
        <w:rPr>
          <w:rFonts w:cs="Times Armenian" w:ascii="Times Armenian" w:hAnsi="Times Armenian"/>
        </w:rPr>
        <w:t xml:space="preserve"> Ýå³ï³Ïáí å»ï³Ï³Ý µÛáõç»Çó ïñ³Ù³¹ñí»É ¿ ³í»ÉÇ ù³Ý 135.3 ÙÉñ¹ ¹ñ³Ù Ï³Ù µÛáõç»Ç ÁÝÃ³óÇÏ Í³Ëë»ñÇ 18.9%-Á: Üßí³Í Í³Ëë»ñÇ ï³ñ»Ï³Ý Íñ³·ÇñÁ Ï³ï³ñí»É ¿ 97.9%-áí: Ìñ³·ñÇó ß»ÕáõÙÁ hÇÙÝ³Ï³ÝáõÙ å³ÛÙ³Ý³íáñí³Í ¿ Í³Ëë³ÛÇÝ ·ñ»Ã» µáÉáñ Ñá¹í³ÍÝ»ñÇ ·Íáí ³éÏ³ ïÝï»ëáõÙ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</w:t>
      </w:r>
      <w:r>
        <w:rPr>
          <w:rFonts w:cs="Times Armenian" w:ascii="Times Armenian" w:hAnsi="Times Armenian"/>
          <w:i/>
        </w:rPr>
        <w:t>å»ï³Ï³Ý å³ñïùÇ ëå³ë³ñÏÙ³ÝÁ</w:t>
      </w:r>
      <w:r>
        <w:rPr>
          <w:rFonts w:cs="Times Armenian" w:ascii="Times Armenian" w:hAnsi="Times Armenian"/>
        </w:rPr>
        <w:t xml:space="preserve"> ïñ³Ù³¹ñí»É ¿ Íñ³·ñí³ÍÇ 94.6%-Á` ßáõñç 11.1 ÙÉñ¹ ¹ñ³Ù, áñÇó 7.5 ÙÉñ¹ ¹ñ³ÙÝ áõÕÕí»É ¿ Ý»ñùÇÝ, ÇëÏ 3.6 ÙÉñ¹ ¹ñ³ÙÁ` ³ñï³ùÇÝ å³ñïùÇ ëå³ë³ñÏÙ³ÝÁ: îÝï»ëáõÙÝ ³ñÓ³Ý³·ñí»É ¿ Ý»ñùÇÝ å»ï³Ï³Ý å³ñïùÇ ëå³ë³ñÏÙ³Ý Í³Ëë»ñáõÙ` 630 ÙÉÝ ¹ñ³Ù, áñÁ ÑÇÙÝ³Ï³ÝáõÙ </w:t>
      </w:r>
      <w:r>
        <w:rPr>
          <w:rFonts w:cs="Times Armenian" w:ascii="Times Armenian" w:hAnsi="Times Armenian"/>
          <w:lang w:val="nb-NO" w:eastAsia="en-US"/>
        </w:rPr>
        <w:t xml:space="preserve">å³ÛÙ³Ý³íáñí³Í ¿ áõÕ»Ýß³ÛÇÝ ÙÇçÝ³Å³ÙÏ»ï ¨ »ñÏ³ñ³Å³ÙÏ»ï å³ñï³ïáÙë»ñÇ Íñ³·ñí³Í Í³í³ÉÇ Ã»ñï»Õ³µ³ßËÙ³Ùµ (I ÏÇë³ÙÛ³ÏÇ ÁÝÃ³óùáõÙ Ý³Ë³ï»ëí³Í 40.5 ÙÉñ¹ ¹ñ³Ù ³ñÅ»ÏïñáÝ³ÛÇÝ å³ñï³ïáÙë»ñÇ ï»Õ³µ³ßËÙ³Ý »ÝÃ³Ï³ Í³í³ÉÇó ï»Õ³µ³ßËí»É ¿ ÁÝ¹³Ù»ÝÁ 27.03 ÙÉñ¹ ¹ñ³Ù Í³í³ÉÁ), áñÇ Ñ»ï¨³Ýùáí í×³ñíáÕ ëå³ë³ñÏÙ³Ý Í³Ëë»ñÇ Í³í³ÉÁ ÷³ëï³óÇ ³í»ÉÇ ùÇã Ï³½Ù»ó: </w:t>
      </w:r>
      <w:r>
        <w:rPr>
          <w:rFonts w:cs="Times Armenian" w:ascii="Times Armenian" w:hAnsi="Times Armenian"/>
        </w:rPr>
        <w:t>Ü³Ëáñ¹ ï³ñí³ Ñ³Ù»Ù³ï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å»ï³Ï³Ý å³ñïùÇ ëå³ë³ñÏÙ³Ý Í³Ëë»ñÝ ³í»É³ó»É »Ý 11%-áí` ÑÇÙÝ³Ï³ÝáõÙ å³ÛÙ³Ý³íáñí³Í Ý»ñùÇÝ å³ñïùÇ ëå³ë³ñÏÙ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nb-NO" w:eastAsia="en-US"/>
        </w:rPr>
      </w:pPr>
      <w:r>
        <w:rPr>
          <w:rFonts w:cs="Times Armenian" w:ascii="Times Armenian" w:hAnsi="Times Armenian"/>
        </w:rPr>
        <w:t xml:space="preserve">2008 Ãí³Ï³ÝÇ å»ï³Ï³Ý µÛáõç»Çó ïñ³Ù³¹ñí»É »Ý 87.7 ÙÉñ¹ ¹ñ³ÙÇ </w:t>
      </w:r>
      <w:r>
        <w:rPr>
          <w:rFonts w:cs="Times Armenian" w:ascii="Times Armenian" w:hAnsi="Times Armenian"/>
          <w:i/>
        </w:rPr>
        <w:t>ëáõµëÇ¹Ç³Ý»ñ,</w:t>
      </w:r>
      <w:r>
        <w:rPr>
          <w:rFonts w:cs="Times Armenian" w:ascii="Times Armenian" w:hAnsi="Times Armenian"/>
        </w:rPr>
        <w:t xml:space="preserve"> áñÇó 21.2 ÙÉñ¹ ¹ñ³ÙÁ Ñ³ïÏ³óí»É ¿ å»ï³Ï³Ý Ï³½Ù³Ï»ñåáõÃÛáõÝÝ»ñÇÝ, ÇëÏ 66.5 ÙÉñ¹ ¹ñ³ÙÁ` áã å»ï³Ï³Ý Ï³½Ù³Ï»ñåáõÃÛáõÝÝ»ñÇÝ: êáõµëÇ¹Ç³Ý»ñÇ ·Íáí µÛáõç»áí Ý³Ë³ï»ëí³Í Í³Ëë»ñÁ Ï³ï³ñí»É »Ý 100%-áí: Ð³ïÏ³óí³Í ·áõÙ³ñÇó 65.7 ÙÉñ¹ ¹ñ³ÙÁ ÐÐ Ï³é³í³ñáõÃÛ³Ý 06.04.2006Ã. N 449-Ü áñáßÙ³Ý Ñ³Ù³Ó³ÛÝ` ïñ³Ù³¹ñí»É ¿ §Ð³Ûèáõë·³½³ñ¹¦ ö´À-ÇÝ` ·³½Ç ëå³éáÕÝ»ñÇ íñ³ ë³Ï³·ÝÇ ³½¹»óáõÃÛáõÝÁ Ù»ÕÙ»Éáõ Ýå³ï³Ïáí: ²ñ¹ÛáõÝùáõÙ 2007 Ãí³Ï³ÝÇ Ñ³Ù»Ù³ï` å»ï³Ï³Ý µÛáõç»Çó ïñ³Ù³¹ñí³Í ëáõµëÇ¹Ç³Ý»ñÇ ·áõÙ³ñÝ ³×»É ¿ 4.5 ³Ý·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nb-NO" w:eastAsia="en-US"/>
        </w:rPr>
        <w:t xml:space="preserve">Ð³ßí»ïáõ ï³ñáõÙ </w:t>
      </w:r>
      <w:r>
        <w:rPr>
          <w:rFonts w:cs="Times Armenian" w:ascii="Times Armenian" w:hAnsi="Times Armenian"/>
        </w:rPr>
        <w:t xml:space="preserve">å»ï³Ï³Ý µÛáõç»Çó ïñ³Ù³¹ñí»É »Ý </w:t>
      </w:r>
      <w:r>
        <w:rPr>
          <w:rFonts w:cs="Times Armenian" w:ascii="Times Armenian" w:hAnsi="Times Armenian"/>
          <w:lang w:val="nb-NO" w:eastAsia="en-US"/>
        </w:rPr>
        <w:t>83.2</w:t>
      </w:r>
      <w:r>
        <w:rPr>
          <w:rFonts w:cs="Times Armenian" w:ascii="Times Armenian" w:hAnsi="Times Armenian"/>
        </w:rPr>
        <w:t xml:space="preserve"> ÙÉñ¹ ¹ñ³ÙÇ </w:t>
      </w:r>
      <w:r>
        <w:rPr>
          <w:rFonts w:cs="Times Armenian" w:ascii="Times Armenian" w:hAnsi="Times Armenian"/>
          <w:i/>
          <w:lang w:val="nb-NO" w:eastAsia="en-US"/>
        </w:rPr>
        <w:t xml:space="preserve">¹ñ³Ù³ßÝáñÑÝ»ñ` </w:t>
      </w:r>
      <w:r>
        <w:rPr>
          <w:rFonts w:cs="Times Armenian" w:ascii="Times Armenian" w:hAnsi="Times Armenian"/>
          <w:lang w:val="nb-NO" w:eastAsia="en-US"/>
        </w:rPr>
        <w:t>³å³Ñáí»Éáí 98.8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nb-NO" w:eastAsia="en-US"/>
        </w:rPr>
        <w:t xml:space="preserve"> Ï³ï³ñáÕ³Ï³Ý:</w:t>
      </w:r>
      <w:r>
        <w:rPr>
          <w:rFonts w:cs="Times Armenian" w:ascii="Times Armenian" w:hAnsi="Times Armenian"/>
        </w:rPr>
        <w:t xml:space="preserve"> ä»ï³Ï³Ý µÛáõç»Çó Ñ³Ù³ÛÝùÝ»ñÇ µÛáõç»Ý»ñÇÝ Ñ³Ù³Ñ³ñÃ»óÙ³Ý ëÏ½µáõÝùáí ïñíáÕ ¹áï³óÇ³Ý»ñÁ Ñ³ïÏ³óí»É »Ý Ý³Ë³ï»ëí³Í ³ÙµáÕç Í³í³Éáíª Ï³½Ù»Éáí </w:t>
      </w:r>
      <w:r>
        <w:rPr>
          <w:rFonts w:cs="Times Armenian" w:ascii="Times Armenian" w:hAnsi="Times Armenian"/>
          <w:lang w:val="nb-NO" w:eastAsia="en-US"/>
        </w:rPr>
        <w:t>ßáõñç 21</w:t>
      </w:r>
      <w:r>
        <w:rPr>
          <w:rFonts w:cs="Times Armenian" w:ascii="Times Armenian" w:hAnsi="Times Armenian"/>
        </w:rPr>
        <w:t xml:space="preserve"> ÙÉñ¹ ¹ñ³Ù, ÇÝãÁ </w:t>
      </w:r>
      <w:r>
        <w:rPr>
          <w:rFonts w:cs="Times Armenian" w:ascii="Times Armenian" w:hAnsi="Times Armenian"/>
          <w:lang w:val="nb-NO" w:eastAsia="en-US"/>
        </w:rPr>
        <w:t>19.2</w:t>
      </w:r>
      <w:r>
        <w:rPr>
          <w:rFonts w:cs="Times Armenian" w:ascii="Times Armenian" w:hAnsi="Times Armenian"/>
        </w:rPr>
        <w:t>%-áí ³í»ÉÇ ¿ Ý³Ëáñ¹ ï³ñí³ óáõó³ÝÇßÇó:</w:t>
      </w:r>
      <w:r>
        <w:rPr>
          <w:rFonts w:cs="Times Armenian" w:ascii="Times Armenian" w:hAnsi="Times Armenian"/>
          <w:lang w:val="nb-NO" w:eastAsia="en-US"/>
        </w:rPr>
        <w:t xml:space="preserve"> ²ÛÉ ÁÝÃ³óÇÏ ¹ñ³Ù³ßÝáñÑÝ»ñÇÝ </w:t>
      </w:r>
      <w:r>
        <w:rPr>
          <w:rFonts w:cs="Times Armenian" w:ascii="Times Armenian" w:hAnsi="Times Armenian"/>
        </w:rPr>
        <w:t xml:space="preserve">ïñ³Ù³¹ñí»É </w:t>
      </w:r>
      <w:r>
        <w:rPr>
          <w:rFonts w:cs="Times Armenian" w:ascii="Times Armenian" w:hAnsi="Times Armenian"/>
          <w:lang w:val="nb-NO" w:eastAsia="en-US"/>
        </w:rPr>
        <w:t>¿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>28.8</w:t>
      </w:r>
      <w:r>
        <w:rPr>
          <w:rFonts w:cs="Times Armenian" w:ascii="Times Armenian" w:hAnsi="Times Armenian"/>
        </w:rPr>
        <w:t xml:space="preserve"> ÙÉñ¹ ¹ñ³Ù</w:t>
      </w:r>
      <w:r>
        <w:rPr>
          <w:rFonts w:cs="Times Armenian" w:ascii="Times Armenian" w:hAnsi="Times Armenian"/>
          <w:lang w:val="nb-NO" w:eastAsia="en-US"/>
        </w:rPr>
        <w:t>, ¨                 10.2 ÙÉñ¹ ¹ñ³Ù »Ý Ï³½Ù»É Ï³åÇï³É ¹ñ³Ù³ßÝáñÑÝ»ñÁ å»ï³Ï³Ý Ñ³ïí³ÍÇ ³ÛÉ Ù³Ï³ñ¹³ÏÝ»ñÇÝ` ³å³Ñáí»Éáí Ñ³Ù³å³ï³ëå³Ý³µ³ñ 98.9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nb-NO" w:eastAsia="en-US"/>
        </w:rPr>
        <w:t xml:space="preserve"> ¨ 95.5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nb-NO" w:eastAsia="en-US"/>
        </w:rPr>
        <w:t xml:space="preserve">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å»ï³Ï³Ý µÛáõç»Ç ÁÝÃ³óÇÏ Í³Ëë»ñÇ 2</w:t>
      </w:r>
      <w:r>
        <w:rPr>
          <w:rFonts w:cs="Times Armenian" w:ascii="Times Armenian" w:hAnsi="Times Armenian"/>
          <w:lang w:val="nb-NO" w:eastAsia="en-US"/>
        </w:rPr>
        <w:t>9</w:t>
      </w:r>
      <w:r>
        <w:rPr>
          <w:rFonts w:cs="Times Armenian" w:ascii="Times Armenian" w:hAnsi="Times Armenian"/>
        </w:rPr>
        <w:t xml:space="preserve">%-Á Ï³Ù </w:t>
      </w:r>
      <w:r>
        <w:rPr>
          <w:rFonts w:cs="Times Armenian" w:ascii="Times Armenian" w:hAnsi="Times Armenian"/>
          <w:lang w:val="nb-NO" w:eastAsia="en-US"/>
        </w:rPr>
        <w:t>207.9</w:t>
      </w:r>
      <w:r>
        <w:rPr>
          <w:rFonts w:cs="Times Armenian" w:ascii="Times Armenian" w:hAnsi="Times Armenian"/>
        </w:rPr>
        <w:t xml:space="preserve"> ÙÉñ¹ ¹ñ³Ù Ï³½Ù»É »Ý </w:t>
      </w:r>
      <w:r>
        <w:rPr>
          <w:rFonts w:cs="Times Armenian" w:ascii="Times Armenian" w:hAnsi="Times Armenian"/>
          <w:i/>
          <w:lang w:val="nb-NO" w:eastAsia="en-US"/>
        </w:rPr>
        <w:t>ëáóÇ³É³Ï³Ý Ýå³ëïÝ»ñÁ ¨ Ï»Ýë³Ãáß³ÏÝ»ñÁ</w:t>
      </w:r>
      <w:r>
        <w:rPr>
          <w:rFonts w:cs="Times Armenian" w:ascii="Times Armenian" w:hAnsi="Times Armenian"/>
          <w:i/>
        </w:rPr>
        <w:t>,</w:t>
      </w:r>
      <w:r>
        <w:rPr>
          <w:rFonts w:cs="Times Armenian" w:ascii="Times Armenian" w:hAnsi="Times Armenian"/>
        </w:rPr>
        <w:t xml:space="preserve"> áñáÝó ï³ñ»Ï³Ý Íñ³·ÇñÁ Ï³ï³ñí»É ¿ 9</w:t>
      </w:r>
      <w:r>
        <w:rPr>
          <w:rFonts w:cs="Times Armenian" w:ascii="Times Armenian" w:hAnsi="Times Armenian"/>
          <w:lang w:val="nb-NO" w:eastAsia="en-US"/>
        </w:rPr>
        <w:t>9.6</w:t>
      </w:r>
      <w:r>
        <w:rPr>
          <w:rFonts w:cs="Times Armenian" w:ascii="Times Armenian" w:hAnsi="Times Armenian"/>
        </w:rPr>
        <w:t xml:space="preserve">%-áí: </w:t>
      </w:r>
      <w:r>
        <w:rPr>
          <w:rFonts w:cs="Times Armenian" w:ascii="Times Armenian" w:hAnsi="Times Armenian"/>
          <w:lang w:val="nb-NO" w:eastAsia="en-US"/>
        </w:rPr>
        <w:t>Ð</w:t>
      </w:r>
      <w:r>
        <w:rPr>
          <w:rFonts w:cs="Times Armenian" w:ascii="Times Armenian" w:hAnsi="Times Armenian"/>
        </w:rPr>
        <w:t xml:space="preserve">³ïÏ³óáõÙÝ»ñÁ µ³ßËí»É »Ý Ñ»ï¨Û³É Ï»ñå. </w:t>
      </w:r>
      <w:r>
        <w:rPr>
          <w:rFonts w:cs="Times Armenian" w:ascii="Times Armenian" w:hAnsi="Times Armenian"/>
          <w:lang w:val="nb-NO" w:eastAsia="en-US"/>
        </w:rPr>
        <w:t>54.4</w:t>
      </w:r>
      <w:r>
        <w:rPr>
          <w:rFonts w:cs="Times Armenian" w:ascii="Times Armenian" w:hAnsi="Times Armenian"/>
        </w:rPr>
        <w:t xml:space="preserve"> ÙÉñ¹ ¹ñ³ÙÝ áõÕÕí»É ¿ Ýå³ëïÝ»ñÇ</w:t>
      </w:r>
      <w:r>
        <w:rPr>
          <w:rFonts w:cs="Times Armenian" w:ascii="Times Armenian" w:hAnsi="Times Armenian"/>
          <w:lang w:val="nb-NO" w:eastAsia="en-US"/>
        </w:rPr>
        <w:t xml:space="preserve"> ¨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 xml:space="preserve">153.5 </w:t>
      </w:r>
      <w:r>
        <w:rPr>
          <w:rFonts w:cs="Times Armenian" w:ascii="Times Armenian" w:hAnsi="Times Armenian"/>
        </w:rPr>
        <w:t xml:space="preserve">ÙÉñ¹ ¹ñ³ÙÁ` </w:t>
      </w:r>
      <w:r>
        <w:rPr>
          <w:rFonts w:cs="Times Armenian" w:ascii="Times Armenian" w:hAnsi="Times Armenian"/>
          <w:lang w:val="nb-NO" w:eastAsia="en-US"/>
        </w:rPr>
        <w:t>Ï»Ýë³</w:t>
      </w:r>
      <w:r>
        <w:rPr>
          <w:rFonts w:cs="Times Armenian" w:ascii="Times Armenian" w:hAnsi="Times Armenian"/>
        </w:rPr>
        <w:t>Ãáß³ÏÝ»ñÇ ýÇÝ³Ýë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å»ï³Ï³Ý µÛáõç»Ç ÁÝÃ³óÇÏ Í³Ëë»ñÇ 17.9%-Á Ï³Ù 128.2 ÙÉñ¹ ¹ñ³Ù Ï³½Ù»É »Ý </w:t>
      </w:r>
      <w:r>
        <w:rPr>
          <w:rFonts w:cs="Times Armenian" w:ascii="Times Armenian" w:hAnsi="Times Armenian"/>
          <w:i/>
        </w:rPr>
        <w:t>³ÛÉ Í³Ëë»ñÁ</w:t>
      </w:r>
      <w:r>
        <w:rPr>
          <w:rFonts w:cs="Times Armenian" w:ascii="Times Armenian" w:hAnsi="Times Armenian"/>
        </w:rPr>
        <w:t xml:space="preserve">, áñáÝó ï³ñ»Ï³Ý Íñ³·ÇñÁ Ï³ï³ñí»É ¿ 92.4%-áí: Þ»ÕáõÙÁ ÑÇÙÝ³Ï³ÝáõÙ å³ÛÙ³Ý³íáñí³Í ¿ ³ñï³ùÇÝ ³ç³ÏóáõÃÛ³Ùµ Çñ³Ï³Ý³óíáÕ í³ñÏ³ÛÇÝ ¨ ¹ñ³Ù³ßÝáñÑ³ÛÇÝ Íñ³·ñ»ñÇ ó³Íñ Ï³ï³ñáÕ³Ï³Ý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>
          <w:sz w:val="24"/>
          <w:szCs w:val="24"/>
          <w:lang w:val="nb-NO" w:eastAsia="en-US"/>
        </w:rPr>
      </w:pPr>
      <w:bookmarkStart w:id="14" w:name="__RefHeading___Toc231873607"/>
      <w:bookmarkEnd w:id="14"/>
      <w:r>
        <w:rPr>
          <w:sz w:val="24"/>
          <w:szCs w:val="24"/>
          <w:lang w:val="nb-NO" w:eastAsia="en-US"/>
        </w:rPr>
        <w:t>àã ýÇÝ³Ýë³Ï³Ý ³ÏïÇíÝ»ñÇ Ñ»ï ·áñÍ³éÝ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nb-NO" w:eastAsia="en-US"/>
        </w:rPr>
      </w:pPr>
      <w:r>
        <w:rPr>
          <w:rFonts w:cs="Times Armenian" w:ascii="Times Armenian" w:hAnsi="Times Armenian"/>
          <w:lang w:val="nb-NO" w:eastAsia="en-US"/>
        </w:rPr>
        <w:t>2008 Ãí³Ï³ÝÇÝ</w:t>
      </w:r>
      <w:r>
        <w:rPr>
          <w:rFonts w:cs="Times Armenian" w:ascii="Times Armenian" w:hAnsi="Times Armenian"/>
        </w:rPr>
        <w:t xml:space="preserve"> å»ï³Ï³Ý µÛáõç»Ç </w:t>
      </w:r>
      <w:r>
        <w:rPr>
          <w:rFonts w:cs="Times Armenian" w:ascii="Times Armenian" w:hAnsi="Times Armenian"/>
          <w:lang w:val="nb-NO" w:eastAsia="en-US"/>
        </w:rPr>
        <w:t xml:space="preserve">áã ýÇÝ³Ýë³Ï³Ý ³ÏïÇíÝ»ñÇ Ñ»ï ·áñÍ³éÝáõÃÛáõÝÝ»ñÁ </w:t>
      </w:r>
      <w:r>
        <w:rPr>
          <w:rFonts w:cs="Times Armenian" w:ascii="Times Armenian" w:hAnsi="Times Armenian"/>
        </w:rPr>
        <w:t>Ï³</w:t>
      </w:r>
      <w:r>
        <w:rPr>
          <w:rFonts w:cs="Times Armenian" w:ascii="Times Armenian" w:hAnsi="Times Armenian"/>
          <w:lang w:val="nb-NO" w:eastAsia="en-US"/>
        </w:rPr>
        <w:t xml:space="preserve">½Ù»É </w:t>
      </w:r>
      <w:r>
        <w:rPr>
          <w:rFonts w:cs="Times Armenian" w:ascii="Times Armenian" w:hAnsi="Times Armenian"/>
        </w:rPr>
        <w:t xml:space="preserve">»Ý </w:t>
      </w:r>
      <w:r>
        <w:rPr>
          <w:rFonts w:cs="Times Armenian" w:ascii="Times Armenian" w:hAnsi="Times Armenian"/>
          <w:lang w:val="nb-NO" w:eastAsia="en-US"/>
        </w:rPr>
        <w:t>93.1</w:t>
      </w:r>
      <w:r>
        <w:rPr>
          <w:rFonts w:cs="Times Armenian" w:ascii="Times Armenian" w:hAnsi="Times Armenian"/>
        </w:rPr>
        <w:t xml:space="preserve"> ÙÉñ¹ ¹ñ³Ù, áñáÝù Ï³½ÙáõÙ »Ý ÁÝ¹Ñ³Ýáõñ Í³Ëë»ñÇ</w:t>
      </w:r>
      <w:r>
        <w:rPr>
          <w:rFonts w:cs="Times Armenian" w:ascii="Times Armenian" w:hAnsi="Times Armenian"/>
          <w:lang w:val="nb-NO" w:eastAsia="en-US"/>
        </w:rPr>
        <w:t xml:space="preserve">  11.5</w:t>
      </w:r>
      <w:r>
        <w:rPr>
          <w:rFonts w:cs="Times Armenian" w:ascii="Times Armenian" w:hAnsi="Times Armenian"/>
        </w:rPr>
        <w:t xml:space="preserve">%-Á ¨ ï³ñ»Ï³Ý Íñ³·ñÇ </w:t>
      </w:r>
      <w:r>
        <w:rPr>
          <w:rFonts w:cs="Times Armenian" w:ascii="Times Armenian" w:hAnsi="Times Armenian"/>
          <w:lang w:val="nb-NO" w:eastAsia="en-US"/>
        </w:rPr>
        <w:t>74.2</w:t>
      </w:r>
      <w:r>
        <w:rPr>
          <w:rFonts w:cs="Times Armenian" w:ascii="Times Armenian" w:hAnsi="Times Armenian"/>
        </w:rPr>
        <w:t>%-Á:</w:t>
      </w:r>
      <w:r>
        <w:rPr>
          <w:rFonts w:cs="Times Armenian" w:ascii="Times Armenian" w:hAnsi="Times Armenian"/>
          <w:lang w:val="nb-NO" w:eastAsia="en-US"/>
        </w:rPr>
        <w:t xml:space="preserve"> </w:t>
      </w:r>
      <w:r>
        <w:rPr>
          <w:rFonts w:cs="Times Armenian" w:ascii="Times Armenian" w:hAnsi="Times Armenian"/>
        </w:rPr>
        <w:t>Ìñ³·ñÇ</w:t>
      </w:r>
      <w:r>
        <w:rPr>
          <w:rFonts w:cs="Times Armenian" w:ascii="Times Armenian" w:hAnsi="Times Armenian"/>
          <w:lang w:val="nb-NO" w:eastAsia="en-US"/>
        </w:rPr>
        <w:t>ó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>ß»ÕáõÙÁ</w:t>
      </w:r>
      <w:r>
        <w:rPr>
          <w:rFonts w:cs="Times Armenian" w:ascii="Times Armenian" w:hAnsi="Times Armenian"/>
        </w:rPr>
        <w:t xml:space="preserve"> å³ÛÙ³Ý³íáñí³Í ¿ ³ñï³ùÇÝ ³ç³ÏóáõÃÛ³Ùµ Çñ³Ï³Ý³óíáÕ Íñ³·ñ»ñÇ ßñç³Ý³ÏÝ»ñáõÙ Ï³ï³ñí³Í Ï³åÇï³É ßÇÝ³ñ³ñáõÃÛ³Ý Í³Ëë»ñÇ</w:t>
      </w:r>
      <w:r>
        <w:rPr>
          <w:rFonts w:cs="Times Armenian" w:ascii="Times Armenian" w:hAnsi="Times Armenian"/>
          <w:lang w:val="nb-NO" w:eastAsia="en-US"/>
        </w:rPr>
        <w:t xml:space="preserve"> ó³Íñ Ï³ï³ñáÕ³Ï³Ýáí</w:t>
      </w:r>
      <w:r>
        <w:rPr>
          <w:rFonts w:cs="Times Armenian" w:ascii="Times Armenian" w:hAnsi="Times Armenian"/>
        </w:rPr>
        <w:t>: 200</w:t>
      </w:r>
      <w:r>
        <w:rPr>
          <w:rFonts w:cs="Times Armenian" w:ascii="Times Armenian" w:hAnsi="Times Armenian"/>
          <w:lang w:val="nb-NO" w:eastAsia="en-US"/>
        </w:rPr>
        <w:t>8</w:t>
      </w:r>
      <w:r>
        <w:rPr>
          <w:rFonts w:cs="Times Armenian" w:ascii="Times Armenian" w:hAnsi="Times Armenian"/>
        </w:rPr>
        <w:t xml:space="preserve"> Ãí³Ï³ÝÇÝ Çñ³Ï³Ý³óí³Í </w:t>
      </w:r>
      <w:r>
        <w:rPr>
          <w:rFonts w:cs="Times Armenian" w:ascii="Times Armenian" w:hAnsi="Times Armenian"/>
          <w:lang w:val="nb-NO" w:eastAsia="en-US"/>
        </w:rPr>
        <w:t>áã ýÇÝ³Ýë³Ï³Ý ³ÏïÇíÝ»ñÇ ·Íáí</w:t>
      </w:r>
      <w:r>
        <w:rPr>
          <w:rFonts w:cs="Times Armenian" w:ascii="Times Armenian" w:hAnsi="Times Armenian"/>
        </w:rPr>
        <w:t xml:space="preserve"> Í³Ëë»ñ</w:t>
      </w:r>
      <w:r>
        <w:rPr>
          <w:rFonts w:cs="Times Armenian" w:ascii="Times Armenian" w:hAnsi="Times Armenian"/>
          <w:lang w:val="nb-NO" w:eastAsia="en-US"/>
        </w:rPr>
        <w:t>Á Ï³½Ù»É »Ý 181.7</w:t>
      </w:r>
      <w:r>
        <w:rPr>
          <w:rFonts w:cs="Times Armenian" w:ascii="Times Armenian" w:hAnsi="Times Armenian"/>
        </w:rPr>
        <w:t xml:space="preserve"> ÙÉñ¹ ¹ñ³Ù, áñÇó 133.</w:t>
      </w:r>
      <w:r>
        <w:rPr>
          <w:rFonts w:cs="Times Armenian" w:ascii="Times Armenian" w:hAnsi="Times Armenian"/>
          <w:lang w:val="nb-NO" w:eastAsia="en-US"/>
        </w:rPr>
        <w:t>4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 xml:space="preserve">ÙÉñ¹ ¹ñ³ÙÝ </w:t>
      </w:r>
      <w:r>
        <w:rPr>
          <w:rFonts w:cs="Times Armenian" w:ascii="Times Armenian" w:hAnsi="Times Armenian"/>
        </w:rPr>
        <w:t xml:space="preserve">áõÕÕí»É ¿ Ï³åÇï³É Ý»ñ¹ñáõÙÝ»ñÇÝ, </w:t>
      </w:r>
      <w:r>
        <w:rPr>
          <w:rFonts w:cs="Times Armenian" w:ascii="Times Armenian" w:hAnsi="Times Armenian"/>
          <w:lang w:val="nb-NO" w:eastAsia="en-US"/>
        </w:rPr>
        <w:t>30.7</w:t>
      </w:r>
      <w:r>
        <w:rPr>
          <w:rFonts w:cs="Times Armenian" w:ascii="Times Armenian" w:hAnsi="Times Armenian"/>
        </w:rPr>
        <w:t xml:space="preserve"> ÙÉñ¹ ¹ñ³ÙÁª </w:t>
      </w:r>
      <w:r>
        <w:rPr>
          <w:rFonts w:cs="Times Armenian" w:ascii="Times Armenian" w:hAnsi="Times Armenian"/>
          <w:lang w:val="nb-NO" w:eastAsia="en-US"/>
        </w:rPr>
        <w:t>Ù»ù»Ý³Ý»ñÇ ¨ ë³ñù³íáñáõÙÝ»ñÇ Ó»éù- µ»ñÙ³ÝÁ, å³Ñå³ÝÙ³ÝÁ ¨ ÑÇÙÝ³Ýáñá·Ù³ÝÁ, 4.5 ÙÉñ¹ ¹ñ³ÙÁ` ³ÛÉ ÑÇÙÝ³Ï³Ý ÙÇçáóÝ»ñÇ ¨         13.1 ÙÉñ¹ ¹ñ³ÙÁ` å³ß³ñÝ»ñÇ Ó»éùµ»ñÙ³ÝÁ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nb-NO" w:eastAsia="en-US"/>
        </w:rPr>
      </w:pPr>
      <w:r>
        <w:rPr>
          <w:rFonts w:cs="Times Armenian" w:ascii="Times Armenian" w:hAnsi="Times Armenian"/>
          <w:lang w:val="nb-NO" w:eastAsia="en-US"/>
        </w:rPr>
        <w:t>àã ýÇÝ³Ýë³Ï³Ý ³ÏïÇíÝ»ñÇ ûï³ñáõÙÇó 2008 Ãí³Ï³ÝÇÝ å»ï³Ï³Ý µÛáõç» ¿ Ùáõïù³·ñí»É 88.6</w:t>
      </w:r>
      <w:r>
        <w:rPr>
          <w:rFonts w:cs="Times Armenian" w:ascii="Times Armenian" w:hAnsi="Times Armenian"/>
        </w:rPr>
        <w:t xml:space="preserve"> ÙÉñ¹ ¹ñ³Ù</w:t>
      </w:r>
      <w:r>
        <w:rPr>
          <w:rFonts w:cs="Times Armenian" w:ascii="Times Armenian" w:hAnsi="Times Armenian"/>
          <w:lang w:val="nb-NO" w:eastAsia="en-US"/>
        </w:rPr>
        <w:t xml:space="preserve"> Ï³Ù</w:t>
      </w:r>
      <w:r>
        <w:rPr>
          <w:rFonts w:cs="Times Armenian" w:ascii="Times Armenian" w:hAnsi="Times Armenian"/>
        </w:rPr>
        <w:t xml:space="preserve"> ï³ñ»Ï³Ý Íñ³·</w:t>
      </w:r>
      <w:r>
        <w:rPr>
          <w:rFonts w:cs="Times Armenian" w:ascii="Times Armenian" w:hAnsi="Times Armenian"/>
          <w:lang w:val="nb-NO" w:eastAsia="en-US"/>
        </w:rPr>
        <w:t>í³Í ·áõÙ³ñÇ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>99.8</w:t>
      </w:r>
      <w:r>
        <w:rPr>
          <w:rFonts w:cs="Times Armenian" w:ascii="Times Armenian" w:hAnsi="Times Armenian"/>
        </w:rPr>
        <w:t>%-Á:</w:t>
      </w:r>
      <w:r>
        <w:rPr>
          <w:rFonts w:cs="Times Armenian" w:ascii="Times Armenian" w:hAnsi="Times Armenian"/>
          <w:lang w:val="nb-NO" w:eastAsia="en-US"/>
        </w:rPr>
        <w:t xml:space="preserve"> Üßí³Í ·áõÙ³ñÇó  65.7 ÙÉñ¹ ¹ñ³ÙÁ ëï³óí»É ¿ Ðñ³½¹³ÝÇ 5-ñ¹ ¿Ý»ñ·³µÉáÏÇ í³×³éùÇó, áñÇ Ñ³ßíÇÝ ëáõµëÇ¹³ ¿ Ñ³ïÏ³óí»É §Ð³Ûèáõë·³½³ñ¹¦ ö´À-ÇÝ: ²ñ¹ÛáõÝùáõÙ 2007 Ãí³Ï³ÝÇ Ñ³Ù»Ù³ï áã ýÇÝ³Ýë³Ï³Ý ³ÏïÇíÝ»ñÇ ûï³ñáõÙÇó Ùáõïù»ñÝ ³í»É³ó»É »Ý 4.6 ³Ý·³Ù: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lang w:val="nb-NO" w:eastAsia="en-US"/>
        </w:rPr>
      </w:pPr>
      <w:r>
        <w:rPr>
          <w:rFonts w:cs="Times Armenian" w:ascii="Times Armenian" w:hAnsi="Times Armenian"/>
          <w:lang w:val="nb-NO" w:eastAsia="en-US"/>
        </w:rPr>
      </w:r>
    </w:p>
    <w:p>
      <w:pPr>
        <w:pStyle w:val="Heading2"/>
        <w:spacing w:lineRule="auto" w:line="480"/>
        <w:ind w:firstLine="720"/>
        <w:rPr>
          <w:sz w:val="26"/>
          <w:szCs w:val="26"/>
          <w:u w:val="single"/>
          <w:lang w:val="nb-NO" w:eastAsia="en-US"/>
        </w:rPr>
      </w:pPr>
      <w:bookmarkStart w:id="15" w:name="__RefHeading___Toc231873608"/>
      <w:bookmarkEnd w:id="15"/>
      <w:r>
        <w:rPr>
          <w:i w:val="false"/>
          <w:iCs/>
          <w:sz w:val="26"/>
          <w:szCs w:val="26"/>
        </w:rPr>
        <w:t>¶áñÍ³é³Ï³Ý ¹³ë³Ï³ñ·áõÙ</w:t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6" w:name="__RefHeading___Toc231873609"/>
      <w:bookmarkEnd w:id="16"/>
      <w:r>
        <w:rPr>
          <w:sz w:val="24"/>
          <w:u w:val="single"/>
        </w:rPr>
        <w:t>ÀÝ¹Ñ³Ýáõñ µÝáõÛÃÇ å»ï³Ï³Ý Í³é³ÛáõÃÛáõÝ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ÁÝ¹Ñ³Ýáõñ µÝáõÛÃÇ Ñ³Ýñ³ÛÇÝ Í³é³ÛáõÃÛáõÝÝ»ñÇ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·Íáí ÐÐ å»ï³Ï³Ý µÛáõç»Ç Í³Ëë»ñÁ Ï³½Ù»É »Ý 104.8 ÙÉñ¹ ¹ñ³Ù` ³å³Ñáí»Éáí Íñ³·ñÇ 95.1% Ï³ï³ñáÕ³Ï³Ý: Ìñ³·ñÇó ß»ÕáõÙÁ ÑÇÙÝ³Ï³ÝáõÙ ³é³ç³ó»É ¿ §üÇÝ³Ýë³Ï³Ý ¨ Ñ³ñÏ³µÛáõç»ï³ÛÇÝ Ñ³ñ³µ»ñáõÃÛáõÝÝ»ñ¦, §ÀÝ¹Ñ³Ýáõñ µÝáõÛÃÇ Ñ³Ýñ³ÛÇÝ Í³é³ÛáõÃÛáõÝÝ»ñ (³ÛÉ ¹³ë»ñÇÝ ãå³ïÏ³ÝáÕ)¦, §ÀÝ¹Ñ³Ýáõñ µÝáõÛÃÇ ³ÛÉ Í³é³ÛáõÃÛáõÝÝ»ñ¦ ¨ §ä»ï³Ï³Ý å³ñïùÇ ·Íáí ·áñÍ³éÝáõÃÛáõÝÝ»ñ¦ ¹³ë»ñáõÙ` Ù³ë³Ùµ å³ÛÙ³Ý³íáñí³Í Ý³¨ ïíÛ³É µ³ÅÝáõÙ ÁÝ¹·ñÏí³Í` ³ñï³ùÇÝ ³ç³ÏóáõÃÛ³Ùµ Çñ³Ï³Ý³óíáÕ í³ñÏ³ÛÇÝ ¨ ¹ñ³Ù³ßÝáñÑ³ÛÇÝ Íñ³·ñ»ñÇ ó³Íñ Ï³ï³ñáÕ³Ï³Ý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§úñ»Ýë¹Çñ ¨ ·áñÍ³¹Çñ Ù³ñÙÇÝÝ»ñ, å»ï³Ï³Ý Ï³é³í³ñáõÙ¦ </w:t>
      </w:r>
      <w:r>
        <w:rPr>
          <w:rFonts w:cs="Times Armenian" w:ascii="Times Armenian" w:hAnsi="Times Armenian"/>
        </w:rPr>
        <w:t xml:space="preserve">ËÙµÇ Í³Ëë»ñÁ Ñ³ßí»ïáõ Å³Ù³Ý³Ï³Ñ³ïí³ÍáõÙ Ï³½Ù»É »Ý 12.6 ÙÉñ¹ ¹ñ³Ùª ³å³Ñáí»Éáí Ý³Ë³ï»ëí³Í Í³Ëë»ñÇ 98.1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2.2 ÙÉñ¹ ¹ñ³Ù ¨ 379.3 ÙÉÝ ¹ñ³Ù ¿ ïñ³Ù³¹ñí»É ÐÐ ²½·³ÛÇÝ ÅáÕáíÇÝ ¨ ÐÐ í»ñ³ÑëÏÇã å³É³ïÇÝ, áñáÝó Ï³ï³ñáÕ³Ï³ÝÁ Ï³½Ù»É ¿ Ñ³Ù³å³ï³ëË³Ý³µ³ñ 99.9% ¨ 99.8%: Ü³Ëáñ¹ ï³ñí³ Ñ³Ù»Ù³ï Ýßí³Í Í³Ëë»ñÝ ³í»É³ó»É »Ý Ñ³Ù³å³ï³ëË³Ý³µ³ñ 7.2%-áí ¨ 105.9%-áí: ²×Á ÑÇÙÝ³Ï³ÝáõÙ å³ÛÙ³Ý³íáñí³Í ¿ ³ßË³ï³í³ñÓÇ, ÇëÏ ì»ñ³ÑëÏÇã å³É³ïáõÙ` Ý³¨ Ñ³ëïÇù³ÛÇÝ ÙÇ³íáñ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îíÛ³É ËÙµáõÙ ÁÝ¹·ñÏí³Í` ·áñÍ³¹Çñ ÇßË³ÝáõÃÛ³Ý, å»ï³Ï³Ý Ï³é³í³ñÙ³Ý Ñ³Ýñ³å»ï³Ï³Ý ¨ ï³ñ³Íù³ÛÇÝ Ï³é³í³ñÙ³Ý Ù³ñÙÇÝÝ»ñÇ å³Ñå³ÝÙ³ÝÁ ïñ³Ù³¹ñí»É ¿ 8.2 ÙÉñ¹ ¹ñ³Ù` Ï³½Ù»Éáí Íñ³·ñÇ 97.2%-Á, áñÁ å³ÛÙ³Ý³íáñí³Í ¿ ïÝï»ëáõ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³ñã³Ï³Ý ûµÛ»ÏïÝ»ñÇ ÑÇÙÝ³Ýáñá·Ù³Ý Íñ³·ñáí Ï³ï³ñí»É »Ý 934.8 ÙÉÝ ¹ñ³ÙÇ Í³Ëë»ñ` Ï³½Ù»Éáí Íñ³·ñÇ 99.6%-Á: ÆëÏ í³ñã³Ï³Ý ûµÛ»ÏïÝ»ñÇ ßÇÝ³ñ³ñáõÃÛ³ÝÁ ïñ³Ù³¹ñí»É ¿ 695.9 ÙÉÝ ¹ñ³Ù, áñÝ Çñ³Ï³Ý³óí»É ¿ 99.4%-áí: Ð³ïÏ³óí³Í ÙÇçáóÝ»ñÇ Ñ³ßíÇÝ ß³ñáõÝ³Ïí»É »Ý ÐÐ ²½·³ÛÇÝ ÅáÕáíÇ Ýáñ Ù³ëÝ³ß»ÝùÇ Ï³éáõóÙ³Ý ³ßË³ï³ÝùÝ»ñÁ, ÇÝãå»ë Ý³¨ ÐÐ Ï³é³í³ñáõÃÛ³ÝÝ ³éÁÝÃ»ñ å»ï³Ï³Ý »Ï³ÙáõïÝ»ñÇ ÏáÙÇï»Ç ì³Ý³ÓáñÇ Ñ³ñÏ³ÛÇÝ ï»ëãáõÃÛ³Ý í³ñã³Ï³Ý ß»ÝùÇ Ï³éáõóáõÙÁ: §ø³Õ³ù³Ï³Ý Ñ»ï³½áïáõÃÛáõÝÝ»ñÇ ÇÝëïÇïáõï¦ äà²Î-ÇÝ Ý³Ë³ï»ëí³Í 112.8 ÙÉÝ ¹ñ³Ù å»ï³Ï³Ý ³ç³ÏóáõÃÛáõÝÁ ¨ ÐÐ í»ñ³ÑëÏÇã å³É³ïÇ å³Ñáõëï³ÛÇÝ ýáÝ¹Ç ·Íáí Ý³Ë³ï»ëí³Í 7.6 ÙÉÝ ¹ñ³ÙÝ ³ÙµáÕçáõÃÛ³Ùµ ïñ³Ù³¹ñ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  <w:i/>
        </w:rPr>
        <w:t>üÇÝ³Ýë³Ï³Ý ¨ Ñ³ñÏ³µÛáõç»ï³ÛÇÝ Ñ³ñ³µ»ñáõÃÛáõÝÝ»ñÇ</w:t>
      </w:r>
      <w:r>
        <w:rPr>
          <w:rFonts w:cs="Times Armenian" w:ascii="Times Armenian" w:hAnsi="Times Armenian"/>
        </w:rPr>
        <w:t xml:space="preserve"> ËÙµÇ Íñ³·ñ»ñÇÝ Ñ³ßí»ïáõ Å³Ù³Ý³Ï³Ñ³ïí³ÍáõÙ ïñ³Ù³¹ñí»É ¿ ßáõñç 36.9 ÙÉñ¹ ¹ñ³Ù` Ï³½Ù»Éáí Ý³Ë³ï»ëí³ÍÇ 95.1%-Á: îÝï»ëáõÙÝ»ñÁ, áñáÝù Ï³½Ù»É »Ý 1.9 ÙÉñ¹ ¹ñ³Ù, ÑÇÙÝ³Ï³ÝáõÙ ³é³ç³ó»É »Ý ÐÐ Ï³é³í³ñáõÃÛ³ÝÝ ³éÁÝÃ»ñ Ñ³ñÏ³ÛÇÝ å»ï³Ï³Ý Í³é³ÛáõÃÛ³Ý Ñ³Ù³Ï³ñ·Ç ½³ñ·³óÙ³Ý, Ñ³ïáõÏ ýáÝ¹Ç ¨ Ù³ùë³ÛÇÝ å»ï³Ï³Ý ÏáÙÇï»Ç ÝÛáõÃ³Ï³Ý Ëñ³ËáõëÙ³Ý ¨ ëáóÇ³É³Ï³Ý ½³ñ·³óÙ³Ý ýáÝ¹»ñÇ Í³Ëë»ñáõÙ, áñáÝù Ï³ï³ñí»É »Ý Ñ³Ù³å³ï³ëË³Ý³µ³ñ 55.9, 16.7 ¨ 81.7 ïáÏáë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Ûë ËÙµáõÙ Ý»ñ³éí³Í ·áñÍ³¹Çñ ÇßË³ÝáõÃÛ³Ý Ù³ñÙÇÝÝ»ñÇ å³Ñå³ÝÙ³ÝÁ ïñ³Ù³¹ñí»É ¿ 7.8 ÙÉñ¹ ¹ñ³Ù, áñÁ Ï³½ÙáõÙ ¿ Íñ³·ñÇ 98.9%-Á: ²ÙµáÕçáõÃÛ³Ùµ Ï³ï³ñí»É »Ý ÐÐ ýÇÝ³ÝëÝ»ñÇ ¨ ¿ÏáÝáÙÇÏ³ÛÇ Ý³Ë³ñ³ñáõÃÛ³Ý ³ßË³ï³ÏÇóÝ»ñÇ Ëñ³ËáõëÙ³Ý Ýå³ï³Ï³ÛÇÝ ýáÝ¹Ç, ÐÐ å»ï³Ï³Ý µÛáõç»Çó ³ÏóÇ½³ÛÇÝ ¹ñáßÙ³ÝÇßÝ»ñÇ Ó»éùµ»ñÙ³Ý ¨ ÐÐ å»ï³Ï³Ý å³ñï³ïáÙë»ñÇ ·áí³½¹Ç Í³Ëë»ñÁ, áñáÝù Ï³½Ù»É »Ý Ñ³Ù³å³ï³ëË³Ý³µ³ñ 463.5 ÙÉÝ ¹ñ³Ù, 704.6 ÙÉÝ ¹ñ³Ù ¨ 42.1 ÙÉÝ ¹ñ³Ù: 2008 Ãí³Ï³ÝÇÝ ³é³çÇÝ ³Ý·³Ù ÐÐ å»ï³Ï³Ý µÛáõç»áõÙ ÙÇçáóÝ»ñ Ñ³ïÏ³óí»óÇÝ ³ñï³Ñ³ÝáÕÝ»ñÇÝ ³í»É³óí³Í ³ñÅ»ùÇ Ñ³ñÏÇ ·»ñ³í×³ñÝ»ñÇ í»ñ³¹³ñÓÇ Ñ³Ù³ñ` 22 ÙÉñ¹ ¹ñ³Ù, áñÝ ³ÙµáÕçáõÃÛ³Ùµ ïñ³Ù³¹ñí»É ¿: ´³óÇ ³Û¹, ¨ë 3.4 ÙÉñ¹ ¹ñ³Ù í»ñ³¹³ñÓí»É ¿ ³í»É³óí³Í ³ñÅ»ùÇ Ñ³ñÏÇ »Ï³ÙáõïÝ»ñÁ Ýí³½»óÝ»Éáõ ÙÇçáóáí: Ü³Ëáñ¹ ï³ñí³ Ñ³Ù»Ù³ï Ýßí³Í Ñ³ïÏ³óáõÙÝ»ñÝ ³í»É³ó»É »Ý 10.1 ÙÉñ¹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Ø³ùë³ïÝ»ñÇ ¨ Ù³ùë³ÛÇÝ Ï»ï»ñÇ å³Ñå³ÝÙ³ÝÁ ïñ³Ù³¹ñí»É ¿ 1.2 ÙÉñ¹ ¹ñ³Ù, ÇëÏ ÐÐ ·³ÝÓ³å»ï³Ï³Ý Ñ³Ù³Ï³ñ·Ç í×³ñ³Ñ³ßí³ñÏ³ÛÇÝ ëå³ë³ñÏÙ³ÝÁ` 164 ÙÉÝ ¹ñ³Ù, áñáÝó Ï³ï³ñáÕ³Ï³ÝÁ Ï³½Ù»É ¿ 98.9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§úï³ñ»ñÏñÛ³ Ý»ñ¹ñáõÙÝ»ñÇ ¨ ³ñï³Ñ³ÝÙ³Ý ³ç³ÏóáõÃÛ³Ý »ñÏñáñ¹ ¹ñ³Ù³ßÝáñÑ³ÛÇÝ Íñ³·ñÇ¦ Ýå³ï³ÏÝ ¿ ûÅ³Ý¹³Ï»É Ð³Û³ëï³ÝÇÝ` Ý»ñ¹ñáõÙÝ»ñÇ ¨ ³ñï³Ñ³ÝÙ³Ý ËÃ³ÝÙ³Ý ·áñÍáõÙ, ÇÝãå»ë Ý³¨ µ³ñ»É³í»É µÇ½Ý»ë ¨ Ý»ñ¹ñáõÙ³ÛÇÝ ÙÇç³í³ÛñÁ, áñÇ ßÝáñÑÇí ûÅ³Ý¹³ÏáõÃÛáõÝ Ïóáõó³µ»ñíÇ Ý³¨ ïÝï»ë³Ï³Ý ¨ ëáóÇ³É³Ï³Ý ³ÝóáõÙ³ÛÇÝ ·áñÍÁÝÃ³óÇÝ: Ìñ³·ÇñÁ µ³ÕÏ³ó³Í ¿                                4 µ³Õ³¹ñÇãÝ»ñÇó` §ºÝÃ³Ï³éáõóí³ÍùÝ»ñÇ ¨ ÑÙïáõÃÛáõÝÝ»ñÇ ½³ñ·³óáõÙ¦, §Ü»ñ¹ñáÕÝ»ñÇ ¨ ³ñï³Ñ³ÝáÕÝ»ñÇ ëå³ë³ñÏÙ³Ý ÇÝëïÇïáõóÇáÝ³É ³Ùñ³åÝ¹áõÙ¦, §Ü»ñ¹ñáõÙÝ»ñÇ ¨ ³ñï³Ñ³ÝÙ³Ý ËÃ³ÝáõÙ¦, §</w:t>
      </w:r>
      <w:r>
        <w:rPr>
          <w:rFonts w:cs="Times Armenian" w:ascii="Times Armenian" w:hAnsi="Times Armenian"/>
          <w:lang w:val="es-ES" w:eastAsia="en-US"/>
        </w:rPr>
        <w:t>Ìñ³·ñÇ Ï³é³í³ñáõÙ, ÙáÝÇÃáñÇÝ· ¨ ·Ý³Ñ³ïáõÙ¦: Ìñ³·ñÇ ßñç³Ý³ÏÝ»ñáõÙ Ý</w:t>
      </w:r>
      <w:r>
        <w:rPr>
          <w:rFonts w:cs="Times Armenian" w:ascii="Times Armenian" w:hAnsi="Times Armenian"/>
        </w:rPr>
        <w:t xml:space="preserve">³Ë³ï»ëí³Í ¿ñ Ï³ï³ñ»É 132 ÙÉÝ ¹ñ³ÙÇ Í³Ëë»ñ, ë³Ï³ÛÝ ÷³ëï³óÇ û·ï³·áñÍí»É ¿ 69.8 ÙÉÝ ¹ñ³Ù: Þ»ÕáõÙÁ å³ÛÙ³Ý³íáñí³Í ¿ Ýñ³Ýáí, áñ ËáñÑñ¹³ïí³Ï³Ý Í³é³ÛáõÃÛáõÝÝ»ñÇ Çñ³Ï³Ý³óÙ³Ý Ýå³ï³Ïáí Ùß³Ïí³Í ï»ËÝÇÏ³Ï³Ý ³é³ç³¹ñ³ÝùÝ»ñÁ ¨ ë³ñù³íáñáõÙÝ»ñÇ ·ÝÙ³Ý ·áñÍÁÝÃ³óÁ ëÏë»Éáõ Ýå³ï³Ïáí Ý³Ë³ï»ëí³Í ÷³ëï³ÃÕÃ»ñÁ Ð³Ù³ßË³ñÑ³ÛÇÝ µ³ÝÏ Ý»ñÏ³Û³óÝ»Éáõó Ñ»ïá í»ñçÇÝÇë ÏáÕÙÇó »ñÏ³ñ³ï¨ ¹Çï³ñÏáõÙÝ»ñÇ å³ï×³éáí Ý³Ë³ï»ëí³Í ³ßË³ï³ÝùÝ»ñÁ ã»Ý Çñ³Ï³Ý³ó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ä»ï³Ï³Ý å³ñïùÇ Ï³é³í³ñÙ³Ý ¹ñ³Ù³ßÝáñÑ³ÛÇÝ Íñ³·ñÇ ßñç³Ý³ÏÝ»ñáõÙ Ï³ï³ñí»É »Ý 2.3 ÙÉÝ ¹ñ³ÙÇ Í³Ëë»ñ` Ï³½Ù»Éáí Ý³Ë³ï»ëí³ÍÇ 23.1%-Á: Ìñ³·ñÇ Ýå³ï³ÏÝ ¿ ³Ùñ³åÝ¹»É ÐÐ ýÇÝ³ÝëÝ»ñÇ Ý³Ë³ñ³ñáõÃÛ³Ý å»ï³Ï³Ý å³ñïùÇ Ï³é³í³ñÙ³Ý í³ñãáõÃÛ³Ý ÇÝëïÇïáõóÇáÝ³É Ï³ñáÕáõÃÛáõÝÝ»ñÁ å³ñïùÇ Ï³é³í³ñáõÙÝ áõÅ»Õ³óÝ»Éáõ ¨ Ý»ñùÇÝ å³ñïùÇ ßáõÏ³ÛÇ ½³ñ·³óÙ³Ý ÙÇçáóáí: Ð³ßí»ïáõ ï³ñáõÙ û·ï³·áñÍí»É »Ý ÙÇ³ÛÝ Î³é³í³ñáõÃÛ³Ý Ñ³Ù³ýÇÝ³Ýë³íáñÙ³Ý ÙÇçáóÝ»ñÁ, ÇëÏ ¹ñ³Ù³ßÝáñÑ³ÛÇÝ ÙÇçáóÝ»ñÁ ã»Ý ëï³óí»É: ä³ï×³éÝ ³ÛÝ ¿, áñ ì¼Ø´-Ç ¨ ÐÐ-Ç ÙÇç¨ ¹ñ³Ù³ßÝáñÑÇ Ñ³ïÏ³óÙ³Ý í»ñ³µ»ñÛ³É Ñ³Ù³Ó³ÛÝ³·ÇñÁ ëïáñ³·ñí»É ¿ 2008 Ãí³Ï³ÝÇ ³åñÇÉÇ 11-ÇÝ ¨ Ü³Ë³·³ÑÇ ÏáÕÙÇó Ñ³ëï³ïí»É ¿ ÑáõÝÇëÇ              18-ÇÝ, áñÇó Ñ»ïá ÙÇ³ÛÝ ëÏëí»É ¿ Ý³Ë³ï»ëí³Í ³ßË³ï³ÝùÝ»ñÇ Çñ³Ï³Ý³ó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³Ù³ßË³ñÑ³ÛÇÝ µ³ÝÏÇ ³ç³ÏóáõÃÛ³Ùµ Çñ³Ï³Ý³óíáÕ ìÇ×³Ï³·ñ³Ï³Ý Ø³ëï»ñ-åÉ³ÝÇ Ùß³ÏáõÙ ¨ ï»ËÝÇÏ³Ï³Ý ³ç³ÏóáõÃÛáõÝ íÇ×³Ï³·ñ³Ï³Ý Ï³ñáÕáõÃÛáõÝÝ»ñÇ áõÅ»Õ³óÙ³Ý ÙÇçáóáí¦ ¹ñ³Ù³ßÝáñÑ³ÛÇÝ Íñ³·ñÇ ßñç³Ý³ÏÝ»ñáõÙ Í³Ëëí»É ¿ 4 ÙÉÝ ¹ñ³Ù Ï³Ù Ý³Ë³ï»ëí³ÍÇ 102.3%-Á: ØÇçáóÝ»ñÝ û·ï³·áñÍí»É »Ý §²½·³ÛÇÝ íÇ×³Ï³·ñ³Ï³Ý ·ÉË³íáñ Íñ³·ñÇ Ùß³ÏáõÙ¦ Ã»Ù³Ûáí áõëáõÙÝ³Ï³Ý ³ÛóÇ Ï³½Ù³Ï»ñå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ÛÇÝ Ñ³ïí³ÍÇ Ý»ñùÇÝ ³áõ¹ÇïÇ Çñ³Ï³Ý³óÙ³Ý ¹ñ³Ù³ßÝáñÑ³ÛÇÝ Íñ³·ñÇÝ Ñ³ïÏ³óí»É ¿ ßáõñç 40.3 ÙÉÝ ¹ñ³Ù, áñÁ Ï³ï³ñí»É ¿ 100%-áí: ¶áõÙ³ñÁ í×³ñí»É ¿ Ù³ïáõóí³Í ËáñÑñ¹³ïí³Ï³Ý Í³é³ÛáõÃÛáõÝÝ»ñ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ßí»ïáõ ï³ñáõÙ ßáõñç 7.7 ÙÉñ¹ ¹ñ³Ù ¿ ïñ³Ù³¹ñí»É </w:t>
      </w:r>
      <w:r>
        <w:rPr>
          <w:rFonts w:cs="Times Armenian" w:ascii="Times Armenian" w:hAnsi="Times Armenian"/>
          <w:i/>
        </w:rPr>
        <w:t>³ñï³ùÇÝ Ñ³ñ³µ»ñáõÃÛáõÝÝ»ñÇ</w:t>
      </w:r>
      <w:r>
        <w:rPr>
          <w:rFonts w:cs="Times Armenian" w:ascii="Times Armenian" w:hAnsi="Times Armenian"/>
        </w:rPr>
        <w:t xml:space="preserve"> ËÙµÇ Íñ³·ñ»ñÇÝ, áñÁ Ï³½Ù»É ¿ Ý³Ë³ï»ëí³Í Ñ³ïÏ³óáõÙÝ»ñÇ 97%-Á: Þ»ÕáõÙÁ ÑÇÙÝ³Ï³ÝáõÙ å³ÛÙ³Ý³íáñí³Í ¿ ¹»ëå³ÝáõÃÛáõÝÝ»ñÇ ß»Ýù»ñÇ ·ÝÙ³Ý ¨ Ð³Û³ëï³ÝÇ Ð³Ýñ³å»ïáõÃÛ³ÝÁ ëáõí»ñ»Ý í³ñÏ³ÝÇß ßÝáñÑ»Éáõ Ï³å³ÏóáõÃÛ³Ùµ Ï³½Ù³Ï»ñåáõÃÛáõÝÝ»ñÇ Ù³ïáõó³Í Í³é³ÛáõÃÛáõÝÝ»ñÇ ¹ÇÙ³ó í×³ñáõÙÝ»ñÇ ó³Íñ Ï³ï³ñáÕ³Ï³Ý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Ñ³ñ³µ»ñáõÃÛáõÝÝ»ñÇ Í³Ëë»ñÇó ³í»ÉÇ ù³Ý 4.6 ÙÉñ¹ ¹ñ³ÙÝ áõÕÕí»É ¿ ÐÐ ¹»ëå³ÝáõÃÛáõÝÝ»ñÇ ¨ Ý»ñÏ³Û³óáõóãáõÃÛáõÝÝ»ñÇ å³Ñå³ÝÙ³ÝÁ` Ï³½Ù»Éáí Ý³Ë³ï»ëí³ÍÇ 99.8%-Á: Ü³Ëáñ¹ ï³ñí³ Ñ³Ù»Ù³ï Ýßí³Í Í³Ëë»ñÝ ³í»É³ó»É »Ý 5.5%-áí` å³ÛÙ³Ý³íáñí³Í Ýáñ ¹Çí³Ý³·Çï³Ï³Ý Ý»ñÏ³Û³óáõóãáõÃÛáõÝÝ»ñÇ ëï»ÕÍÙ³Ùµ. 2008 Ãí³Ï³ÝÇÝ ¶ÉË³íáñ ÑÛáõå³ïáëáõÃÛáõÝ ¿ µ³óí»É ìñ³ëï³ÝÇ ´³ÃáõÙ ù³Õ³ùáõÙ ¨ ÑÛáõå³ïáë³Ï³Ý Ï»ï` ÐáÉ³Ý¹Ç³ÛÇ Ð³³·³ ù³Õ³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Çç³½·³ÛÇÝ Ï³½Ù³Ï»ñåáõÃÛáõÝÝ»ñÇÝ Ð³Û³ëï³ÝÇ Ð³Ýñ³å»ïáõÃÛ³Ý ³Ý¹³Ù³Ïóáõ-ÃÛ³Ý í×³ñÝ»ñÇ ·Íáí Í³Ëë»ñÁ Ï³ï³ñí»É »Ý 99.8%-áí` Ï³½Ù»Éáí 862.9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Ýï»ëáõÙÝ»ñ »Ý ³ñÓ³Ý³·ñí»É ³ñï³ë³ÑÙ³ÝÛ³Ý å³ïíÇñ³ÏáõÃÛáõÝÝ»ñÇ ÁÝ¹áõÝ»ÉáõÃÛáõÝÝ»ñÇ ¨ ³ñï³ë³ÑÙ³ÝÛ³Ý å³ßïáÝ³Ï³Ý ·áñÍáõÕáõÙÝ»ñÇ Í³Ëë»ñáõÙ, áñáÝù Ï³ï³ñí»É »Ý 93.5%-áí: Üßí³Í Íñ³·ñ»ñÇ ·Íáí Ý³Ë³ï»ëí³Í 300-³Ï³Ý ÙÉÝ ¹ñ³ÙÇ ¹ÇÙ³ó Ï³ï³ñí»É »Ý Ñ³Ù³å³ï³ëË³Ý³µ³ñ 280.5 ¨ 280.4 ÙÉÝ ¹ñ³ÙÇ Í³Ëë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³ñï³ùÇÝ ·áñÍ»ñÇ Ý³Ë³ñ³ñáõÃÛ³Ý ³ßË³ï³Ï³½ÙÇ §ä»ï³Ï³Ý ³ñ³ñáÕ³Ï³ñ·Ç Í³é³ÛáõÃÛáõÝ¦ ·áñÍ³Ï³ÉáõÃÛ³Ý å³Ñå³ÝÙ³ÝÁ Ñ³ïÏ³óí»É ¿ 132.2 ÙÉÝ ¹ñ³Ù, ·áñÍ³¹Çñ ÇßË³ÝáõÃÛ³Ý, å»ï³Ï³Ý Ï³é³í³ñÙ³Ý Ù³ñÙÇÝÝ»ñÇ å³Ñå³ÝÙ³ÝÁ` 722.8 ÙÉÝ ¹ñ³Ù` ³å³Ñáí»Éáí ï³ñ»Ï³Ý Íñ³·ñÇ 98.3% ¨ 99.2% Ï³ï³ñáÕ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Çç³½·³ÛÇÝ ýÇÝ³Ýë³Ï³Ý Ï³½Ù³Ï»ñåáõÃÛáõÝÝ»ñÇÝ ÐÐ ³Ý¹³Ù³ÏóáõÃÛ³Ý ·Íáí å³ñï³íáñáõÃÛáõÝÝ»ñÇ Ï³ï³ñÙ³Ý Íñ³·ñáí Ý³Ë³ï»ëí³Í 669.9 ÙÉÝ ¹ñ³ÙÁ ïñ³Ù³¹ñí»É ¿ áÕç Í³í³É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¸»ëå³ÝáõÃÛáõÝÝ»ñÇ ß»Ýù»ñÇ ·ÝÙ³Ý Íñ³·ÇñÁ Ï³ï³ñí»É ¿ 17.8%-áí: îñ³Ù³¹ñí³Í 30.5 ÙÉÝ ¹ñ³ÙÝ áõÕÕí»É ¿ ´»É·Ç³ÛáõÙ ÐÐ ¹»ëå³ÝáõÃÛ³Ý ß»ÝùÇ Ó»éùµ»ñÙ³Ý Ýå³ï³Ïáí ING µ³ÝÏÇó í»ñóñ³Í í³ñÏÇ ¨ í»ñçÇÝÇë ïáÏáë³í×³ñÝ»ñÇ` å³ÛÙ³Ý³·ñáí Ý³Ë³ï»ëí³Í 2008 Ãí³Ï³ÝÇ ã³÷³µ³ÅÝÇ Ù³ñÙ³ÝÁ: Ìñ³·ñÇ ó³Íñ Ï³ï³ñáÕ³Ï³ÝÁ å³ÛÙ³Ý³íáñí³Í ¿ Ýñ³Ýáí, áñ ¹»ëå³ÝáõÃÛ³Ý Ýáñ ß»ÝùÇ ·ÝáõÙ ãÇ Çñ³Ï³Ý³ó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Û³ëï³ÝÇ Ð³Ýñ³å»ïáõÃÛ³ÝÁ ëáõí»ñ»Ý í³ñÏ³ÝÇß ßÝáñÑ»Éáõ Ï³å³ÏóáõÃÛ³Ùµ Ï³½Ù³Ï»ñåáõÃÛáõÝÝ»ñÇ Ù³ïáõó³Í Í³é³ÛáõÃÛáõÝÝ»ñÇ ¹ÇÙ³ó í×³ñÙ³Ý Í³Ëë»ñÁ Ï³½Ù»É »Ý 20.7 ÙÉÝ ¹ñ³Ù Ï³Ù Ý³Ë³ï»ëí³ÍÇ 34.9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êáóÇ³É³Ï³Ý ³å³ÑáíáõÃÛ³Ý ÙÇç³½·³ÛÇÝ ³ëáóÇ³óÇ³ÛÇÝ áõ Î»Ýë³Ãáß³Ï³ÛÇÝ ¨ ëáóÇ³É³Ï³Ý ÑÇÙÝ³¹ñ³ÙÝ»ñÇ ÙÇç³½·³ÛÇÝ ³ëáóÇ³óÇ³ÛÇÝ ³Ý¹³Ù³ÏóáõÃÛ³Ý í×³ñÝ»ñÁ ·ñ»Ã» ³ÙµáÕçáõÃÛ³Ùµ ïñ³Ù³¹ñí»É »Ý` Ï³½Ù»Éáí Ñ³Ù³å³ï³ëË³Ý³µ³ñ 4.1 ¨ 14.1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-áõÙ Ø²Î-Ç ÏñÃáõÃÛ³Ý, ·ÇïáõÃÛ³Ý ¨ Ùß³ÏáõÛÃÇ Ï³½Ù³Ï»ñåáõÃÛ³Ý (ÚàôÜºêÎú) Íñ³·ñÇ ßñç³Ý³ÏÝ»ñáõÙ Ñ³ïÏ³óí»É ¿ 39.1 ÙÉÝ ¹ñ³Ù ¥100%¤, áñÝ áõÕÕí»É ¿ ÚàôÜºêÎú-Ç ·áñÍ»ñáí Ð³Û³ëï³ÝÇ ³½·³ÛÇÝ Ñ³ÝÓÝ³ÅáÕáíÇ Ý»ñÏ³Û³óñ³Í ÙÇ ß³ñù ÙÇçáó³éáõÙÝ»ñÇ ýÇÝ³Ýë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¹Ñ³Ýáõñ µÝáõÛÃÇ Í³é³ÛáõÃÛáõÝÝ»ñÇ</w:t>
      </w:r>
      <w:r>
        <w:rPr>
          <w:rFonts w:cs="Times Armenian" w:ascii="Times Armenian" w:hAnsi="Times Armenian"/>
        </w:rPr>
        <w:t xml:space="preserve"> ËÙµÇ Í³Ëë»ñÁ Ñ³ßí»ïáõ ï³ñáõÙ Ï³½Ù»É »Ý ßáõñç 2 ÙÉñ¹ ¹ñ³Ù Ï³Ù Ý³Ë³ï»ëí³ÍÇ 72.5%-Á: Þ»ÕáõÙÁ ÑÇÙÝ³Ï³ÝáõÙ å³ÛÙ³Ý³íáñí³Í ¿ Ýñ³Ýáí, áñ ¿É»ÏïñáÝ³ÛÇÝ ·ÝáõÙÝ»ñÇ Ñ³Ù³Ï³ñ·Ç Ý»ñ¹ñÙ³Ý ·Íáí å»ï³Ï³Ý å³ïí»ñÇ Íñ³·ÇñÁ, áñÇ Ñ³Ù³ñ Ý³Ë³ï»ëí»É ¿ñ 700 ÙÉÝ ¹ñ³Ù, Ñ³ßí»ïáõ ï³ñáõÙ ãÇ Ï³ï³ñí»É: ÐÐ Ï³é³í³ñáõÃÛ³Ý áñáßÙ³Ùµ Ñ³ëï³ïí³Í ¿É»ÏïñáÝ³ÛÇÝ ·ÝáõÙÝ»ñÇ Ñ³Ù³Ï³ñ·Ç Ý»ñ¹ñÙ³Ý é³½Ù³í³ñáõÃÛ³Ùµ ë³ÑÙ³Ýí³Í å³ÛÙ³ÝÝ»ñáí 2008 Ãí³Ï³ÝÇ 1-ÇÝ »é³ÙëÛ³ÏáõÙ Ý³Ë³Ó»éÝí»É ¿ ÙñóáõÛÃÇ Ó¨áí Ñ³Ù³Ï³ñ·Ç Ý»ñ¹ñÙ³Ý Ñ³Ù³ñ ³ÝÑñ³Å»ßï Íñ³·ñ³ÛÇÝ ³å³ÑáíÙ³Ý Ó»éùµ»ñÙ³Ý ·áñÍÁÝÃ³óÁ: ê³Ï³ÛÝ Ùß³Ïí»É ¿ ·ÝáõÙÝ»ñÇ Ñ³Ù³Ï³ñ·Ç µ³ñ»÷áËáõÙÝ»ñÇ é³½Ù³í³ñáõÃÛ³Ý Ý³Ë³·ÇÍ, áñáí ÷áËí»É »Ý ¿É»ÏïñáÝ³ÛÇÝ ·ÝáõÙÝ»ñÇ Ñ³Ù³Ï³ñ·Ç Ý»ñ¹ñÙ³Ý Ñ³Ù³ñ Ý³ËÏÇÝáõÙ Ñ³Ûï³ñ³ñí³Í å³ÛÙ³ÝÝ»ñÁ: ²Ûë Ï³å³ÏóáõÃÛ³Ùµ ¹³¹³ñ»óí»É ¿ ÙñóáõÛÃÇ ·áñÍÁÝÃ³óÁ` Ñ³Ù³Ï³ñ·Ç Ý»ñ¹ñÙ³Ý ï»ËÝÇÏ³Ï³Ý ³é³ç³¹ñ³ÝùÁ ÐÐ Ï³é³í³ñáõÃÛ³Ý ÏáÕÙÇó Ñ³ëï³ïí»ÉÇù é³½Ù³í³ñáõÃÛ³Ý å³Ñ³ÝçÝ»ñÇÝ Ñ³Ù³å³ï³ëË³Ý»óÝ»Éáõ Ýå³ï³Ïáí: ê³Ï³ÛÝ 2008 Ãí³Ï³ÝÇÝ é³½Ù³í³ñáõÃÛáõÝÁ ãÇ Ñ³ëï³ïí»É, ÇÝãáí å³ÛÙ³Ý³íáñí³Í` Ýßí³Í ÙÇçáóÝ»ñÁ ã»Ý û·ï³·áñÍ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ë ¹³ëáõÙ Ý»ñ³éí³Í` ·áñÍ³¹Çñ ÇßË³ÝáõÃÛ³Ý, å»ï³Ï³Ý Ï³é³í³ñÙ³Ý Ñ³Ýñ³å»ï³Ï³Ý ¨ ï³ñ³Íù³ÛÇÝ Ï³é³í³ñÙ³Ý Ù³ñÙÇÝÝ»ñÇ å³Ñå³ÝÙ³Ý, ù³Õ³ù³óÇ³Ï³Ý Í³é³ÛáõÃÛ³Ý Ï³¹ñ»ñÇ é»½»ñíáõÙ ·ïÝíáÕ ù³Õ³ù³óÇ³Ï³Ý Í³é³ÛáÕÝ»ñÇ í³ñÓ³ïñáõÃÛ³Ý Ñ»ï Ï³åí³Í Í³Ëë»ñÁ, ÇÝãå»ë Ý³¨ ù³Õ³ù³óÇ³Ï³Ý Ï³óáõÃÛ³Ý ³Ïï»ñÇ ·ñ³ÝóÙ³Ý Í³é³ÛáõÃÛ³Ý ·áñÍáõÝ»áõÃÛ³Ý Ï³½Ù³Ï»ñåÙ³Ý µÝ³·³í³éáõÙ å»ïáõÃÛ³Ý ÏáÕÙÇó Ñ³Ù³ÛÝùÇ Õ»Ï³í³ñÇÝ å³ïíÇñ³Ïí³Í ÉÇ³½áñáõÃÛáõÝÝ»ñÇ Çñ³Ï³Ý³óÙ³Ý ýÇÝ³Ýë³íáñáõÙÝ ³ÙµáÕçáõÃÛ³Ùµ Ï³ï³ñí»É ¿` Ï³½Ù»Éáí Ñ³Ù³å³ï³ëË³Ý³µ³ñ 178.7, 42, ¨ 147.6 ÙÉÝ ¹ñ³Ù: Ü³Ëáñ¹ ï³ñí³ Ñ³Ù»Ù³ï ù³Õ³ù³óÇ³Ï³Ý Í³é³ÛáõÃÛ³Ý Ï³¹ñ»ñÇ é»½»ñíáõÙ ·ïÝíáÕ ù³Õ³ù³óÇ³Ï³Ý Í³é³ÛáÕÝ»ñÇ í³ñÓ³ïñáõÃÛ³Ý Ñ»ï Ï³åí³Í Í³Ëë»ñÝ ³×»É »Ý 183.6%-áí, áñÁ å³ÛÙ³Ý³íáñí³Í ¿ Ï³¹ñ»ñÇ é»½»ñíáõÙ ·ïÝíáÕ ù³Õ³ù³óÇ³Ï³Ý Í³é³ÛáÕÝ»ñÇ Ãí³ù³Ý³ÏÇ ³×áí. Ý³Ëáñ¹ ï³ñí³ 93-Ç ÷áË³ñ»Ý 2008 Ãí³Ï³ÝÇÝ ³ÛÝ Ï³½Ù»É ¿ 266 Ù³ñ¹: ÆëÏ ù³Õ³ù³óÇ³Ï³Ý Ï³óáõÃÛ³Ý ³Ïï»ñÇ ·ñ³ÝóÙ³Ý Í³é³ÛáõÃÛ³Ý ·áñÍáõÝ»áõÃÛ³Ý Ï³½Ù³Ï»ñåÙ³Ý µÝ³·³í³éáõÙ å»ïáõÃÛ³Ý ÏáÕÙÇó Ñ³Ù³ÛÝùÇ Õ»Ï³í³ñÇÝ å³ïíÇñ³Ïí³Í ÉÇ³½áñáõÃÛáõÝÝ»ñÇ ýÇÝ³Ýë³íáñÙ³Ý ³×Á, áñÁ Ï³½Ù»É ¿ 14.1%, å³ÛÙ³Ý³íáñí³Í ¿ ³ßË³ï³í³ñÓÇ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Ø»Í ´ñÇï³ÝÇ³ÛÇ ¨ ÐÛáõëÇë³ÛÇÝ ÆéÉ³Ý¹Ç³ÛÇ ØÇ³óÛ³É Â³·³íáñáõÃÛ³Ý ÏáÕÙÇó ÐÐ ¶»Õ³ñùáõÝÇùÇ ¨ î³íáõßÇ Ù³ñ½»ñáõÙ Ù³ñ½³ÛÇÝ ½³ñ·³óÙ³Ý Íñ³·ñ»ñÇ ßñç³Ý³ÏÝ»ñáõÙ Ð³Û³ëï³ÝÇ Ð³Ýñ³å»ïáõÃÛ³ÝÁ ýÇÝ³Ýë³Ï³Ý û·ÝáõÃÛ³Ý Ï³ñ·áí ïñ³Ù³¹ñí³Í ¹ñ³Ù³ßÝáñÑÇó 16.2 ÙÉÝ ¹ñ³ÙÝ û·ï³·áñÍí»É ¿ ïíÛ³É ËÙµÇ Í³Ëë»ñÇ ýÇÝ³Ýë³íáñÙ³Ý Ýå³ï³Ïáí: ¶»Õ³ñùáõÝÇùÇ Ù³ñ½áõÙ Ñ³ïÏ³óí³Í 2.95 ÙÉÝ ¹ñ³ÙÇ Ñ³ßíÇÝ Ó»éù ¿ µ»ñí»É Ñ³Ù³Ï³ñ·ã³ÛÇÝ ï»ËÝÇÏ³ ¨ ïñ³Ù³¹ñí»É Ñ³ë³ñ³Ï³Ï³Ý Ï³½Ù³Ï»ñåáõÃÛáõÝÝ»ñÇÝ, ÇëÏ î³íáõßÇ Ù³ñ½áõÙ 13.2 ÙÉÝ ¹ñ³ÙÇ Ñ³ßíÇÝ Çñ³Ï³Ý³óí»É »Ý Ù³ñ½å»ï³ñ³ÝÇ ¨ Ñ³Ù³ÛÝùÝ»ñÇ ³ßË³ï³Ï³½Ù»ñÇ í»ñ³½ÇÝáõÙ Å³Ù³Ý³Ï³ÏÇó ï»ËÝÇÏ³ÛÇ ¨ Ï³åÇ ÙÇçáóÝ»ñáí ¨ Ù³ñ½áõÙ Ñ³Ù³ÛÝù³ÛÇÝ áõëáõÙÝ³Ï³Ý Ï»ÝïñáÝÇ í»ñ³½ÇÝáõÙ: Ìñ³·ÇñÁ Ï³ï³ñí»É ¿ 98.8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Ìñ³·ñÙ³Ý ¨ íÇ×³Ï³·ñ³Ï³Ý ÁÝ¹Ñ³Ýáõñ Í³é³ÛáõÃÛáõÝÝ»ñ¦ ¹³ëÇ Í³Ëë»ñÁ Ñ³ßí»ïáõ ï³ñáõÙ Ï³½Ù»É »Ý 992.1 ÙÉÝ ¹ñ³Ù Ï³Ù Ý³Ë³ï»ëí³ÍÇ 96.3%-Á: ÀÝ¹ áñáõÙ, µáÉáñ 5 Íñ³·ñ»ñáõÙ ³éÏ³ »Ý ïÝï»ëáõÙÝ»ñ: ä»ï³Ï³Ý Ï³é³í³ñÙ³Ý Ù³ñÙÇÝÝ»ñÇ å³Ñå³ÝÙ³ÝÁ ïñ³Ù³¹ñí»É ¿ 602.5 ÙÉÝ ¹ñ³Ù, áñÁ Ï³½Ù»É ¿ Íñ³·ñÇ 96.6%-Á: ä»ï³Ï³Ý íÇ×³Ï³·ñ³Ï³Ý ï»Õ»Ï³ïíáõÃÛ³Ý Ñ³í³ù³·ñÙ³Ý Í³Ëë»ñÁ Ï³½Ù»É »Ý 241.9 ÙÉÝ ¹ñ³Ù Ï³Ù Ý³Ë³ï»ëí³ÍÇ 95.9%-Á: î»Õ»Ï³ïí³Ï³Ý ï»ËÝáÉá·Ç³Ý»ñÇ áÉáñïÇ ½³ñ·³óÙ³Ý å»ï³Ï³Ý ³ç³ÏóáõÃÛ³Ý Ñ³ïÏ³óáõÙÝ»ñÁ Ï³½Ù»É »Ý 104.9 ÙÉÝ ¹ñ³Ù Ï³Ù Ý³Ë³ï»ëí³ÍÇ 95.4%-Á: §SIDA. §Ä³Ù³Ý³ÏÇ û·ï³·áñÍáõÙ¦, §Ð³ßÙ³Ý¹³ÙÝ»ñÇ Ï»Ýë³å³ÛÙ³ÝÝ»ñÇ íÇ×³Ï³·ñáõÃÛáõÝ¦, §¶ÛáõÕ³óÇ³Ï³Ý ïÝï»ëáõÃÛáõÝÝ»ñÇ é»·Çëïñ¦, §Þñç³Ï³ ÙÇç³í³ÛñÇ íÇ×³Ï³·ñáõÃÛáõÝ¦¦ Íñ³·ñÇ ßñç³Ý³ÏÝ»ñáõÙ ³ñï³µÛáõç»ï³ÛÇÝ ÙÇçáóÝ»ñÇó Ñ³ïÏ³óáõÙÝ»ñÁ Ï³½Ù»É »Ý 13.7 ÙÉÝ ¹ñ³Ù Ï³Ù Ý³Ë³ï»ëí³ÍÇ 96.9%-Á: §TASIS. ìÇ×³Ï³·ñáõÃÛáõÝ 10-´Ç½Ý»ë é»·ÇëïñÇ Ñ»ï³½áïáõÃÛáõÝ¦ Íñ³·ñáí ³ñï³µÛáõç»ï³ÛÇÝ ÙÇçáóÝ»ñÇó Ñ³ïÏ³óáõÙÝ»ñÁ Ï³½Ù»É »Ý                29.1 ÙÉÝ ¹ñ³Ù Ï³Ù Ý³Ë³ï»ëí³ÍÇ 97.7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  <w:i/>
        </w:rPr>
        <w:t>ÀÝ¹Ñ³Ýáõñ µÝáõÛÃÇ ³ÛÉ Í³é³ÛáõÃÛáõÝÝ»ñÇ</w:t>
      </w:r>
      <w:r>
        <w:rPr>
          <w:rFonts w:cs="Times Armenian" w:ascii="Times Armenian" w:hAnsi="Times Armenian"/>
        </w:rPr>
        <w:t xml:space="preserve"> ¹³ëÇÝ Ñ³ßí»ïáõ ï³ñáõÙ ÐÐ å»ï³Ï³Ý µÛáõç»Çó ïñ³Ù³¹ñí»É ¿ 600.1 ÙÉÝ ¹ñ³Ù, áñÇó 218.4 ÙÉÝ ¹ñ³Ù` å»ï³Ï³Ý Ï³é³í³ñÙ³Ý Ù³ñÙÇÝÝ»ñÇ, 4.2 ÙÉÝ ¹ñ³Ù` ÐÐ ¶»Õ³ñùáõÝÇùÇ Ù³ñ½Ç ²ñÍí³ß»Ý Ñ³Ù³ÛÝùÇ Õ»Ï³í³ñÇ ³ßË³ï³Ï³½ÙÇ å³Ñå³ÝÙ³ÝÁ, áñáÝó Ï³ï³ñáÕ³Ï³ÝÁ Ï³½Ù»É ¿ Ñ³Ù³å³ï³ëË³Ý³µ³ñ 95% ¨ 99.8%: §ÐÐ å»ï³Ï³Ý ·ÝáõÙÝ»ñÇ ·áñÍ³Ï³ÉáõÃÛáõÝ¦ ¨ §êå³ë³ñÏáõÙ¦ äà²Î-Ý»ñÇÝ å»ï³Ï³Ý ³ç³ÏóáõÃÛáõÝÁ Ý³Ë³ï»ëí³Í áÕç Í³í³Éáí Ï³ï³ñí»É ¿` Ï³½Ù»Éáí Ñ³Ù³å³ï³ëË³Ý³µ³ñ 145.3 ÙÉÝ ¹ñ³Ù ¨ 232.2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</w:t>
      </w:r>
      <w:r>
        <w:rPr>
          <w:rFonts w:cs="Times Armenian" w:ascii="Times Armenian" w:hAnsi="Times Armenian"/>
          <w:i/>
        </w:rPr>
        <w:t xml:space="preserve"> §ÀÝ¹Ñ³Ýáõñ µÝáõÛÃÇ Ñ»ï³½áï³Ï³Ý ³ßË³ï³Ýù¦ </w:t>
      </w:r>
      <w:r>
        <w:rPr>
          <w:rFonts w:cs="Times Armenian" w:ascii="Times Armenian" w:hAnsi="Times Armenian"/>
        </w:rPr>
        <w:t>ËÙµÇÝ ÐÐ å»ï³Ï³Ý µÛáõç»Çó ïñ³Ù³¹ñí»É ¿ ßáõñç 4.4 ÙÉñ¹ ¹ñ³Ù, áñÁ Ï³½Ù»É ¿ Ý³Ë³ï»ëí³Í óáõó³ÝÇßÇ 89%-Á: Þ»ÕáõÙÁ ÑÇÙÝ³Ï³ÝáõÙ å³ÛÙ³Ý³íáñí³Í ¿ ²ØÜ Ï³é³í³ñáõÃÛ³Ý ³ç³ÏóáõÃÛ³Ùµ Çñ³Ï³Ý³óíáÕ §Ð³½³ñ³ÙÛ³ÏÇ Ù³ñï³Ññ³í»ñ¦ ¹ñ³Ù³ßÝáñÑ³ÛÇÝ Íñ³·ñÇ ó³Íñ Ï³ï³ñáÕ³Ï³Ýáí: îíÛ³É ËÙµáõÙ Ý³Ë³ï»ëí»É »Ý Íñ³·ñÇ ÙáÝÇÃáñÇÝ·Ç ¨ ·Ý³Ñ³ïÙ³Ý µ³Õ³¹ñÇãÇ Í³Ëë»ñÁ, áñáÝù Ï³ï³ñí»É »Ý 22.6%-áí` Ï³½Ù»Éáí 145 ÙÉÝ ¹ñ³Ù: Ì³Ëë»ñÇ Ã»ñ³Ï³ï³ñáõÙÁ ³ÝÙÇç³Ï³Ýáñ»Ý Ï³åí³Í ¿ ·ÛáõÕ³Ï³Ý ×³Ý³å³ñÑÝ»ñÇ í»ñ³Ï³Ý·ÝÙ³Ý ¨ áéá·íáÕ ·ÛáõÕ³ïÝï»ëáõÃÛ³Ý »ÝÃ³Íñ³·ñ»ñÇ Í³í³ÉÝ»ñÇ Ïñ×³ï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¶Çï³Ï³Ý ¨ ·Çï³ï»ËÝÇÏ³Ï³Ý ·áñÍáõÝ»áõÃÛ³Ý ÑÇÙÝ³ñ³ñ ¨ Ï³ñ¨áñ³·áõÛÝ Ýß³Ý³ÏáõÃÛáõÝ áõÝ»óáÕ ÏÇñ³é³Ï³Ý Ñ»ï³½áïáõÃÛáõÝÝ»ñ¦ Íñ³·ñÇ ßñç³Ý³ÏÝ»ñáõÙ å»ï³Ï³Ý ³ç³ÏóáõÃÛáõÝÁ ÐÐ ÏñÃáõÃÛ³Ý ¨ ·ÇïáõÃÛ³Ý Ý³Ë³ñ³ñáõÃÛ³Ý, ÐÐ ¶²² ¨ ³ÛÉ å»ï³Ï³Ý Ù³ñÙÇÝÝ»ñÇ Ï³½Ù³Ï»ñåáõÃÛáõÝÝ»ñÇÝ Ý³Ë³ï»ëí³Í Í³í³Éáí Ï³ï³ñí»É ¿` Ï³½Ù»Éáí Ñ³Ù³å³ï³ëË³Ý³µ³ñ 57.7 ÙÉÝ, 1.5 ÙÉñ¹ ¨ 244.9 ÙÉÝ ¹ñ³Ù: ²ÙµáÕçáõÃÛ³Ùµ ýÇÝ³Ýë³íáñí»É »Ý Ý³¨ §¶Çï³Ï³Ý ¨ ·Çï³ï»ËÝÇÏ³Ï³Ý ·áñÍáõÝ»áõÃÛ³Ý »ÝÃ³Ï³éáõóí³ÍùÝ»ñÇ å³Ñå³ÝáõÙ áõ ½³ñ·³óáõÙ¦ Íñ³·ñÇ ßñç³Ý³ÏÝ»ñáõÙ å»ï³Ï³Ý ³ç³ÏóáõÃÛáõÝÁ ÐÐ ¶²² Ï³½Ù³Ï»ñåáõÃÛáõÝÝ»ñÇÝ, §²½·³ÛÇÝ ³ñÅ»ù Ý»ñÏ³Û³óÝáÕ ·Çï³Ï³Ý ûµÛ»ÏïÝ»ñÇ å³Ñå³ÝáõÙ¦ Íñ³·ñÇ ßñç³Ý³ÏÝ»ñáõÙ å»ï³Ï³Ý ³ç³ÏóáõÃÛáõÝÁ ÐÐ ÏñÃáõÃÛ³Ý ¨ ·ÇïáõÃÛ³Ý Ý³Ë³ñ³ñáõÃÛ³Ý Ï³½Ù³Ï»ñåáõÃÛáõÝÝ»ñÇÝ, ÐÐ ¶²² Ï³½Ù³Ï»ñåáõÃÛáõÝÝ»ñÇÝ, ÇÝãå»ë Ý³¨ Ýáñ ÙñóáõÛÃáí ³Ýó³Í µ³½³ÛÇÝ ýÇÝ³Ýë³íáñÙ³Ùµ Íñ³·ñ»ñÇ Çñ³Ï³Ý³óáõÙÁ, áñáÝó Í³Ëë»ñÁ Ï³½Ù»É »Ý Ñ³Ù³å³ï³ëË³Ý³µ³ñ 708 ÙÉÝ, 104.1 ÙÉÝ, 60.7 ÙÉÝ ¨ 286.3 ÙÉÝ ¹ñ³Ù: §¶Çï³Ï³Ý ¨ ·Çï³ï»ËÝÇÏ³Ï³Ý ·áñÍáõÝ»áõÃÛ³Ý »ÝÃ³Ï³éáõóí³ÍùÝ»ñÇ å³Ñå³ÝáõÙ áõ ½³ñ·³óáõÙ¦ Íñ³·ñÇ ßñç³Ý³ÏÝ»ñáõÙ å»ï³Ï³Ý ³ç³ÏóáõÃÛáõÝÁ ÐÐ ÏñÃáõÃÛ³Ý ¨ ·ÇïáõÃÛ³Ý Ý³Ë³ñ³ñáõÃÛ³Ý ÙÇçáóáí Íñ³·ÇñÝ Çñ³Ï³Ý³óÝáÕ Ï³½Ù³Ï»ñåáõÃÛáõÝÝ»ñÇÝ ¨ ³ÛÉ å»ï³Ï³Ý Ù³ñÙÇÝÝ»ñÇ Ï³½Ù³Ï»ñåáõÃÛáõÝÝ»ñÇÝ Ï³½Ù»É »Ý Ñ³Ù³å³ï³ëË³Ý³µ³ñ 516.3 ÙÉÝ ¨                 246.4 ÙÉÝ ¹ñ³Ù, áñáÝù Ï³ï³ñí»É »Ý 98.7%-áí ¨ 96.4%-áí: ¶Çï³ßË³ïáÕÝ»ñÇÝ ·Çï³Ï³Ý ³ëïÇ×³ÝÝ»ñÇ Ñ³Ù³ñ ïñíáÕ Ñ³í»É³í×³ñÝ»ñÁ Ï³½Ù»É »Ý 521.5 ÙÉÝ ¹ñ³Ù` ³å³Ñáí»Éáí 94.8% Ï³ï³ñáÕ³Ï³Ý: ì»ñçÇÝ »ñ»ù Íñ³·ñ»ñÇ Ï³ï³ñáÕ³Ï³ÝÇ Ñ³Ù»Ù³ï³µ³ñ ó³Íñ óáõó³ÝÇßÝ»ñÁ å³ÛÙ³Ý³íáñí³Í »Ý ïÝï»ëáõ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 xml:space="preserve">ÀÝ¹Ñ³Ýáõñ µÝáõÛÃÇ Ñ³Ýñ³ÛÇÝ Í³é³ÛáõÃÛáõÝÝ»ñÇ ·Íáí Ñ»ï³½áï³Ï³Ý ¨ Ý³Ë³·Í³ÛÇÝ ³ßË³ï³ÝùÝ»ñ </w:t>
      </w:r>
      <w:r>
        <w:rPr>
          <w:rFonts w:cs="Times Armenian" w:ascii="Times Armenian" w:hAnsi="Times Armenian"/>
        </w:rPr>
        <w:t>ËÙµÇ Í³Ëë»ñÁ Ñ³ßí»ïáõ ï³ñáõÙ Ï³½Ù»É »Ý 2.5 ÙÉñ¹ ¹ñ³Ù Ï³Ù Ý³Ë³ï»ëí³ÍÇ 98.7%-Á: Þ»ÕáõÙÝ ³é³ç³ó»É ¿ ºñ¨³ÝÇ Ñ³Ù³ù³Õ³ù³ÛÇÝ Ýß³Ý³ÏáõÃÛ³Ý Í³Ëë»ñáõÙ (97.4%) ¨ ·Çï³Ï³Ý áõ ·Çï³ï»ËÝÇÏ³Ï³Ý ·áñÍáõÝ»áõÃÛ³Ý å³ÛÙ³Ý³·ñ³ÛÇÝ (Ã»Ù³ïÇÏ) ýÇÝ³Ýë³íáñÙ³Ý (99.3%) Íñ³·ñ»ñáõÙ: ØÝ³ó³Í µáÉáñ Íñ³·ñ»ñÁ ýÇÝ³Ýë³íáñí»É »Ý ³ÙµáÕçáõÃÛ³Ùµ: ÊÙµÇ Í³Ëë»ñÇ ½·³ÉÇ Ù³ëÁ` ³í»ÉÇ ù³Ý 1.4 ÙÉñ¹ ¹ñ³Ù, Ñ³ïÏ³óí»É ¿ ·Çï³Ï³Ý ¨ ·Çï³ï»ËÝÇÏ³Ï³Ý ·áñÍáõÝ»áõÃÛ³Ý å³ÛÙ³Ý³·ñ³ÛÇÝ ¥Ã»Ù³ïÇÏ¤ ýÇÝ³Ýë³íáñÙ³ÝÁ: 886.5 ÙÉÝ ¹ñ³Ù »Ý Ï³½Ù»É ºñ¨³ÝÇ Ñ³Ù³ù³Õ³ù³ÛÇÝ Ýß³Ý³ÏáõÃÛ³Ý Í³Ëë»ñÁ: Ìñ³·ñÇ ßñç³Ý³ÏÝ»ñáõÙ ³ßË³ï³ÝùÝ»ñ »Ý Çñ³Ï³Ý³óí»É Ý³Ë³·Í³Ý³Ë³Ñ³ß-í³ÛÇÝ ÷³ëï³ÃÕÃ»ñÇ Ï³½ÙÙ³Ý, Ùß³ÏÙ³Ý, ÷áñÓ³ùÝÝáõÃÛ³Ý, ºñ¨³Ý ù³Õ³ùÇ ·ÉË³íáñ Ñ³ï³Ï³·ÍÇ Çñ³Ï³Ý³óÙ³Ý ÑÇÙÝ³Ï³Ý ÙÇçáó³éáõÙÝ»ñÇ Íñ³·ñÇ, §ºñ¨³Ý¦ å³ïÙ³³ßË³ñ-Ñ³·ñ³Ï³Ý ³ïÉ³ëÇ ëï»ÕÍÙ³Ý ¨ º-51 ÃáõÝ»ÉÇ ë»ÛëÙ³»ñÏñ³µ³Ý³Ï³Ý Ñ»ï³½áïáõÃÛáõÝÝ»ñÇ ¨ »é³ã³÷ Ùá¹»ÉÇ ëï»ÕÍÙ³Ý áõÕÕáõÃÛáõÝ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¶Çï³Ï³Ý ¨ ·Çï³ï»ËÝÇÏ³Ï³Ý ·áñÍáõÝ»áõÃÛ³Ý å»ï³Ï³Ý Ýå³ï³Ï³ÛÇÝ-Íñ³·ñ³ÛÇÝ ýÇÝ³Ýë³íáñáõÙ¦ Íñ³·ñÇ ßñç³Ý³ÏÝ»ñáõÙ §ÐÐ ·ÇïáõÃÛáõÝÝ»ñÇ ³½·³ÛÇÝ ³Ï³¹»ÙÇ³¦ äà²Î-ÇÝ §Ð³Û³ëï³ÝÇ µÝ³Ï³Ý ÑáõÙùÇó Ýáñ Ñ³ïÏáõÃÛáõÝÝ»ñáí ÝÛáõÃ»ñÇ ëï³óáõÙ¦ Íñ³·ñÇ Ñ³Ù³ñ å»ï³Ï³Ý ³ç³ÏóáõÃÛáõÝÁ Ï³½Ù»É ¿ 30 ÙÉÝ ¹ñ³Ù, §ÐÐ ¶²² å³ïÙáõÃÛ³Ý ÇÝëïÇïáõï¦ äà²Î-ÇÝ §Ð³Ûáó å³ïÙáõÃÛáõÝ¦ µ³½Ù³Ñ³ïáñÛ³ÏÇ ïå³·ñáõÃÛáõÝ¦ Íñ³·ñÇ Çñ³Ï³Ý³óÙ³Ý Ñ³Ù³ñ` 25 ÙÉÝ ¹ñ³Ù, §ÐÐ ·ÇïáõÃÛáõÝÝ»ñÇ ³½·³ÛÇÝ ³Ï³¹»ÙÇ³¦ äà²Î-ÇÝ §ÎÇë³Ñ³Õáñ¹ã³ÛÇÝ Ý³Ýá¿É»ÏïñáÝÇÏ³¦ Íñ³·ñÇ Çñ³Ï³Ý³óÙ³Ý Ñ³Ù³ñ` 50 ÙÉÝ ¹ñ³Ù, §ÐÐ ¶²² ³ñ¨»É³·ÇïáõÃÛ³Ý ÇÝëïÇïáõï¦ äà²ÎÇÝ §Ð³Û³ëï³ÝÇ Ñ³ñ³ÏÇó »ñÏñÝ»ñÇ å³ïÙáõÃÛáõÝ¦ »é³Ñ³ïáñÛ³ÏÇ ïå³·ñáõÃÛ³Ý Ñ³Ù³ñ` 20 ÙÉÝ ¹ñ³Ù ¨ §Ø. Ø³ßïáóÇ ³Ýí³Ý Ã³Ý·³ñ³Ý (Ø³ï»Ý³¹³ñ³Ý)¦ äà²Î-ÇÝ §Ø³Ûñ óáõó³Ï Ñ³Û»ñ»Ý Ó»é³·ñ³ó¦ µ³½Ù³Ñ³ïáñÛ³ÏÇ ëï»ÕÍÙ³Ý ¨ Ññ³ï³ñ³ÏÙ³Ý Ñ³Ù³ñ` 26 ÙÉÝ ¹ñ³Ù: 24.9 ÙÉÝ ¹ñ³Ù ¿ ïñ³Ù³¹ñí»É ¶ÛáõÙñÇ ù³Õ³ùÇ ¶²² ². Ü³ç³ñÛ³ÝÇ ³Ýí³Ý »ñÏñ³ýÇ½ÇÏ³ÛÇ ¨ ÇÝÅ»Ý»ñÇ³ÛÇ ë»ÛëÙ³µ³ÝáõÃÛ³Ý ÇÝëïÇïáõïÇ ³Ý³í³ñï ß»ÝùÇ ßÇÝ³ñ³ñáõÃÛ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ÀÝ¹Ñ³Ýáõñ µÝáõÛÃÇ Ñ³Ýñ³ÛÇÝ Í³é³ÛáõÃÛáõÝÝ»ñÇ (³ÛÉ ¹³ë»ñÇ ãå³ïÏ³ÝáÕ)</w:t>
      </w:r>
      <w:r>
        <w:rPr>
          <w:rFonts w:cs="Times Armenian" w:ascii="Times Armenian" w:hAnsi="Times Armenian"/>
        </w:rPr>
        <w:t xml:space="preserve"> ËÙµÇ Í³Ëë»ñÁ Ñ³ßí»ïáõ ï³ñáõÙ Ï³½Ù»É »Ý 6.9 ÙÉñ¹ ¹ñ³Ù Ï³Ù Ý³Ë³ï»ëí³ÍÇ 86.6%-Á: Þ»ÕáõÙÁ ÑÇÙÝ³Ï³ÝáõÙ å³ÛÙ³Ý³íáñí³Í ¿ ³ñï³ùÇÝ ³ç³ÏóáõÃÛ³Ùµ Çñ³Ï³Ý³óíáÕ í³ñÏ³ÛÇÝ ¨ ¹ñ³Ù³ßÝáñÑ³ÛÇÝ Íñ³·ñ»ñÇ ó³Íñ Ï³ï³ñáÕ³Ï³Ýáí: Ø³ëÝ³íáñ³å»ë Ð³Ù³ßË³ñÑ³ÛÇÝ µ³ÝÏÇ ³ç³ÏóáõÃÛ³Ùµ Çñ³Ï³Ý³óíáÕ å»ï³Ï³Ý Ñ³ïí³ÍÇ µ³ñ»÷áËáõÙÝ»ñÇ í³ñÏ³ÛÇÝ Íñ³·ñÇ ßñç³Ý³ÏÝ»ñáõÙ Í³Ëëí»É ¿ ßáõñç 1.4 ÙÉñ¹ ¹ñ³Ùª Ý³Ë³ï»ëí³Í 1.9 ÙÉñ¹ ¹ñ³ÙÇ ¹ÇÙ³ó: Ìñ³·ñÇ Ýå³ï³ÏÝ»ñÝ »Ý å»ï³Ï³Ý Ï³é³í³ñÙ³Ý Ñ³Ù³Ï³ñ·Ç ³ñ¹ÛáõÝ³í»ïáõÃÛ³Ý µ³ñÓñ³óáõÙÝ ÁÝïñí³Í Ñ³ëï³ïáõÃÛáõÝÝ»ñáõÙ Ùá¹»É³ÛÇÝ Ýáñ³ñ³ñáõÃÛáõÝÝ»ñÇ Çñ³Ï³Ý³óÙ³Ý ÙÇçáóáí, å»ï³Ï³Ý Ï³é³í³ñÙ³Ý Ñ³Ù³Ï³ñ·Ç Ã³÷³ÝóÇÏáõÃÛ³Ý ¨ Ñ³ßí»ïíáÕ³Ï³ÝáõÃÛ³Ý µ³ñÓñ³óáõÙÁ ¨ Ï³é³í³ñáõÃÛ³Ý ÏáÕÙÇó áñáßáõÙÝ»ñÇ Ï³Û³óáõÙÝ áõ ù³Õ³ù³Ï³ÝáõÃÛ³Ý Çñ³Ï³Ý³óáõÙÝ ³ñ¹ÛáõÝ³í»ïáñ»Ý í»ñ³ÑëÏ»Éáõ Ñ³Ù³ñ Ñ³Ù³å³ï³ëË³Ý Ù»Ë³ÝÇ½ÙÝ»ñÇ ëï»ÕÍáõÙÁ: Ìñ³·ÇñÁ Ý»ñ³éáõÙ ¿ Ñ»ï¨Û³É í»ó µ³Õ³¹ñÇãÝ»ñÁ` §ø³Õ³ù³óÇ³Ï³Ý Í³é³ÛáõÃÛ³Ý Ñ³Ù³Ï³ñ·Ç Ï³é³í³ñÙ³Ý Ñ½áñ³óáõÙ¦, §¾É»ÏïñáÝ³ÛÇÝ ·ÝáõÙÝ»ñÇ Ñ³Ù³Ï³ñ·Ç Ý»ñ¹ñáõÙ¦, §²ñï³ùÇÝ í»ñ³ÑëÏáÕáõÃÛ³Ý áõÅ»Õ³óáõÙ¦, §ø³Õ³ù³Ï³ÝáõÃÛ³Ý Ùß³ÏÙ³Ý µ³ñ»É³íáõÙ¦, §î»Õ³Ï³Ý ÇÝùÝ³Ï³é³í³ñÙ³Ý Ñ³Ù³Ï³ñ·Ç Ñ½áñ³óáõÙ¦, §Ìñ³·ñÇ Ï³é³í³ñáõÙ¦: ò³Íñ Ï³ï³ñáÕ³Ï³Ý ¿ ³ñÓ³Ý³·ñí»É ÇÝãå»ë ÁÝÃ³óÇÏ, ³ÛÝå»ë ¿É áã ýÇÝ³Ýë³Ï³Ý ³ÏïÇíÝ»ñÇ ·Íáí Í³Ëë»ñáõÙ: ÀÝÃ³óÇÏ Í³Ëë»ñÇ Ã»ñ³Ï³ï³ñÙ³Ý ÑÇÙÝ³Ï³Ý å³ï×³é »Ý Ñ³Ý¹Çë³ó»É Íñ³·ñÇ áñáß µ³Õ³¹ñÇãÝ»ñáí Ý³Ë³ï»ëí³Í ³ßË³ï³ÝùÝ»ñÇ Ñ»ï³Ó·áõÙÁ, ÇëÏ áã ýÇÝ³Ýë³Ï³Ý ³ÏïÇíÝ»ñÇ ·Íáí Í³Ëë»ñÇ Ã</w:t>
      </w:r>
      <w:r>
        <w:rPr>
          <w:rFonts w:cs="Times Armenian" w:ascii="Times Armenian" w:hAnsi="Times Armenian"/>
          <w:lang w:val="es-ES" w:eastAsia="en-US"/>
        </w:rPr>
        <w:t xml:space="preserve">»ñ³Ï³ï³ñÙ³Ý ÑÇÙÝ³Ï³Ý å³ï×³é ¿ Ñ³Ý¹Çë³ó»É Ïáñåáñ³ïÇí ó³ÝóÇ Ñ³Ù³ñ Ý³Ë³ï»ëí³Í ·áõÙ³ñÝ»ñÇ í»ñ³µ³ßË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ÁÝÃ³óùáõÙ 542 ÙÉÝ ¹ñ³Ù ¿ ïñ³Ù³¹ñí»É ³Ûë ËÙµáõÙ Ý»ñ³éí³Í å»ï³Ï³Ý Ï³é³í³ñÙ³Ý Ù³ñÙÇÝÝ»ñÇ` ÐÐ Ñ³Ýñ³ÛÇÝ Í³é³ÛáõÃÛáõÝÝ»ñÇ Ï³ñ·³íáñÙ³Ý Ñ³ÝÓÝ³ÅáÕáíÇ ¨ ÐÐ Ï»ÝïñáÝ³Ï³Ý ÁÝïñ³Ï³Ý Ñ³ÝÓÝ³ÅáÕáíÇ å³Ñå³ÝÙ³ÝÁ, áñÁ Ï³½Ù»É ¿ Íñ³·ñÇ 98.9%-Á: ÐÐ Ü³Ë³·³ÑÇ ÁÝïñáõÃÛáõÝÝ»ñÇÝ ¨ ÐÐ ï»Õ³Ï³Ý ÇÝùÝ³Ï³é³í³ñÙ³Ý Ù³ñÙÇÝÝ»ñÇ ÁÝïñáõÃÛáõÝÝ»ñÇÝ ïñ³Ù³¹ñí»É »Ý Ñ³Ù³å³ï³ëË³Ý³µ³ñ 755 ÙÉÝ ¹ñ³Ù ¨ 819.2 ÙÉÝ ¹ñ³Ù` ³å³Ñáí»Éáí 98.1% ¨ 99.8% Ï³ï³ñáÕ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ï»ëí³Í ³ÙµáÕç Í³í³Éáí Çñ³Ï³Ý³óí»É »Ý Ñ»ï¨Û³É Íñ³·ñ»ñ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8 Ãí³Ï³ÝÇÝ ÷áñÓ³ùÝÝáõÃÛáõÝÝ»ñÇ Ï³ï³ñÙ³Ý Í³é³ÛáõÃÛáõÝÝ»ñÇ Ó»éù- µ»ñÙ³ÝÁ ïñ³Ù³¹ñí»É ¿ 146.4 ÙÉÝ ¹ñ³Ù: Ü³Ëáñ¹ ï³ñí³ ÝÏ³ïÙ³Ùµ Í³Ëë»ñÝ ³í»É³ó»É »Ý 43.7 ÙÉÝ ¹ñ³Ùáí Ï³Ù 42.6%-áí, áñÁ ÑÇÙÝ³Ï³ÝáõÙ å³ÛÙ³Ý³íáñí³Í ¿ Ï³ï³ñí³Í ÷áñÓ³ùÝÝáõÃÛáõÝÝ»ñÇ ù³Ý³ÏÇ ³×á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×áõñ¹Ý»ñÇ Ï³½Ù³Ï»ñåÙ³Ý ¨ ³ÝóÏ³óÙ³Ý ³ßË³ï³ÝùÝ»ñÇÝ ïñ³Ù³¹ñí»É ¿ ßáõñç 19 ÙÉÝ ¹ñ³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§¶»á¹»½Ç³ÛÇ ¨ ù³ñï»½³·ñáõÃÛ³Ý Ï»ÝïñáÝ¦ äà²Î-Ç ÏáÕÙÇó Çñ³Ï³Ý³óíáÕ ³ßË³ñÑ³·ñ³Ï³Ý ³Ýí³ÝáõÙÝ»ñÇ Ñ³ßí³éÙ³Ý ¨ ·ñ³ÝóÙ³Ý ³ßË³ï³ÝùÝ»ñÇÝ ïñ³Ù³¹ñí»É ¿ 19 ÙÉÝ ¹ñ³Ù: ÐÐ ³ßË³ñÑ³·ñ³Ï³Ý ³Ýí³ÝáõÙÝ»ñÇ µÝ³·³í³éáõÙ 2008 Ãí³Ï³ÝÇÝ ß³ñáõÝ³Ïí»É »Ý Çñ³Ï³Ý³óí»É ³ßË³ñÑ³·ñ³Ï³Ý ûµÛ»ÏïÝ»ñÇ ³Ýí³ÝáõÙÝ»ñÇ ù³ñï³¹³ñ³ÝÇ Ã³ñÙ³óÙ³Ý ¨ í³ñÙ³Ý ³ßË³ï³ÝùÝ»ñÁ, áñÇ ³ñ¹ÛáõÝùáõÙ Ñ³ÛïÝ³µ»ñí»É ¨ Ñ³í³ù³·ñí»É »Ý ³ßË³ñÑ³·ñ³Ï³Ý ûµÛ»ÏïÝ»ñÇ Ýáñ ³Ýí³ÝáõÙÝ»ñ` Ùáï 1700 Ñ³ï, áñáÝù å»ïù ¿ Ý»ñÏ³Û³óí»Ý ³ßË³ñÑ³·ñ³Ï³Ý ³Ýí³ÝáõÙÝ»ñÇ Ù³ëÝ³·Çï³Ï³Ý Ñ³ÝÓÝ³ÅáÕáíÇ ùÝÝ³ñÏÙ³ÝÁ: ØÇ³Å³Ù³Ý³Ï Ï³ï³ñí»É »Ý Ý³¨ Ýáñ ³Ýí³Ý³Ïáãí³Í ³ßË³ñÑ³·ñ³Ï³Ý ûµÛ»ÏïÝ»ñÇ ³Ýí³ÝáõÙÝ»ñÇ ·ñ³ÝóÙ³Ý ³ßË³ï³ÝùÝ»ñ: ²í³ñïí»É »Ý Ùáï 3000 ³ßË³ñÑ³·ñ³Ï³Ý ³Ýí³ÝáõÙÝ»ñÇ Ñ³Û»ñ»Ý ¿Ï½áÝÇÙÝ»ñÇ Ñ³Ù³éáï ó³ÝÏÇ ëï»ÕÍÙ³Ý ¨ 500 ûñÇÝ³ÏÇ ïå³·ñÙ³Ý ³ßË³ï³ÝùÝ»ñÁ: 2008 Ãí³Ï³ÝÇÝ ëÏëí»É »Ý Ð³Û³ëï³ÝÇ Ð³Ýñ³å»ïáõÃÛ³Ý ë³ÑÙ³ÝÝ»ñÇó ¹áõñë ·ïÝíáÕ ³ßË³ñÑ³·ñ³Ï³Ý ûµÛ»ÏïÝ»ñÇ ³Ýí³ÝáõÙÝ»ñÇ ï»Õ»Ï³ïí³Ï³Ý µ³ÝÏÇ` ³ßË³ñÑÇ ³ßË³ñÑ³·ñ³Ï³Ý ³Ýí³ÝáõÙÝ»ñÇ å³ßïáÝ³Ï³Ý ï»Õ»Ï³ïáõÇ ëï»ÕÍÙ³Ý ³ßË³ï³ÝùÝ»ñÁ: Ð³í³ù³·ñí»É »Ý 65000 ³ßË³ñÑ³·ñ³Ï³Ý ûµÛ»ÏïÝ»ñÇ ³Ýí³ÝáõÙÝ»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¶»á¹»½Ç³Ï³Ý ³ßË³ï³ÝùÝ»ñÇ Çñ³Ï³Ý³óÙ³Ý (WGS-84 Ñ³Ù³ßË³ñÑ³ÛÇÝ ·»á¹»½Ç³Ï³Ý Ïááñ¹ÇÝ³ï³ÛÇÝ Ñ³Ù³Ï³ñ·áõÙ Ýáñ ·»á¹»½Ç³Ï³Ý ó³ÝóÇ ëï»ÕÍÙ³Ý ³ßË³ï³ÝùÝ»ñÇ ß³ñáõÝ³ÏáõÃÛáõÝ) ³ßË³ï³ÝùÝ»ñÇÝ ïñ³Ù³¹ñí»É ¿ 47.6 ÙÉÝ ¹ñ³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ß³ñÅ ·áõÛùÇ å»ï³Ï³Ý ÙÇ³ëÝ³Ï³Ý Ï³¹³ëïñÇ ï»Õ»Ï³ïíáõÃÛ³Ý ïñ³Ù³¹ñÙ³ÝÁ Ñ³ïÏ³óí»É ¿ 30 ÙÉÝ ¹ñ³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·áõÛùÇ Ñ³ßí³éÙ³Ý, ·áõÛù³·ñÙ³Ý, áõëáõÙÝ³ëÇñáõÃÛáõÝÝ»ñÇ ¨ ·Ý³Ñ³ïÙ³Ý ³ßË³ï³ÝùÝ»ñÇ Çñ³Ï³Ý³óÙ³ÝÁ ïñ³Ù³¹ñí»É ¿ 30.6 ÙÉÝ ¹ñ³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§ê»ÛëÙÇÏ å³ßïå³ÝáõÃÛ³Ý ³½·³ÛÇÝ Í³é³ÛáõÃÛáõÝ¦ ·áñÍ³Ï³ÉáõÃÛ³Ý äà²Î-Ý»ñÇÝ ïñ³Ù³¹ñí»É ¿ 372.9 ÙÉÝ ¹ñ³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§ÐáÕßÇÝÙáÝÇÃáñÇÝ·¦ äà²Î-Ç ÏáÕÙÇó ³Ýß³ñÅ ·áõÛùÇ ·Ý³Ñ³ïÙ³Ý Ýáñ Ñ³Ù³Ï³ñ·Ç Ý»ñ¹ñÙ³Ý Ýå³ï³Ïáí ÑáÕÇ ¨ ¹ñ³ íñ³ ·ïÝíáÕ ß»Ýù»ñÇ áõ ßÇÝáõÃÛáõÝÝ»ñÇ, ³Ýß³ñÅ ·áõÛùÇ ßáõÏ³ÛÇ Ñ³Ù³Ï³ñ·í³Í ¹Çï³ñÏáõÙÝ»ñÇ Í³Ëë»ñÁ Ï³½Ù»É »Ý 30 ÙÉÝ ¹ñ³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í³ñã³ï³ñ³Íù³ÛÇÝ ÙÇ³íáñÝ»ñÇ (Ñ³Ù³ÛÝùÝ»ñÇ) ë³ÑÙ³ÝÝ»ñÇ ³Ùñ³óÙ³Ý Í³Ëë»ñÁ Ï³½Ù»É »Ý 46.7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§¶»á¹»½Ç³ÛÇ ¨ ù³ñï»½³·ñáõÃÛ³Ý Ï»ÝïñáÝ¦ äà²Î-Ç ÏáÕÙÇó å»ï³Ï³Ý Ù³ëßï³µ³ÛÇÝ ß³ñùÇ µ³½³ÛÇÝ ù³ñï»½Ý»ñÇ ëï»ÕÍÙ³Ý ¨ û¹³Éáõë³ÝÏ³ñ³Ñ³ÝÙ³Ý ³ßË³ï³ÝùÝ»ñÇ Çñ³Ï³Ý³óÙ³ÝÁ ïñ³Ù³¹ñí»É ¿ 60 ÙÉÝ ¹ñ³Ù, áñÁ Ï³ï³ñí»É ¿ 29.2%-áí: ²ßË³ï³ÝùÝ»ñÇ Ã»ñ³Ï³ï³ñáõÙÁ å³ÛÙ³Ý³íáñí³Í ¿ ºñ¨³ÝáõÙ »ñÏñÇ Ñ»é³Ñ³ñ ½áÝ¹³íáñÙ³Ý ïíÛ³ÉÝ»ñÇ ÁÝ¹áõÝÇã Ï³Û³ÝÇ ï»Õ³¹ñÙ³Ý ¨ ß³Ñ³·áñÍÙ³Ý ³ßË³ï³ÝùÝ»ñÇ Ý³Ë³ï»ëí³Í Å³ÙÏ»ïÝ»ñÇ áõß³óáõ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Ý ³éÁÝÃ»ñ ³Ýß³ñÅ ·áõÛùÇ Ï³¹³ëïñÇ å»ï³Ï³Ý ÏáÙÇï»Ç ëïáñ³µ³Å³ÝáõÙÝ»ñÇ ÏáÕÙÇó Ù³ïáõóíáÕ Í³é³ÛáõÃÛáõÝÝ»ñÇó ëï³óíáÕ »Ï³ÙáõïÝ»ñÇ Ñ³ßíÇÝ ÏáÙÇï»Ç Ñ³Ù³Ï³ñ·Ç ·Íáí Çñ³Ï³Ý³óíáÕ Í³Ëë»ñÁ Ï³½Ù»É »Ý 2.2 ÙÉñ¹ ¹ñ³Ù` ³å³Ñáí»Éáí 92.7% Ï³ï³ñáÕ³Ï³Ý ¨ 15.7%-áí ·»ñ³½³Ýó»Éáí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¶³ÝÓ³å»ï³Ï³Ý Ñ³Ù³Ï³ñ·Ç »ñÏñáñ¹ ë»ñÝ¹Ç µ³ñ»÷áËáõÙÝ»ñÇ Çñ³Ï³Ý³óÙ³Ý ¨ ä»ï³Ï³Ý Ñ³ïí³ÍÇ Ñ³ßí³å³Ñ³Ï³Ý Ñ³ßí³éÙ³Ý µ³ñ»÷áËáõÙÝ»ñÇ Çñ³Ï³Ý³óÙ³Ý ¹ñ³Ù³ßÝáñÑ³ÛÇÝ Íñ³·ñ»ñÁ Ï³ï³ñí»É »Ý Ñ³Ù³å³ï³ëË³Ý³µ³ñ 21.3%-áí ¥18.5 ÙÉÝ ¹ñ³Ù¤ ¨ 14%-áí ¥12.1 ÙÉÝ ¹ñ³Ù): ¸ñ³Ù³ßÝáñÑÝ»ñÇ Íñ³·ñ»ñÇ ßñç³Ý³ÏÝ»ñáõÙ, ³é³çÝáñ¹í»Éáí Ð´-Ç ë³ÑÙ³Ý³Í ÁÝÃ³ó³Ï³ñ·»ñáí, 2008 Ãí³Ï³ÝÇ û·áëïáëÇ 29-ÇÝ §Continental Financial Services, Inc.¦ ÁÝÏ»ñáõÃÛ³Ý (²ØÜ) Ñ»ï, ÇëÏ 2008 Ãí³Ï³ÝÇ ë»åï»Ùµ»ñÇ 29-ÇÝ §Corporate Solutions¦ ÁÝÏ»ñáõÃÛ³Ý (Ø»Í ´ñÇï³ÝÇ³) Ñ»ï ÏÝùí»É »Ý ËáñÑñ¹³ïí³Ï³Ý Í³é³ÛáõÃÛáõÝÝ»ñÇ ·ÝÙ³Ý å³ÛÙ³Ý³·ñ»ñ, áñáÝó Ñ³Ù³Ó³ÛÝ` ¹ñ³Ù³ßÝáñÑ³ÛÇÝ ÙÇçáóÝ»ñÇó í×³ñáõÙÝ»ñÝ Çñ³Ï³Ý³óíáõÙ »Ý å³ÛÙ³Ý³·ñ»ñáí Ý³Ë³ï»ëí³Í Ñ³ßí»ïíáõÃÛáõÝÝ»ñÁ Ñ³ëï³ï»Éáõó Ñ»ïá (í»ñáÑÇßÛ³É »ñÏñáñ¹ å³ÛÙ³Ý³·ñáí Ý³Ë³ï»ëí»É ¿ Ý³¨ Ï³ÝË³í×³ñ):</w:t>
        <w:tab/>
        <w:t>2008 Ãí³Ï³ÝÇÝ §Continental Financial Services, Inc.¦ ÁÝÏ»ñáõÃÛ³Ý ÏáÕÙÇó Ý»ñÏ³Û³óí³Í ³é³çÇÝ Ñ³ßí»ïíáõÃÛ³Ý Ñ³Ù³ñ ËáñÑñ¹³ïáõÇÝ í×³ñí»É ¿ ³í»ÉÇ ù³Ý 9 ÙÉÝ ¹ñ³Ù, ÇëÏ §Corporate Solutions¦ ÁÝÏ»ñáõÃÛ³ÝÁ í×³ñí»É ¿ Ï³ÝË³í×³ñ 13.8 ÙÉÝ ¹ñ³ÙÇ ã³÷áí: §Corporate Solutions¦ ÁÝÏ»ñáõÃÛ³Ý ÏáÕÙÇó Ý»ñÏ³Û³óí»É ¿ Ý³¨ §ÎüÎîÐ Çñ³Ï³Ý³óÙ³Ý Ï³ñáÕáõÃÛáõÝÝ»ñÇ ëï»ÕÍÙ³Ý ëÏ½µÝ³Ï³Ý ÷áõÉÇ Ñ³ßí»ïíáõÃÛáõÝÁ¦, áñÁ ÐÐ üÜ ÏáÕÙÇó Ñ³ëï³ïí»É ¿ ¹»Ïï»Ùµ»ñÇ 24-ÇÝ: ê³Ï³ÛÝ Ñ³ßíÇ ³éÝ»Éáí, áñ ÁÝÏ»ñáõÃÛáõÝÁ Ñ³ßÇí-³åñ³Ýù³·ÇñÁ Ý»ñÏ³Û³óñ»É ¿ 2009 Ãí³Ï³ÝÇÝ, 2008 Ãí³Ï³ÝÇÝ í×³ñáõÙ ãÇ Çñ³Ï³Ý³óí»É: Ð³ßíÇ ³éÝ»Éáí Ý³¨, áñ í»ñáÑÇßÛ³É å³ÛÙ³Ý³·ñ»ñÁ ÏÝùí»É »Ý 2008 Ãí³Ï³ÝÇ »ñÏñáñ¹ ÏÇë³ÙÛ³ÏáõÙ ¨ ¹ñ³Ýó Ñ³Ù³Ó³ÛÝ` ÙÝ³ó³Í Ñ³ßí»ïíáõÃÛáõÝÝ»ñÁ Ý»ñÏ³Û³óí»Éáõ »Ý 2009 Ãí³Ï³ÝÇÝ, ÇÝãÁ ÑÝ³ñ³íáñ ã¿ñ Ï³ÝË³ï»ë»É 2008 Ãí³Ï³ÝÇ å»ï³Ï³Ý µÛáõç»Ý åÉ³Ý³íáñ»Éáõ Å³Ù³Ý³Ï, å³ÛÙ³Ý³·ñ»ñÇ ßñç³Ý³ÏÝ»ñáõÙ 2008 Ãí³Ï³ÝÇÝ ³ÛÉ í×³ñáõÙ ãÇ Çñ³Ï³Ý³ó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ß³ñÅ ·áõÛùÇ Ï³¹³ëïñÇ í³ñÙ³Ý ³íïáÙ³ï³óí³Í Ñ³Ù³Ï³ñ·Ç Ý»ñ¹ñÙ³Ý, ½³ñ·³óÙ³Ý ¨ ï»Õ»Ï³ïí³Ï³Ý µ³ÝÏÇ ëå³ë³ñÏÙ³Ý Íñ³·ñáí Çñ³Ï³Ý³óíáÕ Í³Ëë»ñÁ Ï³½Ù»É »Ý 76.3 ÙÉÝ ¹ñ³Ù Ï³Ù Ý³Ë³ï»ëí³ÍÇ 57%-Á: Â»ñ³Ï³ï³ñáõÙÁ ÑÇÙÝ³Ï³ÝáõÙ å³ÛÙ³Ý³íáñí³Í ¿ Íñ³·ñáí Ý³Ë³ï»ëí³Í ¿É»ÏïñáÝ³ÛÇÝ ³ñËÇíÝ»ñÇ ëï»ÕÍÙ³Ý ³ßË³ï³ÝùÝ»ñáí, áñáÝù Çñ³Ï³Ý³óí»É »Ý ²Ýß³ñÅ ·áõÛùÇ Ï³¹³ëïñÇ å»ï³Ï³Ý ÏáÙÇï»Ç ëïáñ³µ³Å³ÝáõÙÝ»ñÇ ÏáÕÙÇó Ù³ïáõóíáÕ Í³é³ÛáõÃÛáõÝÝ»ñÇó ëï³óíáÕ »Ï³ÙáõïÝ»ñÇ Ñ³ßíÇÝ: Ìñ³·ñáí Ý³Ë³ï»ëíáõÙ ¿ñ Ý³¨ Íñ³·ñ³ÛÇÝ ÷³Ã»ÃÝ»ñÇ Ó»éùµ»ñáõÙ, ë³Ï³ÛÝ Ñ³Ûï³ñ³ñí³Í ÙñóáõÛÃÝ»ñÇ ãÏ³Û³Ý³Éáõ Ñ»ï¨³Ýùáí ³ÛÝ ãÇ Çñ³Ï³Ý³ó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ºñÏñ³ï»Õ»Ï³ïí³Ï³Ý Ñ³Ù³Ï³ñ·Ç Ý³Ë³·ÍÙ³Ý, Ý»ñ¹ñÙ³Ý ¨ ëå³ë³ñÏÙ³Ý Ýå³ï³Ïáí å»ï³Ï³Ý µÛáõç»Çó ïñ³Ù³¹ñí»É ¿ ³í»ÉÇ ù³Ý 86.8 ÙÉÝ ¹ñ³Ù (99.8%): Ð³ïÏ³óí³Í ÙÇçáóÝ»ñáí 2008 Ãí³Ï³ÝÇÝ Çñ³Ï³Ý³óí»É »Ý ºñ¨³Ý ù³Õ³ùÇ Ø³É³ÃÇ³-ê»µ³ëïÇ³ ¨ Üáõµ³ñ³ß»Ý Ñ³Ù³ÛÝùÝ»ñÇ, ÇÝãå»ë Ý³¨ Îáï³ÛùÇ Ù³ñ½Ç ´Ûáõñ»Õ³í³Ý ù³Õ³ùÇ µ³½³ÛÇÝ »ñÏñ³ï»Õ»Ï³ïí³Ï³Ý Ñ³Ù³Ï³ñ·Ç ëï»ÕÍÙ³Ý Ñ³Ù³ÉÇñ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ë³ñ³ÏáõÃÛ³Ý ï»Õ»Ï³óí³ÍáõÃÛáõÝ¦ Íñ³·ñÇÝ ïñ³Ù³¹ñí»É ¿ 8 ÙÉÝ ¹ñ³Ù (99.7%): Ìñ³·ñÇ ßñç³Ý³ÏÝ»ñáõÙ ÐÐ Ï³é³í³ñáõÃÛ³ÝÝ ³éÁÝÃ»ñ ³Ýß³ñÅ ·áõÛùÇ Ï³¹³ëïñÇ å»ï³Ï³Ý ÏáÙÇï»Ç ³ßË³ï³ÝùÝ»ñÇ Ã³÷³ÝóÇÏáõÃÛ³Ý ¨ Ññ³å³ñ³Ï³ÛÝáõÃÛ³Ý ³å³ÑáíÙ³Ý, Ñ³ë³ñ³</w:t>
        <w:softHyphen/>
        <w:t>ÏáõÃÛ³Ý Çñ³½»ÏÙ³Ý ¨ ï»Õ»Ï³óí³ÍáõÃÛ³Ý Ù³Ï³ñ¹³ÏÁ µ³ñÓñ³óÝ»Éáõ Ýå³ï³Ïáí Çñ³Ï³Ý³óí»É »Ý ÙÇ ß³ñù ³ßË³ï³ÝùÝ»ñ: Ø³ëÝ³íáñ³å»ë å³ïñ³ëïí»É ¨ ïå³·ñí»É »Ý µ³ó³ïñ³Ï³Ý µÝáõÛÃÇ µáõÏÉ»ïÝ»ñ, å³ïñ³ëïí»É ¨ Ññ³ï³ñ³Ïí»É ¿ §Î³¹³ëïñÇ ï»Õ»Ï³·Çñ¦ ³Ùë³·ÇñÁ, áñï»Õ ³Ùë³Ï³Ý Ïïñí³Íùáí ³ñï³óáÉí»É »Ý Ý³¨ ³Ýß³ñÅ ·áõÛùÇ ßáõÏ³ÛÇ í»ñÉáõÍáõÃÛáõ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²Õù³ïáõÃÛ³Ý Ñ³ÕÃ³Ñ³ñÙ³Ý é³½Ù³í³ñáõÃÛ³Ý Ñ³í³ï³ñÙ³·ñ³ÛÇÝ ÑÇÙÝ³¹ñ³ÙÇ »ñÏñáñ¹ ë»ñÝ¹Ç ²Õù³ïáõÃÛ³Ý Ñ³ÕÃ³Ñ³ñÙ³Ý é³½Ù³í³ñ³Ï³Ý Íñ³·ñÇ Ùß³ÏÙ³Ý, ÙáÝÇÃáñÇÝ·Ç ¨ ·Ý³Ñ³ïÙ³Ý Ñ³Ù³Ï³ñ·Ç Ñ½áñ³óÙ³Ý ¹ñ³Ù³ßÝáñÑ³ÛÇÝ Íñ³·ñÇ ßñç³Ý³ÏÝ»ñáõÙ Ý³Ë³ï»ëí³Í 32.5 ÙÉÝ ¹ñ³ÙÇ ÷áË³ñ»Ý Ï³ï³ñí»É »Ý 55.5 ÙÉÝ ¹ñ³ÙÇ Í³Ëë»ñ: Ìñ³·ñÇ Ýå³ï³ÏÝ ¿ ûÅ³Ý¹³Ï»É Ð³Û³ëï³ÝÇ Ð³Ýñ³å»ïáõÃÛ³ÝÁ Ù³ëÝ³Ïó³ÛÇÝ »Õ³Ý³Ïáí »ñÏñáñ¹ ë»ñÝ¹Ç ²Õù³ïáõÃÛ³Ý Ñ³ÕÃ³Ñ³ñÙ³Ý é³½Ù³í³ñ³Ï³Ý Íñ³·ñÇ (²ÐèÌ) Ùß³ÏÙ³Ý ¨ Ï³é³í³ñÙ³Ý ï³ñµ»ñ Ù³Ï³ñ¹³ÏÝ»ñáõÙ ²ÐèÌ-Ç Çñ³Ï³Ý³óÙ³Ý ÙáÝÇÃáñÇÝ·Ç ¨ ·Ý³Ñ³ïÙ³Ý Ï³ñáÕáõÃÛáõÝÝ»ñÇ Ñ½áñ³óÙ³Ý Ñ³ñóáõÙ: ¸ñ³Ù³ßÝáñÑ³ÛÇÝ Íñ³·ÇñÁ µ³ÕÏ³ó³Í ¿ 2 µ³Õ³¹ñÇãÝ»ñÇó` §ºñÏñáñ¹ ë»ñÝ¹Ç ²ÐèÌ-Ç Ùß³ÏáõÙ ¨ Ñ³ÝñáõÃÛ³Ý Ù³ëÝ³ÏóáõÃÛ³Ý ËÃ³ÝáõÙ¦ ¨ §²ÐèÌ-Ç ÙáÝÇÃáñÇÝ·Ç ¨ ·Ý³Ñ³ïÙ³Ý Ñ³Ù³Ï³ñ·Ç Ñ½áñ³óáõÙ¦: Ì</w:t>
      </w:r>
      <w:r>
        <w:rPr>
          <w:rFonts w:cs="Times Armenian" w:ascii="Times Armenian" w:hAnsi="Times Armenian"/>
          <w:lang w:val="es-ES" w:eastAsia="en-US"/>
        </w:rPr>
        <w:t>³Ëë»ñÁ Ï³ï³ñí»É »Ý Íñ³·ñÇ ßñç³Ý³ÏáõÙ Çñ³Ï³Ý³óí³Í ÙÇ ß³ñù ËáñÑñ¹³ïí³Ï³Ý Í³é³ÛáõÃÛáõÝÝ»ñÇ ¹ÇÙ³ó í×³ñáõÙÝ»ñ Çñ³Ï³Ý³óÝ»Éáõ Ýå³ï³Ïáí</w:t>
      </w:r>
      <w:r>
        <w:rPr>
          <w:rFonts w:cs="Times Armenian" w:ascii="Times Armenian" w:hAnsi="Times Armenian"/>
          <w:bCs/>
        </w:rPr>
        <w:t>: Ìñ³·ñÇ ·»ñ³½³Ýó</w:t>
      </w:r>
      <w:r>
        <w:rPr>
          <w:rFonts w:cs="Times Armenian" w:ascii="Times Armenian" w:hAnsi="Times Armenian"/>
        </w:rPr>
        <w:t xml:space="preserve">áõÙÁ å³ÛÙ³Ý³íáñí³Í ¿ ³ÛÝ Ñ³Ý·³Ù³Ýùáí, áñ §²Õù³ïáõÃÛ³Ý Ñ³ÕÃ³Ñ³ñÙ³Ý é³½Ù³í³ñ³Ï³Ý Íñ³·ñÇ í»ñ³Ý³Ûí³Í ÷³ëï³ÃÕÃÇ Ùß³ÏÙ³Ý 2-ñ¹ ÷áõÉ¦ Ñ³ÝÓÝ³ñ³ñ³Ï³ÝÇ 2-ñ¹ ÷áõÉÇ í×³ñáõÙÁ, áñÁ Ý³Ë³ï»ëíáõÙ ¿ñ Çñ³Ï³Ý³óÝ»É 2007 Ãí³Ï³ÝÇ í»ñçÇÝ, Çñ³Ï³Ý³óí»ó 2008 Ãí³Ï³ÝÇ ÑáõÝí³ñÇÝ: Î³ñ¨áñ ³ßË³ï³ÝùÝ»ñÇó, áñáÝù Çñ³Ï³Ý³óí»É »Ý 2008 Ãí³Ï³ÝÇÝ ¹ñ³Ù³ßÝáñÑÇ ßñç³Ý³ÏÝ»ñáõÙ, ²ÐèÌ í»ñ³Ý³Ûí³Í ÷³ëï³ÃÕÃÇ Éñ³Ùß³ÏÙ³Ý ¨ ³Ù÷á÷í³Í ÷³ëï³ÃÕÃÇ Ý³Ë³·ÍÇ å³ïñ³ëïÙ³Ý ³ßË³ï³ÝùÝ»ñÇ ³ç³ÏóáõÃÛ³Ý Çñ³Ï³Ý³óáõÙÝ ¿ñ: Æñ³Ï³Ý³óí»É ¿ Ý³¨ ²ÐèÌ ÙáÝÇÃáñÇÝ·Ç óáõó³ÝÇßÝ»ñÇ Ñ³Ù³Ï³ñ·Ç í»ñ³Ý³Ûí³Í Ñ³Û»ó³Ï³ñ·Ç ÷³ëï³ÃÕÃÇ Ùß³ÏÙ³Ý ¨ ÙáÝÇÃáñÇÝ·Ç áõ ·Ý³Ñ³ïÙ³Ý Ñ³Ù³Ï³ñ·Ç Ï³ï³ñ»É³·áñÍÙ³ÝÝ ³ç³ÏóáõÃÛ³Ý Çñ³Ï³Ý³óÙ³Ý Ýå³ï³Ïáí Ñ³ÝÓÝ³ñ³ñ³Ï³ÝÁ: ÆÝãå»ë Ý³¨ Íñ³·ñÇ ßñç³Ý³ÏÝ»ñáõÙ ØáÝÇïáñÇÝ·Ç Ñ³Ù³Ï³ñ·Ç Ñ³Ù³ñ Ó»éù »Ý µ»ñí»É Ñ³Ù³Ï³ñ·ã³ÛÇÝ ë³ñù³íáñáõ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Õù³ïáõÃÛ³Ý Ñ³ÕÃ³Ñ³ñÙ³Ý ³ç³ÏóáõÃÛ³Ý ãáññáñ¹ í³ñÏÇ Ý³Ë³å³ïñ³ëïÙ³Ý ×³åáÝ³Ï³Ý ¹ñ³Ù³ßÝáñÑ³ÛÇÝ Íñ³·ÇñÝ Çñ³Ï³Ý³óí»É ¿ 100%-áí: Ìñ³·ñÇ ßñç³Ý³ÏÝ»ñáõÙ û·ï³·áñÍí»É ¿ 77 ÙÉÝ ¹ñ³Ù: ¸ñ³Ù³ßÝáñÑÇ ÑÇÙÝ³Ï³Ý Ýå³ï³ÏÝ ¿ ûÅ³Ý¹³ÏáõÃÛáõÝ óáõó³µ»ñ»É ²Õù³ïáõÃÛ³Ý Ñ³ÕÃ³Ñ³ñÙ³Ý ãáññáñ¹ í³ñÏÇ Ý³Ë³å³ïñ³ëïÙ³Ý ÙÇçáó³éáõÙÝ»ñÇÝ, ë³ï³ñ»É ²ÐèÌ-Ç Ý³ËÝ³Ï³Ý Çñ³Ï³Ý³óÙ³Ý ù³Õ³ù³Ï³ÝáõÃÛ³ÝÁ ¨ ³ÝóÏ³óíáÕ ÇÝëïÇïáõóÇáÝ³É µ³ñ»÷áËáõÙÝ»ñÇÝ: Ìñ³·ÇñÁ µ³ÕÏ³ó³Í ¿ 4 µ³Õ³¹ñÇãÝ»ñÇó` §Ð³ñÏ³ÛÇÝ ¨ Ù³ùë³ÛÇÝ í³ñã³ñ³ñáõÃÛ³Ý ³Ùñ³åÝ¹áõÙ¦, §ø³Õ³ù³óÇ³Ï³Ý Í³é³ÛáõÃÛ³Ý µ³ñ»÷áËáõÙÝ»ñÇ ¨ å»ï³Ï³Ý ýÇÝ³Ýë³Ï³Ý Ï³é³í³ñÙ³Ý Ñ³Ù³Ï³ñ·»ñÇ ËÃ³ÝáõÙ¦, §Øñó³ÏóáõÃÛ³Ý µ³ñÓñ³óáõÙ ¨ Ï³ÝáÝ³Ï³ñ·³ÛÇÝ ¹³ßïÇ µ³ñ»É³íáõÙ¦ ¨ §êáóÇ³É³Ï³Ý éÇëÏ»ñÇ Ù»ÕÙ³óáõÙ¦: Ìñ³·ñÇ í»ñçÝ³Å³ÙÏ»ïÝ ¿ñ 2007 Ãí³Ï³ÝÇ ¹»Ïï»Ùµ»ñÇ 13-Á: ²Û¹ ÇëÏ å³ï×³éáí Íñ³·ñÇ ßñç³Ý³ÏÝ»ñáõÙ Ý³Ë³ï»ëí³Í ³ßË³ï³ÝùÝ»ñÁ ³í³ñïí³Í ¿ÇÝ ÙÇÝã¨ í»ñçÝ³Å³ÙÏ»ïÁ, ¨ ÙÇ³ÛÝ Íñ³·ñÇ ³áõ¹ÇïÁ Ý³Ë³ï»ëíáõÙ ¿ñ Çñ³Ï³Ý³óÝ»É ÙÇÝã¨                      2008 Ãí³Ï³ÝÇ Ù³ñïÇ 30-Á, áñÝ ¿É Çñ³Ï³Ý³óí»É ¿ Ý³Ë³ï»ëí³Í Å³ÙÏ»ï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  <w:lang w:val="nb-NO" w:eastAsia="en-US"/>
        </w:rPr>
        <w:t>ä»ï³Ï³Ý å³ñïùÇ ·Íáí ·áñÍ³éÝáõÃÛáõÝÝ»ñ</w:t>
      </w:r>
      <w:r>
        <w:rPr>
          <w:rFonts w:cs="Times Armenian" w:ascii="Times Armenian" w:hAnsi="Times Armenian"/>
          <w:lang w:val="nb-NO" w:eastAsia="en-US"/>
        </w:rPr>
        <w:t xml:space="preserve"> ËÙµÇ Í³Ëë»ñÁ Ñ³ßí»ïáõ ï³ñáõÙ Ï³½Ù»É »Ý 10.4 ÙÉñ¹ ¹ñ³Ù: ä»ï³Ï³Ý µÛáõç»Ç ï³ñ»Ï³Ý Íñ³·ñáí Ý³Ë³ï»ëí³Í Ñ³ïÏ³óáõÙÝ»ñÁ Ï³ï³ñí»É »Ý 94.3%-áí: Þ»ÕáõÙÁ ³éÏ³ ¿ ÐÐ å»ï³Ï³Ý ³ñÅ»ÃÕÃ»ñÇ (·³ÝÓ³å»ï³Ï³Ý å³ñï³ïáÙë»ñÇ) ëå³ë³ñÏÙ³Ý Í³Ëë»ñáõÙ: 2008 Ãí³Ï³ÝÇ å»ï³Ï³Ý å³ñï³ïáÙë»ñÇ ëå³ë³ñÏÙ³Ý ÷³ëï³óÇ Í³ËëÁ Ï³½Ù»É ¿ 6.8 ÙÉñ¹ ¹ñ³Ù` Ý³Ë³ï»ëí³Í 7.4 ÙÉñ¹ ¹ñ³ÙÇ ÷áË³ñ»Ý: Üßí³Í Í³í³Éáí ïáÏáë³í×³ñÇ ËÝ³ÛáÕáõÃÛáõÝÁ å³ÛÙ³Ý³íáñí³Í ¿ áõÕ»Ýß³ÛÇÝ ÙÇçÝ³Å³ÙÏ»ï ¨ »ñÏ³ñ³Å³ÙÏ»ï å³ñï³ïáÙë»ñÇ Íñ³·ñí³Í Í³í³ÉÇ Ã»ñï»Õ³µ³ßËÙ³Ùµ (I ÏÇë³ÙÛ³ÏÇ ÁÝÃ³óùáõÙ Ý³Ë³ï»ëí³Í 40.5 ÙÉñ¹ ¹ñ³Ù ³ñÅ»ÏïñáÝ³ÛÇÝ å³ñï³ïáÙë»ñÇ ï»Õ³µ³ßËÙ³Ý »ÝÃ³Ï³ Í³í³ÉÇó ï»Õ³µ³ßËí»É ¿ ÁÝ¹³Ù»ÝÁ 27.03 ÙÉñ¹ ¹ñ³ÙÁ), áñÇ Ñ»ï¨³Ýùáí ëå³ë³ñÏÙ³Ý Í³Ëë»ñÝ ³í»ÉÇ ùÇã Ï³½Ù»óÇÝ: </w:t>
      </w:r>
      <w:r>
        <w:rPr>
          <w:rFonts w:cs="Times Armenian" w:ascii="Times Armenian" w:hAnsi="Times Armenian"/>
        </w:rPr>
        <w:t xml:space="preserve">ØáõñÑ³ÏÝ»ñÇ ëå³ë³ñÏÙ³Ý Í³Ëë»ñÁ </w:t>
      </w:r>
      <w:r>
        <w:rPr>
          <w:rFonts w:cs="Times Armenian" w:ascii="Times Armenian" w:hAnsi="Times Armenian"/>
          <w:lang w:val="nb-NO" w:eastAsia="en-US"/>
        </w:rPr>
        <w:t>Ï³½Ù»É »Ý 3.6 ÙÉÝ ¹ñ³Ù: Þáõñç 3.6 ÙÉñ¹ ¹ñ³Ù »Ý Ï³½Ù»É ³ñï³ùÇÝ å³ñïùÇ ëå³ë³ñÏÙ³Ý Í³Ëë»ñÁ, áñáÝù Ï³ï³ñí»É »Ý 100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ÐÐ å»ï³Ï³Ý µÛáõç»Çó Ï³é³í³ñáõÃÛ³Ý ³ÛÉ Ù³Ï³ñ¹³ÏÝ»ñÇÝ Ý³Ë³ï»ëí³Í ÁÝ¹Ñ³Ýáõñ µÝáõÛÃÇ ïñ³Ýëý»ñïÝ»ñÝ ³ÙµáÕçáõÃÛ³Ùµ ýÇÝ³Ýë³íáñí»É »Ý` Ï³½Ù»Éáí ßáõñç 21.6 ÙÉñ¹ ¹ñ³Ù: Üßí³Í ·áõÙ³ñÇó ³í»ÉÇ ù³Ý 21.3 ÙÉñ¹ ¹ñ³ÙÁ Ï³½Ù»É »Ý Ñ³Ù³ÛÝùÝ»ñÇ µÛáõç»Ý»ñÇÝ ýÇÝ³Ýë³Ï³Ý Ñ³Ù³Ñ³ñÃ»óÙ³Ý ëÏ½µáõÝùáí ïñ³Ù³¹ñíáÕ ¹áï³óÇ³Ý»ñÁ ¨ ²½·³ÛÇÝ ÅáÕáíÇ ÁÝ¹áõÝ³Í ûñ»ÝùÝ»ñÇ ÏÇñ³ñÏÙ³Ý ³ñ¹ÛáõÝùáõÙ Ñ³Ù³ÛÝùÝ»ñÇ µÛáõç»Ý»ñÇ »Ï³ÙáõïÝ»ñÇ ÏáñáõëïÝ»ñÇ ÷áËÑ³ïáõóáõÙÁ: §ÀÝÏ»ñáõÃÛáõÝÝ»ñÇ ÏáÕÙÇó í×³ñíáÕ µÝ³å³Ñå³Ý³Ï³Ý í×³ñÝ»ñÇ Ýå³ï³Ï³ÛÇÝ û·ï³·áñÍÙ³Ý Ù³ëÇÝ¦ ÐÐ ûñ»ÝùÇ Ñ³Ù³Ó³ÛÝ` µÝ³å³Ñå³Ý³Ï³Ý Íñ³·ñ»ñÇ Çñ³Ï³Ý³óÙ³Ý Ñ³Ù³ñ ÐÐ Ñ³Ù³ÛÝùÝ»ñÇÝ ïñ³Ù³¹ñí»É »Ý 114.3 ÙÉÝ ¹ñ³ÙÇ ëáõµí»ÝóÇ³Ý»ñ` Ï³½Ù»Éáí Ý³Ë³ï»ëí³ÍÇ 98.2%-Á: ²ÙµáÕçáõÃÛ³Ùµ Ï³ï³ñí»É ¿ ºñ¨³Ý ù³Õ³ùÇ ²í³Ý Ã³Õ³ÛÇÝ Ñ³Ù³ÛÝùÇÝ å»ï³Ï³Ý ³ç³ÏóáõÃÛáõÝÁ, áñÁ Ï³½Ù»É ¿ 100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7" w:name="__RefHeading___Toc231873610"/>
      <w:bookmarkEnd w:id="17"/>
      <w:r>
        <w:rPr>
          <w:sz w:val="24"/>
          <w:u w:val="single"/>
        </w:rPr>
        <w:t>ä³ßï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</w:rPr>
        <w:t>2008 Ãí³Ï³ÝÇÝ å³ßïå³ÝáõÃÛ³Ý µÝ³·³í³éáõÙ ÐÐ å»ï³Ï³Ý µÛáõç»Ç Í³Ëë»ñÁ Ï³½Ù»É »Ý 121.2 ÙÉñ¹ ¹ñ³Ù, áñÁ 3.5%-áí ½ÇçáõÙ ¿ ï³ñ»Ï³Ý Íñ³·ÇñÁ: îÝï»ëáõÙÝ»ñÇ ½·³ÉÇ Ù³ëÝ ³ñÓ³Ý³·ñí»É ¿ é³½Ù³Ï³Ý Ï³ñÇùÝ»ñÇ µ³í³ñ³ñÙ³Ý Í³Ëë»ñáõÙ: Ü³Ëáñ¹ ï³ñí³ Ñ³Ù»Ù³ï áÉáñïÇ Í³Ëë»ñÝ ³×»É »Ý 25.1%-áí:</w:t>
      </w:r>
      <w:r>
        <w:rPr>
          <w:rFonts w:cs="Times Armenian" w:ascii="Times Armenian" w:hAnsi="Times Armenian"/>
          <w:i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è³½Ù³Ï³Ý å³ßïå³ÝáõÃÛ³ÝÁ</w:t>
      </w:r>
      <w:r>
        <w:rPr>
          <w:rFonts w:cs="Times Armenian" w:ascii="Times Armenian" w:hAnsi="Times Armenian"/>
        </w:rPr>
        <w:t xml:space="preserve"> Ñ³ïÏ³óí»É ¿ 116.3 ÙÉñ¹ ¹ñ³Ù, áñÇó 116.2 ÙÉñ¹ ¹ñ³ÙÁ` é³½Ù³Ï³Ý Ï³ñÇùÝ»ñÇÝ, áñÁ Ï³½ÙáõÙ ¿ Íñ³·ñÇ 96.5%-Á: ÐÐ é³½Ù³Ï³Ý Ïóáñ¹Ý»ñÇ å³Ñå³ÝÙ³ÝÁ Ñ³ïÏ³óí»É ¿ 115.6 ÙÉÝ ¹ñ³Ù, áñÁ Ï³½ÙáõÙ ¿ Íñ³·ñÇ 71.3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²ñï³ùÇÝ é³½Ù³Ï³Ý û·ÝáõÃÛ³ÝÁ </w:t>
      </w:r>
      <w:r>
        <w:rPr>
          <w:rFonts w:cs="Times Armenian" w:ascii="Times Armenian" w:hAnsi="Times Armenian"/>
        </w:rPr>
        <w:t>ïñ³Ù³¹ñí»É ¿ 95.4 ÙÉÝ ¹ñ³Ù, áñÁ Ï³½ÙáõÙ ¿ Íñ³·ñÇ 82.3%-Á: ²Ûë ¹³ëáõÙ Ý»ñ³éí³Í »Ý Ü²îú-áõÙ Ð³Û³ëï³ÝÇ Ð³Ýñ³å»ïáõÃÛ³Ý é³½Ù³Ï³Ý Ý»ñÏ³Û³óáõóãáõÃÛ³Ý å³Ñå³ÝÙ³Ý, Ü²îú-Ç §¶áñÍÁÝÏ»ñáõÃÛáõÝ Ñ³ÝáõÝ Ë³Õ³ÕáõÃÛ³Ý¦ Íñ³·ñÇ Ñ³Ù³¹ñÙ³Ý ûÕ³ÏáõÙ ÐÐ Ï³åÇ ëå³ÛÇ ·áñÍáõÝ»áõÃÛ³Ý ³å³ÑáíÙ³Ý, Ü²îú-Ç í»ñ³÷áËÙ³Ý Ññ³Ù³Ý³ï³ñáõÃÛáõÝáõÙ ÐÐ ÷áË·áñÍ³ÏóáõÃÛ³Ý Ý»ñÏ³Û³óáõóãÇ å³Ñå³ÝÙ³Ý Íñ³·ñ»ñÁ, áñáÝó Ñ³ïÏ³óáõÙÝ»ñÁ Ï³½ÙáõÙ »Ý Ñ³Ù³å³ï³ëË³Ý³µ³ñ 36.6 ÙÉÝ ¹ñ³Ù,                25.7 ÙÉÝ ¹ñ³Ù ¨ 23.5 ÙÉÝ ¹ñ³Ù: ²Ûë Íñ³·ñ»ñáõÙ ³éÏ³ »Ý ïÝï»ëáõÙÝ»ñ, áñáÝù ³é³ç³ó»É »Ý ³ñï³ñÅáõÛÃÇ ÏáõñëÇ ï³ñµ»ñáõÃÛ³Ý Ñ»ï¨³Ýùáí: ºñ¨³ÝáõÙ Ü²îú-Ç Ñ³ë³ñ³Ï³Ï³Ý ï»Õ»Ï³ïí³Ï³Ý Ï»ÝïñáÝÇ ß»ÝùÇ í³ñÓ³Ï³ÉáõÃÛ³Ý Ýå³ï³Ïáí µÛáõç»Çó Ñ³ïÏ³óí»É ¿              9.6 ÙÉÝ ¹ñ³Ù, áñÝ ³ÙµáÕçáõÃÛ³Ùµ ýÇÝ³Ýë³íáñ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ä³ßïå³ÝáõÃÛ³Ý áÉáñïáõÙ Ñ»ï³½áï³Ï³Ý ¨ Ý³Ë³·Í³ÛÇÝ ³ßË³ï³ÝùÝ»ñÇ </w:t>
      </w:r>
      <w:r>
        <w:rPr>
          <w:rFonts w:cs="Times Armenian" w:ascii="Times Armenian" w:hAnsi="Times Armenian"/>
        </w:rPr>
        <w:t>ËÙµáõÙ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Ý»ñ³éí³Í §¶Çï³Ï³Ý ¨ ·Çï³ï»ËÝÇÏ³Ï³Ý ·áñÍáõÝ»áõÃÛ³Ý å»ï³Ï³Ý Ýå³ï³Ï³ÛÇÝ-Íñ³·ñ³ÛÇÝ ýÇÝ³Ýë³íáñáõÙ¦ Íñ³·ñÇ ßñç³Ý³ÏÝ»ñáõÙ Ï³ï³ñíáÕ Ð³ïáõÏ ·Çï³Ñ»ï³½áï³Ï³Ý ¨ ÷áÓ³ÏáÝëïñáõÏïáñ³Ï³Ý ³ßË³ï³ÝùÝ»ñÇ ·Íáí å»ï³Ï³Ý å³ïí»ñÇ Í³Ëë»ñÁ Ï³½Ù»É »Ý ßáõñç 784.9 ÙÉÝ ¹ñ³Ù` ³å³Ñáí»Éáí 99.1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ä³ßïå³ÝáõÃÛ³Ý Í³é³ÛáõÃÛáõÝÝ»ñÇ (³ÛÉ ¹³ë»ñÇÝ ãå³ïÏ³ÝáÕ)</w:t>
      </w:r>
      <w:r>
        <w:rPr>
          <w:rFonts w:cs="Times Armenian" w:ascii="Times Armenian" w:hAnsi="Times Armenian"/>
        </w:rPr>
        <w:t xml:space="preserve"> Í³Ëë»ñÇÝ ïñ³Ù³¹ñí»É ¿ ßáõñç 4 ÙÉñ¹ ¹ñ³Ù, áñÇó å³ßïå³ÝáõÃÛ³Ý µÝ³·³í³éÇ ³ÛÉ Í³Ëë»ñÁ Ï³½Ù»É »Ý 3.9 ÙÉñ¹ ¹ñ³Ù, ½áñ³ÏáãÇÏÝ»ñÇÝ í³ñáñ¹³Ï³Ý Çñ³íáõÝùÇ íÏ³Û³Ï³ÝÝ»ñÇ ïñÙ³Ý ¨ ùÝÝáõÃÛáõÝÝ»ñÇ ÁÝ¹áõÝÙ³Ý Í³Ëë»ñÁ` 36.4 ÙÉÝ ¹ñ³Ù, ³ÛÉ Ù³ñÙÇÝÝ»ñÇ ³ñï³µÛáõç»ï³ÛÇÝ ÙÇçáóÝ»ñÇ Ñ³ßíÇÝ Ï³ï³ñí³Í Í³Ëë»ñÁ` 61.1 ÙÉÝ ¹ñ³Ù: ²ÛÉÁÝïñ³Ýù³ÛÇÝ Í³é³ÛáõÃÛ³Ý ³å³ÑáíÙ³Ý Ýå³ï³Ïáí Ñ³ïÏ³óáõÙÝ»ñ ã»Ý »Õ»É ¹ÇÙáÕÝ»ñÇ µ³ó³Ï³ÛáõÃÛ³Ý å³ï×³éáí: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  <w:sz w:val="24"/>
          <w:u w:val="single"/>
        </w:rPr>
      </w:pPr>
      <w:r>
        <w:rPr>
          <w:rFonts w:cs="Times Armenian"/>
          <w:sz w:val="24"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8" w:name="__RefHeading___Toc231873611"/>
      <w:bookmarkEnd w:id="18"/>
      <w:r>
        <w:rPr>
          <w:sz w:val="24"/>
          <w:u w:val="single"/>
        </w:rPr>
        <w:t>Ð³ë³ñ³Ï³Ï³Ý Ï³ñ·, ³Ýíï³Ý·áõÃÛáõÝ ¨ ¹³ï³Ï³Ý ·áñÍáõÝ»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ë³ñ³Ï³Ï³Ý Ï³ñ·Ç, ³Ýíï³Ý·áõÃÛ³Ý ¨ ¹³ï³Ï³Ý ·áñÍáõÝ»áõÃÛ³Ý µÝ³·³í³éÝ»ñÇÝ ÐÐ 2008 Ãí³Ï³ÝÇ å»ï³Ï³Ý µÛáõç»Çó ïñ³Ù³¹ñí»É ¿ 61.7 ÙÉñ¹ ¹ñ³Ùª ³å³Ñáí»Éáí Íñ³·ñ³ÛÇÝ Ñ³ïÏ³óáõÙÝ»ñÇ 96.6%-Á: Ìñ³·ñÇó ß»ÕáõÙÁ ÑÇÙÝ³Ï³ÝáõÙ å³ÛÙ³Ý³íáñí³Í ¿ ÐÐ Ï³é³í³ñáõÃÛ³ÝÝ ³éÁÝÃ»ñ áëïÇÏ³ÝáõÃÛ³Ý ×³Ý³å³ñÑ³ÛÇÝ áëïÇÏ³ÝáõÃÛ³Ý ÏáÕÙÇó ³ñÓ³Ý³·ñí³Í Ë³ËïáõÙÝ»ñÇ Ñ³Ù³ñ í³ñã³Ï³Ý ïáõ·³ÝùÝ»ñÇ ·³ÝÓáõÙÝ»ñÇó, ·ñ³ÝóÙ³Ý-ùÝÝ³Ï³Ý Í³é³ÛáõÃÛáõÝÝ»ñÇ ¹ÇÙ³ó í×³ñáõÙÝ»ñÇó ¨ ³ÛÉ í×³ñáíÇ Í³é³ÛáõÃÛáõÝÝ»ñÇó ëï³óí³Í ÙÇçáóÝ»ñÇ ¨ áëïÇÏ³ÝáõÃÛ³Ý ëïáñ³µ³Å³ÝáõÙÝ»ñÇ ÏáÕÙÇó å³ÛÙ³Ý³·ñ³ÛÇÝ ÑÇÙáõÝùÝ»ñáí å³Ñå³ÝáõÃÛ³Ý ¨ ³Ýíï³Ý·áõÃÛ³Ý ³å³ÑáíÙ³Ý ·Íáí Çñ³Ï³Ý³óíáÕ Í³é³ÛáõÃÛáõÝÝ»ñÇ ¹ÇÙ³ó ëï³óíáÕ í×³ñÝ»ñÇ Ñ³ßíÇÝ Ï³ï³ñí³Í Í³Ëë»ñÇ, ÇÝãå»ë Ý³¨ ¹³ï³Ï³Ý ÇßË³ÝáõÃÛ³Ý Ù³ñÙÇÝÝ»ñÇ å³Ñå³ÝÙ³Ý Í³Ëë»ñÇ ¨ Ð´ ³ç³ÏóáõÃÛ³Ùµ Çñ³Ï³Ý³óíáÕ ¹³ï³Çñ³í³Ï³Ý µ³ñ»÷áËáõÙÝ»ñÇ »ñÏñáñ¹ Íñ³·ñáõÙ ÑáÉ³Ý¹³Ï³Ý ¹ñ³Ù³ßÝáñÑ³ÛÇÝ Íñ³·ñÇ ó³Íñ Ï³ï³ñáÕ³Ï³Ý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ÅÝÇ Í³Ëë»ñÇ 68.1%-Á Ï³Ù 42 ÙÉñ¹ ¹ñ³Ù Ï³½Ù»É »Ý</w:t>
      </w:r>
      <w:r>
        <w:rPr>
          <w:rFonts w:cs="Times Armenian" w:ascii="Times Armenian" w:hAnsi="Times Armenian"/>
          <w:i/>
        </w:rPr>
        <w:t xml:space="preserve"> Ñ³ë³ñ³Ï³Ï³Ý Ï³ñ·Ç ¨ ³Ýíï³Ý·áõÃÛ³Ý</w:t>
      </w:r>
      <w:r>
        <w:rPr>
          <w:rFonts w:cs="Times Armenian" w:ascii="Times Armenian" w:hAnsi="Times Armenian"/>
        </w:rPr>
        <w:t xml:space="preserve"> ËÙµÇ Í³Ëë»ñÁ, áñáÝó Íñ³·ÇñÁ Ï³ï³ñí»É ¿ 96.6%-áí: Ð³ë³ñ³Ï³Ï³Ý Ï³ñ·Ç å³Ñå³ÝáõÃÛ³Ý ³å³ÑáíÙ³Ý Ñ³Ù³ñ Ý³Ë³ï»ëí³Í Í³Ëë»ñÝ ³ÙµáÕçáõÃÛ³Ùµ Ï³ï³ñí»É »Ý` Ï³½Ù»Éáí ßáõñç 20.8 ÙÉñ¹ ¹ñ³Ù: Ü³Ëáñ¹ ï³ñí³ Ñ³Ù»Ù³ï Ýßí³Í Í³Ëë»ñÝ ³×»É »Ý 12%-áí Ï³Ù 2.2 ÙÉñ¹ ¹ñ³Ùáí, áñÁ ÑÇÙÝ³Ï³ÝáõÙ å³ÛÙ³Ý³íáñí³Í ¿ ³ßË³ï³í³ñÓÇ ¨ ¹ñ³Ý Ñ³í³ë³ñ»óí³Í í×³ñáõÙÝ»ñÇ ³í»É³óÙ³Ùµ: ²ÙµáÕçáõÃÛ³Ùµ Ï³ï³ñí»É »Ý Ý³¨ ÐÐ ³ÝÓÝ³·ñ»ñÇ µÉ³ÝÏÝ»ñÇ ïå³·ñáõÃÛ³Ý Í³Ëë»ñÁ` Ï³½Ù»Éáí ³í»ÉÇ ù³Ý 124.4 ÙÉÝ ¹ñ³Ù: ä»ï³íïáÑ³Ù³ñ³ÝÇßÝ»ñÇ Ó»éùµ»ñÙ³Ý Ñ³Ù³ñ å»ï³Ï³Ý µÛáõç»Çó ïñ³Ù³¹ñí»É ¿ 213.1 ÙÉÝ ¹ñ³Ù` ³å³Ñáí»Éáí 99.9% Ï³ï³ñáÕ³Ï³Ý: Ð³ßí»ïáõ ï³ñáõÙ 4.8 ÙÉñ¹ ¹ñ³ÙÇ Í³Ëë»ñ »Ý Ï³ï³ñí»É ÐÐ Ï³é³í³ñáõÃÛ³ÝÝ ³éÁÝÃ»ñ áëïÇÏ³ÝáõÃÛ³Ý ëïáñ³µ³Å³ÝáõÙÝ»ñÇ ÏáÕÙÇó å³ÛÙ³Ý³·ñ³ÛÇÝ ÑÇÙáõÝùÝ»ñáí å³Ñå³ÝáõÃÛ³Ý ¨ ³Ýíï³Ý·áõÃÛ³Ý ³å³ÑáíÙ³Ý ·Íáí Çñ³Ï³Ý³óíáÕ Í³é³ÛáõÃÛáõÝÝ»ñÇ ¹ÇÙ³ó ëï³óíáÕ í×³ñÝ»ñÇ Ñ³ßíÇÝ, áñáÝù Ï³½Ù»É »Ý Ý³Ë³ï»ëí³ÍÇ 92.4%-Á ¨ 10.3%-áí ¥449.1 ÙÉÝ ¹ñ³Ù¤ ·»ñ³½³Ýó»É Ý³Ëáñ¹ ï³ñí³ óáõó³ÝÇßÁ: ÐÐ Ï³é³í³ñáõÃÛ³ÝÝ ³éÁÝÃ»ñ áëïÇÏ³ÝáõÃÛ³Ý ×³Ý³å³ñÑ³ÛÇÝ áëïÇÏ³ÝáõÃÛ³Ý ÏáÕÙÇó ³ñÓ³Ý³·ñí³Í Ë³ËïáõÙÝ»ñÇ Ñ³Ù³ñ í³ñã³Ï³Ý ïáõ·³ÝùÝ»ñÇ ·³ÝÓáõÙÝ»ñÇó, ·ñ³ÝóÙ³Ý-ùÝÝ³Ï³Ý Í³é³ÛáõÃÛáõÝÝ»ñÇ ¹ÇÙ³ó í×³ñáõÙÝ»ñÇó ¨ ³ÛÉ í×³ñáíÇ Í³é³ÛáõÃÛáõÝÝ»ñÇó ëï³óí³Í ³ñï³µÛáõç»ï³ÛÇÝ ÙÇçáóÝ»ñÇ û·ï³·áñÍáõÙÁ Ñ³ßí»ïáõ ï³ñáõÙ Ï³½Ù»É ¿ 3.5 ÙÉñ¹ ¹ñ³Ù Ï³Ù Ý³Ë³ï»ëí³ÍÇ 76.8%-Á: ø³Õ³ù³óÇÝ»ñÇÝ µÅßÏ³Ï³Ý û·ÝáõÃÛ³Ý ¨ ëå³ë³ñÏÙ³Ý í×³ñáíÇ Í³é³ÛáõÃÛ³Ý Ù³ïáõóáõÙÁ Ï³½Ù»É ¿ 2.7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½·³ÛÇÝ ³Ýíï³Ý·áõÃÛ³Ý</w:t>
      </w:r>
      <w:r>
        <w:rPr>
          <w:rFonts w:cs="Times Armenian" w:ascii="Times Armenian" w:hAnsi="Times Armenian"/>
        </w:rPr>
        <w:t xml:space="preserve"> µÝ³·³í³éÇÝ 2008 Ãí³Ï³ÝÇ ÁÝÃ³óùáõÙ ÐÐ å»ï³Ï³Ý µÛáõç»Çó ïñ³Ù³¹ñí»É ¿ 12.6 ÙÉñ¹ ¹ñ³Ùª ³å³Ñáí»Éáí Íñ³·ñ³ÛÇÝ Ñ³ïÏ³óáõÙÝ»ñÇ 99.9%-Á: 2007 Ãí³Ï³ÝÇ Ñ³Ù»Ù³ï ³½·³ÛÇÝ ³Ýíï³Ý·áõÃÛ³Ý Í³Ëë»ñÝ ³í»É³ó»É »Ý 9.6%-áí Ï³Ù             1.1 ÙÉñ¹ ¹ñ³Ùáí: Ø³ëÝ³íáñ³å»ë 11.5 ÙÉñ¹ ¹ñ³Ù Ñ³ïÏ³óí»É ¿ ³½·³ÛÇÝ ³Ýíï³Ý·áõÃÛ³Ý ³å³ÑáíÙ³Ý Íñ³·ñÇ ýÇÝ³Ýë³íáñÙ³ÝÁ, áñÁ Ý³Ë³ï»ëí³Í Í³í³Éáí ³ÙµáÕçáõÃÛ³Ùµ Ï³ï³ñí»É ¿: Ü³Ëáñ¹ ï³ñí³ Ñ³Ù»Ù³ï Íñ³·ñÇ ßñç³Ý³ÏÝ»ñáõÙ Ï³ï³ñí³Í Í³Ëë»ñÝ ³í»É³ó»É »Ý 14.7%-áí Ï³Ù ßáõñç 1.5 ÙÉñ¹ ¹ñ³Ùáí, áñÝ û·ï³·áñÍí»É ¿ ë³ÑÙ³Ý³Ù»ñÓ áõÕ»Ï³ÉÝ»ñÇ Ï³éáõóÙ³Ý, Ñ³Ù³Ï³ñ·ã³ÛÇÝ ¨ ï»ËÝÇÏ³Ï³Ý ë³ñù³íáñáõÙÝ»ñÇ Ó»éùµ»ñÙ³Ý ¨ ³ßË³ï³ÏÇóÝ»ñÇÝ ïñíáÕ ³ñï³Å³ÙÛ³ í×³ñáõÙÝ»ñÇ Ñ³Ù³ñ: ä»ï³Ï³Ý å³Ñå³ÝáõÃÛ³Ý ³å³ÑáíÙ³Ý Í³Ëë»ñÇ Ï³ï³ñáÕ³Ï³ÝÁ Ï³½Ù»É ¿ 98.3% Ï³Ù ßáõñç 1.1 ÙÉñ¹ ¹ñ³Ù, ÇëÏ ÝáõÛÝ Ýå³ï³Ïáí Ý³Ë³ï»ëí³Í ³ñï³µÛáõç»ï³ÛÇÝ ÙÇçáóÝ»ñÝ ³ÙµáÕçáõÃÛ³Ùµ û·ï³·áñÍí»É »Ý` Ï³½Ù»Éáí 61.8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Û³ëï³ÝÇ </w:t>
      </w:r>
      <w:r>
        <w:rPr>
          <w:rFonts w:cs="Times Armenian" w:ascii="Times Armenian" w:hAnsi="Times Armenian"/>
          <w:i/>
        </w:rPr>
        <w:t>÷ñÏ³ñ³ñ Í³é³ÛáõÃÛ³Ý</w:t>
      </w:r>
      <w:r>
        <w:rPr>
          <w:rFonts w:cs="Times Armenian" w:ascii="Times Armenian" w:hAnsi="Times Armenian"/>
        </w:rPr>
        <w:t xml:space="preserve"> Ñ³Ù³Ï³ñ·Ç ëïáñ³µ³Å³ÝáõÙÝ»ñÇ å³Ñå³ÝÙ³Ý Ýå³ï³Ïáí Í³Ëëí»É ¿ 3.2 ÙÉñ¹ ¹ñ³Ùª ³å³Ñáí»Éáí Íñ³·ñ³ÛÇÝ Ñ³ïÏ³óáõÙÝ»ñÇ 97.8%-Á: Ü³Ëáñ¹ ï³ñí³ Ñ³Ù»Ù³ï Ýßí³Í Í³Ëë»ñÁ å³Ï³ë»É »Ý 3.1%-áí, ÇÝãÁ ÑÇÙÝ³Ï³ÝáõÙ å³ÛÙ³Ý³íáñí³Í ¿ ³ÛÝ Ñ³Ý·³Ù³Ýùáí, áñ 2007 Ãí³Ï³ÝÇÝ ýÇÝ³Ýë³íáñí³Í »ñÏáõ Íñ³·ñ»ñ` §îÇ»½»ñ³Ï³Ý ÙáÝÇÃáñÇÝ·Ç Ï»ÝïñáÝÇ ëï»ÕÍáõÙ¦ ¨ §Î³åÇ ¨ ³½¹³ñ³ñÙ³Ý Ñ³Ù³Ï³ñ·Ç í»ñ³Ï³Ý·ÝáõÙ¦, 2008 Ãí³Ï³ÝÇ µÛáõç»áõÙ ã»Ý Ý»ñ³éí»É: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i/>
        </w:rPr>
        <w:t xml:space="preserve">¸³ï³Ï³Ý ·áñÍáõÝ»áõÃÛ³ÝÁ ¨ Çñ³í³Ï³Ý å³ßïå³ÝáõÃÛ³ÝÁ </w:t>
      </w:r>
      <w:r>
        <w:rPr/>
        <w:t xml:space="preserve">ÐÐ 2008 Ãí³Ï³ÝÇ å»ï³Ï³Ý µÛáõç»Çó ïñ³Ù³¹ñí»É ¿ 7.2 ÙÉñ¹ ¹ñ³Ù` Ï³½Ù»Éáí Íñ³·ñÇ 93.6%-Á: Ì³Ëë»ñÇ ß»ÕáõÙÁ Ý³Ë³ï»ëí³ÍÇó ³ñÓ³Ý³·ñí»É ¿ ÑÇÙÝ³Ï³ÝáõÙ ¹³ï³Ï³Ý ÇßË³ÝáõÃÛ³Ý Ù³ñÙÇÝÝ»ñÇ å³Ñå³ÝÙ³Ý, Ð´ ³ç³ÏóáõÃÛ³Ùµ Çñ³Ï³Ý³óíáÕ ¸³ï³Çñ³í³Ï³Ý µ³ñ»÷áËáõÙÝ»ñÇ »ñÏñáñ¹ Íñ³·ñáõÙ ×³åáÝ³Ï³Ý ¨ ÑáÉ³Ý¹³Ï³Ý ¹ñ³Ù³ßÝáñÑ³ÛÇÝ Íñ³·ñ»ñÇ ó³Íñ Ï³ï³ñáÕ³Ï³Ýáí: 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Ð³ßí»ïáõ ï³ñí³ µÛáõç»Çó ßáõñç 4.2 ÙÉñ¹ ¹ñ³Ù ïñ³Ù³¹ñí»É ¿ ¹³ï³Ï³Ý ÇßË³ÝáõÃÛ³Ý Ù³ñÙÇÝÝ»ñÇ å³Ñå³ÝÙ³ÝÁ` Ï³½Ù»Éáí Ý³Ë³ï»ëí³ÍÇ 92.2%-Á: Ìñ³·ñÇ ßñç³Ý³ÏÝ»ñáõÙ ³éÏ³ »Ý 352.1 ÙÉÝ ¹ñ³ÙÇ ïÝï»ëáõÙÝ»ñ: Ü³Ëáñ¹ ï³ñí³ Ñ³Ù»Ù³ï Ýßí³Í Í³Ëë»ñÝ ³í»É³ó»É »Ý 51.4%-áí Ï³Ù 1.4 ÙÉñ¹ ¹ñ³Ùáí, ÇÝãÁ ÑÇÙÝ³Ï³ÝáõÙ å³ÛÙ³Ý³íáñí³Í ¿ ¹³ï³íáñÝ»ñÇ ³ßË³ï³í³ñÓ»ñÇ µ³ñÓñ³óÙ³Ùµ: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¸³ï³Çñ³í³Ï³Ý µ³ñ»÷áËáõÙÝ»ñÇ »ñÏñáñ¹ Íñ³·ñáõÙ ×³åáÝ³Ï³Ý ¨ ÑáÉ³Ý¹³Ï³Ý ¹ñ³Ù³ßÝáñÑ³ÛÇÝ Íñ³·ñ»ñÇ ßñç³Ý³ÏÝ»ñáõÙ 2008 Ãí³Ï³ÝÇÝ Í³Ëëí»É ¿ Ñ³Ù³å³ï³ëË³-Ý³µ³ñ 347.5 ÙÉÝ ¹ñ³Ù ¨ 15 ÙÉÝ ¹ñ³Ù` Ï³½Ù»Éáí Ý³Ë³ï»ëí³Í Ñ³ïÏ³óáõÙÝ»ñÇ 84.9%-Á ¨ 4.5%-Á: ²é³çÇÝ Íñ³·ñÇ ßñç³Ý³ÏÝ»ñáõÙ Çñ³Ï³Ý³óí»É »Ý ÙÇ ß³ñù ï»Õ³Ï³Ý ¨ ÙÇç³½·³ÛÇÝ ÙñóáõÛÃÝ»ñ, áñáÝó ³ñ¹ÛáõÝùáõÙ ÏÝùí³Í å³ÛÙ³Ý³·ñ»ñáí Çñ³Ï³Ý³óí»É »Ý Ï³éáõóÙ³Ý ¨ í»ñ³Ï³éáõóÙ³Ý »ÝÃ³Ï³ ß»Ýù»ñÇ Ý³Ë³·Í³Ý³Ë³Ñ³ßí³ÛÇÝ ÷³ëï³ÃÕÃ»ñÇ Ï³½ÙÙ³Ý ³ßË³ï³ÝùÝ»ñÁ, ëÏëí»É ¿ ¹³ï³Ï³Ý ³ñËÇíÝ»ñÇ ³ñ¹Ç³Ï³Ý³óÙ³Ý Ñ»ï³½áïáõÃÛ³Ý Çñ³Ï³Ý³óÙ³Ý Ýå³ï³Ïáí ËáñÑñ¹³ïí³Ï³Ý Í³é³ÛáõÃÛáõÝÝ»ñÇ Ù³ïáõóáõÙÁ, Çñ³Ï³Ý³óí»É ¿ Ð³Û³ëï³ÝÇ Ð³Ýñ³å»ïáõÃÛáõÝáõÙ Ù³ëÝ³íáñ Ñ³ñÏ³¹Çñ Ï³ï³ñÙ³Ý Í³é³ÛáõÃÛ³Ý Ý»ñ¹ñÙ³Ý Ýå³ï³Ïáí Íñ³·ñÇ Çñ³·áñÍ»ÉÇáõÃÛ³Ý áõëáõÙÝ³ëÇñáõÃÛáõÝÁ, Ð³Û³ëï³ÝáõÙ Ù³ëÝ³íáñ Ñ³ñÏ³¹Çñ Ï³ï³ñÙ³Ý Í³é³ÛáõÃÛ³Ý Ý»ñ¹ñÙ³Ý áõëáõÙÝ³ëÇñÙ³Ý Íñ³·ñÇ ßñç³Ý³ÏÝ»ñáõÙ Çñ³Ï³Ý³óí»É ¿ Ý³¨ ïíÛ³É ËÝ¹ñÇÝ ³éÝãáõÃÛáõÝ áõÝ»óáÕ ÙÇç·»ñ³ï»ëã³Ï³Ý ËÙµÇ áõëáõóáÕ³Ï³Ý ³Ûó ²ñ¨»ÉÛ³Ý ºíñáå³ÛÇ ÙÇ ß³ñù »ñÏñÝ»ñ: Ìñ³·ñÇ ó³Íñ Ï³ï³ñáÕ³Ï³ÝÁ å³ÛÙ³Ý³íáñí³Í ¿ ³ÛÝ Ñ³Ý·³Ù³Ýùáí, áñ ËáñÑñ¹³ïí³Ï³Ý µÝáõÛÃÇ ÙÇ ß³ñù å³ÛÙ³Ý³·ñ»ñÇ ýÇÝ³Ýë³íáñáõÙÁ Ð´-Ç Ñ»ï Ñ³Ù³Ó³ÛÝ»óÙ³Ý ³ñ¹ÛáõÝùáõÙ 2008 Ãí³Ï³ÝÇ ÁÝÃ³óùáõÙ áñáßí»É ¿ Çñ³Ï³Ý³óÝ»É ÑáÉ³Ý¹³Ï³Ý ¹ñ³Ù³ßÝáñÑÇ ÙÇçáóÝ»ñÇ Ñ³ßíÇÝ, ù³ÝÇ áñ Ýßí³Í Ñ³Ù³Ó³ÛÝ³·ñáí Ý³Ë³ï»ëí³Í »Ý ³é³í»É µ³ñ»Ýå³ëï å³ÛÙ³ÝÝ»ñ: ÆëÏ ÑáÉ³Ý¹³Ï³Ý ¹ñ³Ù³ßÝáñÑ³ÛÇÝ Íñ³·ñÇ ó³Íñ Ï³ï³ñáÕ³Ï³ÝÁ å³ÛÙ³Ý³íáñí³Í ¿ ³ÛÝ Ñ³Ý·³Ù³Ýùáí, áñ ÐÐ 2008 Ãí³Ï³ÝÇ å»ï³Ï³Ý µÛáõç»Ç åÉ³Ý³íáñÙ³Ý Å³Ù³Ý³Ï³ßñç³ÝáõÙ ¹ñ³Ù³ßÝáñÑÇ Ñ³Ù³Ó³ÛÝ³·ÇñÁ ·ïÝíáõÙ ¿ñ ¹»é¨ë µ³Ý³ÏóáõÃÛáõÝÝ»ñÇ ÷áõÉáõÙ ¨ Ý³Ë³ï»ëíáõÙ ¿ñ ³ßË³ï³ÝùÝ»ñÁ ëÏë»É ï³ñ»ëÏ½µÇÝ: ê³Ï³ÛÝ Ñ³Ù³Ó³ÛÝ³·ñÇ í³í»ñ³óÙ³Ý ·áñÍÁÝÃ³óÇ »ñÏ³ñ³Ó·Ù³Ý Ñ»ï¨³Ýùáí ³é³çÇÝ ýÇÝ³Ýë³íáñáõÙÁ Ð´-Çó ëï³óí»É ¿ ÙÇ³ÛÝ 2008 Ãí³Ï³ÝÇ ÑáõÉÇëÇ 12-ÇÝ: </w:t>
      </w:r>
      <w:r>
        <w:rPr>
          <w:bCs/>
          <w:color w:val="000000"/>
        </w:rPr>
        <w:t xml:space="preserve">Ìñ³·ñÇ ßñç³Ý³ÏÝ»ñáõÙ </w:t>
      </w:r>
      <w:r>
        <w:rPr/>
        <w:t>2008 Ãí³Ï³ÝÇ ÑáÏï»Ùµ»ñ ³ÙëÇó Çñ³Ï³Ý³óíáõÙ »Ý §²ðÈÆê¦ Çñ³í³Ï³Ý ï»Õ»Ï³ïí³Ï³Ý Ñ³Ù³Ï³ñ·Ç Íñ³·ñ³ÛÇÝ ³å³ÑáíÙ³Ý µ³ñ»É³íÙ³Ý ¨ ³ñ¹Ç³Ï³Ý³óÙ³Ý ³ßË³ï³ÝùÝ»ñÁ, §²ðÈÆê¦ Çñ³í³Ï³Ý ï»Õ»Ï³ïí³Ï³Ý Ñ³Ù³Ï³ñ·Á ß³Ñ³·áñÍáÕ §ä³ßïáÝ³Ï³Ý ï»Õ»Ï³·Çñ¦ ö´À Ï³ñÇùÝ»ñÇ Ñ³Ù³ñ ·Ýí»É »Ý ³ÝÑñ³Å»ßï Ñ³Ù³ÉñáÕ Ñ³Ù³Ï³ñ·ã³ÛÇÝ ë³ñù»ñ, å³ïñ³ëïí»É »Ý ¹</w:t>
      </w:r>
      <w:r>
        <w:rPr>
          <w:bCs/>
          <w:color w:val="000000"/>
        </w:rPr>
        <w:t>³ï³Ï³Ý ¨ Çñ³í³Ï³Ý Ã»Ù³Ý»ñáí Ñ»éáõëï³Ñ³Õáñ¹áõ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¸³ï³Çñ³í³Ï³Ý µ³ñ»÷áËáõÙÝ»ñÇ »ñÏñáñ¹ í³ñÏ³ÛÇÝ Íñ³·ñÇ Çñ³Ï³Ý³óÙ³Ý Ñ³Ù³ñ 2008 Ãí³Ï³ÝÇÝ Ý³Ë³ï»ëí³Í 1.5 ÙÉñ¹ ¹ñ³ÙÇ ¹ÇÙ³ó Ï³ï³ñí»É »Ý 1.7 ÙÉñ¹ ¹ñ³ÙÇ Í³Ëë»ñ: Ìñ³·ÇñÁ µ³ÕÏ³ó³Í ¿ í»ó ÑÇÙÝ³Ï³Ý µ³Õ³¹ñÇãÝ»ñÇó` §¸³ï³Ï³Ý Ñ³Ù³Ï³ñ·Ç Ï³é³í³ñÙ³Ý áõ í³ñã³ñ³ñáõÃÛ³Ý áõÅ»Õ³óáõÙ¦, §¸³ï³ñ³ÝÝ»ñÇ ß»Ýù»ñÇ í»ñ³Ï³Ý·ÝáõÙ¦, §¸³ï³íáñÝ»ñÇ í»ñ³å³ïñ³ëïÙ³Ý ¹åñáó¦, §¸³ï³Ï³Ý ³Ïï»ñÇ Ñ³ñÏ³¹Çñ Ï³ï³ñÙ³Ý µ³ñ»É³íáõÙ¦, §²ñµÇïñ³ÅÇ Í³é³ÛáõÃÛáõÝÝ»ñÇ áõÅ»Õ³óáõÙ¦, §Æñ³í³Ï³Ý ï»Õ»Ï³ïíáõÃÛ³Ý Ù³ïã»ÉÇáõÃÛ³Ý ÁÝ¹³ñÓ³ÏáõÙ ¨ Ñ³Ýñ³ÛÇÝ Çñ³½»ÏáõÃÛ³Ý µ³ñÓñ³óáõÙ¦: 2008 Ãí³Ï³ÝÇ ÁÝÃ³óùáõÙ Íñ³·ñÇ ßñç³Ý³ÏÝ»ñáõÙ ÑÇÙÝ³Ï³ÝáõÙ Çñ³Ï³Ý³óí»É »Ý Ñ»ï¨Û³É ³ßË³ï³ÝùÝ»ñ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áÉáñ ¹³ï³ñ³ÝÝ»ñáõÙ ï»Õ³¹ñí»É ¿ ¹³ï³Ï³Ý Ñ³Ù³Ï³ñ·Ç Ï³é³í³ñÙ³Ý, ·áñÍ»ñÇ Ñáëù»ñÇ ³íïáÙ³ï³óÙ³Ý Ýå³ï³Ïáí Ùß³Ïí³Í Ñ³Ù³Ï³ñ·ã³ÛÇÝ Íñ³·ÇñÁ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¹³ï³ñ³ÝÝ»ñÇ ³íïáÙ³ï³óÙ³Ý ßñç³Ý³ÏÝ»ñáõÙ Éñ³óáõóÇã Ý»ñÏñí»É ¿ Ý³¨ Ñ³Ù³Ï³ñ·ã³ÛÇÝ ¨ Ï³½Ùï»ËÝÇÏ³ÛÇ ËÙµ³ù³Ý³Ï, ÇÝãÁ ÑÝ³ñ³íáñáõÃÛáõÝ ¿ ïí»É í»ñ³Ï³éáõóí³Í ¨ Ýáñ Ï³éáõóí³Í ÐÐ µáÉáñ ¹³ï³ñ³ÝÝ»ñÇ ¹³ÑÉÇ×Ý»ñáõÙ ¨ë ï»Õ³¹ñ»É ¹³ï³Ï³Ý ÝÇëï»ñÇ ³áõ¹Çá Ó³ÛÝ³·ñÙ³Ý Ñ³Ù³Ï³ñ·»ñ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³í³ñïí»É ¨ ß³Ñ³·áñÍÙ³Ý ¿ Ñ³ÝÓÝí»É ºñ¨³ÝÇ ¾ñ»µáõÝÇ ¨ Üáõµ³ñ³ß»Ý ÁÝ¹Ñ³Ýáõñ Çñ³í³ëáõÃÛ³Ý ¹³ï³ñ³ÝÇ ß»ÝùÁ, ÇÝãáí ³í³ñïí»óÇÝ ºñ¨³Ý ù³Õ³ùáõÙ ï»Õ³Ï³Ûí³Í µáÉáñ ¹³ï³ñ³ÝÝ»ñÇ ß»Ýù»ñÇ »ÝÃ³Ï³éáõóí³ÍùÝ»ñÇ í»ñ³Ï³Ý·ÝÙ³ÝÝ áõÕÕí³Í ÙÇçáó³éáõÙÝ»ñÁ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Ù»ÏÝ³ñÏ»É »Ý ÙÇ ß³ñù ¹³ï³ñ³ÝÝ»ñÇ ¥¶áñÇë, ì³Ûù, Ø³ñ³ÉÇÏ, î³ßÇñ, êï»÷³Ý³í³Ý, Ø³ëÇë ù³Õ³ùÝ»ñáõÙ ï»Õ³Ï³Ûí³Í¤ í»ñ³Ï³éáõóÙ³Ý ¨ Ï³éáõóÙ³Ý ³ßË³ï³ÝùÝ»ñÁ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Ð ¹³ï³Ï³Ý ûñ»Ýë·ñùÇ Ñ³Ù³Ó³ÛÝ` 2008 Ãí³Ï³ÝÇó ·áñÍáÕ í»ó Ù³ëÝ³·Çï³óí³Í ¹³ï³ñ³ÝÝ»ñÇ Ñ³Ù³ñ ·Ýí»É »Ý Ñ³Ù³Ï³ñ·ã³ÛÇÝ ë³ñù³íáñáõÙÝ»ñ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Ç ù³Õ³ù³óÇ³Ï³Ý ¨ ºñ¨³ÝÇ ùñ»³Ï³Ý ¹³ï³ñ³ÝÇ Ñ³Ù³ñ ·Ýí»É ¨ ï»Õ³¹ñí»É ¿ ¹³ï³Ï³Ý ¹³ÑÉÇ×Ý»ñÇ ¨ ³ßË³ï³ë»ÝÛ³ÏÝ»ñÇ Ï³Ñ³íáñ³Ý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ºñ¨³ÝÇ ù³Õ³ù³óÇ³Ï³Ý ¨ ºñ¨³ÝÇ ùñ»³Ï³Ý ¹³ï³ñ³ÝÇ ß»Ýù³ÛÇÝ Ñ³Ù³ÉÇñáõÙ ¨ ºñ¨³ÝÇ ¾ñ»µáõÝÇ ¨ Üáõµ³ñ³ß»Ý ÁÝ¹Ñ³Ýáõñ Çñ³í³ëáõÃÛ³Ý ¹³ï³ñ³ÝÇ ß»ÝùÇ Ñ³Ù³ñ ·Ýí»É ¨ ï»Õ³¹í»É »Ý Ùáõïù»ñÇ ³Ýíï³Ý·áõÃÛ³Ý ¨ ÑëÏÙ³Ý Ñ³Ù³Ï³ñ·»ñ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ºñ¨³ÝÇ ¾ñ»µáõÝÇ ¨ Üáõµ³ñ³ß»Ý ÁÝ¹Ñ³Ýáõñ Çñ³í³ëáõÃÛ³Ý ¹³ï³ñ³ÝÇ ß»ÝùÇ Ñ³Ù³ñ ·Ýí»É ¨ ï»Õ³¹ñí»É »Ý ¹³ï³Ï³Ý ¹³ÑÉÇ×Ý»ñÇ ¨ ³ßË³ï³ë»ÝÛ³ÏÝ»ñÇ Ï³Ñ³íáñ³Ýù, ³ÝÑñ³Å»ßï ù³Ý³ÏÇ Ñ³Ù³Ï³ñ·ã³ÛÇÝ ë³ñù³íáñáõÙÝ»ñ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¹³ï³Ï³Ý ³Ïï»ñÇ Ñ³ñÏ³¹Çñ Ï³ï³ñÙ³Ý Í³é³ÛáõÃÛ³Ý Ï³ñÇùÝ»ñÇ Ñ³Ù³ñ Ù»Í ËÙµ³ù³Ý³Ïáí ·Ýí»É »Ý Ñ³Ù³Ï³ñ·ã³ÛÇÝ ë³ñù³íáñáõÙÝ»ñ, ÇÝãÁ ÑÝ³ñ³íáñáõÃÛáõÝ ¿ ïí»É ·ñ»Ã» ³ÙµáÕçáõÃÛ³Ùµ ³å³Ñáí»É Í³é³ÛáõÃÛ³Ý Ï³ñÇùÝ»ñÁ ¨ å³ïß³× ß³Ñ³·áñÍ»É Íñ³·ñÇ ßñç³Ý³ÏÝ»ñáõÙ Ý³ËÏÇÝáõÙ Ùß³Ïí³Í ·áñÍ»ñÇ Ï³é³í³ñÙ³Ý Ï»ÝïñáÝ³óí³Í Ñ³Ù³Ï³ñ·Á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ñ³Ï³Ý³óí»É ¿ ÐÐ ³ñ¹³ñ³¹³ïáõÃÛ³Ý Ý³Ë³ñáõÃÛ³Ý ¨ ÐÐ ë³ÑÙ³Ý³¹ñ³Ï³Ý ¹³ï³ñ³ÝÇ Ï³ñÇùÝ»ñÇ Ñ³Ù³ñ Ó»éù µ»ñí³Í Ù»Í ËÙµ³ù³Ý³ÏÇ Ñ³Ù³Ï³ñ·ã³ÛÇÝ ë³ñù³íáñáõÙÝ»ñÇ Ù³ï³Ï³ñ³ñ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ÆÝã í»ñ³µ»ñáõÙ ¿ Íñ³·ñí³ÍÇó 260.4 ÙÉÝ ¹ñ³Ùáí ³í»É ã³÷áí Í³Ëë»ñ Ï³ï³ñ»ÉáõÝ, ³å³ ¹³ µ³ó³ïñíáõÙ ¿ Ýñ³Ýáí, áñ Íñ³·ÇñÁ 2008 Ãí³Ï³ÝÇ ÁÝÃ³óùáõÙ Ý³Ë³ï»ëí³ÍÇ Ñ³Ù»Ù³ï ³é³í»É ÇÝï»ÝëÇí ï»Ùå»ñáí ¿ Çñ³Ï³Ý³óí»É: ´³óÇ ³Û¹, ï³ñí³ ÁÝÃ³óùáõÙ µ³ñÓñ³ó»É »Ý áñáß ßÇÝ³ñ³ñ³Ï³Ý ÝÛáõÃ»ñÇ ·Ý»ñ: ÞÇÝ³ñ³ñ³Ï³Ý ³ßË³ï³ÝùÝ»ñÇ ³ñÅ»ùÇ µ³ñÓñ³óáõÙÁ å³ÛÙ³Ý³íáñí³Í ¿ Ý³¨ Ù»ù»Ý³Ý»ñÇ ß³Ñ³·áñÍÙ³Ý, í»ñ³¹Çñ Í³Ëë»ñÇ ¨ ³ÛÉ Í³Ëë»ñÇ ÝáñÙ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549.6 ÙÉÝ ¹ñ³Ù ¿ ïñ³Ù³¹ñí»É ¸³ï³Ï³Ý ³Ïï»ñÇ Ñ³ñÏ³¹Çñ Ï³ï³ñáõÙÝ ³å³ÑáíáÕ Í³é³ÛáõÃÛ³Ý å³Ñå³ÝÙ³ÝÁ, áñÁ Ï³½Ù»É ¿ Ý³Ë³ï»ëí³ÍÇ 99.1%-Á: Ü³Ëáñ¹ ï³ñí³ Ñ³Ù»Ù³ï Ýßí³Í Í³Ëë»ñÝ ³í»É³ó»É »Ý 3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ì³ñã³Ï³Ý ûµÛ»ÏïÝ»ñÇ ßÇÝ³ñ³ñáõÃÛ³Ý Ýå³ï³Ïáí 2008 Ãí³Ï³ÝÇÝ Ñ³ïÏ³óí»É ¿ 33.1 ÙÉÝ ¹ñ³Ù, áñÇ Ï³ï³ñáÕ³Ï³ÝÁ Ï³½Ù»É ¿ 100%: ÐÐ ë³ÑÙ³Ý³¹ñ³Ï³Ý ¹³ï³ñ³ÝÇ ¨ ÐÐ ¹³ï³ñ³ÝÝ»ñÇ å³Ñáõëï³ÛÇÝ ýáÝ¹»ñÇó û·ï³·áñÍí»É ¿ Ñ³Ù³å³ï³ëË³Ý³µ³ñ 7 ÙÉÝ ¹ñ³Ù ¨ 86.9 ÙÉÝ ¹ñ³Ù` Ï³½Ù»Éáí Ý³Ë³ï»ëí³ÍÇ 100%-Á ¨ 96.6%-Á: ºíñ³ËáñÑñ¹Ç ÏáÕÙÇó ïñ³Ù³¹ñíáÕ ÙÇçáóÝ»ñáí ë»ÙÇÝ³ñÝ»ñÇ Ï³½Ù³Ï»ñåÙ³Ý Ýå³ï³Ïáí ³ñï³µÛáõç»ï³ÛÇÝ ÙÇçáóÝ»ñÇó Ý³Ë³ï»ëí»É ¨ Çñ³Ï³Ý³óí»É »Ý 5.3 ÙÉÝ ¹ñ³ÙÇ Í³Ëë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å»ï³Ï³Ý µÛáõç»Çó 273.6 ÙÉÝ ¹ñ³Ù ¿ ïñ³Ù³¹ñí»É Çñ³í³Ï³Ý å³ßïå³ÝáõÃÛ³Ý Íñ³·ñ»ñÇÝ` Ï³½Ù»Éáí Ý³Ë³ï»ëí³ÍÇ 95.7%-Á: Ü³Ëáñ¹ ï³ñí³ Ñ³Ù»Ù³ï Ýßí³Í Í³Ëë»ñÝ ³×»É »Ý 22.4%-áí, áñÁ å³ÛÙ³Ý³íáñí³Í ¿ Ñ³Ýñ³ÛÇÝ å³ßïå³ÝÇ ·ñ³ë»ÝÛ³ÏÇ å³Ñå³ÝÙ³Ý Íñ³·ñÇ Í³Ëë»ñÇ ³×áí` Ï³åí³Í §Ð³Ýñ³ÛÇÝ å³ßïå³ÝÇ Ù³ëÇÝ¦ ÐÐ ûñ»ÝùáõÙ Ï³ï³ñí³Í ÷á÷áËáõÃÛáõÝÝ»ñÇ Ñ»ï: 2007 Ãí³Ï³ÝÇ 93.4 ÙÉÝ ¹ñ³ÙÇ ¹ÇÙ³ó Ñ³ßí»ïáõ ï³ñáõÙ Ñ³ïÏ³óí»É ¿ 152.4 ÙÉÝ ¹ñ³Ù, áñÁ Ï³ï³ñí»É ¿ Ý³Ë³ï»ëí³Í ³ÙµáÕç Í³í³É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Ù³ñ¹áõ Çñ³íáõÝùÝ»ñÇ å³ßïå³ÝÇ ³ßË³ï³Ï³½ÙÇ å³Ñå³ÝÙ³Ý Í³Ëë»ñÁ Ï³½Ù»É »Ý 115 ÙÉÝ ¹ñ³Ù Ï³Ù Ý³Ë³ï»ëí³ÍÇ 90.5%-Á: Â»ñ³Ï³ï³ñáõÙÁ ïÝï»ëáõÙÝ»ñÇ ³ñ¹ÛáõÝù ¿, áñÁ Ï³åí³Í ¿ ³ßË³ï³Ï³½ÙÇ å³Ñå³ÝÙ³Ý áñáß Í³Ëë»ñ ¹áÝáñ Ï³½Ù³Ï»ñåáõÃÛáõÝÝ»ñÇ ýÇÝ³Ýë³íáñÙ³Ý Ñ³ßíÇÝ Ï³ï³ñ»Éáõ, ÇÝãå»ë Ý³¨ ·ÝÙ³Ý »ÝÃ³Ï³ ³åñ³ÝùÝ»ñÇ Ùñó³Ïó³ÛÇÝ ·Ý»ñÇ Ýí³½Ù³Ý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6.2 ÙÉÝ ¹ñ³Ù ¿ û·ï³·áñÍí»É §Ø³ñ¹áõ Çñ³íáõÝùÝ»ñÇ å³ßïå³ÝÇÝ ÙÇç³½·³ÛÇÝ ¨ ¹áÝáñ Ï³½Ù³Ï»ñåáõÃÛáõÝÝ»ñÇ ÏáÕÙÇó Ñ³ïÏ³óíáÕ ýÇÝ³Ýë³Ï³Ý ³ç³ÏóáõÃÛáõÝ¦ ³ñï³µÛáõç»ï³ÛÇÝ Íñ³·ñÇ Çñ³Ï³Ý³óÙ³ÝÁ` Ï³½Ù»Éáí Ý³Ë³ï»ëí³ÍÇ 97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2.5 ÙÉñ¹ ¹ñ³Ù ¿ ïñ³Ù³¹ñí»É ÐÐ ¹³ï³Ë³½áõÃÛ³ÝÁ, áñÁ Ï³½Ù»É ¿ Ý³Ë³ï»ëí³ÍÇ 96.4%-Á: Ü³Ëáñ¹ ï³ñí³ Ñ³Ù»Ù³ï Í³Ëë»ñÝ ³×»É »Ý 8.7%-áí, áñÁ ÑÇÙÝ³Ï³ÝáõÙ å³ÛÙ³Ý³íáñí³Í ¿ ¹³ï³Ë³½Ý»ñÇ ³ßË³ï³í³ñÓ»ñÇ µ³ñÓñ³óÙ³Ùµ: Üßí³Í ·áõÙ³ñÇó 2.4 ÙÉñ¹ ¹ñ³Ù ïñ³Ù³¹ñí»É ¿ ÐÐ ¹³ï³Ë³½áõÃÛ³Ý å³Ñå³ÝÙ³ÝÁ, 62 ÙÉÝ ¹ñ³Ù` í³ñã³Ï³Ý ûµÛ»ÏïÝ»ñÇ ÑÇÙÝ³Ýáñá·Ù³ÝÁ ¨ 53.9 ÙÉÝ ¹ñ³Ù` ÐÐ ¹³ï³Ë³½áõÃÛ³Ý å³Ñáõëï³ÛÇÝ ýáÝ¹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ñ»³Ï³ï³ñáÕ³Ï³Ý Ñ³Ù³Ï³ñ·Ç å³Ñå³ÝáõÃÛ³Ý Í³Ëë»ñÁ Ï³½Ù»É »Ý 6.8 ÙÉñ¹ ¹ñ³Ùª ³å³Ñáí»Éáí Íñ³·ñ³ÛÇÝ Ñ³ïÏ³óáõÙÝ»ñÇ 99.8%-Á: 2007 Ãí³Ï³ÝÇ Ñ³Ù»Ù³ï ¹ñ³Ýù ³í»É³ó»É »Ý 10.7%-áí, áñÁ å³ÛÙ³Ý³íáñí³Í ¿ ùñ»³Ï³ï³ñáÕ³Ï³Ý ÑÇÙÝ³ñÏÝ»ñáõÙ å³ÑíáÕ ¹³ï³å³ñïÛ³ÉÝ»ñÇ ¨ Ï³É³Ý³íáñí³Í ³ÝÓ³Ýó Ãí³ù³Ý³Ï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iCs/>
          <w:u w:val="single"/>
        </w:rPr>
      </w:pPr>
      <w:r>
        <w:rPr>
          <w:rFonts w:cs="Times Armenian" w:ascii="Times Armenian" w:hAnsi="Times Armenian"/>
          <w:i/>
          <w:iCs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9" w:name="__RefHeading___Toc231873612"/>
      <w:bookmarkEnd w:id="19"/>
      <w:r>
        <w:rPr>
          <w:sz w:val="24"/>
          <w:u w:val="single"/>
        </w:rPr>
        <w:t>îÝï»ë³Ï³Ý Ñ³ñ³µ»ñáõÃÛáõÝ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å»ï³Ï³Ý µÛáõç»Ç Í³Ëë»ñÇ ïÝï»ë³Ï³Ý Ñ³ñ³µ»ñáõÃÛáõÝÝ»ñÇ µ³ÅÝÇÝ 2008 Ãí³Ï³ÝÇÝ ïñ³Ù³¹ñí»É ¿ ÁÝ¹Ñ³Ýáõñ Í³Ëë»ñÇ 11%-Á` ³í»ÉÇ ù³Ý 89.4 ÙÉñ¹ ¹ñ³Ù, áñÁ Ï³½Ù»É ¿ ï³ñ»Ï³Ý Íñ³·ñÇ 80.4%-Á: Ìñ³·ñÇó ß»ÕáõÙÁ Ù»Í Ù³ë³Ùµ å³ÛÙ³Ý³íáñí³Í ¿ ²ØÜ Ï³é³í³ñáõÃÛ³Ý ³ç³ÏóáõÃÛ³Ùµ Çñ³Ï³Ý³óíáÕ` §Ð³½³ñ³ÙÛ³ÏÇ Ù³ñï³Ññ³í»ñ¦ ¹ñ³Ù³ßÝáñÑ³ÛÇÝ Íñ³·ñÇ ó³Íñ Ï³ï³ñáÕ³Ï³Ýáí: ´³ÅÝÇ µáÉáñ ËÙµ»ñáõÙ ³ñÓ³Ý³·ñí»É »Ý Íñ³·ñÇó ß»ÕáõÙÝ»ñ, µ³ó³éáõÃÛ³Ùµ Ï³åÇ ¨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ïÝï»ë³Ï³Ý Ñ³ñ³µ»ñáõÃÛáõÝÝ»ñÇ ·Íáí Ñ»ï³½áï³Ï³Ý ¨ Ý³Ë³·Í³ÛÇÝ ³ßË³ï³ÝùÝ»ñÇ: Ð³ïÏ³óí³Í ýÇÝ³Ýë³Ï³Ý ÙÇçáóÝ»ñÇ ½·³ÉÇ Ù³ëÝ áõÕÕí»É ¿ »ñ»ù µÝ³·³í³éÝ»ñÇ` ïñ³ÝëåáñïÇ ¥52.5%¤, ·ÛáõÕ³ïÝï»ëáõÃÛ³Ý, ³Ýï³é³ÛÇÝ ïÝï»ëáõÃÛ³Ý, ÓÏÝáñëáõÃÛ³Ý ¨ áñëáñ¹áõÃÛ³Ý ¥27.4%¤ ¨ í³é»ÉÇùÇ áõ ¿Ý»ñ·»ïÇÏ³ÛÇ ¥20.6%¤ Íñ³·ñ»ñÇ Çñ³Ï³Ý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 xml:space="preserve">ÁÝ¹Ñ³Ýáõñ µÝáõÛÃÇ ïÝï»ë³Ï³Ý, ³é¨ïñ³ÛÇÝ ¨ ³ßË³ï³ÝùÇ ·Íáí Ñ³ñ³µ»ñáõÃÛáõÝÝ»ñÇ </w:t>
      </w:r>
      <w:r>
        <w:rPr>
          <w:rFonts w:cs="Times Armenian" w:ascii="Times Armenian" w:hAnsi="Times Armenian"/>
        </w:rPr>
        <w:t>ËÙµÇ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 xml:space="preserve">Í³Ëë»ñÁ Ï³½Ù»É »Ý ³í»ÉÇ ù³Ý 2 ÙÉñ¹ ¹ñ³Ù` 93.6%-áí ³å³Ñáí»Éáí Íñ³·ñÇ Ï³ï³ñáõÙÁ: ÊÙµáõÙ ÁÝ¹·ñÏí³Í »Ý 16 Íñ³·ñ»ñ, áñÇó 8-Ç ·Íáí ³ñÓ³Ý³·ñí»É ¿ 100% Ï³ï³ñáÕ³Ï³Ý: Ø³ëÝ³íáñ³å»ë`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áõÙ ÷áùñ ¨ ÙÇçÇÝ Ó»éÝ³ñÏ³ïÇñáõÃÛ³Ý å»ï³Ï³Ý ³ç³ÏóáõÃÛ³Ý Íñ³·ñÇÝ Ñ³ïÏ³óí»É ¿ 450 ÙÉÝ ¹ñ³Ù: Ü³Ëáñ¹ ï³ñí³ Ñ³Ù»Ù³ï ³Ûë Í³Ëë»ñÝ ³×»É »Ý 12.5%-áí Ï³Ù 50 ÙÉÝ ¹ñ³Ùáí, áñÝ áõÕÕí»É ¿ öØÒ ¼²Î-Ç Ù³ëÝ³×ÛáõÕ»ñÇ ÁÝ¹É³ÛÝÙ³ÝÁ ¨ ·áñÍáõÝ»áõÃÛ³Ý ½³ñ·³óÙ³Ý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Û³ëï³ÝÇ ÑÇ¹ñáû¹»ñ¨áõÃ³µ³ÝáõÃÛ³Ý ¨ ÙáÝÇÃáñÇÝ·Ç å»ï³Ï³Ý Í³é³ÛáõÃÛáõÝ¦ äà²Î-Ç ëáõµëÇ¹³íáñáõÙÁ Ï³½Ù»É ¿ 400.8 ÙÉÝ ¹ñ³Ù, áñÝ û·ï³·áñÍí»É ¿ §Ð³Û³ëï³ÝÇ ÑÇ¹ñáû¹»ñ¨áõÃ³µ³ÝáõÃÛ³Ý ¨ ÙáÝÇÃáñÇÝ·Ç å»ï³Ï³Ý Í³é³ÛáõÃÛáõÝ¦ äà²Î-Ç ÏáÕÙÇó ÑÇ¹ñáû¹»ñ¨áõÃ³µ³Ý³Ï³Ý ¹Çï³ñÏáõÙÝ»ñÇ Çñ³Ï³Ý³óÙ³Ý Ýå³ï³Ïáí: Ü³Ëáñ¹ ï³ñí³ Ñ³Ù»Ù³ï Ýßí³Í Í³Ëë»ñÝ ³×»É »Ý 8.4%-áí Ï³Ù 31 ÙÉÝ ¹ñ³Ùáí` ÑÇÙÝ³Ï³ÝáõÙ å³ÛÙ³Ý³íáñí³Í ³ßË³ï³í³ñÓ»ñÇ µ³ñÓñ³óÙ³Ù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¼³ñ·³óÙ³Ý Ñ³ÛÏ³Ï³Ý ·áñÍ³Ï³ÉáõÃÛáõÝ¦ ö´À-Ç å³Ñå³ÝÙ³ÝÁ Ñ³ïÏ³óí»É ¿ 139.6 ÙÉÝ ¹ñ³Ù, áñÁ Ý³Ëáñ¹ ï³ñí³ Ñ³Ù»Ù³ï ÷á÷áËáõÃÛáõÝ ãÇ Ïñ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00%-áí ýÇÝ³Ýë³íáñí»É »Ý Ý³¨ §¶áñÍ³¹Çñ ÇßË³ÝáõÃÛ³Ý, å»ï³Ï³Ý Ï³é³í³ñÙ³Ý Ñ³Ýñ³å»ï³Ï³Ý ¨ ï³ñ³Íù³ÛÇÝ Ï³é³í³ñÙ³Ý Ù³ñÙÇÝÝ»ñÇ å³Ñå³ÝáõÙ¦ (194.8 ÙÉÝ ¹ñ³Ù), §êï³Ý¹³ñïÝ»ñÇ ³½·³ÛÇÝ ÇÝëïÇïáõï¦ ö´À-Ç ÏáÕÙÇó ëï³Ý¹³ñï³óÙ³Ý ³ßË³ï³ÝùÝ»ñÇ Ï³ï³ñáõÙ¦ (41 ÙÉÝ ¹ñ³Ù), §ì³ñã³Ï³Ý ûµÛ»ÏïÝ»ñÇ ÑÇÙÝ³Ýáñá·áõÙ¦ (8 ÙÉÝ ¹ñ³Ù), §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¦ (7.9 ÙÉÝ ¹ñ³Ù) ¨ §²åñ³Ýù³ÛÇÝ ßñç³Ý³éáõÃÛ³Ý µÝ³·³í³éáõÙ Ùñó³Ïó³ÛÇÝ ËÝ¹ÇñÝ»ñ¦ (1.9 ÙÉÝ ¹ñ³Ù) Íñ³·ñ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568.6 ÙÉÝ ¹ñ³Ù »Ý Ï³½Ù»É ·áñÍ³¹Çñ ÇßË³ÝáõÃÛ³Ý, å»ï³Ï³Ý Ï³é³í³ñÙ³Ý Ñ³Ýñ³å»ï³Ï³Ý ¨ ï³ñ³Íù³ÛÇÝ Ï³é³í³ñÙ³Ý Ù³ñÙÇÝÝ»ñÇ å³Ñå³ÝÙ³Ý Ñ³Ù³ñ û·ï³·áñÍí³Í ÙÇçáóÝ»ñÁ (Ý³Ë³ñ³ñáõÃÛáõÝÝ»ñÇ ³ßË³ï³Ï³½Ù»ñÇ Ù³ëáí)` ³å³Ñáí»Éáí Íñ³·ñÇ 98%-Á: ²Ûë Ýå³ï³Ïáí ¨ë 40.1 ÙÉÝ ¹ñ³Ù û·ï³·áñÍí»É ¿ ³ñï³µÛáõç»ï³ÛÇÝ ÙÇçáóÝ»ñÇó` ³å³Ñáí»Éáí Íñ³·ñÇ 56.2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18.9 ÙÉÝ ¹ñ³Ù ¿ ïñ³Ù³¹ñí»É â³÷³·ÇïáõÃÛ³Ý ³½·³ÛÇÝ ÇÝëïÇïáõïÇ ÏáÕÙÇó ã³÷áõÙÝ»ñÇ ÙÇ³ëÝ³Ï³ÝáõÃÛ³Ý ³å³ÑáíÙ³Ý ³ßË³ï³ÝùÝ»ñÇ ýÇÝ³Ýë³íáñÙ³Ý Ñ³Ù³ñ` Ï³½Ù»Éáí Íñ³·ñÇ 87.7%-Á: Ð³ñÏ ¿ Ýß»É, áñ ýÇÝ³Ýë³íáñáõÙÁ Ï³ï³ñí»É ¿ ÷³ëï³óÇ ³ßË³ï³ÝùÝ»ñÇ Í³í³ÉÇÝ Ñ³Ù³å³ï³ëË³Ý: â³÷áõÙÝ»ñÇ ÙÇ³ëÝ³Ï³ÝáõÃÛ³Ý ³å³ÑáíÙ³Ý Ýå³ï³Ïáí Íñ³·ñÇ ßñç³Ý³ÏÝ»ñáõÙ Çñ³Ï³Ý³óí»É »Ý ³Ù»Ý³ÙÛ³ ß³ñáõÝ³Ï³Ï³Ý ³ßË³ï³ÝùÝ»ñ ³½·³ÛÇÝ ¿ï³ÉáÝÝ»ñÇ å³Ñå³ÝÙ³Ý ¨ ï»ËÝÇÏ³Ï³Ý ëå³ë³ñÏÙ³Ý áõÕÕáõÃÛ³Ùµ, ÇÝãå»ë Ý³¨ 15 ÙÇ³íáñ ³½·³ÛÇÝ ¿ï³ÉáÝÝ»ñÇ µ³Õ¹³ïÙ³Ý ³ßË³ï³ÝùÝ»ñÇ Ï³½Ù³Ï»ñåáõÙ ¨ Çñ³Ï³Ý³óáõÙ èáõë³ëï³ÝÇ ¸³ßÝáõÃÛáõÝáõÙ: </w:t>
      </w:r>
      <w:r>
        <w:rPr>
          <w:rFonts w:cs="Sylfaen" w:ascii="Times Armenian" w:hAnsi="Times Armenian"/>
        </w:rPr>
        <w:t xml:space="preserve">Ð»ï³½áï³Ï³Ý ³ßË³ï³ÝùÝ»ñÇ ·Íáí Ï³ï³ñí»É »Ý Ñ³ÛÏ³Ï³Ý ¨ ³ñï³ë³ÑÙ³ÝÛ³Ý ³ñï³¹ñáõÃÛ³Ý ÏáÝÛ³ÏÝ»ñÇ µ³½Ù³µÝáõÛÃ Ñ»ï³½áï³Ï³Ý ³ßË³ï³ÝùÝ»ñ: Î³ï³ñí»É »Ý ã³÷áõÙÝ»ñÇ ÙÇ³ëÝ³Ï³ÝáõÃÛ³Ý ³å³ÑáíÙ³Ý Ñ³Ù³Ï³ñ·Ç »ñ»ù ³½·³ÛÇÝ ëï³Ý¹³ñïÝ»ñÇ Ùß³ÏÙ³Ý ³ßË³ï³ÝùÝ»ñ, áñáÝù ÁÝ¹áõÝí»É »Ý §êï³Ý¹³ñïÝ»ñÇ ³½·³ÛÇÝ ÇÝëïÇïáõï¦ ö´À ·Çï³ï»ËÝÇÏ³Ï³Ý ËáñÑñ¹Ç ÏáÕÙÇó: </w:t>
      </w:r>
      <w:r>
        <w:rPr>
          <w:rFonts w:cs="Times Armenian" w:ascii="Times Armenian" w:hAnsi="Times Armenian"/>
        </w:rPr>
        <w:t>Ü³Ëáñ¹ ï³ñí³ Ñ³Ù»Ù³ï ³Ûë Í³Ëë»ñÝ ³×»É »Ý ßáõñç 2 ³Ý·³Ù Ï³Ù 9.4 ÙÉÝ ¹ñ³Ùáí, áñÁ å³ÛÙ³Ý³íáñí³Í ¿ 2007 Ãí³Ï³ÝÇÝ Íñ³·ñÇ Ã»ñÏ³ï³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ÐÐ ï»ËÝÇÏ³Ï³Ý Ï³ÝáÝ³Ï³ñ·»ñÇ å³Ñ³ÝçÝ»ñÇ ¨ ã³÷³·Çï³Ï³Ý Ï³ÝáÝÝ»ñÇ áõ ÝáñÙ»ñÇ å³Ñå³ÝÙ³Ý í»ñ³ÑëÏáÕáõÃÛ³Ý å»ï³Ï³Ý Íñ³·ñÇ¦ Çñ³Ï³Ý³óÙ³Ý Ñ³Ù³ñ Í³Ëëí»É ¿ ³í»ÉÇ ù³Ý 3.2 ÙÉÝ ¹ñ³Ù, áñÁ Ï³½Ù»É ¿ Ý³Ë³ï»ëí³ÍÇ 10.5%-Á ¨ 78.3%-áí ½Çç»É Ý³Ëáñ¹ ï³ñí³ óáõó³ÝÇßÁ: Þ»ÕáõÙÁ å³ÛÙ³Ý³íáñí³Í ¿ Çñ³Ï³Ý³óí³Í ëïáõ·áõÙÝ»ñÇ ù³Ý³ÏÇ Ýí³½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61.9 ÙÉÝ ¹ñ³Ù ¿ ïñ³Ù³¹ñí»É §²ñï³ë³ÑÙ³ÝáõÙ ³é¨ïñ³ÛÇÝ Ý»ñÏ³Û³óáõóãáõÃÛáõÝÝ»ñÇ å³Ñå³ÝáõÙ¦ Íñ³·ñÇ ýÇÝ³Ýë³íáñÙ³ÝÁ, áñÁ Ï³½Ù»É ¿ Ý³Ë³ï»ëí³ÍÇ 72.8%-Á: 2008 Ãí³Ï³ÝÇ å»ï³Ï³Ý µÛáõç»áí Ý³Ë³ï»ëí³Í ¿ »Õ»É Ñ³ïÏ³óáõÙÝ»ñ Ï³ï³ñ»É` Ï³åí³Í ²ØÜ-áõÙ ³é¨ïñÇ Ý»ñÏ³Û³óáõóÇã áõÝ»Ý³Éáõ Ñ»ï, ë³Ï³ÛÝ Ý»ñÏ³Û³óáõóÇã ãÇ Ýß³Ý³Ïí»É, ÇÝãáí ¿É å³ÛÙ³Ý³íáñí³Í ¿ Íñ³·ñÇ ß»Õ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»ïáõ ï³ñáõÙ ÑÇ¹ñáû¹»ñ¨áõÃ³µ³Ý³Ï³Ý Ï³Û³ÝÝ»ñÇ ï»ËÝÇÏ³Ï³Ý í»ñ³½ÇÝÙ³Ý Íñ³·ñÇ ßñç³Ý³ÏÝ»ñáõÙ Ý³Ë³ï»ëí³Í ³ßË³ï³ÝùÝ»ñÇ Çñ³Ï³Ý³óÙ³ÝÁ Ñ³ïÏ³óí»É ¿          21.3 ÙÉÝ ¹ñ³Ù` ³å³Ñáí»Éáí 60% Ï³ï³ñáÕ³Ï³Ý: Þ»ÕáõÙÁ å³ÛÙ³Ý³íáñí³Í ¿ Ñ³Ûï³ñ³ñí³Í ÙñóáõÛÃÝ»ñÁ ãÏ³Û³Ý³Éáõ Ñ³Ý·³Ù³Ýùáí: Ü³Ëáñ¹ ï³ñí³ Ñ³Ù»Ù³ï ÑÇ¹ñáû¹»ñ¨áõÃ³µ³Ý³Ï³Ý Ï³Û³ÝÝ»ñÇ ï»ËÝÇÏ³Ï³Ý í»ñ³½ÇÝÙ³Ý Í³Ëë»ñÁ Ýí³½»É »Ý 69.2%-áí Ï³Ù 47.9 ÙÉÝ ¹ñ³Ùáí` ÑÇÙÝ³Ï³ÝáõÙ å³ÛÙ³Ý³íáñí³Í ï»ËÝÇÏ³Ï³Ý í»ñ³½ÇÝÙ³Ý Í³í³ÉÝ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ßáõñç 28.5 ÙÉÝ ¹ñ³Ù ¿ ïñ³Ù³¹ñí»É ²é¨ïñÇ Ñ³Ù³ßË³ñÑ³ÛÇÝ Ï³½Ù³Ï»ñåáõÃÛ³Ý Ñ»ï ³Ý¹³Ù³Ïó³ÛÇÝ å³ñï³íáñáõÃÛáõÝÝ»ñÇ Çñ³Ï³Ý³óÙ³Ý Ýå³ï³Ïáí, áñÁ Ï³½Ù»É ¿ Ý³Ë³ï»ëí³ÍÇ 98.7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å»ï³Ï³Ý µÛáõç»áõÙ ³é³çÇÝ ³Ý·³Ù Ý³Ë³ï»ëí»É ¿ ¶ÛáõÙñáõ ï»ËÝáå³ñÏÇ ·áñÍáõÝ»áõÃÛ³Ý Çñ³Ï³Ý³óÙ³Ý å»ï³Ï³Ý ³ç³ÏóáõÃÛ³Ý Íñ³·ÇñÁ: ²Ûë Ýå³ï³Ïáí 52.7 ÙÉÝ ¹ñ³Ù ¿ ïñ³Ù³¹ñí»É Íñ³·ñÇ ßñç³Ý³ÏÝ»ñáõÙ Ý³Ë³ï»ëí³Í ³ßË³ï³ÝùÝ»ñÇ Çñ³Ï³Ý³óÙ³ÝÁ` Ï³½Ù»Éáí Ý³Ë³ï»ëí³ÍÇ 65.8%-Á: Ìñ³·ñÇ ßñç³Ý³ÏÝ»ñáõÙ Çñ³Ï³Ý³óí»É »Ý Ñ»ï¨Û³É ÙÇçáó³éáõÙÝ»ñÁ. Ý³Ë³å³ïñ³ëï³Ï³Ý ÷áõÉÇ Ï³é³í³ñáõÙ, ³Û¹ ÃíáõÙ` ÷áñÓ³·Çï³Ï³Ý ÃÇÙÇ ÏáÕÙÇó Ùß³Ïí»É ¿ ¶ÛáõÙñÇ ù³Õ³ùáõÙ ï»ËÝáå³ñÏÇ ÑÇÙÝÙ³Ý é³½Ù³í³ñ³Ï³Ý Íñ³·ÇñÁ, áõõëáõÙÝ³Ï³Ý ¨ ·Çï³Ñ»ï³½áï³Ï³Ý É³µáñ³ïáñÇ³Ý»ñÇ ÑÇÙÝáõÙ` ï»Õ³Ï³Ý ¨ ÙÇç³½·³ÛÇÝ ×³Ý³ãáõÙ áõÝ»óáÕ ÁÝÏ»ñáõÃÛáõÝÝ»ñÇ Ñ»ï Ñ³Ù³ï»Õ, ·Çï³Ñ»ï³½áï³Ï³Ý Íñ³·ñ»ñÇ Ñ³Ù³ñ ßáõñç 13.9 ÙÉÝ ¹ñ³ÙÇ ¹ñ³Ù³ßÝáñÑÝ»ñ »Ý ïñ³Ù³¹ñí»É ÙñóáõÛÃáõÙ Ñ³ÕÃáÕ ×³Ý³ãí³Í 3 Ï³½Ù³Ï»ñåáõÃÛáõÝÝ»ñÇ: Ìñ³·ñÇ ßñç³Ý³ÏÝ»ñáõÙ ³ÝóÏ³óí³Í ÙñóáõÛÃÝ»ñáõÙ Ñ³ÕÃáÕ »Ý ×³Ý³ãí»É ³é³í»É ó³Íñ ·Ý³ÛÇÝ ³é³ç³ñÏ Ý»ñÏ³Û³óñ³Í Ï³½Ù³Ï»ñåáõÃÛáõÝÝ»ñÁ, áñÇ å³ï×³éáí ¿É Íñ³·ñÇ ßñç³Ý³ÏÝ»ñáõÙ ³é³ç³ó»É ¿ 27.3 ÙÉÝ ¹ñ³ÙÇ ïÝï»ë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</w:t>
      </w:r>
      <w:r>
        <w:rPr>
          <w:rFonts w:cs="Times Armenian" w:ascii="Times Armenian" w:hAnsi="Times Armenian"/>
          <w:i/>
        </w:rPr>
        <w:t>·ÛáõÕ³ïÝï»ëáõÃÛ³Ý, ³Ýï³é³ÛÇÝ ïÝï»ëáõÃÛ³Ý, ÓÏÝ³µáõÍáõÃÛ³Ý ¨ áñëáñ¹áõÃÛ³Ý</w:t>
      </w:r>
      <w:r>
        <w:rPr>
          <w:rFonts w:cs="Times Armenian" w:ascii="Times Armenian" w:hAnsi="Times Armenian"/>
        </w:rPr>
        <w:t xml:space="preserve"> µÝ³·³í³éÝ»ñáõÙ ÐÐ å»ï³Ï³Ý µÛáõç»Ç Í³Ëë»ñÁ Ï³½Ù»É »Ý ßáõñç 24.5 ÙÉñ¹ ¹ñ³Ù Ï³Ù Íñ³·ñí³ÍÇ 74.8%-Á: Þ»ÕáõÙÁ ÑÇÙÝ³Ï³ÝáõÙ å³ÛÙ³Ý³íáñí³Í ¿ áéá·Ù³Ý µÝ³·³í³éáõÙ ³ñï³ùÇÝ ³ç³ÏóáõÃÛ³Ùµ Çñ³Ï³Ý³óíáÕ Íñ³·ñ»ñÇ ó³Íñ Ï³ï³ñáÕ³Ï³Ý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·ÛáõÕ³ïÝï»ëáõÃÛ³Ý áÉáñïÇ Í³Ëë»ñÁ Ï³½Ù»É »Ý ßáõñç11 ÙÉñ¹ ¹ñ³Ù Ï³Ù Íñ³·ñí³ÍÇ 96.8%-Á: Þ»ÕáõÙÁ ÑÇÙÝ³Ï³ÝáõÙ å³ÛÙ³Ý³íáñí³Í ¿ Ð³Ù³ßË³ñÑ³ÛÇÝ µ³ÝÏÇ ³ç³ÏóáõÃÛ³Ùµ Çñ³Ï³Ý³óíáÕ` ÂéãÝ³·ñÇåÇÝ Ñ³Ï³½¹»Éáõ í³ñÏ³ÛÇÝ ¨ ¹ñ³Ù³ßÝáñÑ³ÛÇÝ Íñ³·ñ»ñÇ, ¶ÛáõÕ³ïÝï»ëáõÃÛ³Ý ½³ñ·³óÙ³Ý ÙÇç³½·³ÛÇÝ ÑÇÙÝ³¹ñ³ÙÇ ³ç³ÏóáõÃÛ³Ùµ Çñ³Ï³Ý³óíáÕ §ÞáõÏ³Û³Ï³Ý ÑÝ³ñ³íáñáõÃÛáõÝ ý»ñÙ»ñÝ»ñÇÝ¦, ÇÝãå»ë Ý³¨ ·ÛáõÕ³ïÝï»ë³Ï³Ý ÑáÕ³ï»ëù»ñÇ å³Ñå³ÝÙ³Ý, µ³ñ»É³íÙ³Ý áõ ÇÝÅ»Ý»ñ³Ï³Ý Ï³éáõóí³ÍùÝ»ñÇ í»ñ³Ï³Ý·ÝÙ³Ý ³ßË³ï³ÝùÝ»ñÇ ó³Íñ Ï³ï³ñáÕ³Ï³Ý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ñÍ³¹Çñ ÇßË³ÝáõÃÛ³Ý, å»ï³Ï³Ý Ï³é³í³ñÙ³Ý Ñ³Ýñ³å»ï³Ï³Ý ¨ ï³ñ³Íù³ÛÇÝ Ï³é³í³ñÙ³Ý Ù³ñÙÇÝÝ»ñÇ å³Ñå³ÝÙ³Ý (Ý³Ë³ñ³ñáõÃÛáõÝÝ»ñÇ ³ßË³ï³Ï³½Ù»ñÇ Ù³ëáí) Í³Ëë»ñÁ Ï³½Ù»É »Ý 663.6 ÙÉÝ ¹ñ³Ù Ï³Ù Ý³Ë³ï»ëí³ÍÇ 97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Õ³ïÝï»ëáõÃÛ³Ý áÉáñïÇÝ Ï³ï³ñí³Í Ñ³ïÏ³óáõÙÝ»ñÇ Ñ³ßíÇÝ Çñ³Ï³Ý³óí»É »Ý 30 Íñ³·ñ»ñ, ³Û¹ ÃíáõÙ` ³ñï³ùÇÝ ³ç³ÏóáõÃÛ³Ùµ ýÇÝ³Ýë³íáñí»É »Ý ÑÇÝ· í³ñÏ³ÛÇÝ ¨ ãáñë ¹ñ³Ù³ßÝáñÑ³ÛÇÝ Íñ³·ñ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¶ÛáõÕ³Ï³Ý Ó»éÝ³ñÏáõÃÛáõÝÝ»ñÇ ¨ ÷áùñ³Í³í³É ³é¨ïñ³ÛÇÝ ·ÛáõÕ³ïÝï»ëáõÃÛ³Ý ½³ñ·³óÙ³Ý í³ñÏ³ÛÇÝ Íñ³·ñÇ ßñç³Ý³ÏÝ»ñáõÙ Í³Ëëí»É ¿ ³í»ÉÇ ù³Ý 2.21 ÙÉñ¹ ¹ñ³Ù` ¥áñÇó ßáõñç 2.19 ÙÉñ¹ ¹ñ³ÙÁ` í³ñÏ³ÛÇÝ ÙÇçáóÝ»ñÇó, 23.3 ÙÉÝ ¹ñ³ÙÁ` Ï³é³í³ñáõÃÛ³Ý Ñ³Ù³ýÇÝ³Ýë³íáñÙ³Ý Ñ³ßíÇÝ¤` ³å³Ñáí»Éáí 116% Ï³ï³ñáÕ³Ï³Ý: Ìñ³·ñÇ Ýå³ï³ÏÝ ¿ ³ç³Ï</w:t>
        <w:softHyphen/>
        <w:t>ó»</w:t>
        <w:softHyphen/>
        <w:t>É Ð³Û³ëï³ÝÇ ÷áùñ ¨ ÙÇçÇÝ ·ÛáõÕ³Ï³Ý Ó»éÝ³ñ</w:t>
        <w:softHyphen/>
        <w:t>Ïáõ</w:t>
        <w:softHyphen/>
        <w:t>ÃÛáõÝ</w:t>
        <w:softHyphen/>
        <w:t>Ý»ñÇ ½³ñ·³óÙ³ÝÁ` ý»ñÙ»ñÝ»ñÇ áõ ·ÛáõÕ³Ï³Ý Ó»éÝ³ñÏ³ï»ñ»ñÇ Ñ³Ù³ñ ßáõÏ³Ý»ñÝ ³é³í»É Ù³ïã»ÉÇ ¹³ñÓÝ»Éáõ ¨ ·ÛáõÕ³Ï³Ý ßñç³ÝÝ»ñáõÙ Ý»ñ¹ñáõÙÝ»ñ ËÃ³Ý»Éáõ ÙÇçáóáí: Ìñ³·ñÇ ßñç³Ý³ÏÝ»ñáõÙ û·ï³·áñÍí³Í ÙÇçáóÝ»ñÇó 1.77 ÙÉñ¹ ¹ñ³ÙÁ Í³Ëëí»É ¿ Ï³åÇï³É í»ñ³Ýáñá·Ù³Ý ³ßË³ï³ÝùÝ»ñÇ ýÇÝ³Ýë³íáñÙ³ÝÁ: Æñ³Ï³Ý³óí»É »Ý 80 Ñ³Ù³ÛÝùÝ»ñÇ ·³½³ýÇÏ³óÙ³Ý ¨ ËÙ»Éáõ çñÇ ó³Ýó»ñÇ í»ñ³Ýáñá·Ù³Ý ³ßË³ï³ÝùÝ»ñ: 119.7 ÙÉÝ ¹ñ³Ù ïñ³Ù³¹ñí»É ¿ Ù»ù»Ý³Ý»ñÇ ¨ ë³ñù³íáñáõÙÝ»ñÇ Ó»éùµ»ñÙ³ÝÁ: Ø³ëÝ³íáñ³å»ë Ó»éù »Ý µ»ñí»É ·ÛáõÕï»ËÝÇÏ³ (ÏáÙµ³ÛÝ, ïñ³Ïïáñ, ËáïÑÝÓÇã ¨ ³ÛÉÝ), ë»ñÙ»ñÇ ³ñ³· ³ËïáñáßÙ³Ý Ã»ëï³íáñáÕ É³µáñ³ïáñ ë³ñù»ñ: ºíë           322.2 ÙÉÝ ¹ñ³Ù ïñ³Ù³¹ñí»É ¿ ÁÝÃ³óÇÏ Í³Ëë»ñÇ ýÇÝ³Ýë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ßí³Í í³ñÏ³ÛÇÝ Íñ³·ñÇ Ñ³Ù³ýÇÝ³Ýë³íáñÙ³Ý Ù³ë Ï³½ÙáÕ ×³åáÝ³Ï³Ý ¹ñ³Ù³ßÝáñÑÇ Ñ³ßíÇÝ Ï³ï³ñí»É »Ý 153.8 ÙÉÝ ¹ñ³ÙÇ Í³Ëë»ñ Ï³Ù Ý³Ë³ï»ëí³ÍÇ 90.1%-Á: Ìñ³·ñÇ ßñç³Ý³ÏÝ»ñáõÙ Çñ³Ï³Ý³óí»É »Ý Ù³ëÝ³ÏÇó ýÇÝ³Ýë³Ï³Ý Ï³éáõÛóÝ»ñÇ (µ³ÝÏ»ñÇ) Ù³ëÝ³·»ïÝ»ñÇ áõëáõóÙ³Ý, ËáñÑñ¹³ïí³Ï³Ý ¨ Ñ³Ù³ÛÝùÝ»ñáõÙ Ï³ï³ñíáÕ ³ßË³ï³ÝùÝ»ñÇ ÙáÝÇÃáñÇÝ·Ç ³ßË³ï³ÝùÝ»ñ: Þ»ÕáõÙÁ å³ÛÙ³Ý³íáñí³Í ¿ ÙñóáõÃ³ÛÇÝ Ï³ñ·áí ÁÝïñíáÕ Ù³ëÝ³·»ïÝ»ñÇ` Ý»ñÏ³Û³óí³Í å³Ñ³ÝçÝ»ñÇÝ ãÑ³Ù³å³ï³ëË³Ý»Éáõ å³ï×³éáí áñáß Íñ³·ñ»ñÇ Ñ»ï³Ó·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` ÂéãÝ³·ñÇåÇÝ Ñ³Ï³½¹»Éáõ í³ñÏ³ÛÇÝ Íñ³·ñÇ ßñç³Ý³ÏÝ»ñáõÙ Í³Ëëí»É ¿ ³í»ÉÇ ù³Ý 214.2 ÙÉÝ ¹ñ³Ù` Ý³Ë³ï»ëí³Í 578.1 ÙÉÝ ¹ñ³ÙÇ ÷áË³ñ»Ý: Ìñ³·ñÇ ßñç³Ý³ÏÝ»ñáõÙ 2008 Ãí³Ï³ÝÇÝ Çñ³Ï³Ý³óí»É »Ý ßÇÝ³ñ³ñ³Ï³Ý ¨ Ï³åÇï³É í»ñ³Ýáñá·Ù³Ý ³ßË³ï³ÝùÝ»ñ, ³Û¹ ÃíáõÙ` §Ð³Ýñ³å»ï³Ï³Ý ³Ý³ëÝ³µáõÅ³Ï³Ý Ñ³Ï³Ñ³Ù³×³ñ³Ï³ÛÇÝ ¨ ³ËïáñáßÇã Ï»ÝïñáÝ¦ äà²Î-Ç ß»ÝùÇ ¨ Ø»ÕñÇÇ (²·³ñ³Ï) ë³ÑÙ³Ý³ÛÇÝ ÑëÏÇã ³Ýó³Ï»ïÇ Ï³éáõóáõÙ, Çñ³Ï³Ý³óí»É »Ý ²ñÙ³íÇñÇ Ù³ñ½³ÛÇÝ ³Ý³ëÝ³µáõÅ³Ï³Ý É³µáñ³ïáñÇ³ÛÇ ¨ §êÝÝ¹Ç ³Ýíï³Ý·áõÃÛ³Ý ¨ ³Ý³ëÝ³µáõÅ³Ï³Ý¦ å»ï³Ï³Ý ï»ëãáõÃÛ³Ý Ï»ÝïñáÝÇ ¨ Ù³ñ½³ÛÇÝ Ï³éáõÛóÝ»ñÇ Ñ½áñ³óáõÙ: Ò»éù »Ý µ»ñí»É ïñ³Ýëåáñï³ÛÇÝ ÙÇçáóÝ»ñ, Ñ³Ù³Ï³ñ·ã³ÛÇÝ ï»ËÝÇÏ³, å³ßïå³ÝÇã Ñ³Ý¹»ñÓ³Ýù ¨ ³ÛÉ ÝÛáõÃ»ñ áõ ë³ñù³íáñáõÙÝ»ñ, ÙÇçáóÝ»ñ »Ý ïñ³Ù³¹ñí»É Ý³¨ Íñ³·ñÇ Ñ³Ù³Ï³ñ·áÕ ù³ñïáõÕ³ñáõÃÛ³Ý ¨ Íñ³·ñÇ Çñ³Ï³Ý³óÙ³Ý ³ßË³ï³Ï³½ÙÇ å³Ñå³ÝÙ³Ý Ýå³ï³Ïáí: Ìñ³·ñÇ ó³Íñ Ï³ï³ñáÕ³Ï³ÝÁ å³ÛÙ³Ý³íáñí³Í ¿ öáËÑ³ïáõóÙ³Ý ÑÇÙÝ³¹ñ³ÙÇ ëï»ÕÍÙ³Ý Ñ»ï³Ó·Ù³Ý, ²·³ñ³ÏÇ ³Ý³ëÝ³å³Ñ³Ï³Ý ¨ µáõÛë»ñÇ Ï³ñ³ÝïÇÝÇ ë³ÑÙ³Ý³ÛÇÝ ÑëÏÇã Ï»ïÇ ßÇÝ³ñ³ñ³Ï³Ý ³ßË³ï³ÝùÝ»ñÇ Ñ»ï³Ó·Ù³Ý, ÇÝãå»ë Ý³¨ ÁÝÃ³óÇÏ Í³Ëë»ñÇ ïÝï»ëÙ³Ý Ñ³Ý·³Ù³Ýù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ÂéãÝ³·ñÇåÇÝ Ñ³Ï³½¹»Éáõ ×³åáÝ³Ï³Ý ¹ñ³Ù³ßÝáñÑ³ÛÇÝ Íñ³·ñÇ ·Íáí 2008 Ãí³Ï³ÝÇÝ ËáñÑñ¹³ïí³Ï³Ý ¨ áõëáõóáÕ³Ï³Ý Íñ³·ñ»ñÇ Çñ³Ï³Ý³óÙ³Ý Ñ³Ù³ñ Ý³Ë³ï»ëí»É ¿ñ Ñ³ïÏ³óÝ»É 57.5 ÙÉÝ ¹ñ³Ù, áñÁ Ï³ï³ñí»É ¿ 61.5%-áí` Ï³½Ù»Éáí 35.4 ÙÉÝ ¹ñ³Ù: Ìñ³·ñÇ ó³Íñ Ï³ï³ñáÕ³Ï³ÝÁ å³ÛÙ³Ý³íáñí³Í ¿ áñáß ³ßË³ï³ÝùÝ»ñÇ Ñ»ï³Ó·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 ÂéãÝ³·ñÇåÇÝ Ñ³Ï³½¹»Éáõ Íñ³·ñÇ Ñ³Ù³ýÇÝ³Ýë³íáñÙ³Ý ×³åáÝ³Ï³Ý ¹ñ³Ù³ßÝáñÑ³ÛÇÝ Íñ³·ñÇ ßñç³Ý³ÏÝ»ñáõÙ Í³Ëëí»É ¿ ßáõñç 137.6 ÙÉÝ ¹ñ³Ù` ³å³Ñáí»Éáí 59.7% Ï³ï³ñáÕ³Ï³Ý: Ìñ³·ñÇ ó³Íñ Ï³ï³ñáÕ³Ï³ÝÁ å³ÛÙ³Ý³íáñí³Í ¿ áñáß ³ßË³ï³ÝùÝ»ñÇ Ñ»ï³Ó·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</w:rPr>
        <w:t>¶ÛáõÕ³ïÝï»ëáõÃÛ³Ý ½³ñ·³óÙ³Ý ÙÇç³½·³ÛÇÝ ÑÇÙÝ³¹ñ³ÙÇ ¥¶¼ØÐ¤ ³ç³ÏóáõÃÛ³Ùµ Çñ³Ï³Ý³óíáÕ` §ÞáõÏ³Û³Ï³Ý ÑÝ³ñ³íáñáõÃÛáõÝ ý»ñÙ»ñÝ»ñÇÝ¦ í³ñÏ³ÛÇÝ Íñ³·ñÇ ßñç³Ý³ÏÝ»ñáõÙ Í³Ëëí»É ¿ 976.8 ÙÉÝ ¹ñ³Ù` Ï³½Ù»Éáí Ý³Ë³ï»ëí³ÍÇ 78.3%-Á: ò³Íñ Ï³ï³ñáÕ³Ï³ÝÁ å³ÛÙ³Ý³íáñí³Í ¿ ýÇÝ³Ýë³íáñÙ³Ý Ñ³Ù³Ó³ÛÝ³·ñÇ Ý³Ë³ï»ëí³Í Å³ÙÏ»ïÇó áõß áõÅÇ Ù»ç ÙïÝ»Éáõ Ñ»ï: Ìñ³·ñÇ Ýå³ï³ÏÝ ¿ µ³ñ»É³í»É Ð³Û³ëï³ÝÇ Ð³Ýñ³å»ïáõÃÛ³Ý ·ÛáõÕ³Ï³Ý ³Õù³ï µÝ³ÏãáõÃÛ³Ý ëáóÇ³É-ïÝï»ë³Ï³Ý íÇ×³ÏÁ: Ìñ³·ñÇ ËÝ¹ÇñÝ ¿ ³ç³Ïó»É Ñ³Ù»Ù³ï³Ï³Ý ïÝï»ë³Ï³Ý ³é³í»ÉáõÃÛáõÝÝ»ñ áõÝ»óáÕ ³é³çÝ³ÛÇÝ ³ñï³¹ñáÕÝ»ñÇ ¨ ³é³í»É µ³ñ»Ýå³ëï ³ßË³ï³Ýù³ÛÇÝ ÑÝ³ñ³íáñáõÃÛáõÝÝ»ñ ÷ÝïñáÕ ·ÛáõÕ³µÝ³ÏÝ»ñÇ Ñ»ï ë»ñï Ï³å áõÝ»óáÕ ·ÛáõÕ³Ï³Ý Ó»éÝ³ñÏáõÃÛáõÝÝ»ñÇ ³×ÇÝ, ïñ³Ù³¹ñ»É Ý»ñ¹ñáõÙ³ÛÇÝ ·áñÍÇùÝ»ñ ¨ Ñ³ñ³ÏÇó ýÇÝ³Ýë³Ï³Ý ÙÇçáóÝ»ñ, áñáÝù Ïµ³í³ñ³ñ»Ý ·ÛáõÕ³Ï³Ý µ³ÅÝ»ïÇñ³Ï³Ý ýÇÝ³Ýë³íáñÙ³Ý å³Ñ³Ýç³ñÏÁ ¨ ³ç³Ïó»É Ð³Û³ëï³ÝÇ Ð³Ýñ³å»ïáõÃÛáõÝáõÙ ýÇÝ³Ýë³Ï³Ý áÉáñïÇ Ñ»ï³·³ ½³ñ·³óÙ³ÝÁ: Ìñ³·ÇñÝ áõÝÇ 3 ÑÇÙÝ³Ï³Ý µ³Õ³¹ñÇã` §¶ÛáõÕ³Ï³Ý Ó»éÝ³ñÏ³ïÇñáõÃÛ³Ý ýÇÝ³Ýë³íáñáõÙ¦, § îÝï»ë³å»ë ÑÇÙÝ³íáñí³Í »ÝÃ³Ï³éáõóí³ÍùÝ»ñÇ í»ñ³Ï³Ý·ÝáõÙ¦ ¨ §Ìñ³·ñÇ í»ñÉáõÍáõÃÛáõÝ ¨ Ï³é³í³ñáõÙ¦: ²é³çÇÝ µ³Õ³¹ñÇãÇ ßñç³Ý³ÏÝ»ñáõÙ 2008 Ãí³Ï³ÝÇÝ ÐÐ Ï³é³í³ñáõÃÛ³Ý Ñ³Ù³å³ï³ëË³Ý áñáßÙ³Ùµ ÑÇÙÝ³¹ñí»É ¿ ¶ÛáõÕ³Ï³Ý Ý»ñ¹ñáõÙÝ»ñÇ ÑÇÙÝ³¹ñ³ÙÁ, ³ßË³ï³Ï³½ÙÇ Ó¨³íáñÙ³Ý Ýå³ï³Ïáí ³ÝóÏ³óí»É ¿ ÙñóáõÛÃ, ÙÇç³½·³ÛÇÝ ËáñÑñ¹³ïáõÝ»ñÇ Ñ»ï Ùß³Ïí»É »Ý ÑÇÙÝ³¹ñ³ÙÇ ·áñÍáõÝ»áõÃÛáõÝÁ ³å³ÑáíáÕ ÷³ëï³ÃÕÃ»ñÁ</w:t>
      </w:r>
      <w:r>
        <w:rPr/>
        <w:t xml:space="preserve"> </w:t>
      </w:r>
      <w:r>
        <w:rPr>
          <w:rFonts w:cs="Times Armenian" w:ascii="Times Armenian" w:hAnsi="Times Armenian"/>
        </w:rPr>
        <w:t>(Ï³ÝáÝ³¹ñáõÃÛáõÝÁ, Çñ³Ï³Ý³óÙ³Ý áõÕ»óáõÛóÁ, ·áñÍ³éÝ³Ï³Ý áõÕ»óáõÛóÁ ¨ ³ÛÉÝ</w:t>
      </w:r>
      <w:r>
        <w:rPr/>
        <w:t>)</w:t>
      </w:r>
      <w:r>
        <w:rPr>
          <w:rFonts w:cs="Times Armenian" w:ascii="Times Armenian" w:hAnsi="Times Armenian"/>
        </w:rPr>
        <w:t>: Ìñ³·ñáõÙ ÁÝ¹·ñÏí³Í §î</w:t>
      </w:r>
      <w:r>
        <w:rPr>
          <w:rFonts w:cs="Times Armenian" w:ascii="Times Armenian" w:hAnsi="Times Armenian"/>
          <w:bCs/>
        </w:rPr>
        <w:t xml:space="preserve">Ýï»ë³å»ë ÑÇÙÝ³íáñí³Í »ÝÃ³Ï³éáõóí³ÍùÝ»ñÇ í»ñ³Ï³Ý·ÝáõÙ¦ </w:t>
      </w:r>
      <w:r>
        <w:rPr>
          <w:rFonts w:cs="Times Armenian" w:ascii="Times Armenian" w:hAnsi="Times Armenian"/>
        </w:rPr>
        <w:t>µ³Õ³¹ñÇãÇ ËÝ¹ÇñÝ ¿ µ³ñ»É³í»É ÑÇÙÝ³Ï³Ý ß³Ñ³éáõ ËÙµÇ Ï»Ýë³Ù³Ï³ñ¹³ÏÁ ¨ Ý»ñ¹ñáõÙ³ÛÇÝ ÙÇç³í³ÛñÁ ß³ÑáõÃ³µ»ñ Ó»éÝ³ñÏ³ïÇñáõÃÛ³Ý ½³ñ·³óÙ³Ý ¨ Ï³ÛáõÝ ·ÛáõÕ³Ï³Ý ïÝï»ë³Ï³Ý ³×Ç Ñ³Ù³ñ: ´³Õ³¹ñÇãÇ ßñç³Ý³ÏÝ»ñáõÙ Ý</w:t>
      </w:r>
      <w:r>
        <w:rPr>
          <w:rFonts w:cs="Times Armenian" w:ascii="Times Armenian" w:hAnsi="Times Armenian"/>
          <w:bCs/>
        </w:rPr>
        <w:t>»ñ¹ñáõÙÝ»ñÇ ÙÇçáóáí Ñ³Ýñ³å»ïáõÃÛ³Ý Íñ³·ñ³ÛÇÝ ï³ñ³ÍùÇ 4 Ñ³Ù³ÛùÝ»ñáõÙ Çñ³Ï³Ý³óí»É »Ý áéá·Ù³Ý áõ ËÙ»Éáõ çñÇ ó³Ýó»ñÇ Ï³åÇï³É Ýáñá·áõÙÝ»ñ ¨ Ëáñù³ÛÇÝ Ñáñ»ñÇ Ñáñ³ïáõÙ, ÇëÏ 7 Ñ³Ù³ÛùÝ»ñáõÙ` ·³½³ýÇÏ³óÙ³Ý ³ßË³ï³ÝùÝ»ñ: Î³ï³ñí»É »Ý Ý³¨ Ý³Ë³·Í³ÛÇÝ ³ßË³ï³ÝùÝ»ñ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ßí³Í í³ñÏ³ÛÇÝ Íñ³·ñÇÝ ³ç³Ïó»Éáõ Ýå³ï³Ïáí ¶¼ØÐ-Ç ÏáÕÙÇó ïñ³Ù³¹ñí³Í ¹ñ³Ù³ßÝáñÑÇ Ñ³ßíÇÝ Ï³ï³ñí»É »Ý 10.8 ÙÉÝ ¹ñ³ÙÇ Í³Ëë»ñ` ³å³Ñáí»Éáí 100% Ï³ï³ñáÕ³Ï³Ý: Ìñ³·ñÇ ßñç³Ý³ÏÝ»ñáõÙ Çñ³Ï³Ý³óí»É ¿ ÙÇç³½·³ÛÇÝ ËáñÑñ¹³ïí³Ï³Ý Í³é³ÛáõÃÛáõÝÝ»ñÇ ·ÝáõÙ` Ùß³Ïí»É »Ý §Ð³Û³ëï³ÝáõÙ ·ÛáõÕ³Ï³Ý ï³ñ³ÍùÝ»ñÇ ïÝï»ë³Ï³Ý ½³ñ·³óÙ³Ý ÑÇÙÝ³¹ñ³ÙÇ¦ Ï³ÝáÝ³¹ñáõÃÛáõÝÁ ¨ ³ßË³ï³Ýù³ÛÇÝ áõÕ»óáõÛó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Ü³íÃ ³ñ¹ÛáõÝ³Ñ³ÝáÕ »ñÏñÝ»ñÇ Ï³½Ù³Ï»ñåáõÃÛ³Ý ¥úäºÎ¤ ÙÇç³½·³ÛÇÝ ÑÇÙÝ³¹ñ³ÙÇ ³ç³ÏóáõÃÛ³Ùµ Çñ³Ï³Ý³óíáÕ §²ñï³¹ñ³Ï³Ý »ÝÃ³Ï³éáõóí³ÍùÝ»ñÇ í»ñ³Ï³Ý·ÝáõÙ¦ í³ñÏ³ÛÇÝ Íñ³·ñÇ Í³Ëë»ñÁ 28.5%-áí ·»ñ³½³Ýó»É »Ý Ý³Ë³ï»ëí³ÍÁ`  656.8 ÙÉÝ ¹ñ³ÙÇ ¹ÇÙ³ó û·ï³·áñÍí»É ¿ 843.7 ÙÉÝ ¹ñ³Ù: Ìñ³·ñÇ Ýå³ï³ÏÝ ¿ ³ç³Ïó»É Ð³Û³ëï³ÝÇ Ð³Ýñ³å»ïáõÃÛ³Ý ³é³í»É ³Õù³ï Ù³ñ½»ñáõÙ ·ÛáõÕ³Ï³Ý ï³ñ³ÍùÝ»ñÇ µÝ³ÏãáõÃÛ³Ý »Ï³ÙáõïÝ»ñÇ Ï³ÛáõÝ ³×Ç ³å³ÑáíáõÙÝ ³ñï³¹ñ³Ï³Ý »ÝÃ³Ï³éáõóí³ÍùÝ»ñÇ í»ñ³Ï³Ý·ÝÙ³Ý ÙÇçáóáí: Ìñ³·ÇñÝ áõÝÇ »ñÏáõ µ³Õ³¹ñÇã: §îÝï»ë³å»ë ÑÇÙÝ³íáñí³Í »ÝÃ³Ï³éáõóí³ÍùÝ»ñÇ í»ñ³Ï³Ý·ÝáõÙ¦ µ³Õ³¹ñÇãÇ ÑÇÙÝ³Ï³Ý Ýå³ï³ÏÝ ¿ ·ÛáõÕ³Ï³Ý ï³ñ³ÍùÝ»ñáõÙ ·ÛáõÕ³ïÝï»ë³Ï³Ý ÙÃ»ñùÝ»ñÇ Çñ³óÙ³Ý Ñ³Ù³ñ Ù³ï³Ï³ñ³ñ-³ñÅ»ù³ÛÇÝ ßÕÃ³ÛÇ ·áñÍáõÝ»áõÃÛ³Ý ³ñ¹ÛáõÝ³í»ïáõÃÛ³Ý µ³ñÓñ³óáõÙÁ ¨ ÷áùñ áõ ÙÇçÇÝ Ó»éÝ³ñÏ³ïÇñáõÃÛ³Ý ½³ñ·³óÙ³ÝÁ ËÃ³ÝáÕ å³ÛÙ³ÝÝ»ñÇ µ³ñ»É³íáõÙÁ` ÑÇÙÝ³Ï³ÝáõÙ ïÝï»ë³å»ë ÑÇÙÝ³íáñí³Í »ÝÃ³Ï³éáõóí³ÍùÝ»ñÇ í»ñ³Ï³Ý·ÝÙ³Ý ×³Ý³å³ñÑáí: Î³ï³ñí³Í Ý»ñ¹ñáõÙÝ»ñÇ ÙÇçáóáí Ð³Û³ëï³ÝÇ Ð³Ýñ³å»ïáõÃÛ³Ý Ù³ñ½»ñÇ 8 Ñ³Ù³ÛùÝ»ñáõÙ ß³ñáõÝ³Ïí»É ¿ áéá·Ù³Ý áõ ËÙ»Éáõ çñÇ ó³Ýó»ñÇ Ï³åÇï³É Ýáñá·Ù³Ý, çñ³ñµÇ³óÙ³Ý ¨ Ëáñù³ÛÇÝ Ñáñ»ñÇ Ñáñ³ïÙ³Ý, 3 Ñ³Ù³ÛùÝ»ñáõÙ` ÙÇçÑ³Ù³ÛÝù³ÛÇÝ ¨ Ñ³Ù³Ûù³ÛÇÝ ³íïá×³Ý³å³ñÑÝ»ñÇ í»ñ³Ýáñá·Ù³Ý ¨ ³ëý³Éï³å³ïÙ³Ý, ÇëÏ 21 Ñ³Ù³ÛÝùÝ»ñáõÙ` ·³½³ýÇÏ³óÙ³Ý ³ßË³ï³ÝùÝ»ñÇ Çñ³Ï³Ý³óáõÙÁ: ÀÝ¹Ñ³Ýáõñ ³éÙ³Ùµ Çñ³Ï³Ý³óí»É »Ý 825.9 ÙÉÝ ¹ñ³ÙÇ Ï³åÇï³É í»ñ³Ýáñá·Ù³Ý Í³Ëë»ñ: ºíë 11.8 ÙÉÝ ¹ñ³Ù Ñ³ïÏ³óí»É ¿ Ý³Ë³·Í³ÛÇÝ ³ßË³ï³ÝùÝ»ñÇ ýÇÝ³Ýë³íáñÙ³ÝÁ: Ìñ³·ñÇ »ñÏñáñ¹` í»ñÉáõÍáõÃÛ³Ý ¨ Ï³é³í³ñÙ³Ý µ³Õ³¹ñÇãÇ ßñç³Ý³ÏÝ»ñáõÙ 6 ÙÉÝ ¹ñ³Ù ïñ³Ù³¹ñí»É ¿ Íñ³·ñÇ ³áõ¹Çï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¼ØÐ ¨ úäºÎ ³ç³ÏóáõÃÛ³Ùµ Çñ³Ï³Ý³óíáÕ` ¶ÛáõÕ³Ï³Ý ï³ñ³ÍùÝ»ñÇ ïÝï»ë³Ï³Ý ½³ñ·³óÙ³Ý í³ñÏ³ÛÇÝ Íñ³·ñÇ ßñç³Ý³ÏÝ»ñáõÙ Ï³ï³ñí»É »Ý ßáõñç 482 ÙÉÝ ¹ñ³ÙÇ Í³Ëë»ñ` ³å³Ñáí»Éáí 168.4% Ï³ï³ñáÕ³Ï³Ý: Ìñ³·ñÇ Ýå³ï³ÏÝ ¿ ÐÐ ÛáÃ É»éÝ³ÛÇÝ Ù³ñ½»ñáõÙ (î³íáõß, ¶»Õ³ñùáõÝÇù, ÈáéÇ, ÞÇñ³Ï, ì³Ûáó Óáñ, ²ñ³·³ÍáïÝ, êÛáõÝÇù) ·ÛáõÕ³Ï³Ý ï³ñ³ÍùÝ»ñÇ µÝ³ÏãáõÃÛ³Ý »Ï³ÙáõïÝ»ñÇ Ï³ÛáõÝ ³×Ç ³å³ÑáíáõÙÁ: ÊÝ¹Çñ ¿ ¹ñí³Í ë³ÑÙ³Ýí³Í ï³ñ³ÍùÝ»ñáõÙ ³ç³ÏóáõÃÛáõÝ óáõó³µ»ñ»É ·ÛáõÕ³ïÝï»ëáõÃÛ³ÝÝ ³éÝãíáÕ ïÝï»ë³Ï³Ý ·áñÍáõÝ»áõÃÛ³Ý Ï³ÛáõÝ ³×ÇÝ: Ìñ³·ñÇ §îÝï»ë³å»ë ÑÇÙÝ³íáñí³Í »ÝÃ³Ï³éáõóí³ÍùÝ»ñÇ í»ñ³Ï³Ý·ÝáõÙ¦ µ³Õ³¹ñÇãÝ»ñÇ ßñç³Ý³ÏÝ»ñáõÙ Çñ³Ï³Ý³óí³Í Ý»ñ¹ñáõÙÝ»ñÇ ÙÇçáóáí </w:t>
      </w:r>
      <w:r>
        <w:rPr>
          <w:rFonts w:cs="Times Armenian" w:ascii="Times Armenian" w:hAnsi="Times Armenian"/>
          <w:bCs/>
        </w:rPr>
        <w:t>Ñ³Ýñ³å»ïáõÃÛ³Ý 10 Ñ³Ù³ÛÝùÝ»ñáõÙ ß³ñáõÝ³Ïí»É ¿ áéá·Ù³Ý áõ ËÙ»Éáõ çñÇ ó³Ýó»ñÇ Ï³åÇï³É Ýáñá·áõÙÝ»ñÇ ¨ çñ³ñµÇ³óÙ³Ý, ÇëÏ 9 Ñ³Ù³ÛùÝ»ñáõÙ` ·³½³ýÇÏ³óÙ³Ý ³ßË³ï³ÝùÝ»ñÇ Çñ³Ï³Ý³óáõÙÁ:</w:t>
      </w:r>
      <w:r>
        <w:rPr>
          <w:rFonts w:cs="Times Armenian" w:ascii="Times Armenian" w:hAnsi="Times Armenian"/>
        </w:rPr>
        <w:t xml:space="preserve"> ì»ñ³Ýáñá·Ù³Ý ³ßË³ï³ÝùÝ»ñÇ ·Íáí Í³Ëëí»É ¿ 430.1 ÙÉÝ ¹ñ³Ù` Ý³Ë³ï»ëí³Í 234.4 ÙÉÝ ¹ñ³ÙÇ ÷áË³ñ»Ý: Ìñ³·ñÇ §ì»ñÉáõÍáõÃÛáõÝ ¨ Ï³é³í³ñáõÙ¦ µ³Õ³¹ñÇãÇ ßñç³Ý³ÏÝ»ñáõÙ Í³Ëëí»É ¿ ßáõñç 51.9 ÙÉÝ ¹ñ³Ù` Ï³½Ù»Éáí Ý³Ë³ï»ëí³ÍÇ 100.3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Õ³ïÝï»ë³Ï³Ý ÑáÕû·ï³·áñÍáÕÝ»ñÇÝ å»ï³Ï³Ý ³ç³ÏóáõÃÛ³Ý Ýå³ï³Ïáí 2008 Ãí³Ï³ÝÇ å»ï³Ï³Ý µÛáõç»Çó ïñ³Ù³¹ñí»É ¿ 1.6 ÙÉñ¹ ¹ñ³Ù Ï³Ù Ý³Ë³ï»ëí³ÍÇ 97.7%-Á: Ìñ³·ñÇ ßñç³Ý³ÏÝ»ñáõÙ Ñ³Ýñ³å»ïáõÃÛ³Ý áõÃ Ù³ñ½»ñÇ 253 Ñ³Ù³ÛÝùÝ»ñÇ 28065 ß³Ñ³éáõÝ»ñÇÝ Ùß³ÏíáÕ ·ÛáõÕ³ïÝï»ë³Ï³Ý ÑáÕ³ï³ñ³ÍùÇ Ûáõñ³ù³ÝãÛáõñ Ñ»Ïï³ñÇ Ñ³Ù³ñ ³Ýí»ñ³¹³ñÓ ¨ ³ÝÑ³ïõÛó ïñ³Ù³¹ñí»É ¿ 35 Ñ³½³ñ³Ï³Ý ¹ñ³ÙÇ å»ï³Ï³Ý ³ç³ÏóáõÃÛáõÝ: Ìñ³·ñáõÙ ÁÝ¹·ñÏí»É ¿ 49855.1 Ñ³ ÑáÕ³ï³ñ³ÍáõÃÛáõÝ: Ü³Ëáñ¹ ï³ñí³ Ñ³Ù»Ù³ï ³Ûë Í³Ëë»ñÝ ³×»É »Ý 1.4 ÙÉñ¹ ¹ñ³Ùáí` å³ÛÙ³Ý³íáñí³Í ß³Ñ³éáõÝ»ñÇ ÃíÇ ¨ ÑáÕ³ï³ñ³ÍùÝ»ñÇ ½·³É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³ïí³ëïáõÏÝ»ñÇ ¨ ³ÛÉ Ñ³Ï³Ñ³Ù³×³ñ³Ï³ÛÇÝ ÙÇçáó³éáõÙÝ»ñÇ Ñ³Ù³ñ ³ÝÑñ³Å»ßï å³ñ³·³Ý»ñÇ Ó»éùµ»ñÙ³Ý Í³Ëë»ñÁ Ï³½Ù»É »Ý 807.7 ÙÉÝ ¹ñ³Ù Ï³Ù Ý³Ë³ï»ëí³ÍÇ 96.7%-Á: ²é³ç³ó³Í ïÝï»ëáõÙÁ ¨ Ý³Ëáñ¹ ï³ñí³ ÝÏ³ïÙ³Ýµ Í³Ëë»ñÇ Ýí³½áõÙÁ (4.2%-áí) å³ÛÙ³Ý³íáñí³Í ¿ Ø²Î-Ç å³ñ»ÝÇ ¨ ·ÛáõÕ³ïÝï»ëáõÃÛ³Ý Ï³½Ù³Ï»ñåáõÃÛ³Ý (FAO-Ç) ÏáÕÙÇó ·ÛáõÕ³ïÝï»ëáõÃÛ³Ý Ý³Ë³ñ³ñáõÃÛ³ÝÝ ³ÝÑ³ïáõÛó ³é³ÝÓÇÝ ï»ë³ÏÇ å³ïí³ëï³ÝÛáõÃ»ñÇ ïñ³Ù³¹ñ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³Ý³ëÝ³µáõÅ³Ï³Ý Í³é³ÛáõÃÛ³Ý, Ñ³Ï³Ñ³Ù³×³ñ³Ï³ÛÇÝ ÙÇçáó³éáõÙÝ»ñÇ, Ï»Ý¹³ÝÇÝ»ñÇ ÑÇí³Ý¹áõÃÛáõÝÝ»ñÇ Ï³ÝË³ñ·»ÉÙ³Ý ³ßË³ï³ÝùÝ»ñÇ Ï³½Ù³Ï»ñåÙ³Ý µÝ³·³í³éáõÙ å»ïáõÃÛ³Ý ÏáÕÙÇó Ñ³Ù³ÛÝùÇ Õ»Ï³í³ñÇÝ å³ïíÇñ³Ïí³Í ÉÇ³½áñáõÃÛáõÝÝ»ñÇ ýÇÝ³Ýë³íáñÙ³Ý Ýå³ï³Ïáí ÐÐ å»ï³Ï³Ý µÛáõç»Çó ïñ³Ù³¹ñí»É ¿               508 ÙÉÝ ¹ñ³Ù` Ï³½Ù»Éáí Ý³Ë³ï»ëí³ÍÇ 99.6%-Á: ²Ý³ëÝ³µáõÅ³Ï³Ý Í³é³ÛáõÃÛáõÝÝ»ñÇ ³ñ¹áõÝ³í»ïáõÃÛáõÝÁ µ³ñÓñ³óÝ»Éáõ Ýå³ï³Ïáí ³Ý³ëÝ³µáõÅáõÃÛ³Ý áÉáñïáõÙ Ï³ï³ñí»É »Ý µ³ñ»÷áËáõÙÝ»ñ, ¨ Ýå³ï³Ï³Ñ³ñÙ³ñ ¿ Ñ³Ù³ñí»É å»ïáõÃÛ³Ý ÏáÕÙÇó Ýßí³Í áÉáñïáõÙ Çñ³Ï³Ý³óíáÕ Í³é³ÛáõÃÛáõÝÝ»ñÁ å³ïíÇñ³Ï»É Ñ³Ù³ÛÝùÝ»ñÇ Õ»Ï³í³ñÝ»ñÇÝ£ Ü³Ëáñ¹ ï³ñí³ Ñ³Ù»Ù³ï Í³Ëë»ñÇ 32.6%-áí ³×Á å³ÛÙ³Ý³íáñí³Í ¿ ³Ý³ëÝ³µáõÛÅÝ»ñÇ Ñ³ëïÇùÝ»ñÇ ÃíÇ ¨ Ûáõñ³ù³ÝãÛáõñ ³Ý³ëÝ³µáõÛÅÇÝ ³Ùë³Ï³Ý í×³ñíáÕ ·áõÙ³ñÇ 10 Ñ³½. ¹ñ³Ùáí ³í»É³óÙ³Ùµ: î³ñí³ ÁÝÃ³óùáõÙ Ñ³Ýñ³å»ïáõÃÛ³Ý Ñ³Ù³ÛÝùÝ»ñáõÙ ëï»ÕÍí»É »Ý ³Ý³ëÝ³µáõÛÅÇ ßáõñç 850 Ñ³ëïÇùÝ»ñ, áñáÝó Ý³Ë³ï»ëí»É ¿ Ûáõñ³ù³ÝãÛáõñ ³ÙëáõÙ í×³ñ»É           50 Ñ³½. ¹ñ³Ù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Û³ëï³ÝÇ Ð³Ýñ³å»ïáõÃÛ³Ý ï³í³ñ³µáõÍáõÃÛ³Ý ½³ñ·³óÙ³Ý Íñ³·ñÇ Çñ³Ï³Ý³óÙ³Ý Ýå³ï³Ïáí å»ï³Ï³Ý µÛáõç»Çó ïñ³Ù³¹ñí»É ¿ 498.8 ÙÉÝ ¹ñ³Ù Ï³Ù Ý³Ë³ï»ëí³ÍÇ 99.8%-Á: Ìñ³·ñÇ ßñç³Ý³ÏÝ»ñáõÙ 2008 Ãí³Ï³ÝÇÝ Ñ³Ýñ³å»ïáõÃÛáõÝ »Ý Ý»ñÏñí»É 415 ·ÉáõË ÑáÉßïÇÝÛ³Ý, ßíÇó ¨ ëÇÙ»ÝÃ³É ó»Õ»ñÇ ïáÑÙ³ÛÇÝ »ñÇÝçÝ»ñ, áñáÝù ï³ñ³Å³ÙÏ»ï í×³ñÙ³Ý å³ÛÙ³Ýáí (4 ï³ñÇ) í³×³éí»É »Ý Ñ³Ý³ñ³å»ïáõÃÛ³Ý                              5 ý»ñÙ»ñ³ÛÇÝ ïÝï»ëáõÃÛáõÝÝ»ñÇÝ: Ü³Ëáñ¹ ï³ñí³ Ñ³Ù»Ù³ï Í³Ëë»ñÝ ³×»É »Ý 3.3 ³Ý·³Ù Ï³Ù 349.6 ÙÉÝ ¹ñ³Ùáí` å³ÛÙ³Ý³íáñí³Í Íñ³·ñÇ ßñç³Ý³ÏÝ»ñáõÙ Ó»éù µ»ñí³Í ³Ý³ëáõÝÝ»ñÇ ·ÉË³ù³Ý³ÏÇ ³í»É³óÙ³Ùµ (305 ·ÉËáí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Ýßí³Í ¹³ëáõÙ ÁÝ¹·ñÏí³Í 7 Íñ³·ñ»ñÇ ·Íáí ³ñÓ³Ý³·ñí»É ¿ 100% Ï³ï³ñáÕ³Ï³Ý: Ø³ëÝ³íáñ³å»ë`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ïáõÏ ÙÇçáó³éáõÙÝ»ñÇ Çñ³Ï³Ý³óÙ³ÝÁ ïñ³Ù³¹ñí»É ¿ 1 ÙÉÝ ¹ñ³Ù, áñÇ Ñ³ßíÇÝ Çñ³Ï³Ý³óí»É »Ý ³ñï³Ï³ñ· Çñ³íÇ×³ÏÝ»ñÇ å³ÛÙ³ÝÝ»ñáõÙ ÐÐ ·ÛáõÕ³ïÝï»ëáõÃÛ³Ý Ý³Ë³ñ³ñáõÃÛ³Ý ³ßË³ï³Ï³½ÙÇ å³ßïå³ÝáõÃÛ³Ý ¨ ·áñÍáõÝ»áõÃÛ³Ý ³å³ÑáíÙ³Ý Ý³Ë³å³ïñ³ëï³Ï³Ý ÙÇçáó³éáõÙÝ»ñ, ³ÛÝ ¿` Ï³é³í³ñÙ³Ý ³ñï³ù³Õ³ù³ÛÇÝ å³Ñáõëï³ÛÇÝ Ï»ïÇÝ ëå³ë³ñÏáÕ ³ÝÓÝ³Ï³½ÙÇ í³ñÓ³ïñáõÃÛáõÝ, ÏáÙáõÝ³É ¨ ³ÛÉ Í³é³ÛáõÃÛáõÝÝ»ñÇ, ¹»Õ³ÙÇçáóÝ»ñÇ ¨ ³é³çÇÝ ³ÝÑñ³Å»ßïáõÃÛ³Ý ³ÛÉ å³ñ³·³Ý»ñÇ Ó»éùµ»ñáõÙ: Ü³Ëáñ¹ ï³ñí³ Ñ³Ù»Ù³ï Ýßí³Í Í³Ëë»ñÁ ÷á÷áËáõÃÛáõÝ ã»Ý Ïñ»É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»ñÙ»ñÇ áñ³ÏÇ ëïáõ·Ù³Ý áõ å»ï³Ï³Ý ëáñï³÷áñÓ³ñÏÙ³Ý ÙÇçáó³éáõÙÝ»ñÇ Çñ³Ï³Ý³óÙ³Ý Ýå³ï³Ïáí Í³Ëëí»É ¿ 28.3 ÙÉÝ ¹ñ³Ù: Æñ³Ï³Ý³óí»É »Ý ëáñï³ÛÇÝ ÝáõÛÝ³Ï³Ý³óÙ³Ý ³ßË³ï³ÝùÝ»ñ, ë»ñÙ»ñÇ ËÙµ³ù³Ý³ÏÝ»ñÇó ÝÙáõßÝ»ñÇ ÁÝïñáõÃÛáõÝ ¨ ÝÙáõß³éáõÙ, ë»ñÙ³ÝÙáõßÝ»ñÇ É³µáñ³ïáñ ÷áñÓ³ùÝÝáõÃÛáõÝ, ëáñï³ÛÇÝ ë»ñÙ³¹³ßï»ñÇ ³åñáµ³óÇ³: Ü³Ëáñ¹ ï³ñí³ Ñ³Ù»Ù³ï Ýßí³Í Í³Ëë»ñÁ ÷á÷áËáõÃÛáõÝ ã»Ý Ïñ»É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¹ñáû¹»ñ¨áõÃ³µ³Ý³Ï³Ý ÙÇçáó³éáõÙÝ»ñÇ ·Íáí å»ï³Ï³Ý å³ïí»ñÇ ßñç³Ý³ÏÝ»ñáõÙ ïñ³Ù³¹ñí»É ¿ 2.2 ÙÉÝ ¹ñ³Ù, áñÇ Ñ³ßíÇÝ Çñ³Ï³Ý³óí»É »Ý ßñç³Ï³ ÙÇç³í³ÛñÇ û¹»ñ¨áõÃ³µ³Ý³Ï³Ý, ³·ñáû¹»ñ¨áõÃ³µ³Ý³Ï³Ý, ÑÇ¹ñáÉá·Ç³Ï³Ý, ÙÃÝáÉáñï³ÛÇÝ û¹Ç íÇ×³ÏÇ Ï³ÝË³ï»ëáõÙÝ»ñÇ, É×»ñÇ, ·»ï»ñÇ, ³ñÑ»ëï³Ï³Ý çñ³Ùµ³ñÝ»ñÇ ¨ ³ÛÉ çñ³ÛÇÝ Ù³Ï»ñ»ëÝ»ñÇ, çñÇ µ³Õ³¹ñáõÃÛ³Ý ¨ ù³Ý³ÏÝ»ñÇ í»ñ³µ»ñÛ³É ï»Õ»Ï³ïíáõÃÛ³Ý ëï³óáõÙ: Ü³Ëáñ¹ ï³ñí³ Ñ³Ù»Ù³ï Ýßí³Í Í³Ëë»ñÁ ÷á÷áËáõÃÛáõÝ ã»Ý Ïñ»É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ÐáÕ»ñÇ ³·ñáùÇÙÇ³Ï³Ý Ñ»ï³½áïáõÃÛ³Ý ¨ µ»ññÇáõÃÛ³Ý µ³ñÓñ³óÙ³Ý ÙÇçáó³éáõÙÝ»ñÇ Í³Ëë»ñÁ Ï³½Ù»É »Ý 42.3 ÙÉÝ ¹ñ³Ù: Æñ³Ï³Ý³óí»É »Ý 87990 Ñ»Ïï³ñ ·ÛáõÕ³ïÝï»ë³Ï³Ý ÑáÕ³ï»ëù»ñÇ ³·ñáùÇÙÇ³Ï³</w:t>
      </w:r>
      <w:r>
        <w:rPr>
          <w:rFonts w:cs="Times Armenian" w:ascii="Times Armenian" w:hAnsi="Times Armenian"/>
          <w:lang w:val="af-ZA" w:eastAsia="en-US"/>
        </w:rPr>
        <w:t>Ý ¹³ßï³ÛÇÝ Ñ»ï³</w:t>
        <w:softHyphen/>
        <w:t>½áïáõÃÛáõÝÝ»ñ, ÑáÕ³ÝÙáõßÝ»ñÇ, å³ñ³ñï³ÝÛáõÃ»ñÇ ¨ µáõë³µáõÍ³Ï³Ý ÙÃ»ñùÝ»ñÇ É³µáñ³ïáñ ÷áñÓ³ùÝÝáõÃÛáõÝÝ»ñ ¨ 170 Ñ³Ù³ÛÝùÝ»ñáõÙ Ùß³Ï³µáõÛë»ñÇ å³ñ³ñ</w:t>
        <w:softHyphen/>
        <w:t xml:space="preserve">ï³óÙ³Ý Ñ³ÝÓÝ³ñ³ñ³Ï³ÝÝ»ñÇ Ï³½ÙáõÙ: </w:t>
      </w:r>
      <w:r>
        <w:rPr>
          <w:rFonts w:cs="Times Armenian" w:ascii="Times Armenian" w:hAnsi="Times Armenian"/>
        </w:rPr>
        <w:t>Ü³Ëáñ¹ ï³ñí³ Ñ³Ù»Ù³ï Ýßí³Í Í³Ëë»ñÁ ÷á÷áËáõÃÛáõÝ ã»Ý Ïñ»É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 xml:space="preserve">ÐÐ Ï³é³í³ñáõÃÛ³ÝÝ ³éÁÝÃ»ñ áëïÇÏ³ÝáõÃÛ³Ý ³Ý³ëÝ³µáõÅ³Ï³Ý áëïÇÏ³Ý³Ï³Ý ¹³ë³ÏÇ ÏáÕÙÇó Ï³ñ³ÝïÇÝ³ÛÇÝ ë³ÑÙ³Ý³÷³ÏáõÙÝ»ñÇ Çñ³Ï³Ý³óÙ³Ý Ýå³ï³Ïáí ïñ³Ù³¹ñí»É ¿ 24.6 ÙÉÝ ¹ñ³Ù, áñÁ Ý³Ëáñ¹ ï³ñí³ Ñ³Ù»Ù³ï ³í»É³ó»É ¿ 75.7%-áí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´áõÛë»ñÇ Ï³ñ³ÝïÇÝÇ ¨ ·ÛáõÕÙß³Ï³µáõÛë»ñÇ µáõë³ë³ÝÇï³ñ³Ï³Ý íÇ×³ÏÇ ÙáÝÇÃáñÇÝ·Ç, É³µáñ³ïáñ ÷áñÓ³ùÝÝáõÃÛáõÝÝ»ñÇ ÑÇÙ³Ý íñ³ Ï³ÝË³ñ·»ÉÇã ¨ ³ËïáñáßÇã Í³é³ÛáõÃÛáõÝÝ»ñÇ Çñ³Ï³Ý³óÙ³ÝÁ ïñ³Ù³¹ñí»É ¿ 89 ÙÉÝ ¹ñ³Ù: Î³ï³ñí»É »Ý 246 Ñ³½. Ñ³-Ç Ñ³Ýñ³å»ïáõÃÛáõÝáõÙ ·ñ³Ýóí³Í ë³ÑÙ³Ý³÷³Ï ï³ñ³ÍáõÙ áõÝ»óáÕ Ï³ñ³ÝïÇÝ ûñ·³ÝÇ½ÙÝ»ñÇ ï³ñ³ÍÙ³Ý ³ñ»³ÉÇ ×ßïáõÙ, Ýáñ ûç³ËÝ»ñÇ Ñ³ÛïÝ³µ»ñáõÙ ¨ µáõÛë»ñÇ íÝ³ë³ïáõÝ»ñÇ ¨ ÑÇí³Ý¹áõÃÛáõÝÝ»ñÇ Ñ³ÛïÝ³µ»ñÙ³Ý ÙáÝÇÃáñÇÝ·, ÷áñÓ³ÝÙáõßÝ»ñÇ ¨ ÃáõÝ³ÝÛáõÃ»ñÇ ÝÙáõßÝ»ñÇ É³µáñ³ïáñ ÷áñÓ³ùÝÝáõÃÛáõÝÝ»ñ: Ü³Ëáñ¹ ï³ñí³ Ñ³Ù»Ù³ï Ýßí³Í Í³Ëë»ñÁ ÷á÷áËáõÃÛáõÝ ã»Ý Ïñ»É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¶ÛáõÕ³ïÝï»ë³Ï³Ý Ï»Ý¹³ÝÇÝ»ñÇ ÑÇí³Ý¹áõÃÛáõÝÝ»ñÇ É³µáñ³ïáñ ³ËïáñáßÙ³Ý ¨ Ï»Ý¹³Ý³Ï³Ý Í³·áõÙ áõÝ»óáÕ ÑáõÙùÇ ¨ ÝÛáõÃÇ ÷áñÓ³ùÝÝáõÃÛ³Ý ÙÇçáó³éáõÙÝ»ñÇ Çñ³Ï³Ý³óÙ³Ý Ñ³Ù³ñ Í³Ëëí»É ¿ 184.3 ÙÉÝ ¹ñ³Ù: Æñ³Ï³Ý³óí»É »Ý ·ÛáõÕ³ïÝï»ë³Ï³Ý Ï»Ý¹³ÝÇÝ»ñÇ í³ñ³ÏÇã ÑÇí³Ý¹áõÃÛáõÝÝ»ñÇ ¹»Ù å³Ûù³ñÇ Ñ³Ù³×³ñ³Ï³ÛÇÝ íÇ×³ÏÇ í»ñÉáõÍáõÃÛ³Ý,</w:t>
      </w:r>
      <w:r>
        <w:rPr>
          <w:rFonts w:cs="Times Armenian" w:ascii="Times Armenian" w:hAnsi="Times Armenian"/>
          <w:i/>
          <w:lang w:val="af-ZA" w:eastAsia="en-US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ÙáÝÇÃáñÇÝ·Ç, Ñ³Ýñ³å»ïáõÃÛ³Ý ï³ñ³ÍùÁ Ï»Ý¹³ÝÇÝ»ñÇ í³ñ³ÏÇã ÑÇí³Ý¹áõÃÛáõÝÝ»ñÇ Ý»ñÃ³÷³ÝóáõÙÇó å³ßïå³Ý»Éáõ, Ï»Ý¹³Ý³Ï³Ý Í³·áõÙ áõÝ»óáÕ ÑáõÙùÇ ¨ ÙÃ»ñùÝ»ñÇ É³µáñ³ïáñ ÷áñÓ³ùÝÝáõÃÛ³Ý ÙÇçáó³éáõÙÝ»ñ, ÇÝãå»ë Ý³¨ å³ïí³ëïí³Í ·ÛáõÕ³ïÝï»ë³Ï³Ý</w:t>
      </w:r>
      <w:r>
        <w:rPr>
          <w:rFonts w:cs="Times Armenian" w:ascii="Times Armenian" w:hAnsi="Times Armenian"/>
          <w:i/>
          <w:lang w:val="af-ZA" w:eastAsia="en-US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Ï»Ý¹³ÝÇÝ»ñÇ Ùáï ³é³ç³ó³Í ÇÙáõÝ³ÛÇÝ ýáÝÇ áñáßáõÙ, Ó»éù µ»ñí³Í å³ïí³ëï³ÝÛáõÃ»ñÇ ¨ ³ËïáñáßÇã ÙÇçáóÝ»ñÇ å³Ñå³ÝáõÙ: 2007 Ãí³Ï³ÝÇ Ñ³Ù»Ù³ï Í³Ëë»ñÇ 3.2%-áí Ýí³½áõÙÁ å³ÛÙ³Ý³íáñí³Í ¿ Ñ³Ýñ³å»ïáõÃÛáõÝ Ý»ñÃ³÷³Ýó³Í Ëá½»ñÇ ³ýñÇÏÛ³Ý Å³Ýï³Ëï ÑÇí³Ý¹áõÃÛ³Ý Ï³ÝË³ñ·»ÉÙ³Ý ¨ å³Ûù³ñÇ ÙÇçáó³éáõÙÝ»ñÇ Í³í³ÉÝ»ñÇ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Ö³åáÝ³Ï³Ý Ï³é³í³ñáõÃÛ³Ý §ä³ñ»Ý³ÛÇÝ ³ñï³¹ñáõÃÛ³Ý ³×¦ Íñ³·ñÇ ßñç³Ý³ÏÝ»ñáõÙ Çñ³Ï³Ý³óíáÕ Ñ³Ï³Ñ»Õ»Õ³ÛÇÝ ÙÇçáó³éáõÙÝ»ñÇ Í³Ëë»ñÁ Ï³½Ù»É »Ý</w:t>
      </w:r>
      <w:r>
        <w:rPr>
          <w:rFonts w:cs="Times Armenian" w:ascii="Times Armenian" w:hAnsi="Times Armenian"/>
          <w:lang w:val="af-ZA" w:eastAsia="en-US"/>
        </w:rPr>
        <w:t xml:space="preserve">               </w:t>
      </w:r>
      <w:r>
        <w:rPr>
          <w:rFonts w:cs="Times Armenian" w:ascii="Times Armenian" w:hAnsi="Times Armenian"/>
        </w:rPr>
        <w:t xml:space="preserve"> 324.4 ÙÉÝ ¹ñ³Ù` ³å³Ñáí»Éáí 92.7% Ï³ï³ñáÕ³Ï³Ý ¨ 11.1%-áí ½Çç»Éáí Ý³Ëáñ¹ ï³ñí³ óáõó³ÝÇßÁ: </w:t>
      </w:r>
      <w:r>
        <w:rPr>
          <w:rFonts w:cs="Times Armenian" w:ascii="Times Armenian" w:hAnsi="Times Armenian"/>
          <w:lang w:val="af-ZA" w:eastAsia="en-US"/>
        </w:rPr>
        <w:t>Ìñ³·ñÇ</w:t>
      </w:r>
      <w:r>
        <w:rPr>
          <w:rFonts w:cs="Times Armenian" w:ascii="Times Armenian" w:hAnsi="Times Armenian"/>
        </w:rPr>
        <w:t xml:space="preserve"> ßñç³Ý³ÏÝ»ñáõÙ Ù³ùñí»É ¿ Ðñ³½¹³Ý ·»ïÇ ÑáõÝÇ ßáõñç 4.1 ÏÙ Ñ³ïí³ÍÁ ¨ ß³ñí»É 5470 Ù</w:t>
      </w:r>
      <w:r>
        <w:rPr>
          <w:rFonts w:cs="Times Armenian" w:ascii="Times Armenian" w:hAnsi="Times Armenian"/>
          <w:vertAlign w:val="superscript"/>
        </w:rPr>
        <w:t xml:space="preserve">3 </w:t>
      </w:r>
      <w:r>
        <w:rPr>
          <w:rFonts w:cs="Times Armenian" w:ascii="Times Armenian" w:hAnsi="Times Armenian"/>
        </w:rPr>
        <w:t>·³µÇáÝ, Ù³ùñí»É ¿ ²Õëï¨ ·»ïÇ ÑáõÝ</w:t>
      </w:r>
      <w:r>
        <w:rPr>
          <w:rFonts w:cs="Times Armenian" w:ascii="Times Armenian" w:hAnsi="Times Armenian"/>
          <w:lang w:val="af-ZA" w:eastAsia="en-US"/>
        </w:rPr>
        <w:t>Ç</w:t>
      </w:r>
      <w:r>
        <w:rPr>
          <w:rFonts w:cs="Times Armenian" w:ascii="Times Armenian" w:hAnsi="Times Armenian"/>
        </w:rPr>
        <w:t xml:space="preserve"> ßáõñç 2 ÏÙ Ñ³ïí³ÍÁ ¨ ß³ñí»É 2250 Ù</w:t>
      </w:r>
      <w:r>
        <w:rPr>
          <w:rFonts w:cs="Times Armenian" w:ascii="Times Armenian" w:hAnsi="Times Armenian"/>
          <w:vertAlign w:val="superscript"/>
        </w:rPr>
        <w:t>3</w:t>
      </w:r>
      <w:r>
        <w:rPr>
          <w:rFonts w:cs="Times Armenian" w:ascii="Times Armenian" w:hAnsi="Times Armenian"/>
        </w:rPr>
        <w:t xml:space="preserve"> ·³µÇáÝ, Ù³ùñí»É ¿ Ø³ñÙ³ñÇÏ ·»ïÇ ÑáõÝ</w:t>
      </w:r>
      <w:r>
        <w:rPr>
          <w:rFonts w:cs="Times Armenian" w:ascii="Times Armenian" w:hAnsi="Times Armenian"/>
          <w:lang w:val="af-ZA" w:eastAsia="en-US"/>
        </w:rPr>
        <w:t>Ç</w:t>
      </w:r>
      <w:r>
        <w:rPr>
          <w:rFonts w:cs="Times Armenian" w:ascii="Times Armenian" w:hAnsi="Times Armenian"/>
        </w:rPr>
        <w:t xml:space="preserve"> ßáõñç 2.5 ÏÙ</w:t>
      </w:r>
      <w:r>
        <w:rPr>
          <w:rFonts w:cs="Times Armenian" w:ascii="Times Armenian" w:hAnsi="Times Armenian"/>
          <w:lang w:val="af-ZA" w:eastAsia="en-US"/>
        </w:rPr>
        <w:t xml:space="preserve"> Ñ³ïí³ÍÁ</w:t>
      </w:r>
      <w:r>
        <w:rPr>
          <w:rFonts w:cs="Times Armenian" w:ascii="Times Armenian" w:hAnsi="Times Armenian"/>
        </w:rPr>
        <w:t>: Ü³Ëáñ¹ ï³ñí³ Ñ³Ù»Ù³ï Í³Ëë»ñÇ Ýí³½áõÙÁ å³ÛÙ³Ý³íáñí³Í ¿ Íñ³·ñáí Ý³Ë³ï»ëí³Í ³ßË³ï³ÝùÝ»ñÇ Í³í³ÉÝ»ñÇ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Õ³ïÝï»ë³Ï³Ý ÑáÕ³ï»ëù»ñÇ å³Ñå³ÝÙ³Ý, µ³ñ»É³íÙ³Ý ¨ ÇÝÅ»Ý»ñ³Ï³Ý Ï³éáõóí³ÍùÝ»ñÇ í»ñ³Ï³Ý·ÝÙ³Ý ³ßË³ï³ÝùÝ»ñÇ Çñ³Ï³Ý³óÙ³Ý Ñ³Ù³ñ Ñ³ßí»ïáõ ï³ñáõÙ å»ï³Ï³Ý µÛáõç»Çó ïñ³Ù³¹ñí»É ¿ 285.7 ÙÉÝ ¹ñ³Ù` 81.5%-áí ³å³Ñáí»Éáí Íñ³·ñÇ Ï³ï³ñáõÙÁ: Ð³ñÏ ¿ Ýß»É, áñ Ï³ï³ñí³Í ³ßË³ï³ÝùÝ»ñÝ ³ÙµáÕçáõÃÛ³Ùµ ýÇÝ³Ýë³íáñí»É »Ý:</w:t>
      </w:r>
      <w:r>
        <w:rPr>
          <w:rFonts w:cs="Times Armenian" w:ascii="Times Armenian" w:hAnsi="Times Armenian"/>
          <w:i/>
          <w:sz w:val="22"/>
          <w:szCs w:val="22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Ìñ³·ñÇ ßñç³Ý³ÏÝ»ñáõÙ ³ßË³ï³ÝùÝ»ñ »Ý Çñ³Ï³Ý³óí»É ÐÐ Èáéáõ, ¶»Õ³ñùáõÝÇùÇ ¨ ²ñ³ñ³ïÇ Ù³ñ½»ñáõÙ: 2007 Ãí³Ï³ÝÇ Ñ³Ù»Ù³ï ³Ûë Íñ³·ñÇ Í³Ëë»ñÝ ³×»É »Ý 11.7%-áí` å³ÛÙ³Ý³íáñí³Í ³ßË³ï³ÝùÝ»ñÇ Í³í³É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·ÛáõÕ³ïÝï»ë³Ï³Ý ûµÛ»ÏïÝ»ñÇ ÑÇÙÝ³Ýáñá·Ù³Ý Ýå³ï³Ïáí å»ï³Ï³Ý µÛáõç»Çó ïñ³Ù³¹ñí»É ¿ 200.3 ÙÉÝ ¹ñ³Ù Ï³Ù Ý³Ë³ï»ëí³ÍÇ 95.4%-Á: Ð³ïÏ³óí³Í ·áõÙ³ñÝ»ñÇ Ñ³ßíÇÝ Çñ³Ï³Ý³óí»É »Ý ãáñë Ù³ñ½»ñÇ ï³ñ³Íù³ÛÇÝ Ù³ñ½³ÛÇÝ ³Ý³ëÝ³µáõÅ³Ï³Ý É³µáñ³ïáñ Ù³ëÝ³ß»Ýù»ñÇ ÑÇÙÝ³Ýáñá·Ù³Ý ³ßË³ï³ÝùÝ»ñÁ: Ìñ³·ñÇ ßñç³Ý³ÏÝ»ñáõÙ Ó»éù »Ý µ»ñí»É Ý³¨ ÑÇÝ· ³Ý³ëÝ³µáõÅ³Ï³Ý É³µáñ³ïáñ ß»Ýù»ñ, áñáí å³ÛÙ³Ý³íáñí³Í` 2007 Ãí³Ï³ÝÇ Ñ³Ù»Ù³ï ³Ûë Íñ³·ñÇ Í³Ëë»ñÝ ³í»É³ó»É »Ý 38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áõÛë»ñÇ å³ßïå³ÝáõÃÛ³Ý ÙÇçáó³éáõÙÝ»ñ¦ Íñ³·ñÇ ·Íáí ÐÐ å»ï³Ï³Ý µÛáõç»Ç Í³Ëë»ñÁ Ï³½Ù»É »Ý ßáõñç 162.2 ÙÉÝ ¹ñ³Ù` ³å³Ñáí»Éáí 88.6% Ï³ï³ñáÕ³Ï³Ý ¨ 43.7%-áí ½Çç»Éáí Ý³Ëáñ¹ ï³ñí³ óáõó³ÝÇßÁ: Ìñ³·ñÇ ßñç³Ý³ÏÝ»ñáõÙ Çñ³Ï³Ý³óí»É »Ý ÙÇ ß³ñù ÙÇçáó³éáõÙÝ»ñ: 29.9 ÙÉÝ ¹ñ³Ù ïñ³Ù³¹ñí»É ¿ 4662 Ñ³ ÑáÕ³ï³ñ³ÍáõÃÛ³Ý íñ³ Ùáñ»ËÝ»ñÇ ¹»Ù å³Ûù³ñÇ Í³é³ÛáõÃÛáõÝÝ»ñÇ Çñ³Ï³Ý³óÙ³ÝÁ: 31.2 ÙÉÝ ¹ñ³Ù ïñ³Ù³¹ñí»É ¿ ÙÏÝ³ÝÙ³Ý ÏñÍáÕÝ»ñÇ ¹»Ù å³Ûù³ñÇ ÙÇçáó³éáõÙÝ»ñÇ ýÇÝ³Ýë³íáñÙ³ÝÁ, áñáÝó ßñç³Ý³ÏÝ»ñáõÙ Çñ³Ï³Ý³óí»É »Ý ³ÝÑñ³Å»ßï ÃáõÝ³ÝÛáõÃ»ñÇ ·ÝáõÙ ¨ ³ÝÑ³ïáõÛó µ³ßËáõÙ Ñ³Ù³ÛÝùÝ»ñÇÝ` Çñ»Ýó áõÅ»ñáí å³Ûù³ñÇ ³ßË³ï³ÝùÝ»ñ Ï³½Ù³Ï»ñå»Éáõ Ñ³Ù³ñ: 101.1 ÙÉÝ ¹ñ³Ù ïñ³Ù³¹ñí»É ¿ 7700 Ñ³ ï³ñ³ÍùÇ íñ³ ³Ýï³éÇ íÝ³ë³Ï³ñ ûñ·³ÝÇ½ÙÝ»ñÇ ¹»Ù å³Ûù³ñÇ ÙÇçáó³éáõÙÝ»ñÇ Çñ³Ï³Ý³óÙ³Ý Ñ³Ù³ñ: 2007 Ãí³Ï³ÝÇ Ñ³Ù»Ù³ï ³Ûë Íñ³·ñÇ ·Íáí Í³Ëë»ñÇ Ýí³½áõÙÁ å³ÛÙ³Ý³íáñí³Í ¿ Ý³Ë³ï»ëí³Í ³ßË³ï³ÝùÝ»ñÇ Í³í³ÉÝ»ñÇ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´Ý³Ï³Ý Ï»ñ³Ñ³Ý¹³ÏÝ»ñÇ (³ñáïÝ»ñÇ) µ³ñ»É³íÙ³Ý ¨ çñ³ñµÇ³óÙ³Ý ³ßË³ï³ÝùÝ»ñÇ Çñ³Ï³Ý³óÙ³Ý Ñ³Ù³ñ 2008 Ãí³Ï³ÝÇ å»ï³Ï³Ý µÛáõç»Çó ïñ³Ù³¹ñí»É ¿ 154.8 ÙÉÝ ¹ñ³Ù` 81.5%-áí ³å³Ñáí»Éáí Íñ³·ñÇ Ï³ï³ñáõÙÁ: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</w:rPr>
        <w:t>Ìñ³·ñÇ ßñç³Ý³ÏÝ»ñáõÙ çñ³ñµÇ³óÙ³Ý Ñ³Ù³Ï³ñ·»ñÇ í»ñ³Ï³Ý·ÝÙ³Ý ³ßË³ï³ÝùÝ»ñ »Ý Çñ³Ï³Ý³óí»É ÐÐ î³íáõßÇ, Èáéáõ, ÞÇñ³ÏÇ, ¶»Õ³ñùáõÝÇùÇ ¨ ²ñ³·³ÍáïÝÇ Ù³ñ½»ñáõÙ: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</w:rPr>
        <w:t>Æñ³Ï³Ý³óí³Í ÙÇçáó³éáõÙÝ»ñÇ ³ñ¹ÛáõÝùáõÙ í»ñ³Ï³Ý·Ýí»É »Ý çñ³ñµÇ³óÙ³Ý 6 Ñ³Ù³Ï³ñ·»ñÇ ßáõñç 13.9 ÏÙ íÃ³ñí³Í Ñ³ïí³ÍÝ»ñ, ÇÝãÇ ³ñ¹ÛáõÝùáõÙ í»ñ³Ï³Ý·Ýí»É »Ý 20000 Ñ³ ï³ñ³Íùáí Ñ»é³·Ý³ ³ñáïÝ»ñ: 2007 Ãí³Ï³ÝÇ Ñ³Ù»Ù³ï ³Ûë Íñ³·ñÇ ·Íáí Í³Ëë»ñÁ Ýí³½»É »Ý 48.4%-áí` å³ÛÙ³Ý³íáñí³Í Ï³ï³ñí³Í ³ßË³ï³ÝùÝ»ñÇ Í³í³ÉÝ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·ÛáõÕ³ïÝï»ëáõÃÛ³Ý áÉáñïáõÙ Ï³ï³ñí»É »Ý Ñ³ïÏ³óáõÙÝ»ñ ¨ë 4 Íñ³·ñ»ñÇ ·Íáí §²ñÑ»ëï³Ï³Ý ë»ñÙÝ³íáñÙ³Ý ÙÇçáó³éáõÙÝ»ñ¦ (38.2 ÙÉÝ ¹ñ³Ù), §¶ÛáõÕ³Ï³Ý ËáñÑñ¹³ïí³Ï³Ý Í³é³ÛáõÃÛáõÝÝ»ñÇ Çñ³Ï³Ý³óÙ³Ý Ýå³ï³Ïáí ¶²ØÎ-Ý»ñÇ ¥¶ÛáõÕ³ïÝï»ëáõÃÛ³Ý ³ç³ÏóáõÃÛ³Ý Ù³ñ½³ÛÇÝ Ï»ÝïñáÝÝ»ñÇ¤ ¨ ¶²ÐÎ-Ý»ñÇ ¥¶ÛáõÕ³ïÝï»ëáõÃÛ³Ý ³ç³ÏóáõÃÛ³Ý Ñ³Ýñ³å»ï³Ï³Ý Ï»ÝïñáÝÝ»ñÇ¤ ýÇÝ³Ýë³íáñáõÙ¦ (140.3 ÙÉÝ ¹ñ³Ù), §Ð³Û³ëï³ÝÇ Ð³Ýñ³å»ïáõÃÛáõÝáõÙ óáñ»ÝÇ ¨ ·³ñáõ ë»ñÙÝ³µáõÍáõÃÛ³Ý ½³ñ·³óÙ³Ý Íñ³·Çñ¦ (100.5 ÙÉÝ ¹ñ³Ù) ¨ §êÝÝ¹³ÙÃ»ñùÇ ³Ýíï³Ý·áõÃÛ³ÝÝ áõÕÕí³Í Í³é³ÛáõÃÛáõÝÝ»ñÇ Ù³ïáõóáõÙ¦ (21.4 ÙÉÝ ¹ñ³Ù), áñáÝù Ï³ï³ñí»É »Ý Ñ³Ù³å³ï³ëË³Ý³µ³ñ 96.8%-áí, 99.1%-áí , 95.6%-áí ¨ 41.9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³Ýï³é³ÛÇÝ ïÝï»ëáõÃÛ³Ý</w:t>
      </w:r>
      <w:r>
        <w:rPr>
          <w:rFonts w:cs="Times Armenian" w:ascii="Times Armenian" w:hAnsi="Times Armenian"/>
        </w:rPr>
        <w:t xml:space="preserve"> Í³Ëë»ñÁ Ï³½Ù»É »Ý ßáõñç 1.8 ÙÉñ¹ ¹ñ³Ù Ï³Ù Ý³Ë³ï»ëí³ÍÇ 97.4%-Á: Î³ï³ñí³Í Ñ³ïÏ³óáõÙÝ»ñÇ Ñ³ßíÇÝ Çñ³Ï³Ý³óí»É »Ý »ñ»ù Íñ³·ñ»ñ, áñáÝóáõÙ Ù»Í ï»ë³Ï³ñ³ñ ÏßÇé áõÝ»Ý ³Ýï³é³å³Ñå³Ý³Ï³Ý, ³Ýï³é³í»ñ³Ï³Ý·ÝÙ³Ý ¨ ³Ýï³é³ßÇÝ³Ï³Ý ³ßË³ï³ÝùÝ»ñÇ Çñ³Ï³Ý³óÙ³Ý Ñ³Ù³ñ Ï³ï³ñí³Í Ñ³ïÏ³óáõÙÝ»ñÁ: Üßí³Í Íñ³·ñÇ ·Íáí Çñ³Ï³Ý³óí»É »Ý ßáõñç 1.5 ÙÉñ¹ ¹ñ³Ù Í³Ëë»ñ` Ï³½Ù»Éáí Íñ³·ñÇ 99.5%-Á ¨ 13.3%-áí ·»ñ³½³Ýó»Éáí 2007 Ãí³Ï³ÝÇ óáõó³ÝÇßÁ, áñÁ å³ÛÙ³Ý³íáñí³Í ¿ ³Ýï³é³ßÇÝ³Ï³Ý ¨ ³Ýï³é³í»ñ³Ï³Ý·ÝÙ³Ý ³ßË³ï³ÝùÝ»ñÇ Í³í³ÉÝ»ñÇ ³í»É³óÙ³Ùµ: Ìñ³·ÇñÝ Çñ³Ï³Ý³óí»É ¿ »ñ»ù µ³Õ³¹ñÇãÝ»ñáí` §²Ýï³é³å³Ñå³ÝáõÃÛáõÝ¦, §²Ýï³é³í»ñ³Ï³Ý·ÝáõÙ¦ ¨ §²Ýï³é³ßÇÝáõÃÛáõÝ¦: Ð³ïÏ³óí³Í ·áõÙ³ñÇó 735 ÙÉÝ ¹ñ³ÙÁ ïñ³Ù³¹ñí»É ¿ §Ð³Û³Ýï³é¦ äà²Î-ÇÝ áñå»ë ¹ñ³Ù³ßÝáñÑ` Çñ Ï³ÝáÝ³¹ñ³Ï³Ý ËÝ¹ÇñÝ»ñÝ Çñ³Ï³Ý³óÝ»Éáõ Ñ³Ù³ñ: 596.4 ÙÉÝ ¹ñ³Ù »Ý Ï³½Ù»É ³Ýï³é³í»ñ³Ï³Ý·ÝÙ³Ý µ³Õ³¹ñÇãÇ Í³Ëë»ñÁ: 126.4 ÙÉÝ ¹ñ³ÙÝ áõÕÕí»É ¿ ³Ýï³é³ßÇÝ³Ï³Ý ³ßË³ï³Ýù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³Ýï³é³ÛÇÝ å»ï³Ï³Ý ÙáÝÇÃáñÇÝ·Ç Ýå³ï³Ïáí Ý³Ë³ï»ëí³Í ßáõñç 52.6 ÙÉÝ ¹ñ³ÙÝ ³ÙµáÕçáõÃÛ³Ùµ û·ï³·áñÍí»É ¿ ¨ Ý³Ëáñ¹ ï³ñí³ Ñ³Ù»Ù³ï ÷á÷áËáõÃÛáõÝ ãÇ Ïñ»É: Ð³ïÏ³óí³Í ·áõÙ³ñÝ»ñÇ Ñ³ßíÇÝ Çñ³Ï³Ý³óí»É ¿ ³Ýï³éïÝï»ëáõÃÛáõÝÝ»ñáõÙ, ³½·³ÛÇÝ å³ñÏ»ñáõÙ, ³ñ·»É³í³Ûñ»ñáõÙ ³Ýï³é³å³Ñå³Ýáõ-ÃÛ³Ý ¨ ³Ýï³éû·ï³·áñÍÙ³Ý µÝ³·³í³éáõÙ Çñ³Ï³Ý³óí³Í ³ßË³ï³ÝùÝ»ñÇ ³ñ¹ÛáõÝùÝ»ñÇ áõëáõÙÝ³ëÇñáõÙ, ÷³Ûï³ÝÛáõÃÇ ëå³éÙ³Ý ßáõÏ³ÛÇ, ÷³Ûï³ÝÛáõÃÇ ÙÃ»ñÙ³Ý ¨ ³ñï³Ñ³ÝÙ³Ý, ³åûñÇÝÇ Ñ³ïáõÙÝ»ñÇ ¨ ¹ñ³ ³ñ¹ÛáõÝùáõÙ µÝ³÷³ÛïÇ ï»Õ³÷áËáõÙÝ»ñÇ, Çñ³óÙ³Ý í»ñ³µ»ñÛ³É ïíÛ³ÉÝ»ñÇ Ñ³í³ùáõÙ, Ùß³ÏáõÙ, í»ñÉáõÍáõÃÛáõÝ ¨ ·Ý³Ñ³ï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Ö³åáÝ³Ï³Ý Ï³é³í³ñáõÃÛ³Ý §ä³ñ»Ý³ÛÇÝ ³ñï³¹ñáõÃÛ³Ý ³×¦ Íñ³·ñÇ ßñç³Ý³ÏÝ»ñáõÙ Çñ³Ï³Ý³óíáÕ ³Ýï³é³í»ñ³Ï³Ý·ÝÙ³Ý ÙÇçáó³éáõÙÝ»ñÇ Çñ³Ï³Ý³óÙ³Ý Í³Ëë»ñÁ Ï³½Ù»É »Ý 278.8 ÙÉÝ ¹ñ³Ù` ³å³Ñáí»Éáí 87.3% Ï³ï³ñáÕ³Ï³Ý ¨ 30%-áí ½Çç»Éáí Ý³Ëáñ¹ ï³ñí³ óáõó³ÝÇßÁ: Ìñ³·ñÇ ßñç³Ý³ÏÝ»ñáõÙ Ï³ï³ñí»É »Ý ³Ýï³é³å³ïÙ³Ý ¨ ó³ÝÏ³å³ïÙ³Ý ³ßË³ï³ÝùÝ»ñ ÐÐ Èáéáõ, î³íáõßÇ, êÛáõÝÇùÇ ¨ Îáï³ÛùÇ Ù³ñ½»ñáõÙ, ¶ÛáõÙñÇ ù³Õ³ùÇ §Ø³Ûñ Ð³Û³ëï³Ý¦ Ñáõß³Ñ³Ù³ÉÇñÇ ßñç³Ï³ÛùÇ ó³ÝÏ³å³ïÙ³Ý ¨ áéá·Ù³Ý ó³ÝóÇ Ï³éáõóÙ³Ý ³ßË³ï³ÝùÝ»ñÁ, ¨ ³í³ñïí»É »Ý 2007 Ãí³Ï³ÝÇÝ ëÏëí³Í` Ðñ³½¹³ÝÇ ³Ýï³éïÝï»ëáõÃÛ³Ý ïÝÏ³ñ³ÝáõÙ áéá·Ù³Ý ó³ÝóÇ Ï³éáõóÙ³Ý ³ßË³ï³ÝùÝ»ñÁ: Ü³Ëáñ¹ ï³ñí³ Ñ³Ù»Ù³ï Í³Ëë»ñÇ Ýí³½áõÙÁ å³ÛÙ³Ý³íáñí³Í ¿ Íñ³·ñáí Ý³Ë³ï»ëí³Í ³ßË³ï³ÝùÝ»ñÇ Ñ³Ù³ñ 2007 Ãí³Ï³ÝÇÝ Ï³ï³ñí³Í Ï³ÝË³í×³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³í»ÉÇ ù³Ý 11.7 ÙÉñ¹ ïñ³Ù³¹ñí»É ¿ </w:t>
      </w:r>
      <w:r>
        <w:rPr>
          <w:rFonts w:cs="Times Armenian" w:ascii="Times Armenian" w:hAnsi="Times Armenian"/>
          <w:i/>
        </w:rPr>
        <w:t>áéá·Ù³Ý</w:t>
      </w:r>
      <w:r>
        <w:rPr>
          <w:rFonts w:cs="Times Armenian" w:ascii="Times Armenian" w:hAnsi="Times Armenian"/>
        </w:rPr>
        <w:t xml:space="preserve"> µÝ³·³í³éÇ Í³Ëë»ñÇÝ` Ï³½Ù»Éáí Íñ³·ñí³ÍÇ 59.9%-Á: Þ»ÕáõÙÁ ÑÇÙÝ³Ï³ÝáõÙ å³ÛÙ³Ý³íáñí³Í ¿ ²ØÜ-Ç Ï³é³í³ñáõÃÛ³Ý ³ç³ÏóáõÃÛ³Ùµ Çñ³Ï³Ý³óíáÕ` §Ð³½³ñ³ÙÛ³ÏÇ Ù³ñï³Ññ³í»ñ¦ ¹ñ³Ù³ßÝáñÑ³ÛÇÝ Íñ³·ñÇ ¨ Ð³Ù³ßË³ñÑ³ÛÇÝ µ³ÝÏÇ ³ç³ÏóáõÃÛ³Ùµ Çñ³Ï³Ý³óíáÕ ä³ïí³ñÝ»ñÇ ³Ýíï³Ý·áõÃÛ³Ý í³ñÏ³ÛÇÝ Íñ³·ñÇ ó³Íñ Ï³ï³ñáÕ³Ï³Ýáí: Î³ï³ñí³Í Ñ³ïÏ³óáõÙÝ»ñÇ Ñ³ßíÇÝ Çñ³Ï³Ý³óí»É »Ý 13 Íñ³·ñ»ñ, ³Û¹ ÃíáõÙ` ³ñï³ùÇÝ ³ÕµÛáõñÝ»ñÇó ýÇÝ³Ýë³íáñí»É »Ý ãáñë í³ñÏ³ÛÇÝ ¨ Ù»Ï ¹ñ³Ù³ßÝáñÑ³ÛÇÝ Íñ³·ñ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ØÜ-Ç Ï³é³í³ñáõÃÛ³Ý ³ç³ÏóáõÃÛ³Ùµ Çñ³Ï³Ý³óíáÕ` §Ð³½³ñ³ÙÛ³ÏÇ Ù³ñï³Ññ³í»ñ¦ ¹ñ³Ù³ßÝáñÑ³ÛÇÝ Íñ³·ñÇ §àéá·íáÕ ·ÛáõÕ³ïÝï»ëáõÃÛáõÝ¦ »ÝÃ³Íñ³·ñÇ ßñç³Ý³ÏÝ»ñáõÙ Í³Ëëí»É ¿ ³í»ÉÇ ù³Ý 2.9 ÙÉñ¹ ¹ñ³Ù` Ï³½Ù»Éáí Ý³Ë³ï»ëí³Í Í³Ëë»ñÇ 33.1%-Á: ò³Íñ Ï³ï³ñáÕ³Ï³ÝÁ å³ÛÙ³Ý³íáñí³Í ¿ ³ÛÝ Ñ³Ý·³Ù³Ýùáí, áñ 2008 Ãí³Ï³ÝÇ µÛáõç»Ý Ï³½Ù»Éáõó Ñ»ïá §Ð³½³ñ³ÙÛ³ÏÇ Ù³ñï³Ññ³í»ñ¦ Ïáñåáñ³óÇ³ÛÇ ÏáÕÙÇó Ï³ï³ñí»É ¿ Ý³ËÝ³Ï³Ý Í³í³ÉÝ»ñÇ Ïñ×³ï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ï³ñí³Í Ý»ñ¹ñáõÙÝ»ñáí Ñ³Ýñ³å»ïáõÃÛ³Ý ãáñë ·ÛáõÕ³Ï³Ý Ñ³Ù³ÛÝùÝ»ñáõÙ ¥²µáíÛ³Ý, ¶ñÇµáÛ»¹áí, È³Ýç³½³ï, ²ñ¨ß³ï¤ Ù»ÏÝ³ñÏ»É »Ý »ññáñ¹ Ï³ñ·Ç çñ³ÝóùÝ»ñÇ í»ñ³Ýáñá·Ù³Ý ³ßË³ï³ÝùÝ»ñÁ: ÞÇÝ³ñ³ñ³Ï³Ý ³ßË³ï³ÝùÝ»ñÝ ÁÝÃ³ó»É »Ý` ãÁÝ¹Ñ³ï»Éáí áéá·Ù³Ý ë»½áÝÁ, áñÁ ËÇëï Ï³ñ¨áñ ¿ñ ïíÛ³É Ñ³Ù³ÛÝùÝ»ñÇ ý»ñÙ»ñÝ»ñÇ Ñ³Ù³ñ: ²ßË³ï³ÝùÝ»ñÇ ³ñ¹ÛáõÝùáõÙ ³å³Ñáíí»É ¿ 460 Ñ³ ÑáÕ³ï³ñ³ÍùÝ»ñÇ Ñáõë³ÉÇ Ù³ï³Ï³ñ³ñáõÙ áéá·Ù³Ý çñáí` í»ñ³Ýáñá·»Éáí 6.5 ÏÙ ÁÝ¹Ñ³Ýáõñ »ñÏ³ñáõÃÛ³Ùµ »ññáñ¹ Ï³ñ·Ç áéá·Ù³Ý çñ³Ýó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ßñç³ÝáõÙ §æñÇó ¹»åÇ ßáõÏ³¦ µ³Õ³¹ñÇãÇ ßñç³Ý³ÏÝ»ñáõÙ Ó»éù »Ý µ»ñí»É Ñ»ï¨Û³É ³ñ¹ÛáõÝùÝ»ñÁ: ¸³ëÁÝÃ³óÝ»ñ »Ý Ï³½Ù³Ï»ñåí»É çñÇ Ý»ñïÝï»ë³ÛÇÝ Ï³é³í³ñÙ³Ý ¨ µ³ñÓñ³ñÅ»ù ·ÛáõÕ³ïÝï»ëáõÃÛ³Ý Ã»Ù³Ý»ñáí: ¸³ëÁÝÃ³óÝ»ñÝ ³Ýó »Ý Ï³óí»É Ñ³Ýñ³å»ïáõÃÛ³Ý µáÉáñ 10 Ù³ñ½»ñáõÙ: ÞáõÏ³ÛÇ Ù³ëÇÝ ï»Õ»Ï³ïíáõÃÛ³Ý Ñ³ë³Ý»ÉÇáõÃÛáõÝÁ µ³ñ»É³í»Éáõ Ýå³ï³Ïáí ËáñÑñ¹³ïáõÝ Ý³Ë³Ó»éÝ»É ¿ ï»Õ³Ï³Ý, ï³ñ³Í³ßñç³Ý³ÛÇÝ ¨ ÙÇç³½·³ÛÇÝ ßáõÏ³Ý»ñÇ ·ÛáõÕ³ïÝï»ë³Ï³Ý ³ñï³¹ñ³ÝùÝ»ñÇ ÁÝ¹·ñÏáõÝ ï»Õ»Ï³ïí³Ï³Ý µ³½³ÛÇ ëï»ÕÍáõÙÁ: ²é³çÝ³ÛÝáõÃÛáõÝÁ ÏïñíÇ ßáõÏ³Û³Ï³Ý ï»Õ»Ï³ïíáõÃÛ³Ý Ñ³Ù³Ï³ñ·Ç ½³ñ·³óÙ³ÝÁ, áñÁ Ï³ç³ÏóÇ ÙÃ»ñùÝ»ñÇ ï»Õ³÷áËÙ³ÝÁ ý»ñÙ³Ý»ñÇó ï»Õ³Ï³Ý ßáõÏ³Ý»ñ, ÙÃ»ñùÝ»ñÇ ³ñï³Ñ³ÝÙ³ÝÁ, ÇÝãå»ë Ý³¨ í»ñ³Ùß³ÏáÕ áÉáñïÇÝ Çñ»Ýó ÑáõÙùÇ Ù³ï³Ï³ñ³ñÙ³ÝÁ: 2008 Ãí³Ï³ÝÇ ÁÝÃ³óùáõÙ ³ç³ÏóáõÃÛáõÝ ¿ óáõó³µ»ñí»É 60 ·ÛáõÕ³ïÝï»ë³Ï³Ý Ï³½Ù³Ï»ñåáõÃÛáõÝÝ»ñÇ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æñÇó ¹»åÇ ßáõÏ³ Íñ³·ñÇ Ñ»ïµ»ñù³Ñ³í³ù³ÛÇÝ Ùß³ÏÙ³Ý ¨ Ù³ñù»ïÇÝ·Ç (ÐØØ) µ³Õ³¹ñÇãÇ ÑÇÙÝ³Ï³Ý Ýå³ï³ÏÝ ¿ñ ·ÛáõÕ³ïÝï»ë³Ï³Ý ¨ í»ñ³Ùß³ÏáÕ Ó»éÝ³ñÏáõÃÛáõÝÝ»ñÇ áÉáñïÝ»ñÇÝ, ÇÝãå»ë Ý³¨ ÙÇçáÉáñï³ÛÇÝ ³ç³ÏóáõÃÛ³Ý ïñ³Ù³¹ñáõÙÁ: ²ç³ÏóáõÃÛáõÝÁ Ý»ñ³éáõÙ ¿ñ µÇ½Ý»ëÇ ¨ Ï³é³í³ñÙ³Ý áÉáñïÇ ËáñÑñ¹³ïíáõÃÛ³Ý ïñ³Ù³¹ñáõÙÁ Ù³ëÝ³íáñ Ï³½Ù³Ï»ñåáõÃÛáõÝÝ»ñÇÝ, å³ïíÇñ³ïáõ Ï³½Ù³Ï»ñåáõÃÛáõÝÝ»ñÇ Ñ³Ù³ñ ßáõÏ³ÛÇ Ýáñ ÑÝ³ñ³íáñáõÃÛáõÝÝ»ñÇ ëï»ÕÍáõÙÁ, ëÝÝ¹³ÙÃ»ñùÇ ³Ýíï³Ý·áõÃÛ³Ý ¨ ÑÇ·Ç»Ý³ÛÇ Ã»Ù³Ûáí ¹³ëÁÝÃ³óÝ»ñÇ ³ÝóÏ³óáõÙÁ ¨ ³ÛÉÝ: ÐØØ ³ç³ÏóáõÃÛ³Ý é³½Ù³í³ñáõÃÛáõÝÁ ¨ Ùáï»óáõÙÝ»ñÁ í»ñ³Ý³Ûí»É »Ý ¨ ³é³í»É Ñ³Ù³å³ï³ëË³Ý»óí»É å³ïíÇñ³ïáõÇ Ï³ñÇùÝ»ñÇÝ ¨ áõÕÕí»É ·áñÍÝ³Ï³Ý ³ç³ÏóáõÃÛ³ÝÁ: ÞáõÏ³ÛÇ Ù³ëÇÝ ï»Õ»Ï³ïíáõÃÛ³Ý Ñ³ë³Ý»ÉÇáõÃÛáõÝÁ µ³ñ»É³í»Éáõ Ýå³ï³Ïáí ËáñÑñ¹³ïáõÝ Ý³Ë³Ó»éÝ»É ¿ ï»Õ³Ï³Ý, ï³ñ³Í³ßñç³Ý³ÛÇÝ ¨ ÙÇç³½·³ÛÇÝ ßáõÏ³Ý»ñÇ ·ÛáõÕ³ïÝï»ë³Ï³Ý ³ñï³¹ñ³ÝùÝ»ñÇ ÁÝ¹·ñÏáõÝ ï»Õ»Ï³ïí³Ï³Ý µ³½³ÛÇ ëï»ÕÍáõÙÁ: Ð³ßí»ïáõ ï³ñí³ ÁÝÃ³óùáõÙ ³ç³ÏóáõÃÛáõÝ ¿ óáõó³µ»ñí»É 60 ·ÛáõÕ³ïÝï»ë³Ï³Ý Ï³½Ù³Ï»ñåáõÃÛáõÝÝ»ñÇ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ä³ïí³ñÝ»ñÇ ³Ýíï³Ý·áõÃÛ³Ý ³é³çÇÝ ¨ »ñÏñáñ¹ Íñ³·ñ»ñÇ ßñç³Ý³ÏÝ»ñáõÙ Íñ³·ñí³Í ³í»ÉÇ ù³Ý 2.6 ÙÉñ¹ ¹ñ³ÙÇ ÷áË³ñ»Ý û·ï³·áñÍí»É ¿ ÁÝ¹³Ù»ÝÁ 1.1 ÙÉñ¹ ¹ñ³Ù: ä³ïí³ñÝ»ñÇ ³Ýíï³Ý·áõÃÛ³Ý Íñ³·ñÇ ÑÇÙÝ³Ï³Ý Ýå³ï³ÏÝ»ñÝ »Ý å³ïí³ñÝ»ñÇ Ý»ñùÇÝ µÛ»ýÇ 350 Ñ³½³ñ µÝ³ÏãáõÃÛ³Ý ³Ýíï³Ý·áõÃÛ³Ý ³å³ÑáíáõÙÁ ¨ áéá·Ù³Ý Ñ³Ù³Ï³ñ·»ñÇ çñ³å³Ñáíí³ÍáõÃÛ³Ý ³í»É³óáõÙÁ, ÇÝãå»ë Ý³¨ »ÝÃ³Ï³éáõóí³Íù³ÛÇÝ ¨ Ï³½Ù³Ï»ñåã³Ï³Ý ÑÇÙÝ³ËÝ¹ÇñÝ»ñÇ ÉáõÍÙ³Ý ÙÇçáóáí Ù³ëÝ³íáñ ë»ÏïáñÇ ½³ñ·³óÙ³ÝÁ Ýå³ëï»ÉÁ: ²Ûë Ýå³ï³ÏÇÝ Ñ³ëÝ»Éáõ Ñ³Ù³ñ Ï³ï³ñíáÕ Ý»ñ¹ñáõÙÝ»ñÝ áõÕÕí³Í »Ý áéá·Ù³Ý »ÝÃ³Ï³éáõóí³ÍùÝ»ñÇ í»ñ³Ï³Ý·ÝÙ³ÝÁ ¨ ³ÛÝåÇëÇ å³ÛÙ³ÝÝ»ñÇ ëï»ÕÍÙ³ÝÁ, áñáÝù ÑÝ³ñ³íáñ Ï¹³ñÓÝ»Ý Ù³ëÝ³íáñ ë»ÏïáñÇ Ù³ëÝ³ÏóáõÃÛáõÝÁ »ÝÃ³Ï³éáõóí³ÍùÝ»ñÇ Ï³é³í³ñÙ³ÝÁ, å³Ñå³ÝÙ³ÝÁ ¨ ½³ñ·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ä³ïí³ñÝ»ñÇ ³Ýíï³Ý·áõÃÛ³Ý ³é³çÇÝ Íñ³·ñÇ ßñç³Ý³ÏÝ»ñáõÙ Ý³Ë³ï»ëí³Í ßáõñç 2 ÙÉñ¹ ¹ñ³ÙÇ ÷áË³ñ»Ý ÷³ëï³óÇ Í³Ëë»ñÁ Ï³½Ù»É »Ý 918.3 ÙÉÝ ¹ñ³Ù Ï³Ù 46.8%: Ìñ³·ñÇ ßñç³Ý³ÏÝ»ñáõÙ 2008 Ãí³Ï³ÝÇÝ Ï³ï³ñí»É »Ý Ø³ñÙ³ñÇÏÇ å³ïí³ñÇ Ï³éáõóí³ÍùÝ»ñÇ í»ñ³Ï³Ý·ÝÙ³Ý ¨ ³Ýíï³Ý·áõÃÛ³Ý ë³ñù³íáñáõÙÝ»ñÇ ï»Õ³¹ñÙ³Ý ¨ Ø³ÝÃ³ßÇ å³ïí³ñÇ ýÇÉïñ³óÇ³ÛÇ áõëáõÙÝ³ëÇñáõÃÛ³Ý ¨ ÙÇçáó³éáõÙÝ»ñÇ Ùß³ÏÙ³Ý ³ßË³ï³ÝùÝ»ñ: Ìñ³·ñÇ ó³Íñ Ï³ï³ñáÕ³Ï³ÝÁ å³ÛÙ³Ý³íáñí³Í ¿ Ýñ³Ýáí, áñ ³ÛÝ ·ïÝíáõÙ ¿ ³í³ñïÙ³Ý ÷áõÉ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³ïí³ñÝ»ñÇ ³Ýíï³Ý·áõÃÛ³Ý »ñÏñáñ¹ Íñ³·ñáí ÑÝ³ñ³íáñáõÃÛáõÝ ëï»ÕÍí»ó ß³ñáõÝ³Ï»É ³é³çÇÝ Íñ³·ñáí ëÏÇ½µ ¹ñí³Í` ³Ýíï³Ý·áõÃÛ³ÝÝ áõÕÕí³Í ÙÇçáó³éáõÙÝ»ñÇ Çñ³Ï³Ý³óáõÙÁ ¨ë 47 å³ïí³ñÝ»ñÇ Ñ³Ù³ñ: Ìñ³·ÇñÁ Ýå³ï³Ï³áõÕÕí³Í ¿ Ýå³ëï»Éáõ Ð³Û³ëï³ÝáõÙ Ï³ÛáõÝ çñÇ Ï³é³í³ñÙ³Ý Ï³ñáÕáõÃÛáõÝÝ»ñÇ ½³ñ·³óÙ³ÝÁ: ²ÛÝ Ï³ç³ÏóÇ Ý³¨ ýÇÝ³Ýë³Ï³Ý Ï³ñ·³å³ÑáõÃÛ³Ý ëï»ÕÍÙ³ÝÁ, ù³ÝÇ áñ ¹ñ³ ßÝáñÑÇí ÏÝí³½Ç áéá·Ù³Ý Ñ³Ù³Ï³ñ·Ç Ï³Ëí³ÍáõÃÛáõÝÁ å»ï³Ï³Ý µÛáõç»Çó: Ð³ßí»ïáõ ï³ñáõÙ å³ïí³ñÝ»ñÇ ³Ýíï³Ý·áõÃÛ³Ý »ñÏñáñ¹ Íñ³·ñÇ ßñç³Ý³ÏÝ»ñáõÙ Ý³Ë³ï»ëí³Í 655.8 ÙÉÝ ¹ñ³ÙÇ ÷áË³ñ»Ý ÷³ëï³óÇ Í³Ëë»ñÁ Ï³½Ù»É »Ý 190.3 ÙÉÝ ¹ñ³Ù Ï³Ù 29%-Á: Ìñ³·ñÇ ßñç³Ý³ÏÝ»ñáõÙ 2008 Ãí³Ï³ÝÇÝ Ï³ï³ñí»É »Ý ²ñ³·³ÍáïÝÇ, î³íáõßÇ, ì³Ûáó ÓáñÇ, ÞÇñ³ÏÇ, ¶»Õ³ñùáõÝÇùÇ ¨ Îáï³ÛùÇ Ù³ñ½»ñÇ 22 å³ïí³ñÝ»ñÇ ³é³çÝ³Ñ»ñÃ í»ñ³Ï³Ý·ÝÙ³Ý ³ßË³ï³ÝùÝ»ñÁ, å³ïí³ñÝ»ñÇÝ Ùáï»óÝáÕ ×³Ý³å³ñÑÝ»ñÇ í»ñ³Ï³Ý·ÝáõÙÁ ¨ êÛáõÝÇùÇ Ù³ñ½Ç ¿Ý»ñ·»ïÇÏ å³ïí³ñÝ»ñÇ ³é³çÝ³Ñ»ñÃ í»ñ³Ï³Ý·ÝÙ³Ý ³ßË³ï³ÝùÝ»ñÁ: Ìñ³·ñÇ ó³Íñ Ï³ï³ñáÕ³Ï³ÝÁ å³ÛÙ³Ý³íáñí³Í ¿ Ýñ³Ýáí, áñ ³ÛÝ ·ïÝíáõÙ ¿ ³í³ñïÙ³Ý ÷áõÉ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áéá·Ù³Ý Ñ³Ù³Ï³ñ·Ç ½³ñ·³óÙ³Ý ³é³çÇÝ ¨ »ñÏñáñ¹ Íñ³·ñ»ñÇ ßñç³Ý³ÏÝ»ñáõÙ Ý³Ë³ï»ëí³Í 939.1 ÙÉÝ ¹ñ³ÙÇ ÷áË³ñ»Ý û·ï³·áñÍí»É ¿ 689.3 ÙÉÝ ¹ñ³Ù: Ìñ³·ñ»ñÇ Ýå³ï³ÏÝ ¿ Ñ³Ýñ³å»ïáõÃÛ³Ý áéá·»ÉÇ ÑáÕ³ï³ñ³ÍùÝ»ñÇ çñ³å³Ñáíí³ÍáõÃÛ³Ý µ³ñ»É³íáõÙÁ, áéá·Ù³Ý Ñ³Ù³Ï³ñ·»ñÇ ß³Ñ³·áñÍ</w:t>
        <w:softHyphen/>
        <w:t>Ù³Ý Í³Ëë»ñÇ Ýí³½»óáõÙÁ, ÇÝãå»ë Ý³¨ Ñ³Ù³Ï³ñ·áõÙ çñÇ Ñ³ßí³éÙ³Ý ¨ Ï³é³í³ñÙ³Ý Ï³ï³ñ»É³·áñÍáõÙÁ: ²é³çÇÝ Íñ³·ñÇ ßñç³Ý³ÏÝ»ñáõÙ ÷³ëï³óÇ Í³Ëë»ñÁ Ï³½Ù»É »Ý 39.7 ÙÉÝ ¹ñ³Ù` ³å³Ñáí»Éáí 40.3% Ï³ï³ñáÕ³Ï³Ý: ²ÛÝ µ³ÕÏ³ó³Í ¿ ãáñë µ³Õ³¹ñÇãÝ»ñÇóª §ìÃ³ñ³ÛÇÝ Ï³éáõóí³ÍùÝ»ñÇ í»ñ³Ï³Ý·ÝáõÙ ¨ ²ñ³ùëÇ ·ÉË³Ù³ëÇ í»ñ³Ï³éáõóáõÙ¦, §ÆÝùÝ³Ñáë áéá·Ù³Ý Ñ³Ù³Ï³ñ·»ñÇ Ï³éáõóáõÙ¦, §Ìñ³·ñÇ Ï³é³í³ñáõÙ¦, §àÉáñïÇ å»ï³Ï³Ý Ù³ñÙÇÝÝ»ñÇÝ ¨ çñû·ï³·áñÍÙ³Ý ÁÝÏ»ñáõÃÛáõÝÝ»ñÇÝ (æúÀ) ³ç³ÏóáõÃÛáõÝ¦: Üßí³Í µ³Õ³¹ñÇãÝ»ñáõÙ ÁÝ¹·ñÏí³Í ³ßË³ï³ÝùÝ»ñÁ ÑÇÙÝ³Ï³ÝáõÙ Ï³ï³ñí»É »Ý 2007 Ãí³Ï³ÝÇÝ: Ìñ³·ñÇ ó³Íñ Ï³ï³ñáÕ³Ï³ÝÁ å³ÛÙ³Ý³íáñí³Í ¿ Ýñ³Ýáí, áñ ³ÛÝ ·ïÝíáõÙ ¿ ³í³ñïÙ³Ý ÷áõÉáõÙ, ÇÝãå»ë Ý³¨ áéá·Ù³Ý Ñ³Ù³Ï³ñ·»ñÇ ½³ñ·³óÙ³Ý »ñÏñáñ¹ Íñ³·ñÇ Çñ³Ï³Ý³óÙ³Ýµ, áñÁ ÑÝ³ñ³íáñáõÃÛáõÝ ëï»ÕÍ»ó ß³ñáõÝ³Ï»É ³é³çÇÝ Íñ³·ñáí ëÏÇ½µ ¹ñí³Í ÙÇçáó³éáõÙÝ»ñÁ: Ð³ßí»ïáõ ï³ñáõÙ áéá·Ù³Ý Ñ³Ù³Ï³ñ·»ñÇ ½³ñ·³óÙ³Ý »ñÏñáñ¹ Íñ³·ñÇ ßñç³Ý³ÏÝ»ñáõÙ ÷³ëï³óÇ Í³Ëë»ñÁ Ï³½Ù»É »Ý 649.6 ÙÉÝ ¹ñ³Ù` ³å³Ñáí»Éáí 77.3% Ï³ï³ñáÕ³Ï³Ý:</w:t>
      </w:r>
      <w:r>
        <w:rPr>
          <w:rFonts w:cs="Arial LatArm" w:ascii="Arial LatArm" w:hAnsi="Arial LatArm"/>
          <w:sz w:val="22"/>
          <w:szCs w:val="22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Ìñ³·ñÇ ßñç³Ý³ÏÝ»ñáõÙ 2008 Ãí³Ï³ÝÇ ÁÝÃ³óùáõÙ Ï³ï³ñí»É »Ý Ð³Ýñ³å»ïáõÃÛ³Ý Ù³ñ½»ñÇ ÙÇ ß³ñù áéá·Ù³Ý »ññáñ¹ Ï³ñ·Ç çñ³ÝóùÝ»ñÇ í»ñ³Ï³Ý·ÝÙ³Ý ¨ ï»ËÝÇÏ³Ï³Ý í»ñ³ÑëÏÙ³Ý ³ßË³ï³ÝùÝ»ñ: 2008 Ãí³Ï³ÝÇ ÁÝÃ³óùáõÙ ëÏëí»É »Ý ²ñÙ³íÇñÇ ¨ ²ñ³ñ³ïÇ Ù³ñ½»ñÇ 8 ·ÛáõÕ»ñÇ »ññáñ¹ Ï³ñ·Ç çñ³ÝóùÝ»ñÇ í»ñ³Ï³Ý·ÝÙ³Ý ³ßË³ï³ÝùÝ»ñÁ, áñáÝù ÏñáõÙ »Ý ß³ñáõÝ³Ï³Ï³Ý µÝáõÛÃ: Ìñ³·ñÇ ó³Íñ Ï³ï³ñáÕ³Ï³ÝÁ å³ÛÙ³Ý³íáñí³Í ¿ ³ßË³ï³ÝùÝ»ñÁ 2009 Ãí³Ï³Ý ï»Õ³÷áË»Éáõ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éá·Ù³Ý Ñ³Ù³Ï³ñ·»ñÇ ëáõµëÇ¹³íáñÙ³Ý Ñ³Ù³ñ ÐÐ å»ï³Ï³Ý µÛáõç»áí Ý³Ë³ï»ëí³Í ßáõñç 5 ÙÉñ¹ ¹ñ³ÙÝ ³ÙµáÕçáõÃÛ³Ùµ ýÇÝ³Ýë³íáñí»É ¿, áñÁ 8.6%-áí ½ÇçáõÙ ¿ Ý³Ëáñ¹ ï³ñí³ óáõó³ÝÇßÁ: æño·ï³·áñÍáÕÝ»ñÇ ÁÝÏ»ñáõÃÛáõÝÝ»ñÇÝ å»ï³Ï³Ý ýÇÝ³Ýu³Ï³Ý ³ç³ÏóáõÃÛ³Ý µ³ñ»÷áËáõÙÝ»ñÇ ÑÇÙÝ³Ï³Ý Ýå³ï³ÏÝ»ñÝ »Ý çño·ï³·áñÍáÕÝ»ñÇÝ ³ç³ÏóáõÃÛáõÝÝ áõ Ù³uÝ³Ïó³ÛÇÝ Ï³é³í³ñÙ³Ý ³Ùñ³åÝ¹áõÙÁ, çño·ï³·áñÍáÕÝ»ñÇ ÁÝÏ»ñáõÃÛáõÝÝ»ñÇ ·áñÍáõÝ»áõÃÛ³Ý ³ñ¹ÛáõÝ³í»ïáõÃÛ³Ý µ³ñÓñ³óáõÙÝ áõ ÇÝùÝ³Í³Ëu³Í³ÍÏÙ³Ý Ù³Ï³ñ¹³ÏÇ ³uïÇ×³Ý³Ï³Ý ³í»É³óáõÙÁ, áéá·Ù³Ý çñÇ ÏáñáõuïÝ»ñÇ Ïñ×³ïáõÙÁ, ÇÝãå»u Ý³¨ å»ï³Ï³Ý Í³Ëu»ñÇ Ï³ÝË³ï»u»ÉÇáõÃÛ³Ý áõ µ³ßËÙ³Ý ³ñ¹ÛáõÝ³í»ïáõÃÛ³Ý ³×Á: Ü³Ëáñ¹ ï³ñí³ Ñ³Ù»Ù³ï ëáõµëÇ¹³íáñÙ³Ý Ýí³½áõÙÁ å³ÛÙ³Ý³íáñí³Í ¿ Áëï ï³ñÇÝ»ñÇ Ý³Ë³ï»ëí³Í ëáõµëÇ¹Ç³ÛÇ ïñ³Ù³¹ñÙ³Ý Ïñ×³ïÙ³Ý ëó»Ý³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§àéá·Ù³Ý Ñ³Ù³Ï³ñ·»ñÇ ÑÇÙÝ³Ýáñá·áõÙ¦ Íñ³·ñÇ ßñç³Ý³ÏÝ»ñáõÙ Çñ³Ï³Ý³óíáÕ ÙÇçáó³éáõÙÝ»ñÇ Çñ³Ï³Ý³óÙ³Ý Í³Ëë»ñÁ Ï³½Ù»É »Ý ßáõñç 1.3 ÙÉñ¹ ¹ñ³Ù` ³å³Ñáí»Éáí 90.2% Ï³ï³ñáÕ³Ï³Ý: Ìñ³·ñÇ ßñç³Ý³ÏÝ»ñáõÙ áéá·Ù³Ý áÉáñïÇ Ï³½Ù³Ï»ñåáõÃÛáõÝÝ»ñÇ ÏáÕÙÇó Çñ³Ï³Ý³óí»É »Ý ß³Ñ³·áñÍíáÕ Ï³ñ¨áñ Ýß³Ý³ÏáõÃÛáõÝ áõÝ»óáÕ çñ³ÛÇÝ Ñ³Ù³Ï³ñ·»ñÇ, ³Û¹ ÃíáõÙª çñ³Ùµ³ñÝ»ñÇ, ·ÉË³Ù³ë³ÛÇÝ Ï³éáõóí³ÍùÝ»ñÇ, çñ³ÝóùÝ»ñÇ, åáÙå³Ï³Û³ÝÝ»ñÇ ¨ ³ÛÉ çñ³ÛÇÝ Ñ³Ù³Ï³ñ·»ñÇ ³Ù»Ý³ÙÛ³ Ï³åÇï³É Ýáñá·áõÙÝ»ñ: 2008 Ãí³Ï³ÝÇÝ ÑÇÙÝ³Ï³ÝáõÙ í»ñ³Ýáñá·Ù³Ý ³ßË³ï³ÝùÝ»ñ »Ý Çñ³Ï³Ý³óí»É Ñ³Ýñ³å»ïáõÃÛ³Ý ï³ñµ»ñ çñ³ÝóùÝ»ñáõÙ: Ìñ³·ñÇ ó³Íñ Ï³ï³ñáÕ³Ï³ÝÁ å³ÛÙ³Ý³íáñí³Í ¿ ïÝï»ëáõÙÝ»ñáí, ÇÝãå»ë Ý³¨ 4 ßÇÝ³ñ³ñ³Ï³Ý ûµÛ»ÏïÝ»ñáõÙ ÙñóáõÛÃÝ»ñÁ ãÏ³Û³Ý³Éáõ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àñáï³Ý-²ñ÷³-ê¨³Ý ÃáõÝ»ÉÝ»ñÇ ß³Ñ³·áñÍÙ³Ý í³ñãáõÃÛáõÝ¦ å»ï³Ï³Ý ÑÇÙÝ³ñÏÇ å³Ñå³ÝÙ³Ý, àñáï³Ý-²ñ÷³-ê¨³Ý çñ³ÛÇÝ Ñ³Ù³Ï³ñ·Ç ß³Ñ³·áñÍÙ³Ý, ï»ËÝÇÏ³Ï³Ý íÇ×³ÏÇ µ³ñ»É³íÙ³Ý ¨ Ýáñá·Ù³Ý Ñ³Ù³ñ 2008 Ãí³Ï³ÝÇÝ å»ï³Ï³Ý µÛáõç»Çó ïñ³Ù³¹ñí»É ¿ ßáõñç 309.3 ÙÉÝ ¹ñ³Ù Ï³Ù Ý³Ë³ï»ëí³ÍÇ 99.2%-Á: Ìñ³·ñÇ ßñç³Ý³ÏÝ»ñáõÙ Çñ³Ï³Ý³óíáõÙ »Ý ²ñ÷³-ê¨³Ý çñ³ÛÇÝ Ñ³Ù³Ï³ñ·Ç ß³Ñ³·áñÍÙ³Ý ¨ àñáï³Ý-²ñ÷³ ÃáõÝ»ÉÇ å³Ñå³ÝÙ³Ý ³ßË³ï³ÝùÝ»ñÁ: Ìñ³·ñÇ ³ÙµáÕç³Ï³Ý Çñ³Ï³Ý³óáõÙÁ ÑÝ³ñ³íáñáõÃÛáõÝ ÏÁÝÓ»éÇ ³Ýíï³Ý· ¨ ³ÝË³÷³Ý ß³Ñ³·áñÍ»É àñáï³Ý-²ñ÷³-ê¨³Ý ÑÇ¹ñáï»ËÝÇÏ³Ï³Ý Ñ³Ù³ÉÇñÁ, ³å³Ñáí»É ê¨³Ý³ ÉÇ× ï»Õ³÷áËíáÕ çñÇ Ý³Ë³·Í³ÛÇÝ Í³í³ÉÁ` ï³ñ»Ï³Ý 450 ÙÉÝ Ë.Ù:            2007 Ãí³Ï³ÝÇ Ñ³Ù»Ù³ï §§àñáï³Ý-²ñ÷³-ê¨³Ý¦ ÃáõÝ»ÉÝ»ñÇ ß³Ñ³·áñÍÙ³Ý í³ñãáõÃÛáõÝ¦ å»ï³Ï³Ý ÑÇÙÝ³ñÏÇ å³Ñå³ÝÙ³Ý, ï»ËÝÇÏ³Ï³Ý íÇ×³ÏÇ µ³ñ»É³íÙ³Ý ¨ Ýáñá·Ù³Ý Íñ³·ñáí Ý³Ë³ï»ëí³Í Í³Ëë»ñÁ Ýí³½»É »Ý 66%-áí` å³ÛÙ³Ý³íáñí³Í ßÇÝ³ñ³ñ³Ï³Ý ³ßË³ï³ÝùÝ»ñÇ Í³í³ÉÝ»ñÇ Ïñ×³ï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8 Ãí³Ï³ÝÇ å»ï³Ï³Ý µÛáõç»áí áéá·»ÉÇ ÑáÕ»ñÇ ÏáÉ»Ïïáñ³¹ñ»Ý³Å³ÛÇÝ ó³Ýó»ñÇ Ù³ùñÙ³Ý ¨ ÁÝÃ³óÇÏ Ýáñá·Ù³Ý Ñ³Ù³ñ ïñ³Ù³¹ñí»É ¿ 332.7 ÙÉÝ ¹ñ³Ù, áñÁ ýÇÝ³Ýë³íáñí»É ¿ 99.9%-áí: Ìñ³·ñÇ Çñ³Ï³Ý³óÙ³Ý ³ñ¹ÛáõÝùáõÙ å³Ñå³ÝíáõÙ ¨ ß³Ñ³·áñÍíáõÙ »Ý Ñ³Ýñ³å»ïáõÃÛáõÝáõÙ ³éÏ³ ÏáÉ»Ïïáñ³¹ñ»Ý³Å³ÛÇÝ ó³Ýó»ñÁ ¨ Ù³ùñíáõÙ áõ í»ñ³Ýáñá·íáõÙ ¿ ÏáÉ»Ïïáñ³¹ñ»Ý³Å³ÛÇÝ ó³Ýó»ñÇ ÙÇ Ù³ëÁ, áñáÝóáí ÑÝ³ñ³íáñáõÃÛáõÝ ¿ ïñíáõÙ ²ñ³ñ³ïÛ³Ý Ñ³ñÃ³í³ÛñÇ ÑáÕ»ñÇ ·ñáõÝï³ÛÇÝ çñ»ñÇ Ù³Ï³ñ¹³ÏÝ»ñÁ å³Ñå³Ý»É ÃáõÛÉ³ïñ»ÉÇ ËáñáõÃÛáõÝÝ»ñÇ íñ³` 19000 Ñ³-Çó áã ³í»É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áÉ»Ïïáñ³¹ñ»Ý³Å³ÛÇÝ ó³ÝóÇ å³Ñå³ÝÙ³Ý ¨ ß³Ñ³·áñÍÙ³Ý, ·ñáõÝï³ÛÇÝ çñ»ñÇ Ù³Ï³ñ¹³ÏÝ»ñÇ ¨ áñ³ÏÇ áñáßÙ³Ý ·Íáí ³ßË³ï³ÝùÝ»ñÇ Çñ³Ï³Ý³óÙ³Ý Ñ³Ù³ñ 2008 Ãí³Ï³ÝÇ å»ï³Ï³Ý µÛáõç»Çó Ý³Ë³ï»ëí³Í 87 ÙÉÝ ¹ñ³ÙÝ ³ÙµáÕçáõÃÛ³Ùµ ýÇÝ³Ýë³íáñí»É ¿: Ìñ³·ñÇ ßñç³Ý³ÏÝ»ñáõÙ áéá·»ÉÇ ÑáÕ»ñÇ Ù»ÉÇáñ³ïÇí íÇ×³ÏÇ µ³ñ»É³íÙ³Ý Ýå³ï³Ïáí ÙÇçáó³éáõÙÝ»ñÇ Ùß³ÏÙ³Ý Ñ³Ù³ñ Çñ³Ï³Ý³óí»É »Ý µ³ó ÏáÉ»Ïïáñ³¹ñ»Ý³Å³ÛÇÝ ó³Ýó»ñÇ å³Ñå³ÝáõÙ ¨ ß³Ñ³·áñÍáõÙ (1055.8 ÏÙ), h³Ýñ³å»ïáõÃÛ³Ý áéá·»ÉÇ ÑáÕ»ñÇ Ù»ÉÇáñ³ïÇí íÇ×³ÏÇ ·Ý³Ñ³ïáõÙ ¨ µ³ñ»É³íÙ³Ý ÙÇçáó³éáõÙÝ»ñÇ Ùß³ÏáõÙ (273.53 Ñ³½³ñ Ñ³), ÇÝãå»ë Ý³¨ ·ñáõÝï³ÛÇÝ çñ»ñÇ Ù³Ï³ñ¹³ÏÝ»ñÇ ï»Õ³¹ñÙ³Ý Ùßï³Ï³Ý ¹Çïáõ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áéá·Ù³Ý ËÙµáõÙ Ï³ï³ñí»É »Ý Ñ³ïÏ³óáõÙÝ»ñ ¨ë 3 Íñ³·ñ»ñÇ ·Íáí, ³Û¹ ÃíáõÙ` §Ð³Ù³ÛÝùÝ»ñÇ µÛáõç»Ý»ñÇÝ Ýå³ï³Ï³ÛÇÝ Ñ³ïÏ³óáõÙÝ»ñÇª ëáõµí»ÝóÇ³Ý»ñÇ ïñ³Ù³¹ñáõÙ¦, §æñ³ÛÇÝ Ñ³Ù³Ï³ñ·»ñÇ û·ï³·áñÍÙ³Ý ¨ å³Ñå³ÝáõÃÛ³Ý ï»ËÝÇÏ³Ï³Ý Ñ³ÝÓÝ³ÅáÕáíÇ å³Ñå³ÝáõÙ¦ ¨ §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¦, áñáÝù Ñ³Ù³å³ï³ëË³Ý³µ³ñ Ï³½Ù»É »Ý 32.6 ÙÉÝ, 10.8 ÙÉÝ ¨ 6.8 ÙÉÝ ¹ñ³Ù` 93.1%-áí, 77.4%-áí ¨ 97.9%-áí ³å³Ñáí»Éáí Íñ³·ñÇ Ï³ï³ñáõÙÁ: Ð³Ù³ÛÝùÝ»ñÇ µÛáõç»Ý»ñÇÝ Ñ³ïÏ³óí³Í ëáõµí»ÝóÇ³Ý»ñÇ Ñ³ßíÇÝ ÑÇÙÝ³Ýáñá·í»É ¿ ²Õ³íÝ³Óáñ Ñ³Ù³ÛÝùÇ ËÙ»Éáõ çñ³·ÍÇ ¨ ÏáÛáõÕáõ Ñ³Ù³Ï³ñ·Ç Ý»ñùÇÝ ó³ÝóÁ: §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ñÇ¦ ßñç³Ý³ÏÝ»ñáõÙ Çñ³Ï³Ý³óí»É ¿ î³íáõßÇ Ù³ñ½Ç æáõç¨³Ý Ñ³Ù³ÛÝùÇ áéá·Ù³Ý ó³ÝóÇ Ýáñá·áõÙ (2 ÙÉÝ ¹ñ³Ù), ÇëÏ ¶»Õ³ñùáõÝÇùÇ Ù³ñ½áõÙ 4.8 ÙÉÝ ¹ñ³Ù ¿ Ñ³ïÏ³óí»É Ìáí³½³ñ¹ Ñ³Ù³ÛÝùÇ áéá·Ù³Ý çñ³·ÍÇ í»ñ³Ýáñá·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ì³é»ÉÇùÇ ¨ ¿Ý»ñ·»ïÇÏ³ÛÇ</w:t>
      </w:r>
      <w:r>
        <w:rPr>
          <w:rFonts w:cs="Times Armenian" w:ascii="Times Armenian" w:hAnsi="Times Armenian"/>
        </w:rPr>
        <w:t xml:space="preserve"> µÝ³·³í³éÇ Í³Ëë»ñÇ óáõó³ÝÇßÁ 2008 Ãí³Ï³ÝÇÝ Ï³½Ù»É ¿ ³í»ÉÇ ù³Ý 18.4 ÙÉñ¹ ¹ñ³Ùª ³å³Ñáí»Éáí Íñ³·ñÇ Ï³ï³ñáõÙÁ 94.3%-áí: ÀÝ¹ áñáõÙ, Ï³ï³ñí»É »Ý 84.1 ÙÉñ¹ ¹ñ³ÙÇ Í³Ëë»ñ, ¨ 65.7 ÙÉñ¹ ¹ñ³Ù ¿ Ùáõïù³·ñí»É áã ýÇÝ³Ýë³Ï³Ý ³ÏïÇíÝ»ñÇ ûï³ñáõÙ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ñ³·ñÇó ß»ÕáõÙÁ ÑÇÙÝ³Ï³ÝáõÙ å³ÛÙ³Ý³íáñí³Í ¿ ³ñï³ùÇÝ ³ç³ÏóáõÃÛ³Ùµ Çñ³Ï³Ý³óíáÕ í³ñÏ³ÛÇÝ ¨ ¹ñ³Ù³ßÝáñÑ³ÛÇÝ Íñ³·ñ»ñÇ ó³Íñ Ï³ï³ñáÕ³Ï³Ýáí: Ø³ëÝ³íáñ³å»ë, Ö³åáÝÇ³ÛÇ Ï³é³í³ñáõÃÛ³Ý ³ç³ÏóáõÃÛ³Ùµ Çñ³Ï³Ý³óíáÕ ¿É»Ïïñ³Ñ³Õáñ¹Ù³Ý ·Í»ñÇ ¨ µ³ßËÇã ó³Ýó»ñÇ í»ñ³Ï³Ý·ÝÙ³Ý í³ñÏ³ÛÇÝ Íñ³·ñÇ ßñç³Ý³ÏÝ»ñáõÙ Í³Ëëí»É ¿ ³í»ÉÇ ù³Ý 2.1 ÙÉñ¹ ¹ñ³Ù` ¥áñÇó 2 ÙÉñ¹ ¹ñ³ÙÁ` í³ñÏ³ÛÇÝ ÙÇçáóÝ»ñÇó, 122 ÙÉÝ ¹ñ³ÙÁ` Ï³é³í³ñáõÃÛ³Ý Ñ³Ù³ýÇÝ³Ýë³íáñÙ³Ý Ñ³ßíÇÝ¤, áñÁ Ï³½ÙáõÙ ¿ Ý³Ë³ï»ëí³ÍÇ 47.3%-Á: Ìñ³·ñÇ ßñç³Ý³ÏÝ»ñáõÙ Ý³Ë³ï»ëíáõÙ ¿ 110 Îì »ÝÃ³Ï³Û³ÝÝ»ñÇ í»ñ³Ï³Ý·ÝáõÙ ¨ SCADA/Ï³åÇ Ñ³Ù³Ï³ñ·Ç ³é³çÇÝ ÷áõÉÇ Çñ³Ï³Ý³óáõÙ: 110 Îì »ÝÃ³Ï³Û³ÝÝ»ñÇ í»ñ³Ï³Ý·ÝÙ³Ý ³ñ¹ÛáõÝùáõÙ Ð³Û³ëï³ÝÇ ¿Ý»ñ·³Ñ³Ù³Ï³ñ·Ç ³é³í»É ËÝ¹ñ³Ñ³ñáõÛó »ÝÃ³Ï³Û³ÝÝ»ñáõÙ Ý³Ë³ï»ëí³Í ¿ ÷áË³ñÇÝ»É ÑÇÙÝ³Ï³Ý ë³ñù³íáñáõÙÝ»ñÁ: öáË³ñÇÝÙ³Ý ³ñ¹ÛáõÝùáõÙ Ïµ³ñÓñ³Ý³ »ÝÃ³Ï³Û³ÝÝ»ñÇ, ÇÝãå»ë Ý³¨ ¿Ý»ñ·³Ñ³Ù³Ï³ñ·Ç ³ßË³ï³ÝùÇ Ñáõë³ÉÇáõÃÛáõÝÁ: SCADA/Ï³åÇ Ñ³Ù³Ï³ñ·Ç ³é³çÇÝ ÷áõÉÇ Çñ³Ï³Ý³óÙ³Ý ³ñ¹ÛáõÝùáõÙ Ïëï»ÕÍíÇ Ð³Û³ëï³ÝÇ ¿Ý»ñ·³Ñ³Ù³Ï³ñ·Ç Ï³é³í³ñÙ³Ý Ù»Ï ³ÙµáÕç³Ï³Ý Ñ³Ù³Ï³ñ·, ³Û¹ ÃíáõÙ` Ñ³Ù³å³ï³ëË³Ý Ï³åÇ, ïíÛ³ÉÝ»ñÇ ¨ ï»Õ»Ï³ïíáõÃÛ³Ý Ñ³í³ùÙ³Ý, Ñ³Õáñ¹Ù³Ý ¨ å³Ñå³ÝÙ³Ý, ¿É»Ïïñ³¿Ý»ñ·Ç³ÛÇ ¨ ¿Ý»ñ·»ïÇÏ é»ëáõñëÝ»ñÇ Ï³é³í³ñÙ³Ý, ÇÝãå»ë Ý³¨ í»ñ³ÑëÏÙ³Ý Ñ³Ù³Ï³ñ·»ñ, áñÁ ÑÝ³ñ³íáñáõÃÛáõÝ Ïëï»ÕÍÇ ¿Ý»ñ·³Ñ³Ù³Ï³ñ·Ç ³í»ÉÇ Ñáõë³ÉÇ, ³ñ¹ÛáõÝ³í»ï ¨ Ï³ÛáõÝ ³ßË³ï³ÝùÇ Ñ³Ù³ñ: Ìñ³·ñÇ ßñç³Ý³ÏÝ»ñáõÙ 2008 Ãí³Ï³ÝÇÝ Çñ³Ï³Ý³óí»É »Ý SCADA/Ï³åÇ Ñ³Ù³Ï³ñ·Ç ³é³çÇÝ ÷áõÉÇ Çñ³Ï³Ý³óÙ³Ý ¨ 110 Ïì »ÝÃ³Ï³Û³ÝÝ»ñÇ í»ñ³Ï³Ý·ÝÙ³Ý ·ÉË³íáñ Ï³å³É³éáõÇ ÁÝïñÙ³Ý ÙÇç³½·³ÛÇÝ ÙñóáõÛÃÝ»ñÁ ¨ å³ÛÙ³Ý³·ñÇ Å³Ù³Ý³Ï³óáõÛóÇ Ñ³Ù³Ó³ÛÝ Ï³ï³ñí»É »Ý Ý³Ë³·Í³ÛÇÝ ³ßË³ï³ÝùÝ»ñÁ: Ìñ³·ñÇ ó³Íñ Ï³ï³ñáÕ³Ï³ÝÁ å³ÛÙ³Ý³íáñí³Í ¿ ³ÛÝ Ñ³Ý·³Ù³Ýùáí, áñ ÐÐ 2008 Ãí³Ï³ÝÇ å»ï³Ï³Ý µÛáõç»Ý Ï³½Ù»Éáõ Å³Ù³Ý³Ï³Ñ³ïí³ÍáõÙ 110 Ïì »ÝÃ³Ï³Û³ÝÝ»ñÇ í»ñ³Ï³Ý·ÝÙ³Ý å³ÛÙ³Ý³·ÇñÁ ¹»é¨ë ÏÝùí³Í ã¿ñ, ¨ µÛáõç»áõÙ Ý³Ë³ï»ëí»É ¿ Ï³ÝË³ï»ëáõÙ³ÛÇÝ ¨ áã Ã» Ñ³ßí³ñÏ³ÛÇÝ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»ñÙ³ÝÇ³ÛÇ ½³ñ·³óÙ³Ý í³ñÏ»ñÇ µ³ÝÏÇ ³ç³ÏóáõÃÛ³Ùµ Çñ³Ï³Ý³óíáÕ ¿É»Ïïñ³¿Ý»ñ·Ç³ÛÇ ï»Õ³÷áËÙ³Ý ë»ÏïáñÇ í»ñ³Ï³éáõóÙ³Ý Íñ³·ñáí §ì³Ý³Óáñ-1¦ »ÝÃ³Ï³Û³ÝÇ í»ñ³Ï³éáõóÙ³Ý Ñ³Ù³ñ ÐÐ 2008 Ãí³Ï³ÝÇ å»ï³Ï³Ý µÛáõç»áí Ý³Ë³ï»ëí³Í 507.3 ÙÉÝ ¹ñ³ÙÇ ¹ÇÙ³ó Ï³ï³ñí»É »Ý 158.5 ÙÉÝ ¹ñ³ÙÇ Í³Ëë»ñ Ï³Ù 31.3%-Á: Ìñ³·ñÇ Ýå³ï³ÏÝ ¿ µ³ñÓñ³óÝ»É ¿É»Ïïñ³¿Ý»ñ·»ïÇÏ³Ï³Ý Ñ³Ù³Ï³ñ·Ç Ñáõë³ÉÇáõÃÛáõÝÁ, ÇÝãå»ë Ý³¨ ³å³Ñáí»É ¿É»Ïïñ³¿Ý»ñ·Ç³ÛÇ ³ÝË³÷³Ý Ù³ï³Ï³ñ³ñáõÙ: Ìñ³·ñÇ ó³Íñ Ï³ï³ñáÕ³Ï³ÝÁ å³ÛÙ³Ý³íáñí³Í ¿ §ì³Ý³Óáñ-1¦ 110 Ïì »ÝÃ³Ï³Û³ÝÇ í»ñ³Ï³éáõóÙ³Ý í³ñÏ³ÛÇÝ Íñ³·ñÇ ßñç³Ý³ÏÝ»ñáõÙ ³ÝóÏ³óí³Í ·ÉË³íáñ Ï³å³É³éáõÇ ÁÝïñáõÃÛ³Ý ÙÇç³½·³ÛÇÝ ÙñóáõÛÃÇ ³ñ¹ÛáõÝùáõÙ Ñ³ÕÃáÕ ã×³Ý³ã»Éáõ Ñ³Ý·³Ù³Ýùáí, ù³ÝÇ áñ µáÉáñ Ñ³Ûï³ïáõÝ»ñÇ ³é³ç³ñÏÝ»ñÁ ·»ñ³½³Ýó»É »Ý Íñ³·ñÇ Ñ³Ù³ñ Ý³Ë³ï»ëí³Í ·áõÙ³ñÁ: Ìñ³·ñÇ ßñç³Ý³ÏÝ»ñáõÙ Ï³ï³ñí³Í Í³Ëë»ñÁ §²É³í»ñ¹Ç-2¦ »ÝÃ³Ï³Û³ÝÇ í»ñ³Ï³Ý·ÝÙ³Ý Ñ³Ù³ñ Ï³ï³ñí³Í ÷³ëï³óÇ í×³ñáõÙÝ»ñÝ »Ý 2007 Ãí³Ï³ÝÇÝ Ï³ï³ñ³Í ³ßË³ï³ÝùÝ»ñÇ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ì»ñ³Ï³Ý·ÝíáÕ ¿Ý»ñ·»ïÇÏ³ÛÇ ¹ñ³Ù³ßÝáñÑ³ÛÇÝ Íñ³·ñ»ñÇ ßñç³Ý³ÏÝ»ñáõÙ Ý³Ë³ï»ëí³Í 483.2 ÙÉÝ ¹ñ³ÙÇ ÷áË³ñ»Ý Í³Ëëí»É ¿ 308.5 ÙÉÝ ¹ñ³Ù Ï³Ù Ý³Ë³ï»ëí³ÍÇ 63.8%-Á: Þ»ÕáõÙÁ å³ÛÙ³Ý³íáñí³Í ¿ Ýñ³Ýáí, áñ Ý³Ë³ï»ëí³Í 12 Íñ³·ñ»ñÇó Ù»ÏÁ` ÞÝáÕÑ¿Ï</w:t>
      </w:r>
      <w:r>
        <w:rPr>
          <w:rFonts w:cs="Times Armenian" w:ascii="Times Armenian" w:hAnsi="Times Armenian"/>
          <w:lang w:val="de-DE" w:eastAsia="en-US"/>
        </w:rPr>
        <w:t>-Ç ï»ËÝÇÏ³ïÝï»ë³Ï³Ý ÑÇÙÝ³íáñÙ³Ý Íñ³·ÇñÁ</w:t>
      </w:r>
      <w:r>
        <w:rPr>
          <w:rFonts w:cs="Times Armenian" w:ascii="Times Armenian" w:hAnsi="Times Armenian"/>
        </w:rPr>
        <w:t xml:space="preserve">, ï»Õ³÷áËí»É ¿ 2009 Ãí³Ï³Ý: ì»ñ³Ï³Ý·ÝíáÕ ¿Ý»ñ·»ïÇÏ³ÛÇ ¹ñ³Ù³ßÝáñÑ³ÛÇÝ Íñ³·ñÇ Ýå³ï³ÏÝ ¿ ûÅ³Ý¹³Ï»É Ý»ñ¹ñáõÙ³ÛÇÝ Íñ³·ñÇÝ, í»ñ³Ï³Ý·ÝíáÕ ¿Ý»ñ·»ïÇÏ³ÛÇ ½³ñ·³óÙ³ÝÁ, ÝáñÙ³ïÇí³ÛÇÝ ¨ Ï³ñ·³íáñáÕ ¹³ßïÇ µ³ñ»É³íÙ³ÝÁ í»ñ³Ï³Ý·ÝíáÕ ¿Ý»ñ·»ïÇÏ³ÛÇ áÉáñ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Arial"/>
          <w:bCs/>
          <w:iCs/>
          <w:szCs w:val="28"/>
        </w:rPr>
      </w:pPr>
      <w:r>
        <w:rPr>
          <w:rFonts w:cs="Times Armenian" w:ascii="Times Armenian" w:hAnsi="Times Armenian"/>
        </w:rPr>
        <w:t>2008 Ãí³Ï³ÝÇÝ 41.3%-áí ·»ñ³½³ÝóáõÙ ¿ ³ñÓ³Ý³·ñí»É Ð³Ù³ßË³ñÑ³ÛÇÝ µ³ÝÏÇ ³ç³ÏóáõÃÛ³Ùµ Çñ³Ï³Ý³óíáÕ` ø³Õ³ù³ÛÇÝ ç»éáõóÙ³Ý Íñ³·ñÇ Í³Ëë»ñáõÙ, áñáÝù Ï³½Ù»É »Ý 594 ÙÉÝ ¹ñ³Ù: Ìñ³·ñÇ Ýå³ï³ÏÝ ¿ Ù»Í³óÝ»É Ù³ùáõñ, ³ñ¹ÛáõÝ³í»ï, ³å³Ñáí ¨ Ù³ïã»ÉÇ ç»éáõóÙ³Ý ï»ËÝáÉá·Ç³Ý»ñÇ û·ï³·áñÍáõÙÁ ÐÐ ù³Õ³ù³ÛÇÝ ¹åñáóÝ»ñáõÙ ¨ µ³½Ù³µÝ³Ï³ñ³Ý ß»Ýù»ñáõÙ: Ìñ³·ÇñÁ µ³ÕÏ³ó³Í ¿ ÑÇÝ· µ³Õ³¹ñÇãÝ»ñÇó` §²ñ¹ÛáõÝ³í»ï áõ ³å³Ñáí ç»éáõóÙ³Ý Í³é³ÛáõÃÛáõÝÝ»ñÇ Ù³ïáõóÙ³Ý Ñ³Ù³ñ Ýå³ëï³íáñ ÙÇç³í³ÛñÇ ëï»ÕÍáõÙ¦, §´Ý³Ï»ÉÇ ß»Ýù»ñÇ ç»éáõóáõÙ¦, §¸åñáóÝ»ñÇ ç»éáõóáõÙ¦, §²ç³ÏóáõÃÛáõÝ Íñ³·ñÇ Çñ³Ï³Ý³óÙ³ÝÁ (³åñ³ÝùÝ»ñÇ, ³ßË³ï³ÝùÝ»ñÇ ¨ ËáñÑñ¹³ïí³Ï³Ý Í³é³ÛáõÃÛáõÝÝ»ñÇ ïñ³Ù³¹ñÙ³Ý ÙÇçáóáí)¦, §Ìñ³·ñÇ Ý³Ë³å³ïñ³ëïáõÙ (Íñ³·ñÇ Ý³Ë³å³ïñ³ëïÙ³Ý Ï³ÝË³í×³ñÇ Ù³ñáõÙ)¦: Ìñ³·ñÇ ßñç³Ý³ÏÝ»ñáõÙ Çñ³Ï³Ý³óí»É ¿ ³Ý³å³Ñáí ÁÝï³ÝÇùÝ»ñÇ</w:t>
      </w:r>
      <w:r>
        <w:rPr>
          <w:rFonts w:cs="Arial" w:ascii="Times Armenian" w:hAnsi="Times Armenian"/>
          <w:bCs/>
          <w:iCs/>
          <w:szCs w:val="28"/>
        </w:rPr>
        <w:t xml:space="preserve"> µÝ³Ï³ñ³ÝÝ»ñÇ ·³½³ýÇÏ³óÙ³Ý (2439 µÝ³Ï³ñ³Ý), Ý³Ë³·Í³Ñ»ï³½áï³Ï³Ý, ÇÝãå»ë Ý³¨ ï»ËÝÇÏ³Ï³Ý ¨ Ñ»ÕÇÝ³Ï³ÛÇÝ ÑëÏáÕáõÃÛ³Ý, í³é³ñ³ÝÇ ï»Õ³¹ñÙ³Ý (4368 µÝ³Ï³ñ³Ý) ³ßË³ï³ÝùÝ»ñ: Ìñ³·ñÇ Ï³ï³ñáÕ³Ï³ÝÁ å³ÛÙ³Ý³íáñí³Í ¿ 2007 Ãí³Ï³ÝÇÝ ãÏ³ï³ñí³Í ¨ 2008 Ãí³Ï³Ý ï»Õ³÷áËí³Í ³ßË³ï³ÝùÝ»ñÇ Çñ³Ï³Ý³óÙ³Ùµ, 2007 Ãí³Ï³ÝÇÝ Ï³ï³ñí³Í áñáß ³ßË³ï³ÝùÝ»ñÇ ¹ÇÙ³ó 2008 Ãí³Ï³ÝÇÝ í×³ñáõÙÝ»ñáí, ÇÝãå»ë Ý³¨ </w:t>
      </w:r>
      <w:r>
        <w:rPr>
          <w:rFonts w:cs="Arial" w:ascii="Times LatArm" w:hAnsi="Times LatArm"/>
          <w:bCs/>
          <w:iCs/>
          <w:szCs w:val="28"/>
        </w:rPr>
        <w:t>³</w:t>
      </w:r>
      <w:r>
        <w:rPr>
          <w:rFonts w:cs="Arial" w:ascii="Times Armenian" w:hAnsi="Times Armenian"/>
          <w:bCs/>
          <w:iCs/>
          <w:szCs w:val="28"/>
        </w:rPr>
        <w:t xml:space="preserve">Ý³å³Ñáí ÁÝï³ÝÇùÝ»ñÇ ç»éáõóÙ³Ý ¨ í³é³ñ³ÝÝ»ñÇ ï»Õ³¹ñÙ³Ý ³ßË³ï³ÝùÝ»ñÇ </w:t>
      </w:r>
      <w:r>
        <w:rPr>
          <w:rFonts w:cs="Arial" w:ascii="Times LatArm" w:hAnsi="Times LatArm"/>
          <w:bCs/>
          <w:iCs/>
          <w:szCs w:val="28"/>
        </w:rPr>
        <w:t>Ñ³í³ëïÙ³Ý Ñ³Ù³ñ å³Ñ³Ýçí³Í Éñ³óáõóÇã Í³Ëë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³ñÓñ óáõó³ÝÇß ¿ ³ñÓ³Ý³·ñí»É Ý³¨ Ö³åáÝÇ³ÛÇ Ï³é³í³ñáõÃÛ³Ý ³ç³ÏóáõÃÛ³Ùµ Çñ³Ï³Ý³óíáÕ Ð³Ù³Ïóí³Í ßá·»·³½³ÛÇÝ óÇÏÉáí ¿Ý»ñ·³µÉáÏÇ Ï³éáõóÙ³Ý Íñ³·ñÇ ·Íáí: Üßí³Í Íñ³·ñáí 2008 Ãí³Ï³ÝÇ å»ï³Ï³Ý µÛáõç»Çó Ý³Ë³ï»ëí³Í 13.3 ÙÉñ¹ ¹ñ³ÙÇ ¹ÇÙ³ó Ï³ï³ñí»É »Ý ßáõñç 15 ÙÉñ¹ ¹ñ³ÙÇ Í³Ëë»ñ: Ìñ³·ñÇ Ýå³ï³ÏÝ ¿ §ºñ¨³ÝÇ æ¾Î¦ ö´À-áõÙ Ýáñ ¿Ý»ñ·³µÉáÏÇ Ï³éáõóáõÙÁ ¥220 Øìï ¿É»Ïïñ³Ï³Ý ¨ 103,7 ¶Ï³É/Å³Ù ç»ñÙ³ÛÇÝ Ñ½áñáõÃÛ³Ùµ¤, áñÇ ÏÇñ³éÙ³Ùµ ÏÝí³½»óí»Ý í³é»ÉÇùÇ ï»ë³Ï³ñ³ñ Í³ËëÁ, íÝ³ë³Ï³ñ ³ñï³Ý»ïáõÙÝ»ñÁ, ÇÝãå»ë Ý³¨ ÏÙ»ÕÙ³óíÇ Ñ³Ýñ³å»ïáõÃÛ³Ý ¿É»Ïïñ³¿Ý»ñ·Ç³ÛÇ Ï³ÝË³ï»ëíáÕ ¹»ýÇóÇïÁ: 2008 Ãí³Ï³ÝÇ ÑáõÉÇëÇ 30-ÇÝ ï»ÕÇ ¿ áõÝ»ó»É Ýáñ ¿Ý»ñ·³µÉáÏÇ Ï³éáõóÙ³Ý ³ßË³ï³ÝùÝ»ñÇ ÑÇÙÝ³ñÏ»ùÁ: Ìñ³·ñÇ ßñç³Ý³ÏÝ»ñáõÙ Çñ³Ï³Ý³óíáõÙ »Ý Ýáñ ¿Ý»ñ·³µÉáÏÇ Ý³Ë³·ÍÙ³Ý ¨ ßÇÝ³ñ³ñ³Ï³Ý ³ßË³ï³ÝùÝ»ñÁ: î»Õ³¹ñí³Í »Ý ÑÇÙÝ³Ï³Ý ë³ñù³íáñáõÙÝ»ñÇ å³ïí»ñÝ»ñÁ, áñáÝù ·ïÝíáõÙ »Ý ³ñï³¹ñÙ³Ý ÷áõÉáõÙ, å³ïñ³ëï ¿ Ñáí³óÙ³Ý ³ßï³ñ³ÏÁ, ³í³ñïí³Í »Ý 35 Îì »ÝÃ³Ï³Û³ÝÇ ¨ ï»Õ³÷áËÙ³Ý ·Í»ñÇ, ï»Õ³Ù³ëáõÙ ·ñ³ë»ÝÛ³ÏÇ Ï³éáõóÙ³Ý ³ßË³ï³ÝùÝ»ñÁ, ³í»ÉÇ ù³Ý 60%-áí Ï³ï³ñí³Í »Ý ÑÇÙÝ³Ï³Ý ë³ñù³íáñáõÙÝ»ñÇ ÑÇÙù»ñÇ Ï³éáõóÙ³Ý ³ßË³ï³ÝùÝ»ñÁ: Ìñ³·ñÇ ³í³ñïÁ Ý³Ë³ï»ëíáõÙ ¿ 2010 Ãí³Ï³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ßáõñç 65.7 ÙÉñ¹ ¹ñ³Ù ¿ ëï³óí»É §Ðñ³½¹³ÝÇ 5-ñ¹ ¿Ý»ñ·³µÉáÏ¦ ·áõÛù³ÛÇÝ Ñ³Ù³ÉÇñÇ í³×³éùÇó, áñÁ Ñ³ïÏ³óí»É ¿ §Ð³Ûéáõë·³½³ñ¹¦ ö´À-Ç ëáõµëÇ¹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33.6 ÙÉÝ ¹ñ³Ù »Ý Ï³½Ù»É ·áñÍ³¹Çñ ÇßË³ÝáõÃÛ³Ý, å»ï³Ï³Ý Ï³é³í³ñÙ³Ý Ù³ñÙÇÝÝ»ñÇ å³Ñå³ÝÙ³Ý (Ý³Ë³ñ³ñáõÃÛáõÝÝ»ñÇ ³ßË³ï³Ï³½Ù»ñÇ Ù³ëáí) Ñ³Ù³ñ û·ï³·áñÍí³Í ÙÇçáóÝ»ñÁ` ³å³Ñáí»Éáí Íñ³·ñÇ 99.2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ÛÝùÝ»ñÇ µÛáõç»Ý»ñÇÝ Ýå³ï³Ï³ÛÇÝ Ñ³ïÏ³óáõÙÝ»ñÁª ëáõµí»ÝóÇ³Ý»ñÁ Ï³½Ù»É »Ý 34.2 ÙÉÝ ¹ñ³Ù` ³å³Ñáí»Éáí Íñ³·ñÇ Ï³ï³ñáõÙÁ 99.1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ÐÐ å»ï³Ï³Ý µÛáõç»Çó ßáõñç 69.4 ÙÉÝ ¹ñ³Ù ïñ³Ù³¹ñí»É ¿ </w:t>
      </w:r>
      <w:r>
        <w:rPr>
          <w:rFonts w:cs="Times Armenian" w:ascii="Times Armenian" w:hAnsi="Times Armenian"/>
          <w:i/>
        </w:rPr>
        <w:t>É»éÝ³³ñ¹ÛáõÝ³Ñ³ÝÙ³Ý, ³ñ¹ÛáõÝ³µ»ñáõÃÛ³Ý ¨ ßÇÝ³ñ³ñáõÃÛ³Ý</w:t>
      </w:r>
      <w:r>
        <w:rPr>
          <w:rFonts w:cs="Times Armenian" w:ascii="Times Armenian" w:hAnsi="Times Armenian"/>
        </w:rPr>
        <w:t xml:space="preserve"> ËÙµÇ Í³Ëë»ñÇÝ` Ï³½Ù»Éáí Íñ³·ñí³ÍÇ 93.6%-Á: ÊÙµÇ Í³Ëë»ñÇ ó³Íñ Ï³ï³ñáÕ³Ï³ÝÁ Ù»Í Ù³ë³Ùµ å³ÛÙ³Ý³íáñí³Í ¿ ºñ¨³ÝÇ Ñ³Ù³ù³Õ³ù³ÛÇÝ Ýß³Ý³ÏáõÃÛ³Ý Í³Ëë»ñÇ ¨ »ñÏñ³µ³Ý³Ñ»ï³Ëáõ½³Ï³Ý ³ßË³ï³ÝùÝ»ñÇ ó³Íñ Ï³ï³ñáÕ³Ï³Ýáí, áñáÝù Ñ³Ù³å³ï³ëË³Ý³µ³ñ Ï³½Ù»É »Ý 880 Ñ³½. ¹ñ³Ù ¨ 40 ÙÉÝ ¹ñ³Ù` 22%-áí ¨ 97.5%-áí ³å³Ñáí»Éáí Íñ³·ñÇ Ï³ï³ñáõÙÁ: ºñ¨³ÝÇ Ñ³Ù³ù³Õ³ù³ÛÇÝ Ýß³Ý³ÏáõÃÛ³Ý Í³Ëë»ñÇ ó³Íñ Ï³ï³ñáÕ³Ï³ÝÁ å³ÛÙ³Ý³íáñí³Í ¿ ÷³ëï³óÇ å³ïíÇñí³Í ßÇÝ³ñ³ñ³Ï³Ý ³ßË³ï³ÝùÝ»ñÇ Í³í³ÉÝ»ñáí, ÇëÏ »ñÏñ³µ³Ý³Ñ»ï³Ëáõ½³Ï³Ý ³ßË³ï³ÝùÝ»ñÇÝÁ` ³ÛÝ Ñ³Ý·³Ù³Ýùáí, áñ §ÐÐ åÇÝ¹ û·ï³Ï³ñ Ñ³Ý³ÍáÝ»ñÇ Ñ³Ýù³í³Ûñ»ñÇ í»ñ³µ»ñÛ³É Ñ³Ù³Ï³ñ·ã³ÛÇÝ ï»Õ»Ï³ïí³Ï³Ý Ñ³Ù³Ï³ñ·Ç ëï»ÕÍáõÙ¦ Íñ³·ñÇ ·Íáí ³ßË³ï³ÝùÝ»ñÁ Ï³ï³ñí»É »Ý Ã»ñáõÃÛáõÝÝ»ñáí, ¨ ¹ñ³Ýó ÙÇ Ù³ëÁ ãÇ ÁÝ¹áõÝí»É áõ ãÇ ýÇÝ³Ýë³íáñ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ÙµáÕçáõÃÛ³Ùµ ïñ³Ù³¹ñí»É ¿ §Ð³Ýñ³å»ï³Ï³Ý »ñÏñ³µ³Ý³Ï³Ý ýáÝ¹¦ äà²Î-ÇÝ 5.7 ÙÉÝ ¹ñ³Ù å»ï³Ï³Ý ³ç³ÏóáõÃÛáõ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³Ñáõëï³ÛÇÝ Ñ³Ýù³í³Ûñ»ñÇ ·áõÛù³·ñÙ³Ý Ñ³Ù³ñ Ý³Ë³ï»ëí³Í Í³Ëë»ñÁ Ï³½Ù»É »Ý 15.9 ÙÉÝ ¹ñ³Ù` ³å³Ñáí»Éáí 100% Ï³ï³ñáÕ³Ï³Ý: Ìñ³·ñÇ ßñç³Ý³ÏÝ»ñáõÙ Çñ³Ï³Ý³óí»É »Ý êÛáõÝÇùÇ, ²ñ³ñ³ïÇ ¨ ¶»Õ³ñùáõÝÇùÇ Ù³ñ½»ñÇ ï³ñ³ÍùÝ»ñáõÙ ·ïÝíáÕ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å³Ñáõëï³ÛÇÝ ¥Éùí³Í¤ Ñ³Ýù³í³Ûñ»ñÇ ·áõÛù³·ñ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ï³µÛáõç»ï³ÛÇÝ ÙÇçáóÝ»ñÇ Ñ³ßíÇÝ Ý³Ë³ï»ëí³Í §²×áõñ¹Ý»ñÇ Ï³½Ù³Ï»ñåÙ³Ý ýáÝ¹¦ Íñ³·ñÇ Í³Ëë»ñÁ Ï³½Ù»É »Ý 6.9 ÙÉÝ ¹ñ³Ù` ³å³Ñáí»Éáí 92% Ï³ï³ñáÕ³Ï³Ý: Þ»ÕáõÙÁ å³ÛÙ³Ý³íáñí³Í ¿ Ý³Ë³å»ë Ý³Ë³ï»ëí³Í Ñ³Ûï³ñ³ñáõÃÛáõÝÝ»ñÇ ïå³·ñÙ³Ý ·áñÍÁÝÃ³óÇ Ñ»ï³Ó·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</w:t>
      </w:r>
      <w:r>
        <w:rPr>
          <w:rFonts w:cs="Times Armenian" w:ascii="Times Armenian" w:hAnsi="Times Armenian"/>
          <w:i/>
          <w:iCs/>
        </w:rPr>
        <w:t>ïñ³ÝëåáñïÇ</w:t>
      </w:r>
      <w:r>
        <w:rPr>
          <w:rFonts w:cs="Times Armenian" w:ascii="Times Armenian" w:hAnsi="Times Armenian"/>
        </w:rPr>
        <w:t xml:space="preserve"> µÝ³·³í³éÇ ÐÐ å»ï³Ï³Ý µÛáõç»Ç Í³Ëë»ñÁ Ï³½Ù»É »Ý ³í»ÉÇ ù³Ý 46.9 ÙÉñ¹ ¹ñ³Ùª ³å³Ñáí»Éáí Íñ³·ñÇ Ï³ï³ñáõÙÁ 78.8%-áí: Ìñ³·ñÇó ß»ÕáõÙÁ ÑÇÙÝ³Ï³ÝáõÙ å³ÛÙ³Ý³íáñí³Í ¿ ×³Ý³å³ñÑ³ÛÇÝ ïñ³ÝëåáñïÇ ¨ »ñÏ³ÃáõÕ³ÛÇÝ ïñ³ÝëåáñïÇ µÝ³·³í³éÝ»ñáõÙ ³ñï³ùÇÝ ³ç³ÏóáõÃÛ³Ùµ Çñ³Ï³Ý³óíáÕ Íñ³·ñ»ñÇ ó³Íñ Ï³ï³ñáÕ³Ï³Ý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Ö³Ý³å³ñÑ³ÛÇÝ ïñ³ÝëåáñïÇ µÝ³·³í³éÇ Í³Ëë»ñÁ Ï³½Ù»É »Ý ³í»ÉÇ ù³Ý 41.9 ÙÉñ¹ ¹ñ³Ù` ³å³Ñáí»Éáí Íñ³·ñí³ÍÇ 80.4%-Á: Î³ï³ñí³Í Ñ³ïÏ³óáõÙÝ»ñÇ Ñ³ßíÇÝ Çñ³Ï³Ý³óí»É »Ý 13 Íñ³·ñ»ñ, áñáÝóÇó ³ÙµáÕçáõÃÛ³Ùµ Ï³ï³ñí»É »Ý ÑÇÝ·Á, ÇëÏ ¹³ëáõÙ Ý³Ë³ï»ëí³Í Íñ³·ñ»ñÇó »ñÏáõëÇ` Ð³Û³ëï³ÝÇ Ð³Ýñ³å»ïáõÃÛ³Ý áã é»½Ç¹»Ýï Ï³½Ù³Ï»ñåáõÃÛáõÝÝ»ñÇ ÏáÕÙÇó ½»Õã ë³Ï³·Ýáí Ï³Ù ³Ýí×³ñ Í³é³ÛáõÃÛáõÝÝ»ñ Ù³ïáõó»Éáõ Ñ»ï¨³Ýùáí ãëï³óí³Í »Ï³ÙáõïÝ»ñÇ ÷áËÑ³ïáõóÙ³Ý ¨ Ð³Ù³ßË³ñÑ³ÛÇÝ µ³ÝÏÇ ³ç³ÏóáõÃÛ³Ùµ Çñ³Ï³Ý³óíáÕ ºñÃ¨»ÏáõÃÛ³Ý Ï³é³í³ñÙ³Ý ¨ ³Ýíï³Ý·áõÃÛ³Ý Íñ³·ñ»ñÇ ·Íáí Ñ³ßí»ïáõ Å³Ù³Ý³Ï³Ñ³ïí³ÍáõÙ Í³Ëë»ñ ã»Ý Çñ³Ï³Ý³óí»É: 100% Ï³ï³ñáÕ³Ï³Ý ¿ ³ñÓ³Ý³·ñí»É Ñ»ï¨Û³É Íñ³·ñ»ñáõ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ÐÛáõëÇë-Ð³ñ³í¦ ³íïáÙ³ÛñáõÕáõ ßÇÝ³ñ³ñáõÃÛ³Ý Ñ³Ù³ñ Ý³Ë³ï»ëí³Í 650.3 ÙÉÝ ¹ñ³ÙÁ, áñå»ë Ï³åÇï³É ¹ñ³Ù³ßÝáñÑ, ïñ³Ù³¹ñí»É ¿ È»éÝ³ÛÇÝ Ô³ñ³µ³ÕÇ Ï³é³í³ñáõÃÛ³ÝÁ` §ÐÛáõëÇë-Ð³ñ³í¦ ³íïáÙ³ÛñáõÕáõ ßÇÝ³ñ³ñáõÃÛ³Ý Ñ³Ù³ñ: ¶áõÙ³ñÝ áõÕÕí»É ¿ ÎÇã³Ý-¸ñÙµáÝ (4.9 ¨ 2.7 ÏÙ) ¨ ²½áË-Ì³ÏáõéÇ (8.0 ÏÙ) ×³Ý³å³ñÑ³Ñ³ïí³ÍÝ»ñÇ Ï³éáõóÙ³Ý ³ßË³ï³ÝùÝ»ñÇ ýÇÝ³Ýë³íáñÙ³ÝÁ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îñ³Ýëåáñï³ÛÇÝ ûµÛ»ÏïÝ»ñÇ ÑÇÙÝ³Ýáñá·Ù³Ý Ýå³ï³Ïáí Ï³ï³ñí³Í Í³Ëë»ñÁ Ñ³ßí»ïáõ ï³ñáõÙ Ï³½Ù»É »Ý ³í»ÉÇ ù³Ý 707.4 ÙÉÝ ¹ñ³Ù: Ø³ëÝ³íáñ³å»ë 232.6 ÙÉÝ ¹ñ³Ù ¿ Ñ³ïÏ³óí»É ÙÇçå»ï³Ï³Ý, 218.6 ÙÉÝ ¹ñ³Ù` Ñ³Ýñ³å»ï³Ï³Ý, 224.8 ÙÉÝ ¹ñ³Ù` Ù³ñ½³ÛÇÝ Ýß³Ý³ÏáõÃÛ³Ý ³íïá×³Ý³å³ñÑÝ»ñÇ ïñ³Ýëåáñï³ÛÇÝ ûµÛ»ÏïÝ»ñáõÙ Ï³ï³ñí³Í ßÇÝ³ñ³ñ³Ï³Ý ³ßË³ï³ÝùÝ»ñÇ Ñ³Ù³ñ, Çñ³Ï³Ý³óí»É »Ý Ý³¨ 31.4 ÙÉÝ ¹ñ³ÙÇ Ý³Ë³·Í³ÛÇÝ ³ßË³ï³ÝùÝ»ñ: Ìñ³·ñÇ ßñç³Ý³ÏÝ»ñáõÙ ÑÇÙÝ³Ýáñá·í»É »Ý 22 Ï³ÙáõñçÝ»ñ, áñÇó 8-Á` ÙÇçå»ï³Ï³Ý, 7</w:t>
        <w:noBreakHyphen/>
        <w:t xml:space="preserve">Á` Ñ³Ýñ³å»ï³Ï³Ý ¨ 7-Á` ï»Õ³Ï³Ý Ýß³Ý³ÏáõÃÛ³Ý ×³Ý³å³ñÑÝ»ñÇ íñ³: 2008 Ãí³Ï³ÝÇÝ Ýí³½»É ¿ ÑÇÙÝ³Ýáñá·íáÕ ûµÛ»ÏïÝ»ñÇ ù³Ý³ÏÁ, ÇÝãÇ Ñ»ï Ï³åí³Í` Ý³Ëáñ¹ ï³ñí³ Ñ³Ù»Ù³ï ïñ³Ýëåáñï³ÛÇÝ ûµÛ»ÏïÝ»ñÇ ÑÇÙÝ³Ýáñá·Ù³Ý ·Íáí µÛáõç»ï³ÛÇÝ Í³Ëë»ñÁ Ýí³½»É »Ý 452.8 ÙÉÝ ¹ñ³Ùáí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ÈÇÝëÇ ÑÇÙÝ³¹ñ³ÙÇ ÙÇçáóÝ»ñáí Çñ³Ï³Ý³óíáÕ §Ö³Ý³å³ñÑÝ»ñÇ í»ñ³Ýáñá·áõÙ¦ Íñ³·ñÇ ßñç³Ý³ÏÝ»ñáõÙ Ï³ï³ñí»É »Ý ßáõñç 195.5 ÙÉÝ ¹ñ³ÙÇ Í³Ëë»ñ: Ìñ³·ñÇ ßñç³Ý³ÏÝ»ñáõÙ í»ñ³Ýáñá·í»É, í»ñ³Ï³éáõóí»É ¨ ³ëý³Éï³å³ïí»É ¿ ²ñÙ³íÇñ-Æë³Ñ³ÏÛ³Ý-¶ÛáõÙñÇ 3.4 ÏÙ »ñÏ³ñáõÃÛ³Ùµ Ñ³Ýñ³å»ï³Ï³Ý Ýß³Ý³ÏáõÃÛ³Ý ×³Ý³å³ñÑÁ: Æñ³Ï³Ý³óí»É »Ý Ý³¨ Ýßí³Í Ï³éáõÛóÇ ï»ËÝÇÏ³Ï³Ý ¨ Ñ»ÕÇÝ³Ï³ÛÇÝ ÑëÏáÕáõÃÛ³Ý ³ßË³ï³ÝùÝ»ñ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ÈÇÝëÇ ÑÇÙÝ³¹ñ³ÙÇ ÙÇçáóÝ»ñáí Çñ³Ï³Ý³óíáÕ §ºñ¨³ÝÇ ÷áÕáóÝ»ñÇ í»ñ³Ýáñá·áõÙ¦ Íñ³·ñÇ ßñç³Ý³ÏÝ»ñáõÙ Ï³ï³ñí»É »Ý ßáõñç 1.8 ÙÉñ¹ ¹ñ³ÙÇ Í³Ëë»ñ: Ð³ïÏ³óí³Í ÙÇçáóÝ»ñáí Ï³ï³ñí»É »Ý ´³ñ»Ï³ÙáõÃÛ³Ý Ññ³å³ñ³Ï-ÎáÙÇï³ëÇ åáÕáï³ÛÇ 3.08 ÏÙ Ñ³ïí³ÍÇ, ÎáÙÇï³ëÇ åáÕáï³ÛÇ îÇ·ñ³ÝÛ³Ý-ÞÇñí³Ý½³¹» 0.38 ÏÙ Ñ³ïí³ÍÇ, îÇ·ñ³Ý Ø»Í-»/· Ï³Û³ñ³Ý ÷áÕáóÇ 1.74 ÏÙ »ñÏ³ñáõÃÛ³Ùµ Ñ³ïí³ÍÇ í»ñ³Ýáñá·Ù³Ý, í»ñ³Ï³éáõóÙ³Ý ¨ ³ëý³Éï³å³ïÙ³Ý, ºñ¨³Ý ù³Õ³ùÇ Ð»ñ³óÇ, ê³ñ³É³ÝçÇ ¨ ²í»ïÇëÛ³Ý ÷áÕáóÝ»ñÁ ÙÇ³óÝáÕ Ýáñ` 5.06 ÏÙ »ñÏ³ñáõÃÛ³Ùµ Ù³ÛñáõÕáõ I - III ï»Õ³Ù³ë»ñÇ Ï³éáõóÙ³Ý, ºñ¨³Ý ù³Õ³ùÇ Ð»ñ³óÇ, ê³ñ³É³ÝçÇ ¨ ²í»ïÇëÛ³Ý ÷áÕáóÝ»ñÁ ÙÇ³óÝáÕ Ýáñ Ù³ÛñáõÕáõ             IV ï»Õ³Ù³ëÇ §Ð»ñ³óÇ-Üáñ Ù³ÛñáõÕÇ, ÃáõÝ»É³ÛÇÝ ³ÝóáõÙ¦ 0.34 ÏÙ »ñÏ³ñáõÃÛ³Ùµ ÃáõÝ»ÉÇ Ï³éáõóÙ³Ý ¨ ³ëý³Éï³å³ïÙ³Ý ³ßË³ï³ÝùÝ»ñÁ: Æñ³Ï³Ý³óí»É »Ý Ý³¨ Ýßí³Í Ï³éáõÛóÝ»ñÇ Ý³Ë³·ÍÙ³Ý, ï»ËÝÇÏ³Ï³Ý ¨ Ñ»ÕÇÝ³Ï³ÛÇÝ ÑëÏáÕáõÃÛ³Ý ³ßË³ï³ÝùÝ»ñ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ÈÇÝëÇ ÑÇÙÝ³¹ñ³ÙÇ §Ö³Ý³å³ñÑ³ßÇÝáõÃÛáõÝ¦ ¨ §ºñ¨³ÝÇ ÷áÕáóÝ»ñÇ í»ñ³Ï³Ý·ÝáõÙ¦ Íñ³·ñ»ñáõÙ ³é³ç³ó³Í ýÇÝ³Ýë³Ï³Ý ÙÇçáóÝ»ñÇ å³Ï³ëáõñ¹Ç ÷áËÑ³ïáõóÙ³Ý Ýå³ï³Ïáí ïñ³Ù³¹ñí»É ¿ ³í»ÉÇ ù³Ý 2.4 ÙÉñ¹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ØÜ Ï³é³í³ñáõÃÛ³Ý ³ç³ÏóáõÃÛ³Ùµ Çñ³Ï³Ý³óíáÕ §Ð³½³ñ³ÙÛ³ÏÇ Ù³ñï³Ññ³í»ñ¦ ¹ñ³Ù³ßÝáñÑ³ÛÇÝ Íñ³·ñÇ ßñç³Ý³ÏÝ»ñáõÙ ×³Ý³å³ñÑ³ßÇÝáõÃÛ³Ý áÉáñïáõÙ Ñ³ßí»ïáõ Å³Ù³Ý³Ï³Ñ³ïí³ÍáõÙ Í³Ëëí»É ¿ ³í»ÉÇ ù³Ý 1.8 ÙÉñ¹ ¹ñ³Ù` Ï³½Ù»Éáí Ý³Ë³ï»ëí³ÍÇ 17.3%-Á: ØÇçÏ³é³í³ñ³Ï³Ý Ñ³Ù³Ó³ÛÝ³·ñÇ »ñÏñáñ¹ ï³ñí³ ÁÝÃ³óùáõÙ ¶ÛáõÕ³Ï³Ý ×³Ý³å³ñÑÝ»ñÇ í»ñ³Ï³Ý·ÝÙ³Ý Íñ³·ñÇ ¥¶ÖìÌ¤ ßñç³Ý³ÏÝ»ñáõÙ Ù»ÏÝ³ñÏ»É »Ý Íñ³·ñáõÙ ÁÝ¹·ñÏí³Í ·ÛáõÕ³Ï³Ý ×³Ý³å³ñÑÝ»ñÇ ßÇÝ³ñ³ñ³Ï³Ý ³ßË³ï³ÝùÝ»ñÁ: ÆëÏ ²ñ³·³ÍáïÝÇ ¨ ÞÇñ³ÏÇ Ù³ñ½»ñáí ³ÝóÝáÕ Ð-17 ²ñÙ³íÇñ-Æë³Ñ³ÏÛ³Ý-¶ÛáõÙñÇ ³íïá×³Ý³å³ñÑÇ ßÇÝ³ñ³ñ³Ï³Ý ³ßË³ï³ÝùÝ»ñÁ ³í³ñïí»É »Ý: ì»ñ³Ýáñá·í³Í Ñ³ïí³ÍÇ ÁÝ¹Ñ³Ýáõñ »ñÏ³ñáõÃÛáõÝÁ 24.5 ÏÙ ¿: ì»ñ³Ýáñá·í³Í ×³Ý³å³ñÑÇó ³ÝÙÇç³Ï³Ýáñ»Ý Ïû·ïíÇ 7 ·ÛáõÕ³Ï³Ý Ñ³Ù³ÛÝùÝ»ñÇ 3481 µÝ³ÏÇã: ò³Íñ Ï³ï³ñáÕ³Ï³ÝÁ å³ÛÙ³Ý³íáñí³Í ¿ ³ÛÝ Ñ³Ý·³Ù³Ýùáí, áñ 2008 Ãí³Ï³ÝÇ µÛáõç»Ý Ï³½Ù»Éáõó Ñ»ïá §Ð³½³ñ³ÙÛ³ÏÇ Ù³ñï³Ññ³í»ñ¦ Ïáñåáñ³óÇ³ÛÇ ÏáÕÙÇó Ï³ï³ñí»É ¿ Ý³ËÝ³Ï³Ý Í³í³ÉÝ»ñÇ Ïñ×³ïáõÙ: ¶ÖìÌ-Ç ³é³çÇÝ ÷³Ã»ÃáõÙ ÁÝ¹·ñÏí³Í 273ÏÙ »ñÏ³ñáõÃÛ³Ùµ ×³Ý³å³ñÑ³ÛÇÝ Ñ³ïí³ÍÝ»ñÇ ßÇÝ³ñ³ñáõÃÛ³Ý ·Íáí §Ð³½³ñ³ÙÛ³ÏÇ Ù³ñï³Ññ³í»ñ ÑÇÙÝ³¹ñ³Ù-Ð³Û³ëï³Ý¦ äà²Î-Ç ëï³ÝÓÝ³Í å³ñï³íáñáõÃÛáõÝÝ»ñÁ Ï³ï³ñ»Éáõ Ýå³ï³Ïáí ÐÐ Ï³é³í³ñáõÃÛáõÝÁ áñáßáõÙ ÁÝ¹áõÝ»ó 2008 Ãí³Ï³ÝÇ ßÇÝ³ñ³ñáõÃÛ³Ý Ñ³Ù³ñ ³ÝÑñ³Å»ßï ·áõÙ³ñÁ Ñ³ïÏ³óÝ»É å³Ñáõëï³ÛÇÝ ýáÝ¹Çó: Ð³ïÏ³óáõÙÁ Ï³½Ù»ó ßáõñç 5.1 ÙÉñ¹ ¹ñ³Ù, áñÇ ßÝáñÑÇí å³ÛÙ³Ý³·ñ»ñ ÏÝùí»óÇÝ 2008 Ãí³Ï³ÝÇ Ù³ñïÇÝ Ñ³Ûï³ñ³ñí³Í ÙÇç³½·³ÛÇÝ ÙñóáõÛÃÇ ³ñ¹ÛáõÝùáõÙ ÁÝïñí³Í Ï³å³É³éáõÝ»ñÇ Ñ»ï, ¨ û·áëïáëÇÝ ëÏëí»óÇÝ ³ßË³ï³ÝùÝ»ñÁ: ²é³çÇÝ ÷³Ã»ÃáõÙ ÁÝ¹·ñÏí³Í ×³Ý³å³ñÑ³Ñ³ïí³ÍÝ»ñÁ Ý»ñ³éáõÙ »Ý Ð³Û³ëï³ÝÇ Ð³Ýñ³å»ïáõÃÛ³Ý µáÉáñ Ù³ñ½»ñÁ, µ³ó³éáõÃÛ³Ùµ ÞÇñ³ÏÇ: ÀÝ¹Ñ³Ýáõñ ³éÙ³Ùµ ß³Ñ³éáõ Ñ³Ù³ÛÝùÝ»ñÇ ÃÇíÁ 73 ¿, áñáÝó ÁÝ¹Ñ³Ýáõñ µÝ³ÏãáõÃÛáõÝÁ Ï³½ÙáõÙ ¿ 170000: 2008 Ãí³Ï³ÝÇ í»ñçÇ ¹ñáõÃÛ³Ùµ ÷³ëï³óÇ Ñ³ïÏ³óí³Í ·áõÙ³ñÇó Í³Ëëí»É ¿ 2,923.5ÙÉÝ ¹ñ³Ù: Ü³Ë³ï»ëíáõÙ ¿ áÕç ßÇÝ³ñ³ñáõÃÛáõÝÝ ³í³ñï»É ÙÇÝã¨ 2010 Ãí³Ï³ÝÇ ÑáõÝÇë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ºñÃ¨»ÏáõÃÛ³Ý Ï³é³í³ñÙ³Ý ¨ ³Ýíï³Ý·áõÃÛ³Ý ¹ñ³Ù³ßÝáñÑ³ÛÇÝ Íñ³·ñÇ ßñç³Ý³ÏÝ»ñáõÙ Í³Ëëí»É ¿ ßáõñç 299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ÙÉÝ ¹ñ³Ù (áñÇó 238.5ÙÉÝ ¹ñ³ÙÁ` ¹ñ³Ù³ßÝáñÑ³ÛÇÝ ÙÇçáóÝ»ñÇó, 60.5 ÙÉÝ ¹ñ³ÙÁ` Î³é³í³ñáõÃÛ³Ý Ñ³Ù³ýÇÝ³Ýë³íáñÙ³Ý Ñ³ßíÇÝ)` Ï³½Ù»Éáí Ý³Ë³ï»ëí³Í Í³Ëë»ñÇ 91.2%-Á: Ìñ³·ñÇ ßñç³Ý³ÏÝ»ñáõÙ Ý³Ë³å³ïñ³ëïí»É ¿ ºñ¨³ÝáõÙ »ñÃ¨»ÏáõÃÛ³Ý Ï³é³í³ñÙ³Ý µ³ñ»É³íÙ³Ý ¨ Ñ³ë³ñ³Ï³Ï³Ý ïñ³ÝëåáñïÇ ½³ñ·³óÙ³Ý ¨ µ³ñ»÷áËáõÙÝ»ñÇ Ñ³Ù³ÉÇñ »ñÏ÷áõÉ³ÝÇ Íñ³·ÇñÁ, áñÇ ßñç³Ý³ÏÝ»ñáõÙ Ý³Ë³ï»ëíáõÙ ¿ ºñ¨³ÝáõÙ Ý»ñ¹Ý»É ¨ ß³Ñ³·áñÍ»É ÙÇç³½·³ÛÝáñ»Ý ×³Ý³ãí³Í Éáõë³Ýß³ÝÝ»ñÇ Ñ³Ù³Ï³ñ·, Çñ³Ï³Ý³óÝ»É »ñÃ¨»ÏáõÃÛ³Ý ×³ñï³ñ³·ÇïáõÃÛ³Ý (»ñÃ¨»ÏáõÃÛ³Ý Ï³é³í³ñÙ³Ý ¨ ×³Ý³å³ñÑÝ»ñÇ Ï³Ñ³íáñÙ³Ý) Ýáñ ëË»Ù³Ý»ñ, áñáÝù ÏÝå³ëï»Ý ·áñÍáÕ ×³Ý³å³ñÑ³ÛÇÝ ó³ÝóÇ ÃáÕáõÝ³ÏáõÃÛ³Ý µ³ñÓñ³óÙ³ÝÁ ¨ »ñÃ¨»ÏáõÃÛ³Ý Ù³ëÝ³ÏÇóÝ»ñÇ` ³é³çÇÝ Ñ»ñÃÇÝ Ñ»ïÇáïÝ»ñÇ ³Ýíï³Ý·áõÃÛ³Ý ³å³ÑáíÙ³ÝÁ: Ü³Ë³ï»ëíáõÙ ¿ Ý³¨ ·áñÍáÕ »ñÃáõÕ³ÛÇÝ ó³ÝóÇ í»ñ³Ï³½Ù³íáñáõÙ` ºñ¨³ÝÇ Ù»ïñáåáÉÇï»ÝÇ û·ï³·áñÍáõÙÁ µ³ñÓñ³óÝ»Éáõ ¨ Ù»Í ï»Õ³ï³ñáÕáõÃÛ³Ùµ ³íïáµáõëÝ»ñÇ ïñ³Ù³¹ñáõÙÁ ËÃ³Ý»Éáõ Ýå³ï³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Ð³Ù³ßË³ñÑ³ÛÇÝ µ³ÝÏÇ ³ç³ÏóáõÃÛ³Ùµ Çñ³Ï³Ý³óíáÕ` ºñÃ¨»ÏáõÃÛ³Ý Ï³é³í³ñÙ³Ý ¨ ³Ýíï³Ý·áõÃÛ³Ý í³ñÏ³ÛÇÝ Íñ³·ñáí Ý³Ë³ï»ëí³Í ¿ñ            266.7 ÙÉÝ ¹ñ³Ù Í³Ëë»ñÇ Çñ³Ï³Ý³óáõÙ, áñÁ, ë³Ï³ÛÝ, ãÇ Ï³ï³ñí»É, ù³ÝÇ áñ í³ñÏ³ÛÇÝ Ñ³Ù³Ó³ÛÝ³·ÇñÁ ãÇ ÏÝù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Ö³Ý³å³ñÑ³ÛÇÝ ïñ³ÝëåáñïÇ ¹³ëÇ Íñ³·ñ»ñáõÙ Ù»Í ï»ë³Ï³ñ³ñ ÏßÇé ¥79.9%¤ áõÝ»Ý ºñ¨³ÝÇ Ñ³Ù³ù³Õ³ù³ÛÇÝ Ýß³Ý³ÏáõÃÛ³Ý, å»ï³Ï³Ý Ýß³Ý³ÏáõÃÛ³Ý ³íïá×³Ý³å³ñÑÝ»ñÇ ÑÇÙÝ³Ýáñá·Ù³Ý ¨ å»ï³Ï³Ý Ýß³Ý³ÏáõÃÛ³Ý ³íïá×³Ý³å³ñÑÝ»ñÇ å³Ñå³ÝÙ³Ý ¨ ß³Ñ³·áñÍÙ³Ý Í³Ëë»ñÁ: Ð³ßí»ïáõ ï³ñáõÙ §ºñ¨³ÝÇ Ñ³Ù³ù³Õ³ù³ÛÇÝ Ýß³Ý³ÏáõÃÛ³Ý Í³Ëë»ñ¦ Íñ³·ñÇ ßñç³Ý³ÏÝ»ñáõÙ å»ï³Ï³Ý µÛáõç»Çó Ï³ï³ñí»É »Ý ßáõñç 15.4 ÙÉñ¹ ¹ñ³ÙÇ Í³Ëë»ñ` ³å³Ñáí»Éáí Ý³Ë³ï»ëí³ÍÇ 93.4%-Á ¨ 76%-áí ¥6.6 ÙÉñ¹ ¹ñ³Ùáí¤ ·»ñ³½³Ýó»Éáí Ý³Ëáñ¹ ï³ñí³ óáõó³ÝÇßÁ: Ìñ³·ñí³Í Í³Ëë»ñÇó ³ñÓ³Ý³·ñí³Í ß»ÕáõÙÁ å³ÛÙ³Ý³íáñí³Í ¿ áñáß å³ÛÙ³Ý³·ñ»ñÇ ÉáõÍÙ³Ùµ: Ð³ïÏ³óí³Í ÙÇçáóÝ»ñáí ï³ñí³ ÁÝÃ³óùáõÙ ³ßË³ï³ÝùÝ»ñ »Ý Çñ³Ï³Ý³óí»É 25 Íñ³·ñ»ñÇ ßñç³Ý³ÏÝ»ñáõÙ: ÀÝ¹Ñ³Ýáõñ ³éÙ³Ùµ 2008 Ãí³Ï³ÝÇÝ Çñ³Ï³Ý³óí»É »Ý ³é³í»É Í³Ýñ³µ»éÝí³Í ¨ ÃéÇãù³ÛÇÝ ³éáõÙáí »ñÏ³ñ 15 Ï³ÙáõñçÝ»ñÇ ¨ Ï³Ùñç³ÛÇÝ Ï³éáõóí³ÍùÝ»ñÇ ëå³ë³ñÏÙ³Ý ¨ ß³Ñ³·áñÍÙ³Ý ³ßË³ï³ÝùÝ»ñ, Ï³ï³ñí»É »Ý 340.0 Ñ³½. ùÙ ³ëý³Éï³å³ïÙ³Ý, 173 Ñ³½. ·ÍÙ ×³ù³ÉóÙ³Ý ³ßË³ï³ÝùÝ»ñ, µ³ñ»Ï³ñ·í»É »Ý ê»µ³ëïÇ³-´³·ñ³ïáõÝÛ³ó ÷áÕáóÝ»ñÁ` ³å³ÙáÝï³Å»Éáí ïñ³Ùí³ÛÇ ·Í»ñÁ, Ï³éáõóí»É ¿ Ýáñ Ñ»Ý³å³ï Ðñ³½¹³Ý ÷áÕáóáõÙ` Ðñ³½¹³Ý ·»ïÇ »ñÏ³ÛÝùáí, ¨ í»ñ³Ýáñá·í»É ¿ È»ÝÇÝ·ñ³¹Û³Ý - ÞÇÝ³ñ³ñÝ»ñÇ ÷áÕáóÝ»ñÇ Ñ³ïáõÛÃáõÙ ·ïÝíáÕ  Ü³Éµ³Ý¹Û³Ý ÷áÕáóÇ Ñ»Ý³å³ïÁ, É³ÛÝ³óí»É ¿ ²í»ïÇëÛ³Ý ÷áÕáóÁ, µ³ñ»Ï³ñ·í»É »Ý ²í»ïÇëÛ³Ý ¨ ì³Õ³ñßÛ³Ý ÷áÕáó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å»ï³Ï³Ý µÛáõç»Çó 11.9 ÙÉñ¹ ¹ñ³Ù ¿ ïñ³Ù³¹ñí»É å»ï³Ï³Ý Ýß³Ý³ÏáõÃÛ³Ý ³íïá×³Ý³å³ñÑÝ»ñÇ ÑÇÙÝ³Ýáñá·Ù³ÝÁ` ³å³Ñáí»Éáí 99.9% Ï³ï³ñáÕ³Ï³Ý: Ìñ³·ñÇ ßñç³Ý³ÏÝ»ñáõÙ Çñ³Ï³Ý³óí»É »Ý ÙÇçå»ï³Ï³Ý, Ñ³Ýñ³å»ï³Ï³Ý Ýß³Ý³ÏáõÃÛ³Ý ¨ ³ÛÉ ×³Ý³å³ñÑÝ»ñÇ ÑÇÙÝ³Ýáñá·Ù³Ý, ÇÝãå»ë Ý³¨ Ý³Ë³·Í³ÛÇÝ ¨ ×³Ý³å³ñÑÝ»ñÇ Ï³Ñ³íáñÙ³Ý ³ßË³ï³ÝùÝ»ñ` ï»Õ³¹ñí»É »Ý ×³Ý³å³ñÑ³ÛÇÝ Ýß³ÝÝ»ñ áõ óáõó³Ý³ÏÝ»ñ: Ü³Ëáñ¹ ï³ñí³ Ñ³Ù»Ù³ï ³íïá×³Ý³å³ñÑÝ»ñÇ ÑÇÙÝ³Ýáñá·Ù³Ý ·Íáí µÛáõç»ï³ÛÇÝ Í³Ëë»ñÁ Ýí³½»É »Ý 15.6%-áí` ³íïá×³Ý³å³ñÑÝ»ñÇ ÑÇÙÝ³Ýáñá·Ù³Ý »ÝÃ³Ï³ ï³ñ³ÍùÝ»ñÇ å³Ï³ë»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Ýß³Ý³ÏáõÃÛ³Ý ³íïá×³Ý³å³ñÑÝ»ñÇ å³Ñå³ÝÙ³Ý ¨ ß³Ñ³·áñÍÙ³Ý Í³Ëë»ñÁ Ï³½Ù»É »Ý ßáõñç 6.2 ÙÉñ¹ ¹ñ³Ùª ³å³Ñáí»Éáí Ý³Ë³ï»ëí³Í Í³Ëë»ñÇ 99.7%-Á: Ìñ³·ñÇ ßñç³Ý³ÏÝ»ñáõÙ ëå³ë³ñÏí»É »Ý 3393 ÏÙ »ñÏ³ñáõÃÛ³Ùµ ÙÇçå»ï³Ï³Ý ¨ Ñ³Ýñ³å»ï³Ï³Ý Ýß³Ý³ÏáõÃÛ³Ý ³íïá×³Ý³å³ñÑÝ»ñ, 3 ³íïá×³Ý³å³ñÑ³ÛÇÝ ÃáõÝ»ÉÝ»ñ (äáõßÏÇÝ, Ü³Éµ³Ý¹, ¸ÇÉÇç³Ý) ¨ 5 Ëáßáñ Ï³ÙáõñçÝ»ñ` (Ø»ÕñÇ, ºÕí³ñ¹, ²ßï³ñ³Ï, æ»ñÙáõÏ, Ø-3 Ø³ñ·³ñ³-ì³Ý³Óáñ-î³ßÇñ-ìñ³ëï³ÝÇ ë³ÑÙ³Ý ·. Òáñ³·»ï), Ï³ï³ñí»É »Ý Ý³¨ ×³Ý³å³ñÑÝ»ñÇ Ï³Ñ³íáñÙ³Ý ³ßË³ï³ÝùÝ»ñ: Ü³Ëáñ¹ ï³ñí³ Ñ³Ù»Ù³ï å»ï³Ï³Ý Ýß³Ý³ÏáõÃÛ³Ý ³íïá×³Ý³å³ñÑÝ»ñÇ å³Ñå³ÝÙ³Ý ¨ ß³Ñ³·áñÍÙ³Ý ·Íáí µÛáõç»ï³ÛÇÝ Í³Ëë»ñÝ ³í»É³ó»É »Ý 4.8%-áí Ï³Ù 282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ñ½³ÛÇÝ Ýß³Ý³ÏáõÃÛ³Ý ³íïá×³Ý³å³ñÑÝ»ñÇ ÓÙ»é³ÛÇÝ å³Ñå³ÝÙ³Ý, ÁÝÃ³óÇÏ å³Ñå³ÝÙ³Ý ¨ ß³Ñ³·áñÍÙ³Ý Íñ³·ñáí ÐÐ 2008 Ãí³Ï³ÝÇ å»ï³Ï³Ý µÛáõç»Çó ïñ³Ù³¹ñí»É ¿ 456.7 ÙÉÝ ¹ñ³Ù` ³å³Ñáí»Éáí Ý³Ë³ï»ëí³Í Í³Ëë»ñÇ 97.3%-Á ¨ 0.7%-áí ·»ñ³½³Ýó»Éáí Ý³Ëáñ¹ ï³ñí³ óáõó³ÝÇßÁ: Üßí³Í Íñ³·ñÇ ßñç³Ý³ÏÝ»ñáõÙ ³íïáÙáµÇÉ³ÛÇÝ ×³Ý³å³ñÑÝ»ñÇ ÁÝÃ³óÇÏ å³Ñå³ÝÙ³Ý, ß³Ñ³·áñÍÙ³Ý ¨ ÓÙ»é³ÛÇÝ å³Ñå³ÝáõÃÛ³Ý áõÕÕáõÃÛáõÝÝ»ñáí ³ßË³ï³ÝùÝ»ñ »Ý Ï³ï³ñí»É Ñ³Ýñ³å»ïáõÃÛ³Ý µáÉáñ Ù³ñ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×³Ý³å³ñÑ³ÛÇÝ ïñ³ÝëåáñïÇ µÝ³·³í³éáõÙ Ï³ï³ñí»É »Ý Ñ³ïÏ³óáõÙÝ»ñ ¨ë 2 Íñ³·ñ»ñÇ ·Íáí` §Ð³Ù³ÛÝùÝ»ñÇ µÛáõç»Ý»ñÇÝ Ýå³ï³Ï³ÛÇÝ Ñ³ïÏ³óáõÙÝ»ñÇª ëáõµí»ÝóÇ³Ý»ñÇ ïñ³Ù³¹ñáõÙ¦ ¨ §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¦, áñáÝù Ñ³Ù³å³ï³ëË³Ý³µ³ñ Ï³½Ù»É »Ý 35 ÙÉÝ ¨ 43 ÙÉÝ ¹ñ³Ù` 99.9%-áí ¨ 99.8%-áí ³å³Ñáí»Éáí Íñ³·ñÇ Ï³ï³ñáõÙÁ: ºñÏñáñ¹ Íñ³·ñÇ ßñç³Ý³ÏÝ»ñáõÙ î³íáõßÇ Ù³ñ½áõÙ Çñ³Ï³Ý³óí»É »Ý ×³Ý³å³ñÑÝ»ñÇ í»ñ³Ï³Ý·ÝÙ³Ý, Ï³Ý³ã³å³ïÙ³Ý ¨ µ³ñ»Ï³ñ·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  <w:t xml:space="preserve">2008 Ãí³Ï³ÝÇ Ñ³ßí»ïáõ Å³Ù³Ý³Ï³Ñ³ïí³ÍáõÙ »ñÏ³ÃáõÕ³ÛÇÝ ïñ³ÝëåáñïÇ µÝ³·³í³éáõÙ ÐÐ å»ï³Ï³Ý µÛáõç»Çó Ï³ï³ñí»É »Ý ßáõñç 2.9 ÙÉñ¹ ¹ñ³ÙÇ Í³Ëë»ñ` Ï³½Ù»Éáí Ý³Ë³ï»ëí³ÍÇ 55.3%-Á: ²Ûë áÉáñïÇ Íñ³·ñ»ñÁ Çñ³Ï³Ý³óíáõÙ »Ý ³ñï³ùÇÝ ³ç³ÏóáõÃÛ³Ùµ, ÇëÏ ß»ÕáõÙÁ </w:t>
      </w:r>
      <w:r>
        <w:rPr>
          <w:rFonts w:cs="Times Armenian" w:ascii="Times Armenian" w:hAnsi="Times Armenian"/>
        </w:rPr>
        <w:t xml:space="preserve">ÑÇÙÝ³Ï³ÝáõÙ ³é³ç³ó»É ¿ </w:t>
      </w:r>
      <w:r>
        <w:rPr>
          <w:rFonts w:cs="Times Armenian" w:ascii="Times Armenian" w:hAnsi="Times Armenian"/>
          <w:lang w:val="es-ES" w:eastAsia="en-US"/>
        </w:rPr>
        <w:t>²ëÇ³Ï³Ý ½³ñ·³óÙ³Ý µ³ÝÏÇ ³ç³ÏóáõÃÛ³Ùµ Çñ³Ï³Ý³óíáÕ` ¶ÛáõÕ³Ï³Ý ×³Ý³å³ñÑÝ»ñÇ í»ñ³Ï³Ý·ÝÙ³Ý í³ñÏ³ÛÇÝ Íñ³·ñÇ ·Íáí</w:t>
      </w:r>
      <w:r>
        <w:rPr>
          <w:rFonts w:cs="Times Armenian" w:ascii="Times Armenian" w:hAnsi="Times Armenian"/>
        </w:rPr>
        <w:t xml:space="preserve">: Ìñ³·ñÇ </w:t>
      </w:r>
      <w:r>
        <w:rPr>
          <w:rFonts w:cs="Times Armenian" w:ascii="Times Armenian" w:hAnsi="Times Armenian"/>
          <w:lang w:val="es-ES" w:eastAsia="en-US"/>
        </w:rPr>
        <w:t xml:space="preserve">ßñç³Ý³ÏÝ»ñáõÙ Í³Ëëí»É ¿ ³í»ÉÇ ù³Ý 2.5 ÙÉñ¹ ¹ñ³Ù (áñÇó 1.4 ÙÉñ¹ ¹ñ³ÙÁ` í³ñÏ³ÛÇÝ ÙÇçáóÝ»ñÇó, 1.1 ÙÉñ¹ ¹ñ³ÙÁ` Î³é³í³ñáõÃÛ³Ý Ñ³Ù³ýÇÝ³Ýë³íáñÙ³Ý Ñ³ßíÇÝ), áñÁ Ï³½Ù»É ¿ Ý³Ë³ï»ëí³Í Í³Ëë»ñÇ 54.2%-Á: Ð³Û³ëï³ÝÇ Ð³Ýñ³å»ïáõÃÛ³Ý ¨ ²ëÇ³Ï³Ý ½³ñ·³óÙ³Ý µ³ÝÏÇ ÙÇç¨ ëïáñ³·ñí³Í í³ñÏ³ÛÇÝ å³ÛÙ³Ý³·ñáí Ý³Ë³ï»ëí³Í í³ñÏÁ í³í»ñ³óí»É ¿ 2008 Ãí³Ï³ÝÇ ÷»ïñí³ñÇ 5-ÇÝ: ØñóáõÛÃÝ»ñÁ áõß Ï³Û³Ý³Éáõ Ñ³Ý·³Ù³Ýùáí å³ÛÙ³Ý³íáñí³Í` ³ßË³ï³ÝùÝ»ñÁ ëÏëí»É »Ý ÑáÏï»Ùµ»ñ ³ÙëÇÝ, ë³Ï³ÛÝ »Õ³Ý³Ï³ÛÇÝ å³ÛÙ³ÝÝ»ñÇó »ÉÝ»Éáí` ³ëý³Éïµ»ïáÝÇ Ñ»ï Ï³åí³Í ³ßË³ï³ÝùÝ»ñÁ, áñáÝù Ï³½ÙáõÙ »Ý ßÇÝ³ñ³ñáõÃÛ³Ý ³ñÅ»ùÇ ßáõñç 85%-Á, ¹³¹³ñ»óí»É »Ý: ²ñ¹ÛáõÝùáõÙ ßÇÝ³ñ³ñ³Ï³Ý ³ßË³ï³ÝùÝ»ñÁ 2008 Ãí³Ï³ÝÇÝ Íñ³·ñí³Í 4.5 ³ÙÇëÝ»ñÇ ÷áË³ñ»Ý ÁÝÃ³ó»É »Ý ÁÝ¹³Ù»ÝÁ 2 ³ÙÇë, ÇÝãÝ ¿É Ñ³Ý¹Çë³ó»É ¿ Íñ³·ñÇ Ã»ñ³Ï³ï³ñÙ³Ý å³ï×³é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Ð´ ³ç³ÏóáõÃÛ³Ùµ Çñ³Ï³Ý³óíáÕ</w:t>
      </w:r>
      <w:r>
        <w:rPr>
          <w:rFonts w:cs="Times Armenian" w:ascii="Times Armenian" w:hAnsi="Times Armenian"/>
          <w:lang w:val="es-ES" w:eastAsia="en-US"/>
        </w:rPr>
        <w:t>`</w:t>
      </w:r>
      <w:r>
        <w:rPr>
          <w:rFonts w:cs="Times Armenian" w:ascii="Times Armenian" w:hAnsi="Times Armenian"/>
        </w:rPr>
        <w:t xml:space="preserve"> ºñÏ³ÃáõÕáõ Ï³éáõóí³Íù³ÛÇÝ µ³ñ»÷áËáõÙÝ»ñÇ í³ñÏ³ÛÇÝ Íñ³·ñáí Ý³Ë³ï»ëí</w:t>
      </w:r>
      <w:r>
        <w:rPr>
          <w:rFonts w:cs="Times Armenian" w:ascii="Times Armenian" w:hAnsi="Times Armenian"/>
          <w:lang w:val="es-ES" w:eastAsia="en-US"/>
        </w:rPr>
        <w:t>³Í</w:t>
      </w:r>
      <w:r>
        <w:rPr>
          <w:rFonts w:cs="Times Armenian" w:ascii="Times Armenian" w:hAnsi="Times Armenian"/>
        </w:rPr>
        <w:t xml:space="preserve"> »Ý »Õ»É ßáõñç 162.6 ÙÉÝ ¹ñ³ÙÇ Í³Ëë»ñ, áñ</w:t>
      </w:r>
      <w:r>
        <w:rPr>
          <w:rFonts w:cs="Times Armenian" w:ascii="Times Armenian" w:hAnsi="Times Armenian"/>
          <w:lang w:val="es-ES" w:eastAsia="en-US"/>
        </w:rPr>
        <w:t>áÝù í³ñÏ³ÛÇÝ Ñ³Ù³Ó³ÛÝ³·ÇñÁ ãÏÝùí»Éáõ å³ï×³éáí</w:t>
      </w:r>
      <w:r>
        <w:rPr>
          <w:rFonts w:cs="Times Armenian" w:ascii="Times Armenian" w:hAnsi="Times Armenian"/>
        </w:rPr>
        <w:t xml:space="preserve"> ã</w:t>
      </w:r>
      <w:r>
        <w:rPr>
          <w:rFonts w:cs="Times Armenian" w:ascii="Times Armenian" w:hAnsi="Times Armenian"/>
          <w:lang w:val="es-ES" w:eastAsia="en-US"/>
        </w:rPr>
        <w:t>»Ý</w:t>
      </w:r>
      <w:r>
        <w:rPr>
          <w:rFonts w:cs="Times Armenian" w:ascii="Times Armenian" w:hAnsi="Times Armenian"/>
        </w:rPr>
        <w:t xml:space="preserve"> û·ï³·áñÍ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ºñÏ³ÃáõÕáõ Ï³éáõóí³Íù³ÛÇÝ Íñ³·ñÇ Ý³Ë³å³ïñ³ëïÙ³Ý ¹ñ³Ù³ßÝáñÑ³ÛÇÝ Íñ³·ñÇ ßñç³Ý³ÏÝ»ñáõÙ Í³Ëëí»É ¿ ßáõñç 127.7 ÙÉÝ ¹ñ³Ù Ï³Ù Íñ³·ñí³ÍÇ 69.2%-Á: Ð³Ù³ßË³ñÑ³ÛÇÝ µ³ÝÏÇ Ñ³Ù³Ó³ÛÝáõÃÛ³Ùµ Íñ³·ÇñÁ »ñÏ³ñ³Ó·í»É ¿ ÙÇÝã¨ 30.04.2009Ã.` Ý³ËÏÇÝáõÙ ë³ÑÙ³Ýí³Í 29.09.2008Ã. ÷áË³ñ»Ý: ò³Íñ Ï³ï³ñáÕ³Ï³ÝÁ å³ÛÙ³Ý³íáñí³Í ¿ ÙÇçáóÝ»ñÇ ïÝï»ëÙ³Ùµ, áñÝ û·ï³·áñÍí»Éáõ ¿ 2009 Ãí³Ï³ÝÇÝ` »ñÏ³ÃáõÕáõ Ï³ÙáõñçÝ»ñÇ Ý³Ë³·Í³ÛÇÝ ÷³ëï³ÃÕÃ»ñÇ å³ïñ³ëïÙ³Ý Ñ³Ù³ñ: 2008 Ãí³Ï³ÝÇÝ Çñ³Ï³Ý³óí»É »Ý »ñÏ³ÃáõÕáõ Ï³éáõóí³Íù³ÛÇÝ Íñ³·ñÇ Ý³Ë³å³ïñ³ëï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ºñÏ³ÃáõÕáõ Ï³éáõóí³Íù³ÛÇÝ µ³ñ»÷áËáõÙÝ»ñÇ Íñ³·ñÇ Ý³Ë³å³ïñ³ëïÙ³Ý ¹ñ³Ù³ßÝáñÑ³ÛÇÝ Íñ³·ñÇ ßñç³Ý³ÏÝ»ñáõÙ Í³Ëëí»É ¿ ßáõñç 220.8 ÙÉÝ ¹ñ³Ù Ï³Ù Íñ³·ñí³ÍÇ 117.2%-Á: Ìñ³·ñÇ ßñç³Ý³ÏÝ»ñáõÙ 2008 Ãí³Ï³ÝÇ ÑáõÝí³ñÇÝ ³Ù÷á÷í»É ¿ Ð³ÛÏ³Ï³Ý »ñÏ³ÃáõÕáõ Ñ³Ù³Ï³ñ·Á ÏáÝó»ëÇáÝ å³ÛÙ³Ý³·ñáí ÷áË³Ýó»Éáõ ÙñóáõÃ³ÛÇÝ ·áñÍÁÝÃ³óÁª Ýå³ï³Ï áõÝ»Ý³Éáí Ñ³Ù³å³ï³ëË³Ý Ý»ñ¹ñáõÙÝ»ñÇ Ý»ñ·ñ³íÙ³Ùµ í»ñ³½ÇÝ»É »ñÏ³ÃáõÕáõ ß³ñÅ³Ï³½ÙÁ ¨ ½³ñ·³óÝ»É »ÝÃ³Ï³éáõóí³ÍùÝ»ñÁ, ÇÝãÁ Ï³å³ÑáíÇ Ã»° ³Ýíï³Ý· ß³Ñ³·áñÍáõÙ ¨ µ³ñÓñ³Ï³ñ· ëå³ë³ñÏáõÙ, Ã»° »ñÏ³ÃáõÕáõ ·áñÍáõÝ»áõÃÛ³Ý ³ñ¹ÛáõÝ³í»ïáõÃÛ³Ý µ³ñÓñ³óáõÙ£ Ìñ³·ñÇ µ³ñÓñ Ï³ï³ñáÕ³Ï³ÝÁ å³ÛÙ³Ý³íáñí³Í ¿ 2007 Ãí³Ï³ÝÇ ¹»Ïï»Ùµ»ñÇÝ Ï³ï³ñí³Í ³ßË³ï³ÝùÝ»ñÇ ¹ÇÙ³ó 2008 Ãí³Ï³ÝÇÝ Çñ³Ï³Ý³óí³Í í×³ñáõ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ÁÝÃ³óùáõÙ û¹³ÛÇÝ ïñ³ÝëåáñïÇ ·Íáí å»ï³Ï³Ý µÛáõç»Ç Í³Ëë»ñáõÙ ³ñÓ³Ý³·ñí»É ¿ 65.1% Ï³ï³ñáÕ³Ï³Ý` Ï³½Ù»Éáí 270.6 ÙÉÝ ¹ñ³Ù: Þ»ÕáõÙÁ ÑÇÙÝ³Ï³ÝáõÙ ³é³ç³ó»É ¿ ÐÐ Ï³é³í³ñáõÃÛ³ÝÝ ³éÁÝÃ»ñ ù³Õ³ù³óÇ³Ï³Ý ³íÇ³óÇ³ÛÇ ·ÉË³íáñ í³ñãáõÃÛ³Ý ³ñï³µÛáõç»ï³ÛÇÝ ÙÇçáóÝ»ñáí Çñ³Ï³Ý³óíáÕ Í³Ëë»ñÇ ·Íáí, áñáÝù 47.4%-áí ½Çç»É »Ý Íñ³·ÇñÁ` å³ÛÙ³Ý³íáñí³Í ³ÛÝ Ñ³Ý·³Ù³Ýùáí, áñ Ýßí³Í ÙÇçáóÝ»ñÇ Ñ³ßíÇÝ Ý³Ë³ï»ëí»É ¿ÇÝ ³ÝÑ³ï ³ÝÓ³Ýó ¨ Ï³½Ù³Ï»ñåáõÃÛáõÝÝ»ñÇÝ (ÑÇÙÝ³Ï³ÝáõÙ Ùß³ÏáõÛÃÇ µÝ³·³í³éÇ Ý»ñÏ³Û³óáõóÇãÝ»ñÇÝ) ïñ³Ù³¹ñíáÕ û·ÝáõÃÛáõÝÝ»ñ, áñáÝù Ý³Ë³ï»ëí³ÍÇó ùÇã »Ý Ï³½Ù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124.6 ÙÉÝ ¹ñ³Ù ¿ Í³Ëëí»É ·áñÍ³¹Çñ ÇßË³ÝáõÃÛ³Ý, å»ï³Ï³Ý Ï³é³í³ñÙ³Ý Ñ³Ýñ³å»ï³Ï³Ý ¨ ï³ñ³Íù³ÛÇÝ Ï³é³í³ñÙ³Ý Ù³ñÙÇÝÝ»ñÇ å³Ñå³ÝÙ³Ý Ñ³Ù³ñ` ³å³Ñáí»Éáí Íñ³·ñÇ 90.1%-Á, áñÁ Ï³åí³Í ¿ ïÝï»ëáõÙÝ»ñÇ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ËáÕáí³Ï³ß³ñ³ÛÇÝ ¨ ³ÛÉ ïñ³ÝëåáñïÇ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 xml:space="preserve">·Íáí å»ï³Ï³Ý µÛáõç»Ç Í³Ëë»ñÁ Ï³½Ù»É »Ý ³í»ÉÇ ù³Ý 1.9 ÙÉñ¹ ¹ñ³Ù` 100%-áí ³å³Ñáí»Éáí Íñ³·ñÇ Ï³ï³ñáõÙÁ: </w:t>
      </w:r>
      <w:r>
        <w:rPr>
          <w:rFonts w:cs="Times Armenian" w:ascii="Times Armenian" w:hAnsi="Times Armenian"/>
          <w:lang w:val="es-ES" w:eastAsia="en-US"/>
        </w:rPr>
        <w:t>Ð³ïÏ³óí³Í ·áõÙ³ñÇó ³í»ÉÇ ù³Ý 1.6 ÙÉñ¹ ¹ñ³Ù ïñ³Ù³¹ñí»É ¿ ºñ¨³ÝÇ Ù»ïñáåáÉÇï»ÝÇ, 276 ÙÉÝ ¹ñ³Ù` ºñ¨³ÝÇ ¿É»Ïïñ³ïñ³ÝëåáñïÇ ëáõµëÇ¹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</w:t>
      </w:r>
      <w:r>
        <w:rPr>
          <w:rFonts w:cs="Times Armenian" w:ascii="Times Armenian" w:hAnsi="Times Armenian"/>
          <w:i/>
          <w:iCs/>
        </w:rPr>
        <w:t>Ï³åÇ</w:t>
      </w:r>
      <w:r>
        <w:rPr>
          <w:rFonts w:cs="Times Armenian" w:ascii="Times Armenian" w:hAnsi="Times Armenian"/>
        </w:rPr>
        <w:t xml:space="preserve"> áÉáñïáõÙ ÐÐ å»ï³Ï³Ý µÛáõç»Ç Í³Ëë»ñÁ Ï³½Ù»É »Ý 543.2 ÙÉÝ ¹ñ³Ùª 100%-áí ³å³Ñáí»Éáí Íñ³·ñÇ Ï³ï³ñáõÙÁ: Ø³ëÝ³íáñ³å»ë 470 ÙÉÝ ¹ñ³Ù å»ï³Ï³Ý ³ç³ÏóáõÃÛáõÝ ¿ Ñ³ïÏ³óí»É §Ð»é³Ñ³Õáñ¹³ÏóáõÃÛ³Ý Ñ³Ýñ³å»ï³Ï³Ý Ï»ÝïñáÝ¦ (ÐÐÎ) äà²Î-ÇÝ ¨ 73.2 ÙÉÝ ¹ñ³Ù` ê¨³ÝÇ ³í³½³ÝÇ µÝ³Ï³í³Ûñ»ñáõÙ, ¸ÇÉÇç³ÝáõÙ ¨ æ»ñÙáõÏáõÙ Ñ»éáõëï³Ñ»é³ñÓ³ÏÙ³Ý µ³ñ»É³íÙ³Ý ÙÇçáó³éáõÙÝ»ñÇ Çñ³Ï³Ý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§ÐÐÎ¦ äà²Î-Ç ÏáÕÙÇó Çñ³Ï³Ý³óí»É »Ý ÐÐ Ñ³×³ËáõÃÛáõÝÝ»ñÇ µ³ßËáõÙÝ»ñÇ ³ÕÛáõë³ÏÇ Ï³½ÙÙ³Ý, é³¹Çá»Ã»ñÇ ÙáÝÇÃáñÇÝ·Ç, é³¹Çá¿É»ÏïñáÝ³ÛÇÝ ÙÇçáóÝ»ñÇ ¨ µ³ñÓñ Ñ³×³ËáõÃÛ³Ý ë³ñù³íáñáõÙÝ»ñÇ ï»Õ³¹ñÙ³Ý, ÷áñÓ³ùÝÝáõÃÛ³Ý ¨ ã³÷áõÙÝ»ñÇ ³ÝóÏ³óÙ³Ý, Ï³åÇ ßÇÝ³ñ³ñ³Ï³Ý ³ßË³ï³ÝùÝ»ñÇ ï»ËÝÇÏ³Ï³Ý ÝáñÙ»ñÇÝ Ñ³Ù³å³ï³ëË³ÝáõÃÛ³Ý ÁÝ¹áõÝÙ³Ý, »Ã»ñÇ Ë³Ý·³ñÙ³Ý ³ÕµÛáõñÝ»ñÇ Ñ³ÛïÝ³µ»ñÙ³Ý ¨ í»ñ³óÙ³Ý ·áñÍ³éáõÛÃ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ê¨³ÝÇ ³í³½³ÝÇ µÝ³Ï³í³Ûñ»ñáõÙ, ¸ÇÉÇç³ÝáõÙ, æ»ñÙáõÏáõÙ Ñ»éáõëï³Ñ»é³ñÓ³ÏÙ³Ý µ³ñ»É³íÙ³Ý ÙÇçáó³éáõÙÝ»ñ¦ Íñ³·ñáí Ñ³ïÏ³óí³Í ÙÇçáóÝ»ñáí Ï³éáõóí»É ¿ Ýáñ Ñ»éáõëï³ï»ë³ÛÇÝ Ñ³Õáñ¹Çã Ï³Û³Ý` Ñ³Ù³Éñí³Í Å³Ù³Ý³Ï³ÏÇó ë³ñù³íáñáõ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</w:t>
      </w:r>
      <w:r>
        <w:rPr>
          <w:rFonts w:cs="Times Armenian" w:ascii="Times Armenian" w:hAnsi="Times Armenian"/>
          <w:i/>
          <w:lang w:val="es-ES" w:eastAsia="en-US"/>
        </w:rPr>
        <w:t>³ÛÉ µÝ³·³í³éÝ»ñÇ</w:t>
      </w:r>
      <w:r>
        <w:rPr>
          <w:rFonts w:cs="Times Armenian" w:ascii="Times Armenian" w:hAnsi="Times Armenian"/>
          <w:lang w:val="es-ES" w:eastAsia="en-US"/>
        </w:rPr>
        <w:t xml:space="preserve"> Í³Ëë»ñÁ Ï³½Ù»É »Ý ³í»ÉÇ ù³Ý 1.1 ÙÉñ¹ ¹ñ³Ù Ï³Ù Ý³Ë³ï»ëí³ÍÇ 91.2%-Á: à</w:t>
      </w:r>
      <w:r>
        <w:rPr>
          <w:rFonts w:cs="Times Armenian" w:ascii="Times Armenian" w:hAnsi="Times Armenian"/>
        </w:rPr>
        <w:t>ÉáñïÇ Íñ³·ñ»ñáõÙ Ù»Í ï»ë³Ï³ñ³ñ ÏßÇé áõÝ»Ý ²ØÜ-Ç Ï³é³í³ñáõÃÛ³Ý ³ç³ÏóáõÃÛ³Ùµ Çñ³Ï³Ý³óíáÕ` Ð³Û³ëï³ÝÇ Ð³Ýñ³å»ïáõÃÛ³ÝÁ ïñ³Ù³¹ñíáÕ §Ð³½³ñ³ÙÛ³ÏÇ Ù³ñï³Ññ³í»ñ¦ ¹ñ³Ù³ßÝáñÑ³ÛÇÝ Íñ³·ñáí Ï³ï³ñí³Í Í³Ëë»ñÁ, áñáÝù Ï³½Ù»É »Ý 869.5 ÙÉÝ ¹ñ³Ù` ³å³Ñáí»Éáí 90.1% Ï³ï³ñáÕ³Ï³Ý: Ìñ³·ñÇ ïíÛ³É µ³Õ³¹ñÇãÇ Ýå³ï³ÏÁ Íñ³·ñ³ÛÇÝ ·áñÍáõÝ»áõÃÛ³Ý í»ñ³ÑëÏáõÙÝ áõ Ï³é³í³ñáõÙÝ ¿: ò³Íñ Ï³ï³ñáÕ³Ï³ÝÁ å³ÛÙ³Ý³íáñí³Í ¿ áñáß³ÏÇ Í³Ëë»ñÇ ãÏ³ï³ñÙ³Ùµ: Ø³ëÝ³íáñ³å»ë, ï³ñí³ ÁÝÃ³óáõÙ Ý³Ë³ï»ëí»É ¿ñ ëå³ë³ñÏáÕ ³íïáÙ»ù»Ý³Ý»ñÇ Ó»éùµ»ñáõÙ, áñÝ Çñ³Ï³Ý³óí»É ¿ Ù³ë³Ùµ, ã»Ý í×³ñí»É Ý³Ë³å»ë åÉ³Ý³íáñí³Í å³ñ·¨³í×³ñÝ»ñÇ ·áõÙ³ñÝ»ñÁ: ²Ûë µ³Õ³¹ñÇãÇ µÛáõç»Çó »Ý ýÇÝ³Ýë³íáñíáõÙ ÐØÐ Ð³Û³ëï³ÝÇ Ñ»ï Ñ³Ù³·áñÍ³ÏóáÕ` §Ð³Û³ëï³ÝÇ ³íïáÙáµÇÉ³ÛÇÝ ×³Ý³å³ñÑÝ»ñÇ ïÝûñÇÝáõÃÛáõÝ¦ äà²Î-Á, Ð³Û³ëï³ÝÇ ³½·³ÛÇÝ íÇ×³Ï³·ñ³Ï³Ý Í³é³ÛáõÃÛáõÝÁ, §¶ÛáõÕ³Ï³Ý ýÇÝ³Ýë³íáñÙ³Ý Ï³éáõÛó-Íñ³·ñ»ñÇ Çñ³Ï³Ý³óÙ³Ý ·ñ³ë»ÝÛ³Ï¦ äÐ-Ý: Ìñ³·ñÇ Ã»ñ³Ï³ï³ñÙ³ÝÁ Ýå³ëï»É ¿ Ý³¨ 2008 Ãí³Ï³ÝÇ û·áëïáëÇÝ å³ÛÙ³Ý³·ñÇ ¹³¹³ñ»óáõÙÁ §æñ³ÛÇÝ ïÝï»ëáõÃÛ³Ý ½³ñ·³óÙ³Ý ¨ µ³ñ»÷áËáõÙÝ»ñÇ ÌÆ¶¦ äÐ-Ç Ñ»ï, áñÁ ÝáõÛÝå»ë ýÇÝ³Ýë³íáñíáõÙ ¿ñ ³Ûë ÙÇçáóÝ»ñ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µáë³ßñçáõÃÛ³Ý áÉáñïÇÝ å»ï³Ï³Ý ³ç³ÏóáõÃÛ³Ý Ýå³ï³Ïáí ÐÐ 2008 Ãí³Ï³ÝÇ å»ï³Ï³Ý µÛáõç»Çó Ý³Ë³ï»ëí»É ¿ñ ïñ³Ù³¹ñ»É 250 ÙÉÝ ¹ñ³Ù, ë³Ï³ÛÝ ÷³ëï³óÇ û·ï³·áñÍí»É ¿ 239.3 ÙÉÝ ¹ñ³Ù` ³å³Ñáí»Éáí Íñ³·ñÇ Ï³ï³ñáõÙÁ 95.7%-áí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7"/>
      </w:r>
      <w:r>
        <w:rPr>
          <w:rFonts w:cs="Times Armenian" w:ascii="Times Armenian" w:hAnsi="Times Armenian"/>
        </w:rPr>
        <w:t>: Ø³ëÝ³íáñ³å»ë, ÐÐ 2008 Ãí³Ï³ÝÇ ½µáë³ßñçáõÃÛ³Ý ½³ñ·³óÙ³Ý Íñ³·ñÇ Çñ³Ï³Ý³óÙ³Ý Ýå³ï³Ïáí å»ï³Ï³Ý µÛáõç»Çó ïñ³Ù³¹ñí»É ¿ 71 ÙÉÝ ¹ñ³Ù` ³å³Ñáí»Éáí Ý³Ë³ï»ëí³ÍÇ 88.8%-Á ¨ ·»ñ³½³Ýó»Éáí Ý³Ëáñ¹ ï³ñí³ óáõó³ÝÇßÁ 1.4%-áí: Ìñ³·ñÇ Ï³ï³ñáÕ³Ï³ÝÁ å³ÛÙ³Ý³íáñí³Í ¿ ÙñóáõÛÃáõÙ Ñ³ÕÃáÕ ×³Ý³ãí³Í Ï³½Ù³Ï»ñåáõÃÛ³Ý ó³Íñ ·Ý³ÛÇÝ ³é³ç³ñ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Ì³ÕÏ³ÓáñÁ ÙÇç³½·³ÛÇÝ ã³÷³ÝÇßÝ»ñÇÝ Ñ³Ù³å³ï³ëË³ÝáÕ ½µáë³ßñçáõÃÛ³Ý Ï»ÝïñáÝ¦ Ýå³ï³Ï³ÛÇÝ ËÝ¹ÇñÝ»ñÇ ÉáõÍÙ³Ý Íñ³·ñÇ ßñç³Ý³ÏÝ»ñáõÙ Í³Ëë»ñÁ Ï³½Ù»É »Ý 168.3 ÙÉÝ ¹ñ³Ù: Ìñ³·ñÇ Ýå³ï³ÏÝ ¿ Ý»ñÏ³Û³óÝ»É Ð³Û³ëï³ÝÁ áñå»ë Ï³ÛáõÝ, ³å³Ñáí, Ó»éÝ³ñÏ³ïÇñ³Ï³Ý ·áñÍáõÝ»áõÃÛ³Ý ¨ Ý»ñ¹ñáõÙÝ»ñÇ Ñ³Ù³ñ µ³ñ»Ýå³ëï, ÇÝãå»ë Ý³¨ ·ñ³íÇã ½µáë³ßñç³ÛÇÝ »ñÏÇñ: Ð³ïÏ³óí³Í ÙÇçáóÝ»ñáí Çñ³Ï³Ý³óí»É ¿ Ð³Û³ëï³ÝÁ Ý»ñÏ³Û³óÝáÕ ï»ë³ÑáÉáí³ÏÝ»ñÇ Ñ»é³ñÓ³ÏáõÙ §êÇ ¾Ý ¾Ý¦ ¨ §ºíñáÝÛáõ½¦ Ñ»éáõëï³³ÉÇù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</w:t>
      </w:r>
      <w:r>
        <w:rPr>
          <w:rFonts w:cs="Times Armenian" w:ascii="Times Armenian" w:hAnsi="Times Armenian"/>
          <w:i/>
        </w:rPr>
        <w:t>ïÝï»ë³Ï³Ý Ñ³ñ³µ»ñáõÃÛáõÝÝ»ñÇ ·Íáí Ñ»ï³½áï³Ï³Ý ¨ Ý³Ë³·Í³ÛÇÝ ³ßË³ï³ÝùÝ»ñÇ</w:t>
      </w:r>
      <w:r>
        <w:rPr>
          <w:rFonts w:cs="Times Armenian" w:ascii="Times Armenian" w:hAnsi="Times Armenian"/>
        </w:rPr>
        <w:t xml:space="preserve"> ßñç³Ý³ÏÝ»ñáõÙ ÐÐ å»ï³Ï³Ý µÛáõç»Ç Í³Ëë»ñÁ Ï³½Ù»É »Ý ³í»ÉÇ ù³Ý 158.4 ÙÉÝ ¹ñ³Ùª 100%-áí ³å³Ñáí»Éáí Íñ³·ñÇ Ï³ï³ñáõÙÁ: ÊÙµáõÙ ÁÝ¹·ñÏí³Í »Ý 3 Íñ³·ñ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»ËÝÇÏ³Ï³Ý ³Ýíï³Ý·áõÃÛ³Ý ³½·³ÛÇÝ Ï»ÝïñáÝ¦ äà²Î-Ç Ï³ÝáÝ³¹ñ³Ï³Ý ËÝ¹ÇñÝ»ñÇ Çñ³Ï³Ý³óÙ³Ý ¨ ï»ËÝÇÏ³Ï³Ý Ï³ÝáÝ³Ï³ñ·»ñÇ Ùß³ÏÙ³Ý ³ßË³ï³ÝùÝ»ñÇ Ñ³Ù³ñ ïñ³Ù³¹ñí»É ¿ 52 ÙÉÝ ¹ñ³Ù: §¶Çï³Ï³Ý ¨ ·Çï³ï»ËÝÇÏ³Ï³Ý ·áñÍáõÝ»áõÃÛ³Ý ÑÇÙÝ³ñ³ñ ¨ Ï³ñ¨áñ³·áõÛÝ Ýß³Ý³ÏáõÃÛáõÝ áõÝ»óáÕ ÏÇñ³é³Ï³Ý Ñ»ï³½áïáõÃÛáõÝÝ»ñ¦ Íñ³·ñÇ ßñç³Ý³ÏÝ»ñáõÙ ÐÐ ·ÛáõÕ³ïÝï»ëáõÃÛ³Ý Ý³Ë³ñ³ñáõÃÛ³Ý Ï³½Ù³Ï»ñåáõÃÛáõÝÝ»ñÇÝ ïñ³Ù³¹ñí»É ¿ 46.4 ÙÉÝ ¹ñ³Ù å»ï³Ï³Ý ³ç³ÏóáõÃÛáõÝ` ½Çç»Éáí Ý³Ëáñ¹ ï³ñí³ óáõó³ÝÇßÁ 51.1%-áí: Ìñ³·ñÇ ßñç³Ý³ÏÝ»ñáõÙ Ñ³Ù³Ï³ñ·Ç 3 ·Çï³Ï³Ý Ï»ÝïñáÝÝ»ñáõÙ Çñ³Ï³Ý³óí»É ¿ 3 ·Çï³Ï³Ý µ³½³ÛÇÝ Ã»Ù³Ý»ñÇ ýÇÝ³Ýë³íáñáõÙ: Ü³Ëáñ¹ ï³ñí³ Ñ³Ù»Ù³ï Í³Ëë»ñÇ Ýí³½áõÙÁ å³ÛÙ³Ý³íáñí³Í ¿ ýÇÝ³Ýë³íáñíáÕ µ³½³ÛÇÝ Ã»Ù³Ý»ñÇ Ýí³½Ù³Ùµ (7 Ã»Ù³Ûáí): §¶Ý³·áÛ³óÙ³Ý ¨ ÇÝýáñÙ³óÇáÝ Ï»ÝïñáÝ¦ äà²Î-ÇÝ ïñ³Ù³¹ñí»É ¿ 60 ÙÉÝ ¹ñ³Ù å»ï³Ï³Ý ³ç³ÏóáõÃÛáõÝ` 71.4%-áí ·»ñ³½³Ýó»Éáí Ý³Ëáñ¹ ï³ñí³ óáõó³ÝÇßÁ, áñÁ å³ÛÙ³Ý³íáñí³Í ¿ ³ßË³ï³í³ñÓ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</w:t>
      </w:r>
      <w:r>
        <w:rPr>
          <w:rFonts w:cs="Times Armenian" w:ascii="Times Armenian" w:hAnsi="Times Armenian"/>
          <w:i/>
        </w:rPr>
        <w:t xml:space="preserve">³ÛÉ ¹³ë»ñÇÝ ãå³ïÏ³ÝáÕ ïÝï»ë³Ï³Ý Ñ³ñ³µ»ñáõÃÛáõÝÝ»ñÇ </w:t>
      </w:r>
      <w:r>
        <w:rPr>
          <w:rFonts w:cs="Times Armenian" w:ascii="Times Armenian" w:hAnsi="Times Armenian"/>
        </w:rPr>
        <w:t>óáõó³ÝÇßÁ Ï³½Ù»É ¿ -4.3 ÙÉñ¹ ¹ñ³Ù` Ý³Ë³ï»ëí³Í -4.8 ÙÉñ¹ ¹ñ³ÙÇ ÷áË³ñ»Ý: Ø³ëÝ³íáñ³å»ë, ËÙµáõÙ ÁÝ¹·ñÏí³Í Íñ³·ñ»ñÇ ·Íáí Ï³ï³ñí»É »Ý ³í»ÉÇ ù³Ý 18.7 ÙÉñ¹ ¹ñ³ÙÇ Í³Ëë»ñ, ÇëÏ áã ýÇÝ³Ýë³Ï³Ý ³ÏïÇíÝ»ñÇ ûï³ñáõÙÇó ëï³óí»É ¿ 23 ÙÉñ¹ ¹ñ³Ù: îíÛ³É ËÙµáõÙ, §ÐÐ 2008 Ãí³Ï³ÝÇ å»ï³Ï³Ý µÛáõç»Ç Ù³ëÇÝ¦ ÐÐ ûñ»ÝùÇ 11-ñ¹ Ñá¹í³ÍÇ 15-ñ¹ Ï»ïÇ Ñ³Ù³Ó³ÛÝ, Ý»ñ³éí»É »Ý ºñ¨³Ý ù³Õ³ùáõÙ å»ï³Ï³Ý ë»÷³Ï³ÝáõÃÛáõÝ Ñ³Ù³ñíáÕ ÇÝùÝ³Ï³Ù Ï³éáõÛóÝ»ñÇ áõÕÕ³ÏÇ í³×³éùÇó Ï³Ù ³×áõñ¹áí ûï³ñáõÙÇó ëï³óí³Í µÛáõç»ï³ÛÇÝ Ùáõïù»ñÁ, áñáÝù Ï³½Ù»É »Ý ßáõñç 1.3 ÙÉñ¹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³Ûë ¹³ë³Ï³ñ·Ù³Ùµ Ï³ï³ñí³Í Ñ³ïÏ³óáõÙÝ»ñÇ Ñ³ßíÇÝ Çñ³Ï³Ý³óí»É »Ý 20 Íñ³·ñ»ñ, áñáÝóÇó Ù»ÏÁ Ð³Ù³ßË³ñÑ³ÛÇÝ µ³ÝÏÇ ³ç³ÏóáõÃÛ³Ùµ Çñ³Ï³Ý³óíáÕ` Ð³Û³ëï³ÝÇ ëáóÇ³É³Ï³Ý Ý»ñ¹ñáõÙÝ»ñÇ ÑÇÙÝ³¹ñ³ÙÇ »ññáñ¹ í³ñÏ³ÛÇÝ Íñ³·ÇñÝ ¿: ì»ñçÇÝÇë ßñç³Ý³ÏÝ»ñáõÙ û·ï³·áñÍí»É ¿ ³í»ÉÇ ù³Ý 2.1 ÙÉñ¹ ¹ñ³Ù` 25.7%-áí ·»ñ³½³Ýó»Éáí Ý³Ë³ï»ëí³ÍÁ: Ìñ³·ñÇ ·»ñ³½³ÝóáõÙÁ å³ÛÙ³Ý³íáñí³Í ¿ Ýñ³Ýáí, áñ µÛáõç»Ç Ï³½ÙÙ³Ý ÷áõÉáõÙ ÙÇ ß³ñù ûµÛ»ÏïÝ»ñÇ µÝáõÛÃÁ ¹»é¨ë Ñ³ÛïÝÇ ã¿ñ, áõëïÇ ¹ñ³Ýù å³ÛÙ³Ý³Ï³Ýáñ»Ý ¹³ëí»É ¿ÇÝ ³éáÕç³å³ÑáõÃÛ³Ý ¨ çñ³ÛÇÝ ïÝï»ëáõÃÛ³Ý áÉáñïÝ»ñÇÝ: Ð»ï³·³ÛáõÙ ÷áñÓ³ùÝÝáõÃÛ³Ý ³ñ¹ÛáõÝùáõÙ ¹ñ³Ýù ÷áË³¹ñí»óÇÝ ³ÛÉ ¹³ë»ñÇ ãå³ïÏ³ÝáÕ ïÝï»ë³Ï³Ý Ñ³ñ³µ»ñáõÃÛáõÝÝ»ñÇ ËáõÙµ: ´³óÇ ³Û¹, Ó»éù ¿ µ»ñí»É ¹åñáó³Ï³Ý Ï³ÑáõÛù, áñÁ µÛáõç»áí Ý³Ë³ï»ëí³Í ã¿ñ: 2008 Ãí³Ï³ÝÇÝ ³í³ñïí»É »Ý ßÇÝ³ñ³ñ³Ï³Ý ³ßË³ï³ÝùÝ»ñÁ 27 ûµÛ»ÏïÝ»ñáõÙ` Ý³Ë³ï»ëí³Í 26-Ç ¹ÇÙ³ó, ßÇÝ³ñ³ñ³Ï³Ý ³ßË³ï³ÝùÝ»ñ »Ý Çñ³Ï³Ý³óí»É Ý³¨ 21 ³ÛÉ ûµÛ»ÏïÝ»ñáõÙ, áñáÝó ³í³ñïÁ Ý³Ë³ï»ëí³Í ¿ 2009 Ãí³Ï³ÝÇÝ: Ìñ³·ñÇ ßñç³Ý³ÏÝ»ñáõÙ Ùß³ÏáõÛÃÇ Ï»ÝïñáÝÝ»ñÇ Ñ³Ù³ñ ·Ýí»É ¿ 4500 µ³½Ï³Ãáé, ¨ ýÇÝ³Ýë³íáñí»É »Ý ·ñ³ë»ÝÛ³ÏÇ ·áñÍ³éÝ³Ï³Ý Í³Ëë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é»½»ñíÝ»ñÇ ·áñÍ³Ï³ÉáõÃÛ³Ý Ñ³Ù³Ï³ñ·Ç ÑÇÙÝ³ñÏÝ»ñÇ å³Ñå³ÝÙ³Ý ¨ ÝÛáõÃ³Ï³Ý é»ëáõñëÝ»ñÇ ÐÐ å»ï³Ï³Ý å³ÑáõëïÇ Ó¨³íáñÙ³Ý áõ å³Ñå³ÝÙ³Ý Í³Ëë»ñÁ Ñ³Ù³å³ï³ëË³Ý³µ³ñ Ï³½Ù»É »Ý 61.1 ÙÉÝ ¨ 5.1 ÙÉñ¹ ¹ñ³Ù` ³å³Ñáí»Éáí Íñ³·ñÇ Ï³ï³ñáõÙÁ 98.3 ¨ 99.9 ïáÏáëáí: ÆëÏ å»ï³Ï³Ý å³ÑáõëïÇó ÝÛáõÃ³Ï³Ý ³ñÅ»ùÝ»ñÇ Ã³ñÙ³óÙ³Ý, ÷áË³ñÇÝÙ³Ý, ÷áË³éÙ³Ý ¨ ³å³³Ùñ³·ñÙ³Ý ·áñÍ³éÝáõÃÛáõÝÝ»ñÇ Çñ³Ï³Ý³óÙ³Ý ³ñï³µÛáõç»ï³ÛÇÝ Íñ³·ñÇ ÷³ëï³óÇ óáõó³ÝÇßÁ Ï³½Ù»É ¿ -68.9 ÙÉÝ ¹ñ³Ù` Ý³Ë³ï»ëí³Í 22.6 ÙÉÝ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85.6 ÙÉÝ ¹ñ³Ù »Ý Ï³½Ù»É ·áñÍ³¹Çñ ÇßË³ÝáõÃÛ³Ý, å»ï³Ï³Ý Ï³é³í³ñÙ³Ý Ñ³Ýñ³å»ï³Ï³Ý ¨ ï³ñ³Íù³ÛÇÝ Ï³é³í³ñÙ³Ý Ù³ñÙÇÝÝ»ñÇ å³Ñå³ÝÙ³Ý (Ý³Ë³ñ³ñáõÃÛáõÝÝ»ñÇ ³ßË³ï³Ï³½Ù»ñÇ Ù³ëáí) Í³Ëë»ñÁ` ³å³Ñáí»Éáí Íñ³·ñÇ Ï³ï³ñáõÙÁ 92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Þáõñç 2.4 ÙÉñ¹ ¹ñ³Ù áõÕÕí»É ¿ </w:t>
      </w:r>
      <w:r>
        <w:rPr>
          <w:rFonts w:cs="Times Armenian" w:ascii="Times Armenian" w:hAnsi="Times Armenian"/>
          <w:i/>
        </w:rPr>
        <w:t>³ÛÉ Íñ³·ñ»ñÇ</w:t>
      </w:r>
      <w:r>
        <w:rPr>
          <w:rFonts w:cs="Times Armenian" w:ascii="Times Armenian" w:hAnsi="Times Armenian"/>
        </w:rPr>
        <w:t xml:space="preserve"> Çñ³Ï³Ý³óÙ³ÝÁª ³å³Ñáí»Éáí 100% Ï³ï³ñáÕ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ÃÝáÉáñï³ÛÇÝ »ñ¨áõÛÃÝ»ñÇ íñ³ ³ÏïÇí Ý»ñ·áñÍáõÃÛ³Ý Í³é³ÛáõÃÛ³ÝÁ Ñ³ïÏ³óí³Í ßáõñç 147.2 ÙÉÝ ¹ñ³Ùáí ¥áñÁ Ï³ï³ñí»É ¿ 100%-áí¤ Çñ³Ï³Ý³óí»É »Ý ÙÃÝáÉáñï³ÛÇÝ »ñ¨áõÛÃÝ»ñÇ ³Ù»ÝûñÛ³ é³¹ÇáÉáÏ³óÇáÝ ¹Çï³ñÏáõÙÝ»ñ, ëï³óí»É »Ý ³ñµ³ÝÛ³Ï³ÛÇÝ ³Ù»ÝûñÛ³ ïíÛ³ÉÝ»ñ ÙÃÝáÉáñï³ÛÇÝ »ñ¨áõÛÃÝ»ñÇ ÁÝ¹Ñ³Ýáõñ å³ïÏ»ñÝ»ñÇ í»ñ³µ»ñÛ³É, ÇÝãå»ë Ý³¨ áõëáõÙÝ³ëÇñí»É ¨ í»ñÉáõÍí»É »Ý Ñ³Ýñ³å»ïáõÃÛáõÝáõÙ Ï³ñÏï³Ñ³ñáõÃÛáõÝÝ»ñÇ ¨ ³ÛÉ ÙÃÝáÉáñï³ÛÇÝ ï³ñ»ñ³ÛÇÝ ³Õ»ïÝ»ñÇ ¹»åù»ñÁ: Ü³Ëáñ¹ ï³ñí³ Ñ³Ù»Ù³ï Íñ³·ñÇ ·Íáí µÛáõç»ï³ÛÇÝ Í³Ëë»ñÝ ³í»É³ó»É »Ý 30.2%-áí Ï³Ù 34.1 ÙÉÝ ¹ñ³Ùáí` å³ÛÙ³Ý³íáñí³Í Ï³½Ù³Ï»ñåáõÃÛ³Ý ³ßË³ï³ÝùÝ»ñÇ Í³í³ÉÝ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Ç Ñ³Ù³ù³Õ³ù³ÛÇÝ Ýß³Ý³ÏáõÃÛ³Ý Í³Ëë»ñÇ ßñç³Ý³ÏÝ»ñáõÙ Ï³ï³ñí³Í ³ßË³ï³ÝùÝ»ñÇ ýÇÝ³Ýë³íáñáõÙÁ Ï³½Ù»É ¿ ³í»ÉÇ ù³Ý 2 ÙÉñ¹ ¹ñ³Ù, áñÁ 3%-áí ½Çç»É ¿ Ý³Ë³ï»ëí³ÍÁ ¨ 37.3%-áí Ý³Ëáñ¹ ï³ñí³ óáõó³ÝÇßÁ: Ð³ïÏ³óí³Í ÙÇçáóÝ»ñáí ï³ñí³ ÁÝÃ³óùáõÙ ³ßË³ï³ÝùÝ»ñ »Ý Çñ³Ï³Ý³óí»É 11 Íñ³·ñ»ñÇ ßñç³Ý³ÏÝ»ñáõÙ, Ù³ëÝ³íáñ³å»ë 1 ÙÉñ¹ ¹ñ³Ù Ï³åÇï³É ¹ñ³Ù³ßÝáñÑ ¿ Ñ³ïÏ³óí»É §</w:t>
      </w:r>
      <w:r>
        <w:rPr>
          <w:rFonts w:cs="Times Armenian" w:ascii="Times Armenian" w:hAnsi="Times Armenian"/>
          <w:lang w:val="es-ES" w:eastAsia="en-US"/>
        </w:rPr>
        <w:t>ºñ¨³ÝÇ Ù»ïñáåáÉÇï»Ý¦ äö´À-ÇÝ,              339.9 ÙÉÝ ¹ñ³ÙÇ Ñ³ßíÇÝ Çñ³Ï³Ý³óí»É »Ý ºñ¨³Ý ù³Õ³ùÇ áéá·Ù³Ý ó³ÝóÇ í»ñ³Ýáñá·Ù³Ý ¨ í»ñ³Ï³éáõóÙ³Ý ³ßË³ï³ÝùÝ»ñ, 142.7 ÙÉÝ ¹ñ³Ù ïñ³Ù³¹ñí»É ¿ å»ï³Ï³Ý Ï³Ù Ñ³ë³ñ³Ï³Ï³Ý Ï³ñÇùÝ»ñÇ Ñ³Ù³ñ ÑáÕ³Ù³ëÁ í»ñóÝ»Éáõ ¨ íÃ³ñ³ÛÇÝ ß»Ýù»ñÇ ù³Ý¹Ù³Ý Ñ»ï¨³Ýùáí µÝ³Ïï³ñ³ÍáõÃÛáõÝÝ»ñÇó ½ñÏí³Í ù³Õ³ù³óÇÝ»ñÇÝ ¹ñ³Ù³Ï³Ý ÷áËÑ³ïáõóÙ³Ý Ñ³Ù³ñ, 139 ÙÉÝ ¹ñ³Ù ëáõµëÇ¹Ç³ ¿ Ñ³ïÏ³óí»É §ºñ¨³Ý ù³Õ³ùÇ Ï³é³í³ñÙ³Ý ï»ËÝáÉá·Ç³Ý»ñÇ Ï»ÝïñáÝ¦ ö´À-ÇÝ, ºñ¨³ÝÇ ù³Õ³ù³ÛÇÝ ïÝÏ³ñ³ÝáõÙ Ï³éáõóí»É ¿ ç»ñÙ³ïáõÝ ¥100.2 ÙÉÝ ¹ñ³Ù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19.8 ÙÉÝ ¹ñ³Ù ¿ Ñ³ïÏ³óí»É ì³Ûáó ÓáñÇ Ù³ñ½Ç æ»ñÙáõÏ ù³Õ³ùÇ ßñç³Ï³ÛùáõÙ ÙáÍ³ÏÝ»ñÇ ¹»Ù å³Ûù³ñÇ ·Íáí ÙÇçáó³éáõÙÝ»ñÇ Çñ³Ï³Ý³óÙ³Ý Ñ³Ù³ñ` ³å³Ñáí»Éáí 98.9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³é³í³ñáõÃÛ³Ý 2008 Ãí³Ï³ÝÇ ÝáÛ»Ùµ»ñÇ 20-Ç N 1321-² áñáßÙ³Ý Ñ³Ù³Ó³ÛÝ`            ÐÐ ß³ñÅ³Ï³Ý Ï³åÇ ·Éáµ³É Ñ³Ù³Ï³ñ·Ç Í³é³ÛáõÃÛáõÝÝ»ñÇ Ù³ïáõóÙ³Ý 3-ñ¹ ûå»ñ³ïáñÇ ÙñóáõÛÃÇ Ñ³ÕÃáÕÇ ÏáÕÙÇó í×³ñí³Í ·áõÙ³ñÇ Ñ³ßíÇÝ ¶»ñÙ³Ý³-Ñ³ÛÏ³Ï³Ý ÑÇÙÝ³¹ñ³ÙÇ ÏáÕÙÇó Çñ³Ï³Ý³óíáÕ öáùñ ¨ ÙÇçÇÝ Ó»éÝ³ñÏáõÃÛáõÝÝ»ñÇ ½³ñ·³óÙ³Ý í³ñÏ³ÛÇÝ Íñ³·ñÇ ßñç³Ý³ÏÝ»ñáõÙ Ð³Û³ëï³ÝÇ Ð³Ýñ³å»ïáõÃÛ³ÝÁ Ù³ïáõóí³Í Çñ³í³Ï³Ý ËáñÑñ¹³ïíáõÃÛ³Ý ¹ÇÙ³ó ÙÇç³½·³ÛÇÝ ËáñÑñ¹³ïáõ ì³Ñ» Ú³ÕáõµÛ³ÝÇÝ ïñ³Ù³¹ñí»É ¿ 51.9 ÙÉÝ ¹ñ³Ù í³ñÓ³ïñ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³Ëë»ñÇ ³Ûë ËÙµáõÙ Ý»ñ³éí»É »Ý §ÐÐ 2008 Ãí³Ï³ÝÇ å»ï³Ï³Ý µÛáõç»Ç Ù³ëÇÝ¦            ÐÐ ûñ»ÝùÇ 11</w:t>
        <w:noBreakHyphen/>
        <w:t>ñ¹ Ñá¹í³ÍÇ 15-ñ¹ ¨ 16-ñ¹ Ï»ï»ñÇ Ñ³Ù³Ó³ÛÝ Ï³ï³ñí³Í Ñ³ïÏ³óáõÙÝ»ñÁ, ³Û¹ ÃíáõÙ`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 ù³Õ³ùáõÙ å»ï³Ï³Ý ë»÷³Ï³ÝáõÃÛáõÝ Ñ³Ù³ñíáÕ ºñ¨³ÝÇ ù³Õ³ù³å»ï³ñ³ÝÇÝ Ñ³ÝÓÝí³Í ÇÝùÝ³Ï³Ù Ï³éáõÛóÝ»ñÇ áõÕÕ³ÏÇ í³×³éùÇó, ³×áõñ¹áí ûï³ñáõÙÇó ÐÐ 2008 Ãí³Ï³ÝÇ å»ï³Ï³Ý µÛáõç» ëï³óíáÕ µÛáõç»ï³ÛÇÝ »Ï³ÙáõïÝ»ñÇ Ñ³ßíÇÝ ºñ¨³Ý ù³Õ³ùÇ Ñ³Ù³ù³Õ³ù³ÛÇÝ Ýß³Ý³ÏáõÃÛ³Ý Í³Ëë»ñÇ ýÇÝ³Ýë³íáñáõÙ` 1.3 ÙÉñ¹ ¹ñ³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 ù³Õ³ùáõÙ ÇÝùÝ³Ï³Ù Ï³éáõóí³Í ß»Ýù»ñÇ ¨ ßÇÝáõÃÛáõÝÝ»ñÇ ûñÇÝ³Ï³Ý³óÙ³Ý í×³ñÝ»ñÇó ÐÐ 2008 Ãí³Ï³ÝÇ å»ï³Ï³Ý µÛáõç» ëï³óíáÕ µÛáõç»ï³ÛÇÝ »Ï³ÙáõïÝ»ñÇ Ñ³ßíÇÝ ºñ¨³Ý ù³Õ³ùÇ Ñ³Ù³ù³Õ³ù³ÛÇÝ Ýß³Ý³ÏáõÃÛ³Ý Í³Ëë»ñÇ ýÇÝ³Ýë³íáñáõÙ` 266.2 ÙÉÝ ¹ñ³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ñ¨³Ý ù³Õ³ùáõÙ å»ï³Ï³Ý ë»÷³Ï³ÝáõÃÛáõÝ Ñ³Ù³ñíáÕ ¨ ºñ¨³ÝÇ ù³Õ³ù³å»ï³ñ³ÝÇÝ Ñ³ÝÓÝí³Í ÇÝùÝ³Ï³Ù Ï³éáõÛóÝ»ñÇ í³ñÓ³Ï³ÉáõÃÛáõÝÇó ÐÐ 2008 Ãí³Ï³ÝÇ å»ï³Ï³Ý µÛáõç» ëï³óíáÕ µÛáõç»ï³ÛÇÝ »Ï³ÙáõïÝ»ñÇ Ñ³ßíÇÝ ºñ¨³Ý ù³Õ³ùÇ Ñ³Ù³ù³Õ³ù³ÛÇÝ Ýß³Ý³ÏáõÃÛ³Ý Í³Ëë»ñÇ ýÇÝ³Ýë³íáñáõÙ` 14.2 ÙÉÝ ¹ñ³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ºñ¨³Ý ù³Õ³ùÇ í³ñã³Ï³Ý ë³ÑÙ³ÝÝ»ñáõÙ ÃáõÛÉ ïí³Í í³ñã³Ï³Ý Çñ³í³Ë³ËïáõÙÝ»ñÇ Ñ³Ù³ñ ºñ¨³ÝÇ ù³Õ³ù³å»ïÇ áñáßáõÙÝ»ñáí Ýß³Ý³Ïí³Í ïáõ·³ÝùÝ»ñÇó (ïáõÛÅ»ñÇó) ÐÐ 2008 Ãí³Ï³ÝÇ å»ï³Ï³Ý µÛáõç» ëï³óíáÕ µÛáõç»ï³ÛÇÝ »Ï³ÙáõïÝ»ñÇ Ñ³ßíÇÝ ºñ¨³Ý ù³Õ³ùÇ Ñ³Ù³ù³Õ³ù³ÛÇÝ Ýß³Ý³ÏáõÃÛ³Ý Í³Ëë»ñÇ ýÇÝ³Ýë³íáñáõÙ` 62.7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ÉÝ»Éáí §2008 Ãí³Ï³ÝÇ å»ï³Ï³Ý µÛáõç»Ç Ù³ëÇÝ¦ ÐÐ ûñ»ÝùÇ 11-ñ¹ Ñá¹í³ÍÇ                 3-ñ¹ Ï»ïÇ å³Ñ³ÝçÝ»ñÇó` ÐÐ å»ï³Ï³Ý µÛáõç»Çó ³é³Ýó ë³ÑÙ³Ý³÷³ÏÙ³Ý Çñ³Ï³Ý³óí»É »Ý ßáõñç 4.8 ÙÉñ¹ ¹ñ³ÙÇ Í³Ëë»ñ: Üßí³Í ·áõÙ³ñÇó 4.1 ÙÉñ¹ ¹ñ³ÙÁ Ï³½ÙáõÙ »Ý å»ï³Ï³Ý Ù³ëÝ³ÏóáõÃÛ³Ùµ ³é¨ïñ³ÛÇÝ Ï³½Ù³Ï»ñåáõÃÛáõÝÝ»ñÇ Ï³ÝáÝ³¹ñ³Ï³Ý Ï³åÇï³ÉáõÙ å»ï³Ï³Ý Ù³ëÝ³ÏóáõÃÛ³Ý Ýí³½»óÙ³Ý ×³Ý³å³ñÑáí ³ÏïÇíÝ»ñÇ Ï³½ÙÇó ·áõÛù ³é³ÝÓÝ³óÝ»ÉÇë ·áõÛùÝ ëï³óáÕ å»ï³Ï³Ý Ï³é³í³ñã³Ï³Ý ÑÇÙÝ³ñÏÇ ÏáÕÙÇó Ù³ï³Ï³ñ³ñÇÝ í×³ñÙ³Ý »ÝÃ³Ï³ ²²Ð-Ç å³ñï³íáñáõÃÛ³Ý Ï³ï³ñÙ³Ý ·Íáí Í³Ëë»ñÁ: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  <w:sz w:val="24"/>
          <w:u w:val="single"/>
        </w:rPr>
      </w:pPr>
      <w:r>
        <w:rPr>
          <w:rFonts w:cs="Times Armenian"/>
          <w:sz w:val="24"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0" w:name="__RefHeading___Toc231873613"/>
      <w:bookmarkEnd w:id="20"/>
      <w:r>
        <w:rPr>
          <w:sz w:val="24"/>
          <w:u w:val="single"/>
        </w:rPr>
        <w:t>Þñç³Ï³ ÙÇç³í³ÛñÇ å³ßï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ÁÝÃ³óùáõÙ ßñç³Ï³ ÙÇç³í³ÛñÇ å³ßïå³ÝáõÃÛ³Ý µÝ³·³í³éáõÙ å»ï³Ï³Ý µÛáõç»Ç Í³Ëë»ñÁ Ï³½Ù»É »Ý ³í»ÉÇ ù³Ý 3 ÙÉñ¹ ¹ñ³Ù Ï³Ù Íñ³·ñáí Ý³Ë³ï»ëí³ÍÇ 70.2%-Á: Þ»ÕáõÙÁ ÑÇÙÝ³Ï³ÝáõÙ å³ÛÙ³Ý³íáñí³Í ¿ Ð³Ù³ßË³ñÑ³ÛÇÝ µ³ÝÏÇ ³ç³ÏóáõÃÛ³Ùµ Çñ³Ï³Ý³óíáÕ` ´Ý³Ï³Ý å³ß³ñÝ»ñÇ Ï³é³í³ñÙ³Ý ¨ ãù³íáñáõÃÛ³Ý Ýí³½»óÙ³Ý í³ñÏ³ÛÇÝ ¨ ¹ñ³Ù³ßÝáñÑ³ÛÇÝ Íñ³·ñ»ñÇ ¨</w:t>
      </w:r>
      <w:r>
        <w:rPr/>
        <w:t xml:space="preserve"> </w:t>
      </w:r>
      <w:r>
        <w:rPr>
          <w:rFonts w:cs="Times Armenian" w:ascii="Times Armenian" w:hAnsi="Times Armenian"/>
        </w:rPr>
        <w:t>Ð³Û³ëï³ÝÇ ³Ýï³éÝ»ñÇ ½³ñ·³óÙ³Ý ßí»¹³Ï³Ý ¹ñ³Ù³ßÝáñÑ³ÛÇÝ Íñ³·ñÇ ó³Íñ Ï³ï³ñáÕ³Ï³Ýáí, ÇÝãå»ë Ý³¨ ì»ñ³Ï³éáõóÙ³Ý ¨ ½³ñ·³óÙ³Ý »íñáå³Ï³Ý µ³ÝÏÇ ¥ì¼º´¤ ³ç³ÏóáõÃÛ³Ùµ Çñ³Ï³Ý³óíáÕ ê¨³Ý³ É×Ç µÝ³å³Ñå³Ý³Ï³Ý Íñ³·ñÇ Ï³ï³ñáõÙÁ Ñ»ï³Ó·»Éáõ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§è³¹Çá³ÏïÇí Ã³÷áÝÝ»ñÇ íÝ³ë³½»ñÍáõÙ¦ ö´À-ÇÝ</w:t>
      </w:r>
      <w:r>
        <w:rPr>
          <w:rFonts w:cs="Times Armenian" w:ascii="Times Armenian" w:hAnsi="Times Armenian"/>
        </w:rPr>
        <w:t xml:space="preserve"> å»ï³Ï³Ý ³ç³ÏóáõÃÛ³Ý Ñ³Ù³ñ Ý³Ë³ï»ëí³Í ßáõñç 28.2 ÙÉÝ ¹ñ³ÙÝ ³ÙµáÕçáõÃÛ³Ùµ ïñ³Ù³¹ñí»É ¿: Ìñ³·ñÇ ßñç³Ý³ÏÝ»ñáõÙ Ï³ï³ñí³Í ³ßË³ï³ÝùÝ»ñÇ Ýå³ï³ÏÝ ¿ ÙÇçáõÏ³ÛÇÝ ¨ ×³é³·³ÛÃ³ÛÇÝ ³Ýíï³Ý·áõÃÛ³Ý ÝáñÙ»ñÇ áõ Ï³ÝáÝÝ»ñÇ å³Ñå³ÝÙ³Ùµ é³¹Çá³ÏïÇí Ã³÷áÝÝ»ñÇ Ï»ÝïñáÝÝ»ñÇ ÷áË³¹ñáõÙÁ, áõëáõÙÝ³ëÇñáõÙÁ, ï»Õ³÷áËáõÙÁ, íÝ³ë³½»ñÍáõÙÁ, å³Ñå³ÝáõÙÁ ¨ Ã³ÕáõÙÁ: Ü³Ëáñ¹ ï³ñí³ Ñ³Ù»Ù³ï Ýßí³Í Í³Ëë»ñÝ ³í»É³ó»É »Ý 35.1%-áí, áñÁ å³Ù³Ý³íáñí³Í ¿ íÝ³ë³Ï³ñáõÃÛ³Ý å³ÛÙ³ÝÝ»ñáõÙ ³ßË³ïáÕÝ»ñÇ ³ßË³ï³í³ñÓÇ 100%-áí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û¹Ç ³ÕïáïÙ³Ý ¹»Ù å³Ûù³ñÇ áõÕÕáõÃÛ³Ùµ Ï³ï³ñí³Í Í³Ëë»ñÁ Ï³½Ù»É »Ý ßáõñç 245.6 ÙÉÝ ¹ñ³Ù` ³å³Ñáí»Éáí Íñ³·ñÇ 100% Ï³ï³ñáÕ³Ï³Ý: Ð³ïÏ³óí³Í ·áõÙ³ñÇó 7 ÙÉÝ ¹ñ³ÙÁ ïñ³Ù³¹ñí»É ¿ §Â³÷áÝÝ»ñÇ áõëáõÙÝ³ëÇñáõÃÛ³Ý Ï»ÝïñáÝ¦ äà²Î-ÇÝ: ì»ñçÇÝÇë ÏáÕÙÇó Çñ³Ï³Ý³óí»É »Ý Ã³÷áÝÝ»ñÇ í»ñ³µ»ñÛ³É í³ñã³Ï³Ý íÇ×³Ï³·ñ³Ï³Ý Ñ³ßí»ïíáõÃÛáõÝÝ»ñÇ áõëáõÙÝ³ëÇñáõÙ, Ï³½Ù³Ï»ñåáõÃÛáõÝÝ»ñáõÙ ³é³ç³ó³Í Ã³÷áÝÝ»ñÇ Ñ³ßí³éáõÙ, ¹³ë³Ï³ñ·áõÙ` Áëï íï³Ý·³íáñáõÃÛ³Ý ³ëïÇ×³ÝÇ, ïÝï»ëáõÃÛ³Ý ×ÛáõÕ»ñÇ ¨ ëå³ë³ñÏÙ³Ý áÉáñïÇ, Ï³ï³ñí»É »Ý Ý³¨ Ã³÷áÝÝ»ñÇ å»ï³Ï³Ý Ï³¹³ëïñÇ ëï»ÕÍÙ³Ý ¨ í³ñÙ³Ý ³ßË³ï³ÝùÝ»ñÇ Çñ³Ï³Ý³óÙ³Ý Ýå³ï³Ïáí ïíÛ³ÉÝ»ñÇ Ñ³í³ùáõÙ, áõëáõÙÝ³ëÇñáõÙ ¨ í»ñÉáõÍáõÃÛáõÝ, Å³ÙÏ»ï³Ýó ÃáõÝ³ùÇÙÇÏ³ïÝ»ñáí ³Õïáïí³Í ï³ñ³ÍùÝ»ñÇ Ñ³ßí³éáõÙ ¨ Ù³ñ¹áõ ³éáÕçáõÃÛ³Ý áõ ßñç³Ï³ ÙÇç³í³ÛñÇ íñ³ ¹ñ³Ýó ³½¹»óáõÃÛ³Ý éÇëÏÇ ·Ý³Ñ³ïáõÙ: Ü³Ëáñ¹ ï³ñí³ Ñ³Ù»Ù³ï ïíÛ³É Íñ³·ñÇ Í³Ëë»ñÁ ÷á÷áËáõÃÛáõÝ ã»Ý Ïñ»É: æñ³ÛÇÝ ûµÛ»ÏïÝ»ñÇ ¨ û¹³ÛÇÝ ³í³½³ÝÇ ³Õïáïí³ÍáõÃÛ³Ý íÇ×³ÏÇ ÙáÝÇÃáñÇÝ·Ç Çñ³Ï³Ý³óÙ³Ý Ýå³ï³Ïáí å»ï³Ï³Ý ³ç³ÏóáõÃÛ³Ý ßñç³Ý³ÏÝ»ñáõÙ ïñ³Ù³¹ñí»É ¿ 100.6 ÙÉÝ ¹ñ³Ù: Ð³ßí»ïáõ ï³ñáõÙ Ó»éÝ³ñÏí³Í ÙÇçáó³éáõÙÝ»ñÇ ³ñ¹ÛáõÝùáõÙ ³é³ÝÓÝ³ÝáõÙ »Ý ÐÐ Ï³é³í³ñáõÃÛ³Ý ÏáÕÙÇó áÉáñïÇÝ ïñíáÕ ýÇÝ³Ýë³Ï³Ý Ñ³ïÏ³óáõÙÝ»ñÇ ß³ñáõÝ³Ï³Ï³Ý ³í»É³óáõÙÁ, ÙÇç³½·³ÛÇÝ ï»ËÝÇÏ³Ï³Ý-Ù³ëÝ³·Çï³Ï³Ý ßáß³÷»ÉÇ ûÅ³Ý¹³ÏáõÃÛáõÝÁ, ½·³ÉÇ Ï»ñåáí ß³ñáõÝ³Ïí»É »Ý ÁÝ¹É³ÛÝí»É Çñ³Ï³Ý³óíáÕ ³ßË³ï³ÝùÝ»ñÇ Í³í³ÉÝ áõ µáí³Ý¹³ÏáõÃÛáõÝÁ, µ³ñÓñ³óí»É »Ý Çñ³Ï³Ý³óíáÕ ÙáÝÇÃáñÇÝ·³ÛÇÝ ³ßË³ï³ÝùÝ»ñÇ áñ³ÏÁ, Ýí³½»óí»É é»ÅÇÙ³ÛÇÝ ³ßË³ï³ÝùÝ»ñÇ Çñ³Ï³Ý³óÙ³Ý éÇëÏ³ÛÝáõÃÛáõÝÁ: Ü³Ëáñ¹ ï³ñí³ Ñ³Ù»Ù³ï Ýßí³Í Í³Ëë»ñÝ ³×»É »Ý 9.5%-áí, áñÁ Ï³åí³Í ¿ ÙáÝÇÃáñÇÝ·³ÛÇÝ ³ßË³ï³ÝùÝ»ñÇ Í³í³ÉÝ»ñÇ, ÇÝãå»ë Ý³¨ µáí³Ý¹³ÏáõÃÛ³Ý ÷á÷áËáõÃÛ³Ý Ñ»ï: §Þñç³Ï³ ÙÇç³í³ÛñÇ íñ³ Ý»ñ·áñÍáõÃÛ³Ý ÙáÝÇÃáñÇÝ·Ç Ï»ÝïñáÝ¦ äà²Î-Ç í»ñ³½ÇÝÙ³Ý Íñ³·ñÇ Í³Ëë»ñÁ Ï³½Ù»É »Ý ßáõñç 98.1 ÙÉÝ ¹ñ³Ù: Ìñ³·ñÇ ßñç³Ý³ÏÝ»ñáõÙ Ó»éù »Ý µ»ñí»É ë³ñù»ñ ¨ ë³ñù³íáñáõÙÝ»ñ, ³Û¹ ÃíáõÙ` Ñ³Ù³Ï³ñ·ã³ÛÇÝ ï»ËÝÇÏ³: Ü³Ëáñ¹ ï³ñí³ Ñ³Ù»Ù³ï Ýßí³Í Í³Ëë»ñÝ ³×»É »Ý 8.2%-áí, áñÁ å³ÛÙ³Ý³íáñí³Í ¿ ï»ËÝÇÏ³Ï³Ý í»ñ³½ÇÝÙ³Ý Í³í³ÉÝ»ñÇ ³×áí: Ì³ÕÏ³ÓáñÇ û¹³ÛÇÝ ³í³½³ÝÇ ³Õïáïí³ÍáõÃÛ³Ý ÙáÝÇÃáñÇÝ·Ç Ï³Û³ÝÇ ëï»ÕÍÙ³Ý ¨ ß³Ñ³·áñÍÙ³Ý Í³Ëë»ñÁ Ï³½Ù»É »Ý ³í»ÉÇ ù³Ý 39.8 ÙÉÝ ¹ñ³Ù, áñÝ áõÕÕí»É ¿ ßÇÝ³ñ³ñ³Ï³Ý ³ßË³ï³ÝùÝ»ñÇ ýÇÝ³Ýë³íáñÙ³ÝÁ: Ü³Ëáñ¹ ï³ñí³ Ñ³Ù»Ù³ï Ýßí³Í Í³Ëë»ñÝ ³×»É »Ý 2.1 ³Ý·³Ù, áñÁ å³ÛÙ³Ý³íáñí³Í ¿ ßÇÝ³ñ³ñ³Ï³Ý ³ßË³ï³ÝùÝ»ñÇ Í³í³ÉÝ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 xml:space="preserve">Î»Ýë³µ³½Ù³½³ÝáõÃÛ³Ý ¨ µÝáõÃÛ³Ý å³ßïå³ÝáõÃÛ³Ý </w:t>
      </w:r>
      <w:r>
        <w:rPr>
          <w:rFonts w:cs="Times Armenian" w:ascii="Times Armenian" w:hAnsi="Times Armenian"/>
        </w:rPr>
        <w:t>Íñ³·ñ»ñÇÝ áõÕÕí»É ¿ ³í»ÉÇ ù³Ý 570.3 ÙÉÝ ¹ñ³Ù` 59.3%-áí Ï³ï³ñ»Éáí ï³ñ»Ï³Ý Íñ³·ÇñÁ: Þ»ÕáõÙÁ å³ÛÙ³Ý³íáñí³Í ¿ ì¼º´ ³ç³ÏóáõÃÛ³Ùµ Çñ³Ï³Ý³óíáÕ` ê¨³Ý³ É×Ç µÝ³å³Ñå³Ý³Ï³Ý Íñ³·ñÇ ýÇÝ³Ýë³íáñÙ³Ý Ñ³Ù³ñ Ý³Ë³ï»ëí³Í 391.3 ÙÉÝ ¹ñ³ÙÇ ÙÇçáóÝ»ñÁ ãû·ï³·áñÍ»Éáõ Ñ³Ý·³Ù³Ýùáí: 2008 Ãí³Ï³ÝÇÝ ì¼º´ Ñ»ï ß³ñáõÝ³Ïí»É »Ý ê¨³ÝÇ çñ³í³½³ÝÇ ¨                          5 µÝ³Ï³í³Ûñ»ñÇ (¶³í³é, ì³ñ¹»ÝÇë, Ø³ñïáõÝÇ, æ»ñÙáõÏ ¨ ê¨³Ý) Ï»Õï³çñ»ñÇ Ù³ùñÙ³Ý Ï³Û³ÝÝ»ñÇ Ý»ñ¹ñáõÙ³ÛÇÝ Íñ³·ñ»ñÇ Ý³Ë³å³ïñ³ëïÙ³Ý ³ßË³ï³ÝùÝ»ñÁ, ³ñ¹ÛáõÝùáõÙ ëïáñ³·ñí»É »Ý Ñ³Ù³å³ï³ëË³Ý Ñ³Ù³Ó³ÛÝ³·ñ»ñ, áñáÝù ×³Ý³ãí»É »Ý ³ñ¹ÛáõÝ³í»ï, ë³Ï³ÛÝ Ñ³ßí»ïáõ ï³ñáõÙ Íñ³·ñÇ Çñ³Ï³Ý³óáõÙÁ ãÇ ëÏë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ÙµÇ Í³Ëë»ñÇó ßáõñç 15.4 ÙÉÝ ¹ñ³ÙÁ Ï³½Ù»É »Ý §ÊáëñáíÇ ³Ýï³é¦ å»ï³Ï³Ý ³ñ·»ÉáóÇ ï»ËÝÇÏ³Ï³Ý í»ñ³½ÇÝÙ³Ý Í³Ëë»ñÁ, áñáÝù Ý³Ë³ï»ëí³Í Í³í³Éáí ³ÙµáÕçáõÃÛ³Ùµ Ï³ï³ñí»É »Ý: Ìñ³·ñÇ ßñç³Ý³ÏÝ»ñáõÙ Ï³ï³ñí»É »Ý §§ÊáëñáíÇ ³Ýï³é¦ å»ï³Ï³Ý ³ñ·»Éáó¦ äà²Î-Ç Ã³Ý·³ñ³ÝÇ Éáõë³íáñÙ³Ý ³ßË³ï³ÝùÝ»ñ, ËñïíÇÉ³ÏÝ»ñÇ ï»Õ³¹ñáõÙ, ·Ýí»É »Ý ë³ñù³íáñáõÙÝ»ñ ¨ ·ñ³ë»ÝÛ³Ï³ÛÇÝ ·áõÛù: Ü³Ëáñ¹ ï³ñÇ Ýßí³Í Íñ³·ñáí Í³Ëë»ñ ã»Ý Ï³ï³ñ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ÒÏ³Ý å³ß³ñÝ»ñÇ Ñ³Ù³ÉñÙ³Ý ·Íáí å»ï³Ï³Ý å³ïí»ñÇ Í³Ëë»ñÁ ¨ë Ï³ï³ñí»É »Ý Ý³Ë³ï»ëí³Í ³ÙµáÕç Í³í³Éáí` Ï³½Ù»Éáí ßáõñç 80 ÙÉÝ ¹ñ³Ù: Ìñ³·ñÇ ßñç³Ý³ÏÝ»ñáõÙ ½·³ÉÇ ã³÷áí ³í»É³ó»É »Ý ÓÏÝ³ÛÇÝ å³ß³ñÝ»ñÇ Ñ³Ù³ÉñÙ³Ý Í³í³ÉÝ»ñÁ ¿Ý¹»ÙÇÏ ÓÏÝ³ï»ë³ÏÝ»ñÇ åáåáõÉÛ³óÇ³ÛÇ Ñ³Ù³ÉñÙ³Ý Ýå³ï³Ïáí: ²ñ¹ÛáõÝùáõÙ Ý³Ëáñ¹ ï³ñí³ Ñ³Ù»Ù³ï Ýßí³Í Í³Ëë»ñÝ ³×»É »Ý Ùáï 2.7 ³Ý·³Ù Ï³Ù 50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¨³Ý³ É×Ç çñ³Í³ÍÏ ³Ýï³é³ïÝÏ³ñÏÝ»ñÇ Ù³ùñÙ³Ý ³ßË³ï³ÝùÝ»ñÇ Ï³ï³ñÙ³ÝÝ áõÕÕí»É ¿ 41.5 ÙÉÝ ¹ñ³Ù` ³ÙµáÕçáõÃÛ³Ùµ ³å³Ñáí»Éáí Íñ³·ñ³ÛÇÝ Ñ³ïÏ³óáõÙÝ»ñÁ: Ìñ³·ñÇ ßñç³Ý³ÏÝ»ñáõÙ Çñ³Ï³Ý³óí»É »Ý ßáõñç 95 Ñ³ çñÇ ï³Ï ÙÝ³ó³Í ³Ýï³é³Í³ÍÏ ï³ñ³ÍùÝ»ñÇ Ù³ùñÙ³Ý ³ßË³ï³ÝùÝ»ñ: Ü³Ëáñ¹ ï³ñí³ Ñ³Ù»Ù³ï ³Ûë Í³Ëë»ñÁ ÷á÷áËáõÃÛáõÝ ã»Ý Ïñ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¨³Ý³ É×áõÙ ÓÏ³Ý ¨ Ë»ó·»ïÝÇ å³ß³ñÝ»ñÇ Ñ³ßí³éÙ³Ý Í³Ëë»ñÁ Ï³½Ù»É »Ý 4 ÙÉÝ ¹ñ³Ù` ³ÙµáÕçáõÃÛ³Ùµ ³å³Ñáí»Éáí Ý³Ë³ï»ëí³Í Ñ³ïÏ³óáõÙÝ»ñÁ: Ìñ³·ñÇ ßñç³Ý³ÏÝ»ñáõÙ ê¨³Ý³ É×áõÙ Ï³ï³ñí»É »Ý ÑÇ¹ñá³ÏáõëïÇÏ ¹Çï³ñÏáõÙÝ»ñ ÓÏÝ»ñÇ ï³ñ³Í³Ï³Ý ï»Õ³µ³ßËÙ³Ý, ËïáõÃÛ³Ý, å³ß³ñÝ»ñÇ ·Ý³Ñ³ïÙ³Ý áõÕÕáõÃÛ³Ùµ: Ü³Ëáñ¹ ï³ñí³ Ñ³Ù»Ù³ï ³Ûë Í³Ëë»ñÁ ÷á÷áËáõÃÛáõÝ ã»Ý Ïñ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ê¨³Ý¦ ³½·³ÛÇÝ å³ñÏÇ å³Ñå³ÝáõÃÛ³Ý, å³ñÏáõÙ ·Çï³Ï³Ý áõëáõÙÝ³ëÇñáõÃÛáõÝÝ»ñÇ, ³Ýï³é³ïÝï»ë³Ï³Ý ³ßË³ï³ÝùÝ»ñÇ Çñ³Ï³Ý³óÙ³Ý Ñ³Ù³ñ Ý³Ë³ï»ëí³Í 166.4 ÙÉÝ ¹ñ³Ù å»ï³Ï³Ý ³ç³ÏóáõÃÛáõÝÝ ³ÙµáÕçáõÃÛ³Ùµ ïñ³Ù³¹ñí»É ¿: Ìñ³·ñÇ ßñç³Ý³ÏÝ»ñáõÙ Çñ³Ï³Ý³óí»É »Ý §ê¨³Ý¦ ³½·³ÛÇÝ å³ñÏÇ å³Ñå³ÝáõÃÛ³ÝÁ ¨ ï³ñ³ÍùÝ»ñÇ ³ñ¹ÛáõÝ³í»ï û·ï³·áñÍÙ³ÝÁ Ýå³ï³Ï³áõÕÕí³Í ÙÇçáó³éáõÙÝ»ñ, Ï³ï³ñí»É »Ý ³Ýï³é³í»ñ³Ï³Ý·ÝÙ³Ý, ³Ýï³é³ÏáõÉïáõñ³Ý»ñÇ Éñ³óÙ³Ý, ËÝ³ÙùÇ ³ßË³ï³ÝùÝ»ñ: Ü³Ëáñ¹ ï³ñí³ Ñ³Ù»Ù³ï ³Ûë Í³Ëë»ñÁ ÷á÷áËáõÃÛáõÝ ã»Ý Ïñ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¸ÇÉÇç³Ý¦ ³½·³ÛÇÝ å³ñÏÇ å³Ñå³ÝáõÃÛ³Ý, å³ñÏáõÙ ·Çï³Ï³Ý áõëáõÙÝ³ëÇñáõÃÛáõÝÝ»ñÇ, ³Ýï³é³ïÝï»ë³Ï³Ý ³ßË³ï³ÝùÝ»ñÇ Çñ³Ï³Ý³óÙ³Ý Ñ³Ù³ñ å»ï³Ï³Ý µÛáõç»áí Ý³Ë³ï»ëí³Í 73.4 ÙÉÝ ¹ñ³Ù å»ï³Ï³Ý ³ç³ÏóáõÃÛáõÝÁ ÝáõÛÝå»ë ³ÙµáÕçáõÃÛ³Ùµ ïñ³Ù³¹ñí»É ¿: Ìñ³·ñÇ ßñç³Ý³ÏÝ»ñáõÙ Çñ³Ï³Ý³óí»É »Ý §¸ÇÉÇç³Ý¦ ³½·³ÛÇÝ å³ñÏÇ å³Ñå³ÝáõÃÛ³ÝÁ ¨ ï³ñ³ÍùÝ»ñÇ ³ñ¹ÛáõÝ³í»ï û·ï³·áñÍÙ³ÝÁ Ýå³ï³ÏáõÕÕí³Í, ÇÝãå»ë Ý³¨ ·Çï³Ï³Ý áõëáõÙÝ³ëÇñáõÃÛáõÝÝ»ñÇ ·Íáí Ñ³Ù³å³ï³ëË³Ý ÙÇçáó³éáõÙÝ»ñ, ³½·³ÛÇÝ å³ñÏÇ ï³ñ³ÍùÇ µÝ³Ï³Ý ¿ÏáÑ³Ù³Ï³ñ·»ñÇ É³Ý¹ß³ýï³ÛÇÝ áõ Ï»Ýë³µ³Ý³Ï³Ý µ³½Ù³½³ÝáõÃÛ³Ý ·»ÝáýáÝ¹Ç, µÝáõÃÛ³Ý Å³é³Ý·áõÃÛ³Ý å³Ñå³ÝáõÃÛ³Ý, Ù³ñ¹áõ ·áñÍáõÝ»áõÃÛ³Ý Ñ»ï¨³Ýùáí å³ñÏÇ µÝ³Ï³Ý ¿ÏáÑ³Ù³Ï³ñ·»ñÇ Ñ³í³ë³ñ³ÏßéáõÃÛáõÝÁ Ë³ËïáÕ ·áñÍÁÝÃ³óÝ»ñÇ Ï³ÝË³ñ·»ÉÙ³Ý ³ßË³ï³ÝùÝ»ñ: Ü³Ëáñ¹ ï³ñí³ Ñ³Ù»Ù³ï Ýßí³Í Í³Ëë»ñÝ ³×»É »Ý 0.7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²ñ·»Éáó³å³ñÏ³ÛÇÝ Ñ³Ù³ÉÇñ¦ äà²Î-Ç ïÝûñÇÝáõÃÛ³Ý Ý»ñùá ·ïÝíáÕ µÝáõÃÛ³Ý Ñ³ïáõÏ å³Ñå³ÝíáÕ ¥´Ðä¤ ï³ñ³ÍùÝ»ñÇ å³Ñå³ÝáõÃÛ³Ý, ´Ðä ï³ñ³ÍùÝ»ñáõÙ ·Çï³Ï³Ý áõëáõÙÝ³ëÇñáõÃÛáõÝÝ»ñÇ, ³Ýï³é³ïÝï»ë³Ï³Ý ³ßË³ï³ÝùÝ»ñÇ Çñ³Ï³Ý³óÙ³Ý Ñ³Ù³ñ Ñ³ïÏ³óí»É ¿ 65.6 ÙÉÝ ¹ñ³Ù å»ï³Ï³Ý ³ç³ÏóáõÃÛáõÝ, áñÝ ³ÙµáÕçáõÃÛ³Ùµ ýÇÝ³Ýë³íáñí»É ¿: Ìñ³·ñÇ ßñç³Ý³ÏÝ»ñáõÙ Ï³ï³ñí»É »Ý §²ñ·»Éáó³å³ñÏ³ÛÇÝ Ñ³Ù³ÉÇñ¦ äà²Î-Ç ïÝûñÇÝÙ³Ý Ý»ñùá ·ïÝíáÕ ï³ñ³ÍùÝ»ñáõÙ (êï»÷³Ý³í³ÝÇ §êá×áõï¦, Æç¨³ÝÇ §¸»Ý¹ñáå³ñÏ¦, ´»ñ¹Ç §êáñ³ÝÝ»ñ¦, ì³Ý³ÓáñÇ §ì³Ý³Óáñ¦ ¨ æñí»ÅÇ ³Ýï³é³åáõñ³Ï) å»ï³Ï³Ý å³ïí»ñáí Ý³Ë³ï»ëí³Í å³Ñå³ÝáõÃÛ³Ý ¨ ³Ýï³é³ïÝï»ë³Ï³Ý ³ßË³ï³ÝùÝ»ñ, ¹»Ý¹ñáå³ñÏ»ñáõÙ µáõë³Ï³Ý µ³½Ù³½³ÝáõÃÛ³Ý Ñ³ßí³éáõÙ ¨ ·áõÛù³·ñáõÙ, ³Ýï³é³ÏáõÉïáõñ³Ý»ñÇ ËÝ³Ùù, ïÝÏáõÙ ¨ Éñ³óáõÙ: Ü³Ëáñ¹ ï³ñí³ Ñ³Ù»Ù³ï Ýßí³Í Í³Ëë»ñÁ ÷á÷áËáõÃÛáõÝ ã»Ý Ïñ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ÞÇÏ³ÑáÕ¦ å»ï³Ï³Ý ³ñ·»ÉáóÇ ¨ §êáëÇÝ»ñÇ åáõñ³Ï¦ å»ï³Ï³Ý ³ñ·»É³í³ÛñÇ å³Ñå³ÝáõÃÛ³Ý, å»ï³Ï³Ý ³ñ·»ÉáóáõÙ ·Çï³Ï³Ý áõëáõÙÝ³ëÇñáõÃÛáõÝÝ»ñÇ ¨ §êáëÇÝ»ñÇ åáõñ³Ï¦ å»ï³Ï³Ý ³ñ·»É³í³ÛñáõÙ ³Ýï³é³ïÝï»ë³Ï³Ý ³ßË³ï³ÝùÝ»ñÇ Çñ³Ï³Ý³óÙ³Ý Ýå³ï³Ïáí Ý³Ë³ï»ëí³Í 34.8 ÙÉÝ ¹ñ³Ù å»ï³Ï³Ý ³ç³ÏóáõÃÛ³Ý Í³Ëë»ñÝ ³ÙµáÕçáõÃÛ³Ùµ Ï³ï³ñí»É »Ý: Ìñ³·ñÇ ßñç³Ý³ÏÝ»ñáõÙ §ÞÇÏ³ÑáÕ¦ å»ï³ñ·»ÉáóáõÙ Çñ³Ï³Ý³óí»É »Ý å»ï³Ï³Ý å³ïí»ñáí Ý³Ë³ï»ëí³Í å»ï³ñ·»ÉáóÇ å³Ñå³ÝáõÃÛ³Ý, ³ñ·»ÉáóáõÙ ·Çï³Ï³Ý áõëáõÙÝ³ëÇñáõÃÛáõÝÝ»ñÇ ·Íáí Ñ³Ù³å³ï³ëË³Ý ÙÇçáó³éáõÙÝ»ñ: Ü³Ëáñ¹ ï³ñí³ Ñ³Ù»Ù³ï Ýßí³Í Í³Ëë»ñÝ ³×»É »Ý 40.1%-áí, áñÁ å³ÛÙ³Ý³íáñí³Í ¿ §êáëÇÝ»ñÇ åáõñ³Ï¦ å»ï³ñ·»É³í³ÛñÇ å³Ñå³ÝáõÃÛ³Ý ¨ ³ñ·»É³í³ÛñáõÙ ³Ýï³é³ïÝï»ë³Ï³Ý ³ßË³ï³ÝùÝ»ñÇ Çñ³Ï³Ý³óÙ³Ý Ñ³Ù³ñ ³ÝÑñ³Å»ßï Ñ³ïÏ³óáõ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ÊáëñáíÇ ³Ýï³é¦ å»ï³Ï³Ý ³ñ·»ÉáóÇ å³Ñå³ÝáõÃÛ³Ý, ³ñ·»ÉáóáõÙ ·Çï³Ï³Ý áõëáõÙÝ³ëÇñáõÃÛáõÝÝ»ñÇ Çñ³Ï³Ý³óÙ³Ý Ýå³ï³Ïáí Ñ³ïÏ³óí»É ¿ 79.2 ÙÉÝ ¹ñ³Ù å»ï³Ï³Ý ³ç³ÏóáõÃÛáõÝ` ³å³Ñáí»Éáí Íñ³·ñÇ 100% Ï³ï³ñáÕ³Ï³Ý: Ìñ³·ñÇ ßñç³Ý³ÏÝ»ñáõÙ §ÊáëñáíÇ ³Ýï³é¦ å»ï³ñ·»ÉáóáõÙ Çñ³Ï³Ý³óí»É »Ý å»ï³Ï³Ý å³ïí»ñáí Ý³Ë³ï»ëí³Í å»ï³ñ·»ÉáóÇ å³Ñå³ÝáõÃÛ³Ý, ³ñ·»ÉáóáõÙ ·Çï³Ï³Ý áõëáõÙÝ³ëÇñáõÃÛáõÝÝ»ñÇ ·Íáí Ñ³Ù³å³ï³ëË³Ý ÙÇçáó³éáõÙÝ»ñ: Ü³Ëáñ¹ ï³ñí³ Ñ³Ù»Ù³ï Ýßí³Í Í³Ëë»ñÝ ³×»É »Ý 10.3%-áí, áñÁ å³ÛÙ³Ý³íáñí³Í ¿ §Êáñ íÇñ³å¦ ¨ §¶áé³í³ÝÇ ³í³½áõïÝ»ñ¦ å»ï³Ï³Ý ³ñ·»É³í³Ûñ»ñÇ å³Ñå³ÝáõÃÛ³Ý Çñ³Ï³Ý³óÙ³Ý Ñ³Ù³ñ ³ÝÑñ³Å»ßï Ñ³ïÏ³óáõÙÝ»ñáí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</w:rPr>
        <w:t>ÐÐ Ï»Ý¹³ÝÇÝ»ñÇ ¨ µáõÛë»ñÇ Î³ñÙÇñ ·ñùÇ Éñ³Ùß³ÏÙ³Ý Íñ³·ñÇ Í³Ëë»ñÁ Ï³ï³ñí»É »Ý Ý³Ë³ï»ëí³Í ³ÙµáÕç Í³í³Éáí` Ï³½Ù»Éáí 10 ÙÉÝ ¹ñ³Ù: Ìñ³·ñÇ ßñç³Ý³ÏÝ»ñáõÙ Ï³ï³ñí»É »Ý µáõë³Ï³Ý ¨ Ï»Ý¹³Ý³Ï³Ý ³ßË³ñÑÇ Ñ³½í³·Ûáõï ¨ ³ÝÑ»ï³óáÕ ï»ë³ÏÝ»ñÇ ³ñ¹Ç íÇ×³ÏÇ, ù³Ý³Ï³Ï³Ý ¨ áñ³Ï³Ï³Ý óáõó³ÝÇßÝ»ñÇ µ³ó³Ñ³ÛïÙ³Ý, åáåáõÉÛ³óÇ³Ý»ñÇ ³×»É³í³Ûñ»ñÇ/³åñ»É³í³Ûñ»ñÇ íÇ×³ÏÇ ·Ý³Ñ³ïÙ³Ý, ï³ñ³Íí³ÍáõÃÛ³Ý µ³ó³Ñ³ÛïÙ³Ý ¨ ³ñ»³ÉÝ»ñÇ ù³ñï»½³·ñÙ³Ý, ÐÐ Î³ñÙÇñ ·ñùáõÙ ÁÝ¹·ñÏíáÕ µáõë³Ï»Ý¹³Ý³Ï³Ý ï»ë³ÏÝ»ñÇ ¨ ëÝÏ»ñÇ ×ß·ñÇï óáõó³ÏÝ»ñÇ Ï³½ÙÙ³Ý ¨ Ñ³ñ³ÏÇó ÝÛáõÃ»ñÇ å³ïñ³ëïÙ³Ý ³ßË³ï³ÝùÝ»ñ: Ü³Ëáñ¹ ï³ñí³ Ñ³Ù»Ù³ï Ýßí³Í Í³Ëë»ñÝ ³×»É »Ý 1.6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Þñç³Ï³ ÙÇç³í³ÛñÇ å³ßïå³ÝáõÃÛ³Ý (³ÛÉ ¹³ë»ñÇ ãå³ïÏ³ÝáÕ)</w:t>
      </w:r>
      <w:r>
        <w:rPr>
          <w:rFonts w:cs="Times Armenian" w:ascii="Times Armenian" w:hAnsi="Times Armenian"/>
        </w:rPr>
        <w:t xml:space="preserve"> ËÙµÇ Í³Ëë»ñÁ Ñ³ßí»ïáõ ï³ñáõÙ Ï³½Ù»É »Ý ßáõñç 2.2 ÙÉñ¹ ¹ñ³Ù Ï³Ù Íñ³·ñí³ÍÇ 71%-Á: Þ»ÕáõÙÁ ÑÇÙÝ³Ï³ÝáõÙ å³ÛÙ³Ý³íáñí³Í ¿ Ð´ ³ç³ÏóáõÃÛ³Ùµ Çñ³Ï³Ý³óíáÕ µÝ³Ï³Ý å³ß³ñÝ»ñÇ Ï³é³í³ñÙ³Ý ¨ ãù³íáñáõÃÛ³Ý Ýí³½»óÙ³Ý í³ñÏ³ÛÇÝ ¨ ¹ñ³Ù³ßÝáñÑ³ÛÇÝ Íñ³·ñ»ñÇ ¨ Ð³Û³ëï³ÝÇ ³Ýï³éÝ»ñÇ ½³ñ·³óÙ³Ý ßí»¹³Ï³Ý ¹ñ³Ù³ßÝáñÑ³ÛÇÝ Íñ³·ñÇ ó³Íñ Ï³ï³ñáÕ³Ï³Ý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¶áñÍ³¹Çñ ÇßË³ÝáõÃÛ³Ý, å»ï³Ï³Ý Ï³é³í³ñÙ³Ý Ñ³Ýñ³å»ï³Ï³Ý ¨ ï³ñ³Íù³ÛÇÝ Ï³é³í³ñÙ³Ý Ù³ñÙÇÝÝ»ñÇ å³Ñå³ÝÙ³Ý (Ý³Ë³ñ³ñáõÃÛáõÝÝ»ñÇ ³ßË³ï³Ï³½Ù»ñÇ Ù³ëáí) Í³Ëë»ñÁ Ï³½Ù»É »Ý ßáõñç 896 ÙÉÝ ¹ñ³Ù` ³å³Ñáí»Éáí Ý³Ë³ï»ëí³Í Í³Ëë»ñÇ 98%-Á, áñÁ å³ÛÙ³Ý³íáñí³Í ¿ ³é³ÝÓÇÝ Í³Ëë³ï»ë³ÏÝ»ñÇ ïÝï»ëÙ³Ù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</w:rPr>
        <w:t>§²Ý³ÉÇïÇÏ¦ ö´À Ï³ñáÕáõÃÛáõÝÝ»ñÇ ½³ñ·³óÙ³Ý Íñ³·ñÇ Í³Ëë»ñÁ Ï³ï³ñí»É »Ý Ý³Ë³ï»ëí³Í ³ÙµáÕç Í³í³Éáí` Ï³½Ù»Éáí 10.4 ÙÉÝ ¹ñ³Ù, áñÁ Ñ³ïÏ³óí»É ¿ ³ïáÙ³-³µëáõñµóÇáÝ ëå»ÏïñáÙ»ïñÇ Ó»éùµ»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æñ³ÛÇÝ å»ï³Ï³Ý Ï³¹³ëïñÇ ï»ËÝÇÏ³Ï³Ý Çñ³Ï³Ý³óÙ³Ý Íñ³·ñáí Ý³Ë³ï»ëí³Í 27.8 ÙÉÝ ¹ñ³ÙÇ Í³Ëë»ñÝ ³ÙµáÕçáõÃÛ³Ùµ Ï³ï³ñí»É »Ý: Ìñ³·ñÇ ßñç³Ý³ÏÝ»ñáõÙ ß³ñáõÝ³Ïí»É »Ý 2007 Ãí³Ï³ÝÇÝ ëÏëí³Í` æñ³ÛÇÝ å»ï³Ï³Ý Ï³¹³ëïñÇ Ýáñ Ï³éáõóí³ÍùÇÝ Ñ³Ù³å³ï³ëË³Ý ³ßË³ñÑ³·ñ³Ï³Ý ï»Õ»Ï³ïí³Ï³Ý í»ñÉáõÍ³Ï³Ý Ñ³Ù³Ï³ñ·Ç ÏÇñ³é³Ï³Ý Ý»ñ¹ñÙ³Ý ³ßË³ï³ÝùÝ»ñÁ: Ð³ßí»ïáõ ï³ñáõÙ Ï³ï³ñí³Í ³ßË³ï³ÝùÝ»ñÇ ³ñ¹ÛáõÝùáõÙ ëï»ÕÍí³Í Ñ³Ù³Ï³ñ·Á Ý»ñ³éáõÙ ¿ Ã»Ù³ïÇÏ Ãí³ÛÇÝ ù³ñï»½Ý»ñ ¹ñ³Ýó Ñ³Ù³å³ï³ëË³Ý ïíÛ³ÉÝ»ñÇ µ³½³Ý»ñáí: Ü³Ëáñ¹ ï³ñí³ Ñ³Ù»Ù³ï Ýßí³Í Í³Ëë»ñÝ ³×»É »Ý 76.1%-áí, áñÁ å³ÛÙ³Ý³íáñí³Í ¿ Ý³Ë³ï»ëí³Í ³ßË³ï³ÝùÝ»ñÇ µáí³Ý¹³ÏáõÃÛ³Ý ¨ Í³í³ÉÝ»ñÇ ÷á÷áË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´ÝáõÃÛ³Ý Ñ³ïáõÏ å³Ñå³ÝíáÕ ï³ñ³ÍùÝ»ñÇ í»ñ³Ý³ÛÙ³Ý, ë³ÑÙ³ÝÝ»ñÇ ×ß·ñïÙ³Ý ¨ ù³ñï»½³·ñÙ³Ý ³ßË³ï³ÝùÝ»ñÇ Ñ³Ù³ñ ïñ³Ù³¹ñí»É ¿ 52.3 ÙÉÝ ¹ñ³Ù` ³å³Ñáí»Éáí Íñ³·ñÇ 100% Ï³ï³ñáÕ³Ï³Ý: Ìñ³·ñÇ ßñç³Ý³ÏÝ»ñáõÙ Çñ³Ï³Ý³óí»É »Ý Ñ³Ýñ³å»ïáõÃÛ³Ý í»ó Ù³ñ½»ñáõÙ ·ïÝíáÕ 10 å»ï³Ï³Ý ³ñ·»É³í³Ûñ»ñÇ ¨ ¹»Ý¹ñáå³ñÏ»ñÇ ¹Çñù»ñÁ ×ß·ñï»Éáõ Ýå³ï³Ïáí ¹³ßï³ÛÇÝ ¹Çï³ñÏáõÙÝ»ñ ¨ Ñ»ï³½áïáõÃÛáõÝÝ»ñ, áõëáõÙÝ³ëÇñí»É »Ý µÝáõÃÛ³Ý Ñ³ïáõÏ å³Ñå³ÝíáÕ ï³ñ³ÍùÝ»ñÇ ³Ýï³é³ßÇÝ³Ï³Ý ¨ ÑáÕ³ßÇÝ³ñ³ñ³Ï³Ý ù³ñï»½Ý»ñÁ, Ï³½Ùí»É »Ý Ñ³Ù³å³ï³ëË³Ý ù³ñï»½Ý»ñ, Ï³½Ùí»É ¿ ³ñ·»É³í³Ûñ»ñÇ ï³ñ³ÍùÝ»ñÇ í»ñ³Ý³ÛÙ³Ý ë³ÑÙ³ÝÝ»ñÇ ÝÏ³ñ³·ñáõÃÛáõÝÁ: Ü³Ëáñ¹ ï³ñí³ Ñ³Ù»Ù³ï Ýßí³Í Í³Ëë»ñÝ ³×»É »Ý 2.3 ³Ý·³Ù, áñÁ å³ÛÙ³Ý³íáñí³Í ¿ Ý³Ë³ï»ëí³Í ³ßË³ï³ÝùÝ»ñÇ Í³í³ÉÝ»ñÇ (ù³ñï»½³·ñíáÕ ´Ðä ï³ñ³ÍùÝ»ñÇ ù³Ý³ÏÇ ¨ ï³ñ³ÍùÝ»ñÇ)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Ù³ßË³ñÑ³ÛÇÝ µ³ÝÏÇ ³ç³ÏóáõÃÛ³Ùµ Çñ³Ï³Ý³óíáÕ µÝ³Ï³Ý å³ß³ñÝ»ñÇ Ï³é³í³ñÙ³Ý ¨ ãù³íáñáõÃÛ³Ý Ýí³½»óÙ³Ý í³ñÏ³ÛÇÝ ¨ ¹ñ³Ù³ßÝáñÑ³ÛÇÝ Íñ³·ñ»ñÇ ßñç³Ý³ÏÝ»ñáõÙ Í³Ëëí»É ¿ Ñ³Ù³å³ï³ëË³Ý³µ³ñ 487 ÙÉÝ ¹ñ³Ù ¥Ý³Ë³ï»ëí³ÍÇ 48.4%-Á¤ ¨ 279.6 ÙÉÝ ¹ñ³Ù ¥Ý³Ë³ï»ëí³ÍÇ 62.6%-Á¤: Ìñ³·ÇñÝ Çñ³Ï³Ý³óíáõÙ ¿ »ñ»ù µ³Õ³¹ñÇãÝ»ñáí` §æñ³Ñ³í³ù ³í³½³ÝÝ»ñÇ Ñ³Ù³ÛÝù³Ñ»Ý Ï³é³í³ñáõÙ¦, §ä»ï³Ï³Ý ³Ýï³éÝ»ñÇ Ï³ï³ñ»É³·áñÍí³Í Ï³é³í³ñáõÙ¦ ¨ §ä³Ñå³ÝíáÕ ï³ñ³ÍùÝ»ñÇ Ï³é³í³ñáõÙ ¨ Ï»Ýë³é»ëáõñëÝ»ñÇ å³Ñå³ÝáõÃÛáõÝ¦: ò³Íñ Ï³ï³ñáÕ³Ï³ÝÁ å³ÛÙ³Ý³íáñí³Í ¿ Ýñ³Ýáí, áñ ÙÇ ß³ñù ³ßË³ï³ÝùÝ»ñÇ Ñ³ÝÓÙ³Ý-ÁÝ¹áõÝÙ³Ý ³Ïï»ñÁ ëïáñ³·ñí»É, ¨ Ñ³Ù³å³ï³ëË³Ý í×³ñáõÙÝ»ñÝ Çñ³Ï³Ý³óí»É »Ý 2009 Ãí³Ï³ÝÇÝ, ÇÝãå»ë Ý³¨ §Ð³Û³Ýï³é¦ äà²Î-Ç Ñ³Ù³ñ ³Ýï³é³ïÝï»ë³Ï³Ý, ã³÷Çã ¨ ³ÛÉ ·áñÍÇùÝ»ñÇ Ó»éùµ»ñÙ³Ý ·áñÍÁÝÃ³óÇ áõß³óÙ³Ùµ, áñÁ ÝáõÛÝå»ë Ï³ï³ñí»É ¿ 2009 Ãí³Ï³ÝÇ ÑáõÝí³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Ç ³½·³ÛÇÝ Íñ³·ñÇ Ùß³ÏÙ³Ý Í³Ëë»ñÁ Ï³ï³ñí»É »Ý Ý³Ë³ï»ëí³Í ³ÙµáÕç Í³í³Éáí` Ï³½Ù»Éáí 41.4 ÙÉÝ ¹ñ³Ù: Ìñ³·ñÇ ßñç³Ý³ÏÝ»ñáõÙ Ï³ï³ñí»É »Ý Îáï³ÛùÇ, î³íáõßÇ ¨ ¶»Õ³ñùáõÝÇùÇ Ù³ñ½»ñáõÙ ëïáñ»ñÏñÛ³ ù³Õóñ³Ñ³Ù ³ÕµÛáõñÝ»ñÇ (çñ³éáõ Ñáñ³ï³Ýóù»ñÇ ¨ µÝ³ÕµÛáõñÝ»ñÇ) ·áõÛù³·ñÙ³Ý ³ßË³ï³ÝùÝ»ñ: Ü³Ëáñ¹ ï³ñí³ Ñ³Ù»Ù³ï Ýßí³Í Í³Ëë»ñÁ Ýí³½»É »Ý 48.8%-áí Ï³Ù 39.4 ÙÉÝ ¹ñ³Ùáí, áñÁ å³ÛÙ³Ý³íáñí³Í ¿ Íñ³·ñáí Ý³Ë³ï»ëí³Í ³ßË³ï³ÝùÝ»ñÇ µáí³Ý¹³ÏáõÃÛ³Ý ¨ Í³í³ÉÝ»ñÇ (·áõÛù³·ñíáÕ çñ³ÕµÛáõñÝ»ñÇ ù³Ý³ÏÇ) ÷á÷áË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Ý³å³Ñå³Ý³Ï³Ý áÉáñïÇ ·Íáí í»ñÉáõÍ³Ï³Ý ï»Õ»Ï³ïí³Ï³Ý ³ßË³ï³ÝùÝ»ñÇ, Ñ³Ù³Ï³ñ·ã³ÛÇÝ ó³ÝóÇ ëå³ë³ñÏÙ³Ý ¨ ½³ñ·³óÙ³Ý Çñ³Ï³Ý³óÙ³Ý Ýå³ï³Ïáí å»ï³Ï³Ý µÛáõç»Çó ïñ³Ù³¹ñí»É ¿ 14.9 ÙÉÝ ¹ñ³Ù å»ï³Ï³Ý ³ç³ÏóáõÃÛáõÝ` ³å³Ñáí»Éáí Íñ³·ñÇ 100% Ï³ï³ñáÕ³Ï³Ý: Ìñ³·ñÇ ßñç³Ý³ÏÝ»ñáõÙ Çñ³Ï³Ý³óí»É ¿ ÐÐ µÝ³å³Ñå³ÝáõÃÛ³Ý Ý³Ë³ñ³ñáõÃÛ³Ý ï»Õ³ÛÇÝ Ñ³Ù³Ï³ñ·ã³ÛÇÝ ó³ÝóÇ ¨ ³éÏ³ Ñ³Ù³Ï³ñ·ã³ÛÇÝ ï»ËÝÇÏ³ÛÇ Íñ³·ñ³ÛÇÝ áõ ï»ËÝÇÏ³Ï³Ý ëå³ë³ñÏáõÙÁ: ²å³Ñáíí»É ¿ µÝ³å³Ñå³Ý³Ï³Ý å³ßïáÝ³Ï³Ý ÇÝï»ñÝ»ï³ÛÇÝ Ï³ÛùÇ ³ÝË³÷³Ý ·áñÍáõÝ»áõÃÛáõÝÁ, áñÁ Ñ³ñëï³óí»É ¿ ï»Õ»Ï³ïíáõÃÛáõÝ å³ñáõÝ³ÏáÕ Ýáñ µ³ÅÇÝÝ»ñáí: Ü³Ëáñ¹ ï³ñí³ Ñ³Ù»Ù³ï Ýßí³Í Í³Ëë»ñÁ Ýí³½»É »Ý 17.9%</w:t>
        <w:noBreakHyphen/>
        <w:t xml:space="preserve">áí Ï³Ù 3.2 ÙÉÝ ¹ñ³Ùáí, ÇÝãÁ å³ÛÙ³Ý³íáñí³Í ¿ Ýñ³Ýáí, áñ, Ç ï³ñµ»ñáõÃÛáõÝ 2007 Ãí³Ï³ÝÇ, Ñ³ßí»ïáõ ï³ñí³ Íñ³·ñáí ï»ËÝÇÏ³Ï³Ý í»ñ³½ÇÝÙ³Ý Í³Ëë»ñ ã¿ÇÝ Ý³Ë³ï»ëí³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²ñï³¹ñáõÃÛ³Ý ¨ ëå³éÙ³Ý Ã³÷áÝÝ»ñÇ ÑÇÙÝ³Ï³Ý ï»ë³ÏÝ»ñÇ ·áÛ³óÙ³Ý ï»ë³Ï³ñ³ñ óáõó³ÝÇßÝ»ñÇ ï»Õ»Ï³ïí³Ï³Ý Ó»éÝ³ñÏÇ¦ Ùß³ÏÙ³Ý Í³Ëë»ñÁ Ï³½Ù»É »Ý ßáõñç 9 ÙÉÝ ¹ñ³Ù` ³ÙµáÕçáõÃÛ³Ùµ ³å³Ñáí»Éáí Íñ³·ñ³ÛÇÝ Ñ³ïÏ³óáõÙÝ»ñÁ: Ìñ³·ñÇ ßñç³Ý³ÏÝ»ñáõÙ Ï³ï³ñí»É »Ý ³ñï³¹ñáõÃÛ³Ý Ï³ñ¨áñ ×ÛáõÕ»ñáõÙ ¨ ëå³ë³ñÏÙ³Ý áÉáñïáõÙ ³é³ç³óáÕ Ã³÷áÝÝ»ñÇ í»ñ³µ»ñÛ³É ïíÛ³ÉÝ»ñÇ Ñ³í³ùáõÙ, í»ñÉáõÍáõÃÛáõÝ ¨ ·Ý³Ñ³ïáõÙ, ³ñï³¹ñáõÃÛ³Ý ¨ ëå³éÙ³Ý Ã³÷áÝÝ»ñÇ ÑÇÙÝ³Ï³Ý ï»ë³ÏÝ»ñÇ ·áÛ³óÙ³Ý ï»ë³Ï³ñ³ñ óáõó³ÝÇßÝ»ñÇ ï»Õ»Ï³ïí³Ï³Ý Ó»éÝ³ñÏÇ Ùß³Ï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ñµ»ñ Í³·áõÙ áõÝ»óáÕ (ûñ·³Ý³Ï³Ý, ùÇÙÇ³Ï³Ý, Ñ³Ýù³ÛÇÝ, ÏáÙáõÝ³É) ³ñï³¹ñáõÃÛ³Ý ¨ ëå³éÙ³Ý Ã³÷áÝÝ»ñÇ ³é³ç³ñÏíáÕ íÝ³ë³½»ñÍÙ³Ý ¨ û·ï³·áñÍÙ³Ý ï»ËÝáÉá·Ç³Ý»ñÇ ó³ÝÏÇ Ùß³ÏÙ³Ý Í³Ëë»ñÁ Ï³ï³ñí»É »Ý Ý³Ë³ï»ëí³Í ³ÙµáÕç Í³í³Éáí` Ï³½Ù»Éáí ßáõñç 9 ÙÉÝ ¹ñ³Ù: Ìñ³·ñÇ ßñç³Ý³ÏÝ»ñáõÙ Ï³ï³ñí»É »Ý ÐÐ ³éÏ³ Ã³÷áÝÝ»ñÇ í»ñ³Ùß³ÏÙ³Ý ¨ íÝ³ë³½»ñÍÙ³Ý ï»ËÝáÉá·Ç³Ý»ñÇ í»ñ³µ»ñÛ³É ï»Õ»Ï³ïíáõÃÛ³Ý áõëáõÙÝ³ëÇñáõÙ ¨ í»ñÉáõÍáõÃÛáõÝ, Ã³÷áÝÝ»ñÇ û·ï³·áñÍÙ³ÝÝ áõ íÝ³ë³½»ñÍÙ³ÝÁ í»ñ³µ»ñáÕ ï»ËÝáÉá·Ç³Ý»ñÇ í»ñ³µ»ñÛ³É ÙÇç³½·³ÛÇÝ ÷áñÓÇ áõëáõÙÝ³ëÇñáõÙ ¨ ÐÐ-áõÙ ¹ñ³Ýó ÏÇñ³éÙ³Ý Ýå³ï³Ï³Ñ³ñÙ³ñáõÃÛ³Ý ·Ý³Ñ³ïÙ³Ý Ýå³ï³Ïáí ï»Õ»Ï³ïíáõÃÛ³Ý ³ÕµÛáõñÝ»ñÇ áõëáõÙÝ³ëÇ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íïáïñ³ÝëåáñïÇ ³ñï³Ý»ïáõÙÝ»ñÇ ã»½áù³óáõóÇãÝ»ñÇ Ý»ñ¹ñÙ³Ý, í»ñ³Ýáñá·Ù³Ý, é»·»Ý»ñ³óÇ³ÛÇ ¨ ëå³ë³ñÏÙ³Ý Ñ³Ù³Ï³ñ·Ç Ùß³ÏÙ³Ý ¨ Ý»ñ¹ñÙ³Ý Í³Ëë»ñÁ Ï³½Ù»É »Ý 1.2 ÙÉÝ ¹ñ³Ù` ³ÙµáÕçáõÃÛ³Ùµ ³å³Ñáí»Éáí Ý³Ë³ï»ëí³Í Ñ³ïÏ³óáõÙÝ»ñÁ: Ìñ³·ñÇ ßñç³Ý³ÏÝ»ñáõÙ Ï³ï³ñí»É »Ý ã»½áù³óáõóÇãÝ»ñÇ ï³ñµ»ñ ï»ë³ÏÝ»ñÇ ëï»ÕÍÙ³Ý, ëå³ë³ñÏÙ³Ý ¨ Ý»ñÏñÙ³Ý Í³Ëë»ñÇ ³ÝÑñ³Å»ßï Ý»ñ¹ñáõÙÝ»ñÇ í»ñÉáõÍáõÃÛáõÝ, Ùß³Ïí»É ¿ Ý»ñ¹ñÙ³Ý Íñ³·Ç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ÐÇ¹ñá»ñÏñ³µ³Ý³Ï³Ý ÙáÝÇÃáñÇÝ·¦ äà²Î-ÇÝ ÐÐ ï³ñ³ÍùÇ ëïáñ»ñÏñÛ³ ù³Õóñ³Ñ³Ù çñ»ñÇ ÑÇ¹ñá»ñÏñ³µ³Ý³Ï³Ý ÙáÝÇÃáñÇÝ·Ç í³ñÙ³Ý Ñ³Ù³ñ Ý³Ë³ï»ëí³Í 18 ÙÉÝ ¹ñ³Ù å»ï³Ï³Ý ³ç³ÏóáõÃÛáõÝÝ ³ÙµáÕçáõÃÛ³Ùµ ïñ³Ù³¹ñí»É ¿: Ìñ³·ñÇ ÑÇÙÝ³Ï³Ý Ýå³ï³ÏÝ ¿ ·Ý³Ñ³ï»É ÐÐ ï³ñ³ÍùáõÙ ëïáñ»ñÏñÛ³ çñ»ñÇ Ó¨³íáñÙ³Ý ·áñÍÁÝÃ³óÝ»ñÇ ù³Ý³Ï³Ï³Ý ¨ áñ³Ï³Ï³Ý Ñ³ïÏ³ÝÇßÝ»ñÇ ï³ñ³Í³Å³Ù³Ý³Ï³ÛÇÝ ÷á÷áËáõÃÛáõÝÝ»ñÇ ÑÇÙÝ³Ï³Ý ûñÇÝ³ã³÷áõÃÛáõÝÝ»ñÁ ¨ ¹ñ³Ýó ÑÇÙ³Ý íñ³ ³å³Ñáí»É ëïáñ»ñÏñÛ³ çñ»ñÇ ³é³í»É ³ñ¹ÛáõÝ³í»ï û·ï³·áñÍáõÙÝ áõ å³Ñå³ÝáõÙÁ, û·ï³·áñÍ»É ¹ñ³Ýù íÝ³ë³Ï³ñ ³½¹»óáõÃÛ³Ý ¹»Ù å³Ûù³ñÇ Ñ³Ù³å³ï³ëË³Ý ÙÇçáó³éáõÙÝ»ñÇ Ùß³ÏÙ³Ý ¨ ëïáñ»ñÏñÛ³ çñ»ñÇ é»ÅÇÙÇ ×Çßï Ï³é³í³ñÙ³Ý »Õ³Ý³ÏÝ»ñÇ ÁÝïñáõÃÛ³Ý Ñ³Ù³ñ: êïáñ»ñÏñÛ³ ù³Õóñ³Ñ³Ù çñ»ñÇ ÑÇ¹ñá»ñÏñ³µ³Ý³Ï³Ý ÙáÝÇÃáñÇÝ·Ç í³ñÙ³Ý ³ßË³ï³ÝùÝ»ñÝ Çñ³Ï³Ý³óí»É »Ý ²ËáõñÛ³ÝÇ, ê¨³Ý-Ðñ³½¹³ÝÇ ¨ ²ñ³ñ³ïÛ³Ý ³í³½³Ý³ÛÇÝ Ï³é³í³ñÙ³Ý ï³ñ³ÍùÝ»ñÇ ë³ÑÙ³ÝÝ»ñáõÙ ÁÝÏ³Í 7 Ñ³Ýù³í³Ûñ»ñáõÙ ¨ ï»Õ³Ù³ë»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Ø»Í Ñ»é³íáñáõÃÛáõÝÝ»ñÇ íñ³ û¹Ç ³Ý¹ñë³ÑÙ³Ý³ÛÇÝ ³ÕïáïÙ³Ý Ù³ëÇÝ¦ ÏáÝí»ÝóÇ³ÛÇ Ï³ï³ñÙ³Ý Ýå³ï³Ïáí ßñç³Ï³ ÙÇç³í³ÛñÇ íñ³ ³ÕïáïÇãÝ»ñÇ ³½¹»óáõÃÛ³Ý Ñ»ï³½áïÙ³Ý ¨ ³ñï³Ý»ïáõÙÝ»ñÇ Ý»ñ·áñÍáõÃÛáõÝÁ Ï³ñ·³íáñáÕ Ù»Ãá¹³Ï³Ý ¨ Çñ³í³Ï³Ý ³Ïï»ñÇ Ùß³ÏÙ³Ý Í³Ëë»ñÁ Ï³½Ù»É »Ý 5.9 ÙÉÝ ¹ñ³Ù` ³å³Ñáí»Éáí 100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Ð³Û³ëï³ÝÇ ³Ýï³éÝ»ñÇ ½³ñ·³óÙ³Ý ßí»¹³Ï³Ý ¹ñ³Ù³ßÝáñÑ³ÛÇÝ Íñ³·ñÇ ßñç³Ý³ÏÝ»ñáõÙ Í³Ëëí»É ¿ 298.3 ÙÉÝ ¹ñ³Ù` Ï³½Ù»Éáí Ý³Ë³ï»ëí³ÍÇ 65.5%-Á: ò³Íñ Ï³ï³ñáÕ³Ï³ÝÁ å³ÛÙ³Ý³íáñí³Í ¿ ³ßË³ï³ÝùÝ»ñÇ ³í³ñïÇ áõß³óáõÙáí ¥2009 Ãí³Ï³ÝÇ ÑáõÝí³ñ¤, ù³ÝÇ áñ Ñ³ßí»ïáõ ï³ñáõÙ ï»ÕÇ áõÝ»ó³í ÑÇÙÝ³Ï³Ý ÇÝëïÇïáõóÇáÝ³É ÙÇç³½·³ÛÇÝ ÷áñÓ³·»ïÇ ãÝ³Ë³ï»ëí³Í ÷á÷áËáõÃÛáõÝ: Ìñ³·ñÇ ßñç³Ý³ÏÝ»ñáõÙ Ùß³Ïí»É ¿ ê³ÑÙ³Ý³ÛÇÝ ¨ é³½Ù³Ï³Ý Ýß³Ý³ÏáõÃÛ³Ý ³Ýï³éÝ»ñÇ ¨ ³Ýï³é³ÛÇÝ ÑáÕ»ñÇ û·ï³·áñÍÙ³Ý Ï³ñ·Á, ³í³ñïÙ³Ý ÷áõÉáõÙ »Ý ·ïÝíáõÙ 3 »ÝÃ³ûñ»Ýë¹ñ³Ï³Ý ³Ïï»ñÇ Ùß³ÏÙ³Ý ³ßË³ï³ÝùÝ»ñÁ: Ø³ïáõóí»É »Ý áõëáõóÙ³Ý ¨ ÙÇ ß³ñù ³ÛÉ ËáñÑñ¹³ïí³Ï³Ý Í³é³ÛáõÃÛáõ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´Ý³å³Ñå³Ý³Ï³Ý Ýå³ï³Ï³ÛÇÝ ýáÝ¹¦ ³ñï³µÛáõç»ï³ÛÇÝ Íñ³·ñÇ ßñç³Ý³ÏÝ»ñáõÙ Ï³ï³ñí»É »Ý 16.8 ÙÉÝ ¹ñ³ÙÇ Í³Ëë»ñ` Ï³½Ù»Éáí Ý³Ë³ï»ëí³ÍÇ 43.1%-Á: Ìñ³·ñÇ ó³Íñ Ï³ï³ñáÕ³Ï³ÝÁ ÑÇÙÝ³Ï³ÝáõÙ å³ÛÙ³Ý³íáñí³Í ¿ ³ÛÝ Ñ³Ý·³Ù³Ýùáí, áñ ã»Ý Çñ³Ï³Ý³óí»É §²Ý³ÉÇïÇÏ¦ äö´À-Ç í³ñã³Ï³Ý ß»ÝùÇ ï³ÝÇùÇ ÑÇÙÝ³Ýáñá·Ù³Ý ¨ ÉáÏ³É ç»éáõóÙ³Ý Ñ³Ù³Ï³ñ·Ç ³ÝóÏ³óÙ³Ý ³ßË³ï³ÝùÝ»ñÁ: ì»ñá·ñÛ³É ·áõÙ³ñÁ ãÇ Í³Ëëí»É` å³ÛÙ³Ý³íáñí³Í ÁÝ¹»ñùÇ áÉáñïáõÙ å»ï³Ï³Ý ÉÇ³½áñ Ù³ñÙÇÝÝ»ñÇ Çñ³í³ëáõÃÛáõÝÝ»ñÇ ÷á÷áËÙ³Ý Ñ»ï, áñÇ ³ñ¹ÛáõÝùáõÙ §²Ý³ÉÇïÇÏ¦ äö´ ÁÝÏ»ñáõÃÛáõÝÁ ¹áõñë ¿ »Ï»É ÐÐ µÝ³å³Ñå³ÝáõÃÛ³Ý Ý³Ë³ñ³ñáõÃÛ³Ý »ÝÃ³Ï³ÛáõÃÛáõÝÇó: Ìñ³·ñÇ ßñç³Ý³ÏÝ»ñáõÙ 2008 Ãí³Ï³ÝÇÝ Ï³ï³ñí»É »Ý ºÕí³ñ¹ ù³Õ³ùÇ û¹³Ï³Û³ÝÇ ß»ÝùÇ ÑÇÙÝ³Ýáñá·Ù³Ý ¨ ì³Ûáó ÓáñÇ Ù³ñ½Ç í³ÛñÇ Ï»Ý¹³ÝÇÝ»ñÇÝ ¹Çï»Éáõ ¨ ÝÏ³ñ³Ñ³Ý»Éáõ Ñ³Ù³ñ ¹Çï³Ññ³å³ñ³ÏÝ»ñÇ ßÇÝ³ñ³ñ³Ï³Ý ³ßË³ï³ÝùÝ»ñ, §²Ý³ÉÇïÇÏ¦ äö´À-Ç í³ñã³Ï³Ý ß»ÝùÇ ï³ÝÇùÇ ÑÇÙÝ³Ýáñá·Ù³Ý ¨ ÉáÏ³É ç»éáõóÙ³Ý Ñ³Ù³Ï³ñ·Ç ³ÝóÏ³óÙ³Ý ³ßË³ï³ÝùÝ»ñÇ Ý³Ë³·Í³Ý³Ë³Ñ³ßí³ÛÇÝ ÷³ëï³ÃÕÃ»ñÇ Ùß³ÏáõÙ, §¸ÇÉÇç³Ý¦ ³½·³ÛÇÝ å³ñÏÇ §ÊáëñáíÇ ³Ýï³é¦ ¨ §ÞÇÏ³ÑáÕ¦ å»ï³ñ·»ÉáóÝ»ñÇ ÑÇÙÝ³¹ñÙ³Ý 50-³ÙÛ³ÏÇ Ñáµ»ÉÛ³Ý³Ï³Ý ÙÇçáó³éáõÙÝ»ñ, å»ï³Ï³Ý ³ç³ÏóáõÃÛáõÝ §´Ý³å³Ñå³ÝÇ ûñ³·Çñ¦ ¨ §Î³ñÍÇù¦ Ñ³Õáñ¹³ß³ñ»ñÇÝ ¨ ï»Õ»Ï³ïí³Ï³Ý ³ÛÉ Í³é³ÛáõÃÛáõÝÝ»ñÇ Ù³ïáõó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1" w:name="__RefHeading___Toc231873614"/>
      <w:bookmarkEnd w:id="21"/>
      <w:r>
        <w:rPr>
          <w:sz w:val="24"/>
          <w:u w:val="single"/>
        </w:rPr>
        <w:t>´Ý³Ï³ñ³Ý³ÛÇÝ ßÇÝ³ñ³ñáõÃÛáõÝ ¨ ÏáÙáõÝ³É Í³é³ÛáõÃÛáõÝ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</w:t>
      </w:r>
      <w:r>
        <w:rPr>
          <w:rFonts w:cs="Times Armenian" w:ascii="Times Armenian" w:hAnsi="Times Armenian"/>
          <w:i/>
        </w:rPr>
        <w:t>µÝ³Ï³ñ³Ý³ÛÇÝ ßÇÝ³ñ³ñáõÃÛ³Ý ¨ ÏáÙáõÝ³É Í³é³ÛáõÃÛáõÝÝ»ñÇ</w:t>
      </w:r>
      <w:r>
        <w:rPr>
          <w:rFonts w:cs="Times Armenian" w:ascii="Times Armenian" w:hAnsi="Times Armenian"/>
          <w:iCs/>
        </w:rPr>
        <w:t xml:space="preserve"> µÝ³·³í³éÇÝ </w:t>
      </w:r>
      <w:r>
        <w:rPr>
          <w:rFonts w:cs="Times Armenian" w:ascii="Times Armenian" w:hAnsi="Times Armenian"/>
        </w:rPr>
        <w:t xml:space="preserve">ÐÐ å»ï³Ï³Ý µÛáõç»Çó ïñ³Ù³¹ñí»É ¿ 14 ÙÉñ¹ ¹ñ³Ù` Ï³½Ù»Éáí Íñ³·ñÇ 72.7%-Á: Ìñ³·ñÇó ß»ÕáõÙÁ ÑÇÙÝ³Ï³ÝáõÙ å³ÛÙ³Ý³íáñí³Í ¿ çñ³Ù³ï³Ï³ñ³ñÙ³Ý áÉáñïÇ Í³Ëë»ñÇ ó³Íñ Ï³ï³ñáÕ³Ï³Ý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ßáõñç 3.8 ÙÉñ¹ ¹ñ³Ù ¿ ïñ³Ù³¹ñí»É </w:t>
      </w:r>
      <w:r>
        <w:rPr>
          <w:rFonts w:cs="Times Armenian" w:ascii="Times Armenian" w:hAnsi="Times Armenian"/>
          <w:i/>
        </w:rPr>
        <w:t>µÝ³Ï³ñ³Ý³ÛÇÝ ßÇÝ³ñ³ñáõÃÛ³Ý</w:t>
      </w:r>
      <w:r>
        <w:rPr>
          <w:rFonts w:cs="Times Armenian" w:ascii="Times Armenian" w:hAnsi="Times Armenian"/>
        </w:rPr>
        <w:t xml:space="preserve"> áÉáñïÇÝ` Ï³½Ù»Éáí Íñ³·ñí³ÍÇ 99.4%-Á: ¶áõÙ³ñÇ ½·³ÉÇ Ù³ëÁ` 3.3 ÙÉñ¹ ¹ñ³Ù, Ï³½Ù»É »Ý ºñ¨³ÝÇ Ñ³Ù³ù³Õ³ù³ÛÇÝ Ýß³Ý³ÏáõÃÛ³Ý Í³Ëë»ñÁ, áñáÝù Ï³ï³ñí»É »Ý 99.3%-áí: Ìñ³·ñÇ ßñç³Ý³ÏÝ»ñáõÙ í»ñ³Ýáñá·í»É »Ý 10 íÃ³ñ³ÛÇÝ ß»Ýù»ñ: Ü³Ëáñ¹ ï³ñí³ Ñ³Ù»Ù³ï Ýßí³Í Í³Ëë»ñÁ Ýí³½»É »Ý 47.2%-áí Ï³Ù 2.9 ÙÉñ¹ ¹ñ³Ùáí, ÇÝãÁ å³ÛÙ³Ý³íáñí³Í ¿ Íñ³·ñ³ÛÇÝ ³ßË³ï³ÝùÝ»ñÇ Ýí³½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Ý³í³ñï ßÇÝ³ñ³ñáõÃÛ³Ý µÝ³ÏßÇÝ³ñ³ñ³Ï³Ý Ïááå»ñ³ïÇíÝ»ñÇ ÷³Û³ï»ñ»ñÇ Ý»ñ¹ñí³Í ÙÇçáóÝ»ñÇ ¹ÇÙ³ó å»ï³Ï³Ý û·ÝáõÃÛ³Ý Í³Ëë»ñÁ Ï³½Ù»É »Ý 500 ÙÉÝ ¹ñ³Ù` ³ÙµáÕçáõÃÛ³Ùµ ³å³Ñáí»Éáí Ý³Ë³ï»ëí³Í Ñ³ïÏ³ó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´³ÅÝÇ Í³Ëë»ñÇ 55.6%-Ý áõÕÕí»É ¿ </w:t>
      </w:r>
      <w:r>
        <w:rPr>
          <w:rFonts w:cs="Times Armenian" w:ascii="Times Armenian" w:hAnsi="Times Armenian"/>
          <w:i/>
        </w:rPr>
        <w:t>çñ³Ù³Ï³ï³ñÙ³Ý</w:t>
      </w:r>
      <w:r>
        <w:rPr>
          <w:rFonts w:cs="Times Armenian" w:ascii="Times Armenian" w:hAnsi="Times Armenian"/>
        </w:rPr>
        <w:t xml:space="preserve"> ËÙµÇ Íñ³·ñ»ñÇ ýÇÝ³Ýë³íáñÙ³ÝÁ: Üßí³Í Í³Ëë»ñÁ Ï³½Ù»É »Ý ³í»ÉÇ ù³Ý 7.8 ÙÉñ¹ ¹ñ³Ù Ï³Ù ï³ñ»Ï³Ý Íñ³·ñÇ 59.9%-Á, áñÁ ÑÇÙÝ³Ï³ÝáõÙ å³ÛÙ³Ý³íáñí³Í ¿ ¶»ñÙ³ÝÇ³ÛÇ ½³ñ·³óÙ³Ý í³ñÏ»ñÇ µ³ÝÏÇ ³ç³ÏóáõÃÛ³Ùµ Çñ³Ï³Ý³óíáÕ` ÐÐ ÞÇñ³ÏÇ Ù³ñ½Ç çñ³Ù³ï³Ï³ñ³ñÙ³Ý ¨ çñ³Ñ»é³óÙ³Ý Ñ³Ù³Ï³ñ·»ñÇ í»ñ³Ï³Ý·ÝÙ³Ý í³ñÏ³ÛÇÝ Íñ³·ñÇ ó³Íñ Ï³ï³ñáÕ³Ï³Ýáí, ÇÝãå»ë Ý³¨ ÐÐ ÞÇñ³ÏÇ áõ Èáéáõ Ù³ñ½»ñÇ çñ³Ù³ï³Ï³ñ³ñÙ³Ý ¨ çñ³Ñ»é³óÙ³Ý Ñ³Ù³Ï³ñ·»ñÇ í»ñ³Ï³Ý·ÝÙ³Ý ¹ñ³Ù³ßÝáñÑ³ÛÇÝ Íñ³·ñ»ñÁ ãÏ³ï³ñ»Éáõ Ñ³Ý·³Ù³Ý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·áñÍ³¹Çñ ÇßË³ÝáõÃÛ³Ý, å»ï³Ï³Ý Ï³é³í³ñÙ³Ý Ñ³Ýñ³å»ï³Ï³Ý ¨ ï³ñ³Íù³ÛÇÝ Ï³é³í³ñÙ³Ý Ù³ñÙÇÝÝ»ñÇ å³Ñå³ÝÙ³Ý Í³Ëë»ñÁ Ï³½Ù»É »Ý ßáõñç 136.2 ÙÉÝ ¹ñ³Ù` 93.7%-áí Ï³ï³ñ»Éáí Íñ³·ÇñÁ: Þ»ÕáõÙÁ å³ÛÙ³Ý³íáñí³Í ¿ ³é³ÝÓÇÝ Ñá¹í³ÍÝ»ñáí Ý³Ë³ï»ëí³Í Í³Ëë»ñÇ, Ù³ëÝ³íáñ³å»ë ³ÛÉ Í³Ëë»ñÇ ïÝï»ëÙ³Ùµ: Ü³Ëáñ¹ ï³ñí³ Ñ³Ù»Ù³ï Ýßí³Í Íñ³·ñÇ Í³Ëë»ñÝ ³×»É »Ý 13.4%-áí, áñÁ ÑÇÙÝ³Ï³ÝáõÙ å³ÛÙ³Ý³íáñí³Í ¿ ù³Õ³ù³óÇ³Ï³Ý Í³é³ÛáÕÝ»ñÇ ³ßË³ï³í³ñÓÇ µÝ³Ï³ÝáÝ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»Í³ÙáñÇ é»½»ñí³ÛÇÝ ÑáñÇ Ï³éáõóÙ³Ý Í³Ëë»ñÁ Ï³ï³ñí»É »Ý Ý³Ë³ï»ëí³Í ³ÙµáÕç Í³í³Éáí` Ï³½Ù»Éáí ßáõñç 31.2 ÙÉÝ ¹ñ³Ù: Ìñ³·ñÇ ßñç³Ý³ÏÝ»ñáõÙ ³í³ñïÇÝ »Ý Ùáï»ó»É Ø»Í³ÙáñÇ é»½»ñí³ÛÇÝ ÑáñÇ Ï³éáõóÙ³Ý, Ëáñù³ÛÇÝ ÑáñÇ Ñáñ³ïÙ³Ý ¨ ¿É»Ïïñ³Ï³Ý ·Í»ñÇ í»ñ³Ï³Ý·ÝÙ³Ý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ëÇ³Ï³Ý ½³ñ·³óÙ³Ý µ³ÝÏÇ ³ç³ÏóáõÃÛ³Ùµ Çñ³Ï³Ý³óíáÕ çñ³Ù³ï³Ï³ñ³ñÙ³Ý ¨ çñ³Ñ»é³óÙ³Ý í³ñÏ³ÛÇÝ Íñ³·ñÇ ßñç³Ý³ÏÝ»ñáõÙ Í³Ëëí»É ¿ 769.6 ÙÉÝ ¹ñ³Ù` Ï³½Ù»Éáí Ý³Ë³ï»ëí³ÍÇ 78.9%-Á: ò³Íñ Ï³ï³ñáÕ³Ï³ÝÁ å³ÛÙ³Ý³íáñí³Í ¿ ÙÇ ß³ñù ³ßË³ï³ÝùÝ»ñÇ Ï³ï³ñáõÙÁ, ÇÝãå»ë Ý³¨ áñáß ³ßË³ï³ÝùÝ»ñÇ ¹ÇÙ³ó í×³ñáõÙÝ»ñÁ Ñ³çáñ¹ ï³ñÇ ï»Õ³÷áË»Éáõ Ñ³Ý·³Ù³ÝùÝ»ñáí: Ìñ³·ÇñÁ µ³ÕÏ³ó³Í ¿ »ñÏáõ ÑÇÙÝ³Ï³Ý µ³Õ³¹ñÇãÝ»ñÇó` §Ð³Ù³ÛÝù³ÛÇÝ »ÝÃ³Ï³éáõóí³ÍùÝ»ñÇ í»ñ³Ï³Ý·ÝáõÙ ¨ µ³ñ»É³íáõÙ¦ ¨ §Î³é³í³ñÙ³Ý µ³ñ»É³íáõÙ ¨ Ï³ñáÕáõÃÛáõÝÝ»ñÇ Ñ½áñ³óáõÙ¦: Ð³ßí»ïáõ ï³ñáõÙ Íñ³·ñÇ ßñç³Ý³ÏÝ»ñáõÙ Ï³½Ù³Ï»ñåí»É »Ý ÙñóáõÛÃÝ»ñ, ëïáñ³·ñí»É »Ý ßÇÝ³ñ³ñ³Ï³Ý ³ßË³ï³ÝùÝ»ñÇ ÙÇ ß³ñù å³ÛÙ³Ý³·ñ»ñ, ëÏëí»É »Ý ß»Ýù»ñÇ áõ ßÇÝáõÃÛáõÝÝ»ñÇ í»ñ³Ýáñá·Ù³Ý ¨ Ù»ù»Ý³Ý»ñÇ áõ ë³ñù³íáñáõÙÝ»ñÇ Ó»éùµ»ñÙ³Ý ³ßË³ï³ÝùÝ»ñ` ¶áñÇë, Â³ÉÇÝ, ¾çÙÇ³ÍÇÝ ù³Õ³ùÝ»ñÇ ¨ ²ñï³ß³ïÇ ï³ñ³Í³ßñç³ÝÇ ·ÛáõÕ»ñÇ çñ³Ù³ï³Ï³ñ³ñÙ³Ý Ñ³Ù³Ï³ñ·»ñÇ µ³ñ»É³íÙ³Ý Ýå³ï³Ïáí: ´áÉáñ í»ñáÑÇßÛ³É Ñ³Ù³ÛÝùÝ»ñÇ Ñ³Ù³ñ Ý³Ë³ï»ëí³Í ³ßË³ï³ÝùÝ»ñÁ ÏñáõÙ »Ý ß³ñáõÝ³Ï³Ï³Ý µÝáõÛÃ ¨ Ý³Ë³ï»ëíáõÙ ¿, áñ Ï³í³ñïí»Ý 2009 Ãí³Ï³Ý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áñ Ê³ñµ»ñ¹Ç ³Û·»·áñÍ³Ï³Ý ïÝï»ëáõÃÛ³Ý çñ³Ù³ï³Ï³ñ³ñÙ³Ý µ³ñ»É³íÙ³Ý Í³Ëë»ñÁ Ï³½Ù»É »Ý ßáõñç 59.4 ÙÉÝ ¹ñ³Ù` 99%-áí ³å³Ñáí»Éáí Ý³Ë³ï»ëí³Í Ñ³ïÏ³óáõÙÝ»ñÁ: Ìñ³·ñÇ ßñç³Ý³ÏÝ»ñáõÙ ³ÝóÏ³óí»É ¿ 6696 ·ÍÙ »ñÏ³ñáõÃÛ³Ùµ ËáÕáí³Ï³ß³ñ, ÇÝãå»ë Ý³¨ ÑÇÙÝ³Ýáñá·í»É ¿ çñ³ã³÷³Ï³Ý Ñ³Ý·áõÛó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µÛáõç»áí Ý³Ë³ï»ëí³Í §Ð³ÛçñÙáõÕÏáÛáõÕÇ¦ ö´À-Ç 1.2 ÙÉñ¹ ¹ñ³Ù ëáõµëÇ¹³íáñáõÙÝ ³ÙµáÕçáõÃÛ³Ùµ Ï³ï³ñí»É ¿, áñÝ áõÕÕí»É ¿ ÁÝÏ»ñáõÃÛ³Ý ÁÝÃ³óÇÏ ·áñÍáõÝ»áõÃÛ³Ý ³ñ¹ÛáõÝùáõÙ ³é³ç³ó³Í ýÇÝ³Ýë³Ï³Ý ×»Õùí³ÍùÇ Ù³ñÙ³ÝÁ: Ü³Ëáñ¹ ï³ñí³ Ñ³Ù»Ù³ï Ýßí³Í Í³Ëë»ñÁ Ýí³½»É »Ý 12.1%-áí Ï³Ù 167.7 ÙÉÝ ¹ñ³Ùáí, ÇÝãÁ å³ÛÙ³Ý³íáñí³Í ¿ ï³ñ»óï³ñÇ ëáõµëÇ¹³íáñÙ³Ý Í³í³ÉÝ»ñÇ Ïñ×³ïÙ³Ý ÙÇïáõ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Ñ³Ù³ÛÝù³ÛÇÝ µÛáõç»Ý»ñÇÝ ïñ³Ù³¹ñí»É »Ý 159.8 ÙÉÝ ¹ñ³ÙÇ ëáõµí»ÝóÇ³Ý»ñ` ³å³Ñáí»Éáí Íñ³·ñÇ 99.9% Ï³ï³ñáÕ³Ï³Ý: ØÇçáóÝ»ñÁ Ñ³ïÏ³óí»É »Ý ÐÐ ì³Ûáó ÓáñÇ ¨ Îáï³ÛùÇ Ù³ñ½»ñÇ Ñ³Ù³ÛÝùÝ»ñÇÝ: Ø³ëÝ³íáñ³å»ë, ì³Ûáó ÓáñÇ Ù³ñ½ÇÝ ïñ³Ù³¹ñí»É ¿ 119.8 ÙÉÝ ¹ñ³Ù ëáõµí»ÝóÇ³ ¶Ý¹»í³½Ç Ñ³Ù³ÛÝùÇ çñ³·ÍÇ Ï³éáõóÙ³Ý Ýå³ï³Ïáí, Îáï³ÛùÇ Ù³ñ½ÇÝ` 40 ÙÉÝ ¹ñ³Ù æñí»Å Ñ³Ù³ÛÝùÇ çñ³Ñ»é³óÙ³Ý Ñ³Ù³Ï³ñ·Ç Ï³éáõó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»ñÙ³ÝÇ³ÛÇ ½³ñ·³óÙ³Ý í³ñÏ»ñÇ µ³ÝÏÇ ÏáÕÙÇó ïñ³Ù³¹ñí³Í ÙÇçáóÝ»ñáí Çñ³Ï³Ý³óíáÕ` ÐÐ Èáéáõ ¨ ÞÇñ³ÏÇ Ù³ñ½»ñÇ çñ³Ù³ï³Ï³ñ³ñÙ³Ý ¨ çñ³Ñ»é³óÙ³Ý Ñ³Ù³Ï³ñ·»ñÇ í»ñ³Ï³Ý·ÝÙ³Ý Íñ³·ñ»ñÇ ·Íáí û·ï³·áñÍí»É ¿ Ñ³Ù³å³ï³ëË³Ý³µ³ñ 2.1 ÙÉñ¹ ¹ñ³Ù ¨ 654 ÙÉÝ ¹ñ³Ù` ³å³Ñáí»Éáí ï³ñ»Ï³Ý Íñ³·ñ³ÛÇÝ óáõó³ÝÇßÝ»ñÇ Ñ³Ù³å³ï³ëË³Ý³µ³ñ 100.2%-Á ¨ 32%-Á: ì»ñçÇÝ ó³Íñ óáõó³ÝÇßÁ å³ÛÙ³Ý³íáñí³Í ¿ ßÇÝ³ñ³ñ³Ï³Ý ³ßË³ï³ÝùÝ»ñÇ ÙñóáõÛÃÝ»ñÁ ãÏ³Û³Ý³Éáõ ¨ ÏñÏÝ³ÏÇ ÙñóáõÛÃÝ»ñ Ñ³Ûï³ñ³ñ»Éáõ ³ñ¹ÛáõÝùáõÙ ³ßË³ï³ÝùÝ»ñÇ áõß³óÙ³Ùµ: Ìñ³·ñ»ñÇ ßñç³Ý³ÏÝ»ñáõÙ 2008 Ãí³Ï³ÝÇ ÁÝÃ³óùáõÙ ³í³ñïí»É »Ý Ý³Ë³·ÍÙ³Ý ³ßË³ï³ÝùÝ»ñÁ, å³ïñ³ëïí»É ¨ Çñ³Ï³Ý³óí»É »Ý ÙñóáõÛÃÝ»ñ, Ó»éù »Ý µ»ñí»É Ù»ù»Ý³Ý»ñ, ë³ñù»ñ ¨ ë³ñù³íáñáõÙÝ»ñ, í³ñã³Ï³Ý ß»ÝùÇ ·ñ³ë»ÝÛ³ÏÇ ·áõÛù, Çñ³Ï³Ý³óí»É »Ý í³ñã³Ï³Ý ß»Ýù»ñÇ, ³ñÑ»ëï³ÝáóÝ»ñÇ ¨ å³Ñ»ëïÝ»ñÇ í»ñ³Ï³Ý·ÝÙ³Ý ¨ ÙÇ ß³ñù ³ÛÉ ³ßË³ï³ÝùÝ»ñ: Ü³Ëáñ¹ ï³ñí³ Ñ³Ù»Ù³ï Ýßí³Í Í³Ëë»ñÝ ³×»É »Ý Ñ³Ù³å³ï³ëË³Ý³µ³ñ 10.8 ¨ 2.8 ³Ý·³Ù, ÇÝãñ å³ÛÙ³Ý³íáñí³Í ¿ Ï³ï³ñí³Í ³ßË³ï³ÝùÝ»ñÇ Í³í³É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ÜáõÛÝ Íñ³·ñ»ñÇ ýÇÝ³Ýë³íáñÙ³Ý Ýå³ï³Ïáí Ý³Ë³ï»ëí³Í ßáõñç 2.1 ÙÉñ¹ ¹ñ³Ù ¹ñ³Ù³ßÝáñÑ³ÛÇÝ ÙÇçáóÝ»ñÇó 2008 Ãí³Ï³ÝÇÝ Í³Ëë»ñ ã»Ý Çñ³Ï³Ý³óí»É, ù³ÝÇ áñ Ï³ï³ñí³Í ³ßË³ï³ÝùÝ»ñÇ Ñ³Ù³ñ Ù³ëÑ³ÝÙ³Ý Ñ³Ûï»ñÇ ÑÇÙ³Ý íñ³ ¶»ñÙ³Ý³Ï³Ý KfW µ³ÝÏÇ ÏáÕÙÇó ·áõÙ³ñÝ»ñÁ ïñ³Ù³¹ñí»É »Ý ÙÇ³ÛÝ í³ñÏ³ÛÇÝ ÙÇçáóÝ»ñÇó: Ìñ³·ñáí Ý³Ë³ï»ëí³Í ·áõÙ³ñÝ»ñÁ ï»Õ³÷áËí»É »Ý 2009-2010ÃÃ.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´ ³ç³ÏóáõÃÛ³Ùµ Çñ³Ï³Ý³óíáÕ` Ð³Ù³ÛÝù³ÛÇÝ çñ³Ù³ï³</w:t>
        <w:softHyphen/>
        <w:t>Ï³ñ³ñÙ³Ý ¨ çñ³Ñ»é³óÙ³Ý í³ñÏ³ÛÇÝ Íñ³·ñÇ ßñç³Ý³ÏÝ»ñáõÙ Í³Ëëí»É ¿ ³í»ÉÇ ù³Ý 1.5 ÙÉñ¹ ¹ñ³Ù` ³å³Ñáí»Éáí ï³ñ»Ï³Ý 100.5% Ï³ï³ñáÕ³Ï³Ý, ÇÝãÁ å³ÛÙ³Ý³íáñí³Í ¿ Ýñ³Ýáí, áñ Ýßí³Í Íñ³·ÇñÁ ·ïÝíáõÙ ¿ ³í³ñïÙ³Ý ÷áõÉáõÙ (Íñ³·ñÇ ³í³ñïÙ³Ý Å³ÙÏ»ïÝ ¿ 2009 Ãí³Ï³ÝÇ ³é³çÇÝ »é³ÙëÛ³ÏÁ): Ìñ³·ñÇ ³é³çÝ³Ñ»ñÃ ËÝ¹ÇñÝ»ñÝ »Ý çñ³Ù³ï³Ï³ñ³ñÙ³Ý Ñ³Ù³Ï³ñ·»ñÇ ³ñ¹ÛáõÝ³í»ïáõÃÛ³Ý µ³ñÓñ³óáõÙÁ, çñ³Ù³ï³Ï³ñ³ñÙ³Ý Å³Ù»ñÇ ³í»É³óáõÙÁ, çñÇ í³ñÓÇ ·³ÝÓÙ³Ý Ñ³Ù³Ï³ñ·»ñÇ µ³ñ»É³íáõÙÁ, ëáóÇ³É³å»ë Ëáó»ÉÇ ËÙµ»ñÇ Ñ³Ù³ñ ³ç³ÏóáõÃÛ³Ý ¨ í×³ñÙ³Ý å³ÛÙ³ÝÝ»ñÇ Ñ³ïáõÏ Ù»Ë³ÝÇ½ÙÇ ë³ÑÙ³ÝáõÙÁ, ÇÝãå»ë Ý³¨ Ñ³×³Ëáñ¹Ý»ñÇ ëå³ë³ñÏÙ³Ý µ³ñ»É³íÙ³Ý ¨ Ñ³ë³ñ³ÏáõÃÛ³Ý Çñ³½»ÏáõÃÛ³Ý Íñ³·ñ»ñÇ Ùß³ÏáõÙÁ: 2008 Ãí³Ï³ÝÇÝ Íñ³·ñÇ ßñç³Ý³ÏÝ»ñáõÙ Ï³ï³ñí»É »Ý 9 ù³Õ³ù³ÛÇÝ Ñ³Ù³ÛÝùÝ»ñÇ çñ³Ù³ï³Ï³ñ³ñÙ³Ý Ñ³Ù³Ï³ñ·»ñÇ í»ñ³Ýáñá·Ù³Ý ¨ í»ñ³Ï³Ý·ÝÙ³Ý ³ßË³ï³ÝùÝ»ñÁ: Ü³Ëáñ¹ ï³ñí³ Ñ³Ù»Ù³ï Ýßí³Í Í³Ëë»ñÁ Ýí³½»É »Ý 38%-áí Ï³Ù 941.5 ÙÉÝ ¹ñ³Ùáí, ÇÝãÁ å³ÛÙ³Ý³íáñí³Í ¿ Ýñ³Ýáí, áñ Íñ³·ñáí Ý³Ë³ï»ëí³Í ³ßË³ï³ÝùÝ»ñÁ Ùáï»ó»É »Ý ³í³ñï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´ ³ç³ÏóáõÃÛ³Ùµ Çñ³Ï³Ý³óíáÕ` ºñ¨³ÝÇ çñ³Ù³ï³Ï³ñ³ñÙ³Ý ¨ çñ³Ñ»é³óÙ³Ý Í³é³ÛáõÃÛáõÝÝ»ñÇ í³ñÏ³ÛÇÝ Íñ³·ñÇ ßñç³Ý³ÏÝ»ñáõÙ Ï³ï³ñí»É »Ý 922.4 ÙÉÝ ¹ñ³ÙÇ Í³Ëë»ñ, áñÝ ³å³Ñáí»É ¿ Íñ³·ñí³Í Ñ³ïÏ³óáõÙÝ»ñÇ 55.2% Ï³ï³ñáÕ³Ï³Ý: ò³Íñ Ï³ï³ñáÕ³Ï³ÝÁ å³ÛÙ³Ý³íáñí³Í ¿ ·ÝáõÙÝ»ñÇ åÉ³ÝÇ ÷á÷áËáõÃÛ³Ùµ, áñÇ ³ñ¹ÛáõÝùáõÙ ³é³ÝÓÇÝ ³ßË³ï³ÝùÝ»ñ ï»Õ³÷áËí»É »Ý 2009 Ãí³Ï³Ý: Ìñ³·ñÇ ßñç³Ý³ÏÝ»ñáõÙ Ñ³ßí»ïáõ ï³ñáõÙ ß³ñáõÝ³Ïí»É »Ý µ³ßËÇã ó³ÝóáõÙ Ý³ËÏÇÝáõÙ Ï³ï³ñí³Í ·áï¨áñÙ³Ý ³ßË³ï³ÝùÝ»ñÁ, ÇÝãå»ë Ý³¨ ëÏëí»É ¿ Ýáñ ·áïÇÝ»ñÇ ¨ ë»ÏïáñÝ»ñÇ Ï³½Ù³íáñÙ³Ý ·áñÍÁÝÃ³óÁ: Æñ³Ï³Ý³óí»É »Ý çñ³·Í»ñÇ, ¹Çï³Ñáñ»ñÇ Ï³éáõóÙ³Ý ¨ í»ñ³Ï³éáõóÙ³Ý, ë³ñù³íáñáõÙÝ»ñÇ ï»Õ³¹ñÙ³Ý, ÇÝãå»ë Ý³¨ Ñáñ³ï³Ýóù»ñÇ Ñáëù³ã³÷»ñÇ ï»Õ³¹ñÙ³Ý ßÇÝ³ñ³ñ³Ï³Ý ³ßË³ï³ÝùÝ»ñ: 2008 Ãí³Ï³ÝÇÝ ß³ñáõÝ³Ïí»É ¨ ³í³ñïí»É »Ý ßÇÝ³ñ³ñ³Ï³Ý ³ßË³ï³ÝùÝ»ñÁ 2007 Ãí³Ï³ÝÇó ÷áË³Ýóí³Í ÙÇ ß³ñù ûµÛ»ÏïÝ»ñáõÙ: Ü³Ëáñ¹ ï³ñí³ Ñ³Ù»Ù³ï ïíÛ³É Íñ³·ñÇ ßñç³Ý³ÏÝ»ñáõÙ Ï³ï³ñí³Í Í³Ëë»ñÝ ³×»É »Ý 6%-áí Ï³Ù 51.9 ÙÉÝ ¹ñ³Ùáí, áñÁ å³ÛÙ³Ý³íáñí³Í ¿ Ï³ï³ñí³Í ³ßË³ï³ÝùÝ»ñÇ Í³í³É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` ÐÐ ¶»Õ³ñùáõÝÇùÇ Ù³ñ½Ç Ù³ñ½³ÛÇÝ ½³ñ·³óÙ³Ý Íñ³·ñÇ ýÇÝ³Ýë³íáñÙ³ÝÁ 2008 Ãí³Ï³ÝÇÝ ïñ³Ù³¹ñí»É ¿ 16.6 ÙÉÝ ¹ñ³Ù` 98.2%</w:t>
        <w:noBreakHyphen/>
        <w:t>áí ³å³Ñáí»Éáí Ý³Ë³ï»ëí³Í Ñ³ïÏ³óáõÙÝ»ñÁ: Ìñ³·ñÇ ßñç³Ý³ÏÝ»ñáõÙ í»ñ³Ýáñá·í»É »Ý Ãíáí 3 Ñ³Ù³ÛÝùÝ»ñÇ ËÙ»Éáõ çñÇ Ý»ñùÇÝ ó³Ýó»ñÁ ¨ ûñí³ Ï³ñ·³íáñÇã çñ³Ùµ³ñÝ»ñÁ ¥úÎæ¤: 2007 Ãí³Ï³ÝÇ Ñ³Ù»Ù³ï Ýßí³Í Í³Ë»ñÁ Ýí³½»É »Ý 16.4%-áí, ÇÝãÁ å³ÛÙ³Ý³íáñí³Í ¿ Ý³Ëáñ¹ ï³ñáõÙ Ãíáí 5 Ñ³Ù³ÛÝùÝ»ñÇ ËÙ»Éáõ çñ³·Í»ñÇ í»ñ³Ýáñá·Ù³Ý ³ßË³ï³ÝùÝ»ñÇ Ï³ï³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Ð³Û³ëï³ÝÇ ëáóÇ³É³Ï³Ý Ý»ñ¹ñáõÙÝ»ñÇ ÑÇÙÝ³¹ñ³ÙÇ »ññáñ¹ Íñ³·ñÇ ßñç³Ý³ÏÝ»ñáõÙ Ï³ï³ñí»É »Ý 55.6 ÙÉÝ ¹ñ³ÙÇ Í³Ëë»ñ, áñáÝù ³å³Ñáí»É »Ý Íñ³·ñí³Í Ñ³ïÏ³óáõÙÝ»ñÇ 38.3% Ï³ï³ñáÕ³Ï³Ý: ò³Íñ Ï³ï³ñáÕ³Ï³ÝÁ å³ÛÙ³Ý³íáñí³Í ¿ Ýñ³Ýáí, áñ åÉ³Ý³íáñÙ³Ý ÁÝÃ³óùáõÙ ¹»é Ñ³ÛïÝÇ ã¿ñ  2 ûµÛ»ÏïÝ»ñÇ µÝáõÛÃÁ, áõëïÇ ¹ñ³Ýù å³ÛÙ³Ý³Ï³Ýáñ»Ý ¹³ëí»É ¿ÇÝ çñ³ÛÇÝ ïÝï»ëáõÃÛ³Ý áÉáñïÇÝ, áñáÝù Ñ»ï³·³ÛáõÙ ÷áË³¹ñí»óÇÝ ïÝï»ë³Ï³Ý Ñ³ñ³µ»ñáõÃÛáõÝÝ»ñÇ áÉáñï: Ìñ³·ñÇ ßñç³Ý³ÏÝ»ñáõÙ ³í³ñïí»É »Ý ßÇÝ³ñ³ñ³Ï³Ý ³ßË³ï³ÝùÝ»ñÁ çñ³ÛÇÝ ïÝï»ëáõÃÛ³Ý Ù»Ï ûµÛ»Ï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Üáñ ²ÏáõÝù¦ ö´À-Ç ÁÝÃ³óÇÏ ·áñÍáõÝ»áõÃÛ³Ý ³ñ¹ÛáõÝùáõÙ ³é³ç³óáÕ ýÇÝ³Ýë³Ï³Ý ×»Õùí³ÍÁ ÷³Ï»Éáõ Ñ³Ù³ñ ÐÐ 2008 Ãí³Ï³ÝÇ å»ï³Ï³Ý µÛáõç»áí Ñ³ïÏ³óí³Í ëáõµëÇ¹Ç³Ý ³ÙµáÕçáõÃÛ³Ùµ ýÇÝ³Ýë³íáñí»É ¿` Ï³½Ù»Éáí 73.5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âÇ û·ï³·áñÍí»É Ö³åáÝ³Ï³Ý ëáóÇ³É³Ï³Ý ½³ñ·³óÙ³Ý ÑÇÙÝ³¹ñ³ÙÇ ³ç³ÏóáõÃÛ³Ùµ Çñ³Ï³Ý³óíáÕ` Ð³Ù³ïÇñáõÃÛáõÝÝ»ñÇ íñ³ ÑÇÙÝí³Í ù³Õ³ù³ÛÇÝ çñ³Ù³ï³Ï³ñ³ñÙ³Ý ¨ çñ³Ñ»é³óÙ³Ý Ñ³Ù³Ï³ñ·»ñÇ í»ñ³Ï³Ý·ÝÙ³Ý ¹ñ³Ù³ßÝáñÑ³ÛÇÝ Íñ³·ñáí Ý³Ë³ï»ëí³Í 240 ÙÉÝ ¹ñ³ÙÁ, ù³ÝÇ áñ »ñÏáõ »ñÏñÝ»ñÇ ÙÇç¨ ¹ñ³Ù³ßÝáñÑ³ÛÇÝ Ñ³Ù³Ó³ÛÝ³·ÇñÁ ãÇ ëïáñ³·ñ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ñ³ÝëÇ³Ï³Ý Ð³Ýñ³å»ïáõÃÛ³Ý Ï³é³í³ñáõÃÛ³Ý ³ç³ÏóáõÃÛ³Ùµ Çñ³Ï³Ý³óíáÕ` ºñ¨³ÝÇ çñ³Ù³ï³Ï³ñ³ñÙ³Ý ¨ çñ³Ñ»é³óÙ³Ý µ³ñ»É³íÙ³Ý Íñ³·ñÇÝ ïñ³Ù³¹ñíáÕ ï»ËÝÇÏ³Ï³Ý ³ç³ÏóáõÃÛ³Ý í³ñÏ³ÛÇÝ Íñ³·ñáí å»ï³Ï³Ý µÛáõç»áí Ý³Ë³ï»ëí»É ¿ÇÝ          478.6 ÙÉÝ ¹ñ³ÙÇ Í³Ëë»ñ: ê³Ï³ÛÝ ³ÛÝ ãÇ Ï³ï³ñí»É, ù³ÝÇ áñ Íñ³·ñÇ í³ñÏ³ÛÇÝ Ñ³Ù³Ó³ÛÝ³·ÇñÁ ëïáñ³·ñí»É ¿ 2008 Ãí³Ï³ÝÇ Ù³ÛÇëÇÝ, áõÅÇ Ù»ç ¿ Ùï»É ÑáÏï»Ùµ»ñÇ 1-Çó, ÇëÏ ¹»Ïï»Ùµ»ñ ³ÙëÇÝ ëÏëí»É ¿ Íñ³·ñÇ ËáñÑñ¹³ïáõÇ ÁÝïñáõÃÛ³Ý ÙñóáõÃ³ÛÇÝ ·áñÍÁÝÃ³óÁ: ê³ÑÙ³Ýí³Í Å³ÙÏ»ïÇ Ñ³Ù³Ó³ÛÝ` ÙñóáõÛÃÇ 1-ÇÝ ÷áõÉÁ Ý³Ë³ï»ëíáõÙ ¿ ³í³ñï»É                     2009 Ãí³Ï³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»ñÙ³ÝÇ³ÛÇ ½³ñ·³óÙ³Ý í³ñÏ»ñÇ µ³ÝÏÇ ³ç³ÏóáõÃÛ³Ùµ Çñ³Ï³Ý³óíáÕ` ²ñÙ³íÇñÇ Ù³ñ½Ç ÙÇ ß³ñù µÝ³Ï³í³Ûñ»ñÇ çñ³Ù³ï³Ï³ñ³ñÙ³Ý ¨ ÏáÛáõÕáõ Ñ³Ù³Ï³ñ·»ñÇ í»ñ³Ï³Ý·ÝÙ³Ý í³ñÏ³ÛÇÝ Íñ³·ñÇ ßñç³Ý³ÏÝ»ñáõÙ Ý³Ë³ï»ëí³Í 112.8 ÙÉÝ ¹ñ³ÙÝ ³ÙµáÕçáõÃÛ³Ùµ û·ï³·áñÍí»É ¿: Ìñ³·ñÇ ßñç³Ý³ÏÝ»ñáõÙ Çñ³Ï³Ý³óí»É »Ý ²ñÙ³íÇñ ù³Õ³ùÇ ÑÛáõëÇë³ÛÇÝ Ù³ëÇ 13.2 ÏÙ çñ³·ÍÇ í»ñ³Ï³Ý·ÝÙ³Ý ³ßË³ï³ÝùÝ»ñ: Ü³Ëáñ¹ ï³ñí³ Ñ³Ù»Ù³ï Ýßí³Í Í³Ëë»ñÁ Ýí³½»É »Ý 80%-áí Ï³Ù 452.4 ÙÉÝ ¹ñ³Ùáí, ÇÝãÁ å³ÛÙ³Ý³íáñí³Í ¿ ³ÛÝ Ñ³Ý·³Ù³Ýùáí, áñ Íñ³·ñáí Ý³Ë³ï»ëí³Í ³ßË³ï³ÝùÝ»ñÁ Ùáï»ó»É »Ý ³í³ñï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å»ï³Ï³Ý µÛáõç»Ç Í³Ëë»ñÇ </w:t>
      </w:r>
      <w:r>
        <w:rPr>
          <w:rFonts w:cs="Times Armenian" w:ascii="Times Armenian" w:hAnsi="Times Armenian"/>
          <w:i/>
        </w:rPr>
        <w:t>÷áÕáóÝ»ñÇ Éáõë³íáñÙ³Ý</w:t>
      </w:r>
      <w:r>
        <w:rPr>
          <w:rFonts w:cs="Times Armenian" w:ascii="Times Armenian" w:hAnsi="Times Armenian"/>
        </w:rPr>
        <w:t xml:space="preserve"> ËÙµáõÙ ßáõñç 1.3 ÙÉñ¹ ¹ñ³Ù ¿ û·ï³·áñÍí»É ºñ¨³ÝÇ Ñ³Ù³ù³Õ³ù³ÛÇÝ Ýß³Ý³ÏáõÃÛ³Ý Í³Ëë»ñÇ ßñç³Ý³ÏÝ»ñáõÙ` Ï³½Ù»Éáí Ý³Ë³ï»ëí³Í Ñ³ïÏ³óáõÙÝ»ñÇ 99.5%-Á: Î³ï³ñí³Í Ñ³ïÏ³óáõÙÝ»ñÇ Ñ³ßíÇÝ í»ó Ñ³Ù³ÛÝùÝ»ñÇ 17 ÷áÕáóÝ»ñáõÙ í»ñ³Ýáñá·í»É ¨ í»ñ³Ï³éáõóí»É ¿ 30ÏÙ »ñÏ³ñáõÃÛ³Ùµ ³ñï³ùÇÝ Éáõë³íáñáõÃÛ³Ý ó³Ý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Ý³Ï³ñ³Ý³ÛÇÝ ßÇÝ³ñ³ñáõÃÛ³Ý ¨ ÏáÙáõÝ³É Í³é³ÛáõÃÛáõÝÝ»ñÇ ·Íáí Ñ»ï³½áï³Ï³Ý ¨ Ý³Ë³·Í³ÛÇÝ ³ßË³ï³ÝùÝ»ñÇ</w:t>
      </w:r>
      <w:r>
        <w:rPr>
          <w:rFonts w:cs="Times Armenian" w:ascii="Times Armenian" w:hAnsi="Times Armenian"/>
        </w:rPr>
        <w:t xml:space="preserve"> ·Íáí Ï³ï³ñí»É »Ý 4 ÙÉÝ ¹ñ³ÙÇ Í³Ëë»ñ` ³å³Ñáí»Éáí Íñ³·ñÇ 100% Ï³ï³ñáÕ³Ï³Ý: ØÇçáóÝ»ñÁ Ñ³ïÏ³óí»É »Ý ºñ¨³ÝÇ Ñ³Ù³ù³Õ³ù³ÛÇÝ Í³Ëë»ñÇ ßñç³Ý³ÏÝ»ñáõÙ 23 íÃ³ñ³ÛÇÝ ß»Ýù»ñÇ ¨ Ù»Ï ï³Ý ï»ËÝÇÏ³Ï³Ý íÇ×³ÏÇ Ñ»ï³½ÝÝÙ³Ý ³ßË³ï³Ýù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Ý³Ï³ñ³Ý³ÛÇÝ ßÇÝ³ñ³ñáõÃÛ³Ý ¨ ÏáÙáõÝ³É Í³é³ÛáõÃÛáõÝÝ»ñÇ` ³ÛÉ ¹³ë»ñÇ ãå³ïÏ³ÝáÕ Íñ³·ñ»ñÇ ·Íáí</w:t>
      </w:r>
      <w:r>
        <w:rPr>
          <w:rFonts w:cs="Times Armenian" w:ascii="Times Armenian" w:hAnsi="Times Armenian"/>
        </w:rPr>
        <w:t xml:space="preserve"> Ñ³ßí»ïáõ ï³ñáõÙ Ï³ï³ñí»É »Ý ³í»ÉÇ ù³Ý 1.1 ÙÉñ¹ ¹ñ³ÙÇ Í³Ëë»ñ` 98.8%-áí ³å³Ñáí»Éáí Íñ³·ñ³ÛÇÝ Ñ³ïÏ³óáõ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áñÍ³¹Çñ ÇßË³ÝáõÃÛ³Ý, å»ï³Ï³Ý Ï³é³í³ñÙ³Ý Ñ³Ýñ³å»ï³Ï³Ý ¨ ï³ñ³Íù³ÛÇÝ Ï³é³í³ñÙ³Ý Ù³ñÙÇÝÝ»ñÇ å³Ñå³ÝÙ³Ý (Ý³Ë³ñ³ñáõÃÛáõÝÝ»ñÇ ³ßË³ï³Ï³½Ù»ñÇ Ù³ëáí) Í³Ëë»ñÁ Ï³½Ù»É »Ý 472.3 ÙÉÝ ¹ñ³Ù` 97.7%-áí ³å³Ñáí»Éáí Ý³Ë³ï»ëí³Í ï³ñ»Ï³Ý Ñ³ïÏ³óáõÙÝ»ñÁ: Þ»ÕáõÙÁ å³ÛÙ³Ý³íáñí³Í ¿ ï³ñµ»ñ Í³Ëë³ÛÇÝ Ñá¹í³ÍÝ»ñáí ³é³ç³ó³Í ïÝï»ëáõ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ºñ¨³ÝÇ Ñ³Ù³ù³Õ³ù³ÛÇÝ Ýß³Ý³ÏáõÃÛ³Ý Íñ³·ñ»ñÇ ßñç³Ý³ÏÝ»ñáõÙ Ï³ï³ñí»É »Ý 667.4 ÙÉÝ ¹ñ³ÙÇ Í³Ëë»ñ` 99.6%-áí ³å³Ñáí»Éáí ï³ñ»Ï³Ý Íñ³·ñ³ÛÇÝ Ñ³ïÏ³óáõÙÝ»ñÇ Í³í³ÉÁ: Ìñ³·ñÇ ßñç³Ý³ÏÝ»ñáõÙ Çñ³Ï³Ý³óí»É »Ý Ãíáí 26 çñ³ÛÇÝ Ï³éáõÛóÝ»ñÇ ß³Ñ³·áñÍÙ³Ý-å³Ñå³ÝÙ³Ý ³ßË³ï³ÝùÝ»ñ:</w:t>
      </w:r>
    </w:p>
    <w:p>
      <w:pPr>
        <w:pStyle w:val="Normal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2" w:name="__RefHeading___Toc231873615"/>
      <w:bookmarkEnd w:id="22"/>
      <w:r>
        <w:rPr>
          <w:sz w:val="24"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8 Ãí³Ï³ÝÇ å»ï³Ï³Ý µÛáõç»Ç </w:t>
      </w:r>
      <w:r>
        <w:rPr>
          <w:rFonts w:cs="Times Armenian" w:ascii="Times Armenian" w:hAnsi="Times Armenian"/>
          <w:i/>
        </w:rPr>
        <w:t>³éáÕç³å³ÑáõÃÛ³Ý</w:t>
      </w:r>
      <w:r>
        <w:rPr>
          <w:rFonts w:cs="Times Armenian" w:ascii="Times Armenian" w:hAnsi="Times Armenian"/>
        </w:rPr>
        <w:t xml:space="preserve"> áÉáñïÇ Í³Ëë»ñÁ Ï³½Ù»É »Ý ßáõñç 50 ÙÉñ¹ ¹ñ³Ù` 91.9%-áí Ï³ï³ñ»Éáí ï³ñ»Ï³Ý Íñ³·ÇñÁ: Ìñ³·ñÇó ß»ÕáõÙÝ»ñ »Ý ³ñÓ³Ý³·ñí»É ÑÇÙÝ³Ï³ÝáõÙ ³ñï³ùÇÝ ³ç³ÏóáõÃÛ³Ùµ Çñ³Ï³Ý³óíáÕ Íñ³·ñ»ñáõÙ: ´³ÅÝÇ Í³Ëë»ñÇ 38.7%</w:t>
        <w:noBreakHyphen/>
        <w:t xml:space="preserve">Ý áõÕÕí»É ¿ ÑÇí³Ý¹³Ýáó³ÛÇÝ Í³é³ÛáõÃÛáõÝÝ»ñÇ, 37.3%-Á` ³ñï³ÑÇí³Ý¹³Ýáó³ÛÇÝ Í³é³ÛáõÃÛáõÝÝ»ñÇ, 9.5%-Á` µÅßÏ³Ï³Ý ³åñ³ÝùÝ»ñÇ, ë³ñù»ñÇ ¨ ë³ñù³íáñáõÙÝ»ñÇ Ó»éùµ»ñÙ³Ý, 8.9%-Á` ³ÛÉ ¹³ë»ñÇ ãå³ïÏ³ÝáÕ ³éáÕç³å³Ñ³Ï³Ý Íñ³·ñ»ñÇ ¨ 5.6%-Á` Ñ³Ýñ³ÛÇÝ ³éáÕç³å³Ñ³Ï³Ý Í³é³ÛáõÃÛáõÝÝ»ñÇ ýÇÝ³Ýë³íáñ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µÅßÏ³Ï³Ý ³åñ³ÝùÝ»ñÇ, ë³ñù»ñÇ ¨ ë³ñù³íáñáõÙÝ»ñÇ</w:t>
      </w:r>
      <w:r>
        <w:rPr>
          <w:rFonts w:cs="Times Armenian" w:ascii="Times Armenian" w:hAnsi="Times Armenian"/>
        </w:rPr>
        <w:t xml:space="preserve"> Ó»éùµ»ñÙ³Ý Í³Ëë»ñÁ Ï³½Ù»É »Ý ³í»ÉÇ ù³Ý 4.7 ÙÉñ¹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 xml:space="preserve">³å³Ñáí»Éáí Íñ³·ñÇ 95.2% Ï³ï³ñáÕ³Ï³Ý: Þ»ÕáõÙÁ ÑÇÙÝ³Ï³ÝáõÙ å³ÛÙ³Ý³íáñí³Í ¿ ¶Éáµ³É ÑÇÙÝ³¹ñ³ÙÇ ÏáÕÙÇó ýÇÝ³Ýë³íáñíáÕ §ÐÐ-áõÙ ïáõµ»ñÏáõÉÛá½Ç ¹»Ù å³Ûù³ñÇ ³½·³ÛÇÝ Íñ³·ñÇ áõÅ»Õ³óáõÙ¦ ³ñï³µÛáõç»ï³ÛÇÝ Íñ³·ñÇ Ï³ï³ñáÕ³Ï³Ýáí, áñÁ Ï³½Ù»É ¿ 75% ¥549.6 ÙÉÝ ¹ñ³Ù¤, ù³ÝÇ áñ Ð³Ýñ³å»ï³Ï³Ý Ñ³Ï³ïáõµ»ñÏáõÉÛá½³ÛÇÝ ¹Çëå³Ýë»ñÇ í»ñ³Ýáñá·Ù³Ý ³ßË³ï³ÝùÝ»ñÁ 2008 Ãí³Ï³ÝÇÝ ã»Ý ³í³ñï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ÙµáõÉ³ïáñ-åáÉÇÏÉÇÝÇÏ³Ï³Ý Í³é³ÛáõÃÛáõÝÝ»ñ Ù³ïáõóáÕÝ»ñÇ Ñ³Ù³ñ Ï»ÝïñáÝ³ó-í³Í Ï³ñ·áí ¹»Õáñ³ÛùÇ Ó»éùµ»ñÙ³Ý Í³Ëë»ñÁ 100%-áí Ï³ï³ñí»É »Ý` Ï³½Ù»Éáí ßáõñç 1 ÙÉñ¹ ¹ñ³Ù, ÇëÏ §Î»ÝïñáÝ³óí³Í Ï³ñ·áí ¹»Õáñ³ÛùÇ Ó»éùµ»ñáõÙ¦ Íñ³·ñÇÝ ïñ³Ù³¹ñí»É ¿ 1.7 ÙÉñ¹ ¹ñ³Ù Ï³Ù Ý³Ë³ï»ëí³ÍÇ 97.1%-Á: Üßí³Í ÙÇçáóÝ»ñÝ áõÕÕí»É »Ý ëáóÇ³É³å»ë ³Ý³å³Ñáí ¨ Ñ³ïáõÏ ËÙµ»ñáõÙ ÁÝ¹·ñÏí³Í µÝ³ÏãáõÃÛ³Ý Ñ³Ù³ñ ¹»Õáñ³ÛùÇ ³å³ÑáíÙ³ÝÁ: Ü³Ëáñ¹ ï³ñí³ Ñ³Ù»Ù³ï Í³Ëë»ñÝ ³í»É³ó»É »Ý 24.5%-áí` å³ÛÙ³Ý³íáñí³Í ëáóÇ³É³å»ë ³Ý³å³Ñáí ¨ Ñ³ïáõÏ ËÙµ»ñáõÙ ÁÝ¹·ñÏí³ÍÝ»ñÇ Ãí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ñï³µÛáõç»ï³ÛÇÝ ÙÇçáóÝ»ñÇ Ñ³ßíÇÝ Çñ³Ï³Ý³óíáÕ` ÆÙáõÝ³Ï³ÝË³ñ·»ÉÙ³Ý ³½·³ÛÇÝ Íñ³·ñÇ ßñç³Ý³ÏÝ»ñáõÙ Í³Ëëí»É ¿ 13.8 ÙÉÝ ¹ñ³Ù` Ý³Ë³ï»ëí³Í 20.0 ÙÉÝ ¹ñ³ÙÇ ¹ÇÙ³ó: Ìñ³·ñÇ ó³Íñ Ï³ï³ñáÕ³Ï³ÝÁ å³ÛÙ³Ý³íáñí³Í ¿ Ýñ³Ýáí, áñ ·ñ³ë»ÝÛ³ÏÁ ãáõÝÇ Ùßï³Ï³Ý ³ßË³ï³ï»Õ, ¨ í»ñ³Ýáñá·Ù³Ý Ñ³Ù³ñ Ý³Ë³ï»ëí³Í ·áõÙ³ñÝ»ñÁ, ÇÝãå»ë Ý³¨ Ñ³Ù³Ï³ñ·ã³ÛÇÝ Íñ³·ñ»ñÇ Ý»ñ¹ñÙ³Ý ·áõÙ³ñÝ»ñÁ ã»Ý Í³Ëë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ïñáÝ³óí³Í Ï³ñ·áí µÅßÏ³Ï³Ý ë³ñù»ñÇ ¨ ë³ñù³íáñáõÙÝ»ñÇ Ó»éùµ»ñÙ³Ý Íñ³·ñÇÝ áõÕÕí»É ¿ ßáõñç 1.5 ÙÉñ¹ ¹ñ³Ù` 100%-áí Ï³ï³ñ»Éáí ï³ñ»Ï³Ý Íñ³·ÇñÁ: Ìñ³·ñÇ Ýå³ï³ÏÁ Ñ³Ù³Ï³ñ·Ç ³éáÕç³å³Ñ³Ï³Ý ÑÇÙÝ³ñÏÝ»ñÇ µÅßÏ³Ï³Ý ë³ñù³íáñáõÙÝ»ñÇ ¨ ³íïáïñ³ÝëåáñïÇ Ýáñ³óáõÙÁ ¨ í»ñ³½ÇÝáõÙÝ »Ý, áñáÝù ËÇëï ³ÝÑñ³Å»ßï ¿ Ñ³ïÏ³å»ë ·ÛáõÕ³Ï³Ý ¨ ë³ÑÙ³Ý³Ù»ñÓ ßñç³Ý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å»ï³Ï³Ý µÛáõç»Çó </w:t>
      </w:r>
      <w:r>
        <w:rPr>
          <w:rFonts w:cs="Times Armenian" w:ascii="Times Armenian" w:hAnsi="Times Armenian"/>
          <w:i/>
        </w:rPr>
        <w:t>³ñï³ÑÇí³Ý¹³Ýáó³ÛÇÝ Í³é³ÛáõÃÛáõÝÝ»ñÇ</w:t>
      </w:r>
      <w:r>
        <w:rPr>
          <w:rFonts w:cs="Times Armenian" w:ascii="Times Armenian" w:hAnsi="Times Armenian"/>
        </w:rPr>
        <w:t xml:space="preserve"> Ó»éùµ»ñÙ³ÝÁ ïñ³Ù³¹ñí»É ¿ ³í»ÉÇ ù³Ý 18.6 ÙÉñ¹ ¹ñ³Ù` ³å³Ñáí»Éáí Íñ³·ñÇ 99.9%-áí Ï³ï³ñáõÙ: ²ñï³ÑÇí³Ý¹³Ýáó³ÛÇÝ Í³é³ÛáõÃÛáõÝÝ»ñÇ Í³Ëë»ñÇ 42.6%-Á Ï³Ù ³í»ÉÇ ù³Ý            7.9 ÙÉñ¹ ¹ñ³ÙÁ Ï³½Ù»É »Ý ÁÝ¹Ñ³Ýáõñ µÝáõÛÃÇ,</w:t>
      </w:r>
      <w:r>
        <w:rPr/>
        <w:t xml:space="preserve"> </w:t>
      </w:r>
      <w:r>
        <w:rPr>
          <w:rFonts w:cs="Times Armenian" w:ascii="Times Armenian" w:hAnsi="Times Armenian"/>
        </w:rPr>
        <w:t>19.9%-Á Ï³Ù 3.7 ÙÉñ¹ ¹ñ³ÙÁ` Ù³ëÝ³·Çï³óí³Í µÅßÏ³Ï³Ý Í³é³ÛáõÃÛáõÝÝ»ñÇ, 4.2%-Á Ï³Ù ³í»ÉÇ ù³Ý 777.8 ÙÉÝ ¹ñ³ÙÁ` ëïáÙ³ïáÉá·Ç³Ï³Ý ¨ 33.4%-Á Ï³Ù 6.2 ÙÉñ¹ ¹ñ³ÙÁ` å³ñ³µÅßÏ³Ï³Ý Í³é³ÛáõÃÛáõÝÝ»ñÇ Í³Ëë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Ý³ÏãáõÃÛ³Ý ³éáÕçáõÃÛ³Ý ³é³çÝ³ÛÇÝ å³Ñå³ÝÙ³Ý ·Íáí å»ï³Ï³Ý å³ïí»ñ¦ Íñ³·ñÇ ßñç³Ý³ÏÝ»ñáõÙ Ñ³ïÏ³óí»É ¿ ³í»ÉÇ ù³Ý 7.9 ÙÉñ¹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 xml:space="preserve">³å³Ñáí»Éáí Íñ³·ñÇ 99.9% Ï³ï³ñáÕ³Ï³Ý: Ìñ³·ñÇ ßñç³Ý³ÏÝ»ñáõÙ Çñ³Ï³Ý³óí»É ¿ µÅßÏ³Ï³Ý û·ÝáõÃÛáõÝ ¨ ëå³ë³ñÏáõÙ Ñ³Ýñ³å»ïáõÃÛ³Ý ³ÙµáÕç ³½·³µÝ³ÏãáõÃÛ³ÝÁ, ÇÝãå»ë Ý³¨ ÐÐ Ï³é³í³ñáõÃÛ³Ý Ñ³Ù³å³ï³ëË³Ý áñáßáõÙÝ»ñáí Ñ³ëï³ïí³Í µÝ³ÏãáõÃÛ³Ý ËÙµ»ñÇÝ ³Ýí×³ñ ¨ ³ñïáÝÛ³É å³ÛÙ³ÝÝ»ñáí ¹»Õáñ³ÛùÇ ïñ³Ù³¹ñáõÙ: Ü³Ëáñ¹ ï³ñí³ Ñ³Ù»Ù³ï Ýßí³Í Íñ³·ñÇ Í³Ëë»ñÝ ³í»É³ó»É »Ý 13.8%-áí` å³ÛÙ³Ý³íáñí³Í ï»Õ³Ù³ë³ÛÇÝ ëÏ½µáõÝùáí ³ßË³ïáÕ µáõÅ³ÝÓÝ³Ï³½ÙÇ ³ßË³ï³í³ñÓ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ßáõñç 128 ÙÉÝ ¹ñ³Ù ¿ ïñ³Ù³¹ñí»É Ùï³íáñ, Ñá·»Ï³Ý, ÉëáÕ³Ï³Ý ýÇ½ÇÏ³Ï³Ý, ß³ñÅáÕ³Ï³Ý ¨ ³ÛÉ ½³ñ·³óÙ³Ý Ë³Ý·³ñáõÙÝ»ñáí »ñ»Ë³Ý»ñÇ ·Ý³Ñ³ïÙ³Ý ¨ í»ñ³Ï³Ý·ÝáÕ³Ï³Ý µáõÅÙ³Ý ·Íáí å»ï³Ï³Ý å³ïí»ñÇ ýÇÝ³Ýë³íáñÙ³ÝÁ, áñÁ Ï³ï³ñí»É ¿ 100%-áí: Ìñ³·ñÇ ßñç³Ý³ÏÝ»ñáõÙ µáõÅû·ÝáõÃÛáõÝ ¿ Ù³ïáõóí»É ßáõñç 1100 Ñ³ßÙ³Ý¹³Ù »ñ»Ë³Ý»ñÇ: Ü³Ëáñ¹ ï³ñí³ Ñ³Ù»Ù³ï ³Ûë Íñ³·ñÇ ·Íáí Í³Ëë»ñÝ ³×»É »Ý 43.3%-áí` å³ÛÙ³Ý³íáñí³Í Íñ³·ñÇ ßñç³Ý³ÏÝ»ñáõÙ µáõÅû·ÝáõÃÛ³Ý ¹»åù»ñÇ ¨ Ù»Ï ÑÇí³Ý¹Ç µáõÅÙ³Ý ·Ý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ÝÏ³µ³ñÓ³·ÇÝ»ÏáÉá·Ç³Ï³Ý µÅßÏ³Ï³Ý û·ÝáõÃÛ³Ý ·Íáí å»ï³Ï³Ý å³ïí»ñÇ ßñç³Ý³ÏÝ»ñáõÙ Ñ³ïÏ³óí»É ¿ 946.1 ÙÉÝ ¹ñ³Ù, áñÁ 100%-áí ýÇÝ³Ýë³íáñí»É ¿: Ìñ³·ñÇ ßñç³Ý³ÏÝ»ñáõÙ Ý³Ë³ÍÝÝ¹Û³Ý ¨ Ñ»ïÍÝÝ¹Û³Ý ÑëÏáÕáõÃÛáõÝ ¿ Çñ³Ï³Ý³óí»É ßáõñç 42 Ñ³½³ñ ÑÕÇÝ»ñÇ` Ý³Ëáñ¹ ï³ñí³ 40 Ñ³½³ñÇ ¹ÇÙ³ó, ÇÝãå»ë Ý³¨ µáõÅû·ÝáõÃÛáõÝ »Ý ëï³ó»É ·ÇÝ»ÏáÉá·Ç³Ï³Ý ÑÇí³Ý¹áõÃÛáõÝÝ»ñáí Ï³Ý³Ûù: Ì³Ëë»ñÇ ³×Á Ý³Ëáñ¹ ï³ñí³ Ñ³Ù»Ù³ï Ï³½Ù»É ¿ 35.5%` å³ÛÙ³Ý³íáñí³Í µáõÅ³ÝÓÝ³Ï³½ÙÇ ³ßË³ï³í³ñÓ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åáñï³ÛÇÝ µÅßÏáõÃÛ³Ý ¨ Ñ³Ï³¹áåÇÝ·³ÛÇÝ ÑëÏáÕáõÃÛ³Ý ³å³ÑáíÙ³Ý Ýå³ï³Ïáí §êåáñï³ÛÇÝ µÅßÏáõÃÛ³Ý ¨ Ñ³Ï³¹áåÇÝ·³ÛÇÝ ÑëÏáÕáõÃÛ³Ý Ñ³Ýñ³å»ï³Ï³Ý Ï»ÝïñáÝ¦ äà²Î-ÇÝ ïñ³Ù³¹ñí»É ¿ ³í»ÉÇ ù³Ý 55.9 ÙÉÝ ¹ñ³Ù å»ï³Ï³Ý ³ç³ÏóáõÃÛáõÝ` 99.2%-áí ³å³Ñáí»Éáí Ý³Ë³ï»ëí³ÍÁ: Þ»ÕáõÙÝ ³é³ç³ó»É ¿ µÅßÏ³Ï³Ý ë³ñù³íáñáõÙÝ»ñÇ Ñ³Ù³ñ Ý³Ë³ï»ëí³Í ·áõÙ³ñÇ ïÝï»ëÙ³Ùµ: 2007 Ãí³Ï³ÝÇ Ñ³Ù»Ù³ï Ýßí³Í Í³Ëë»ñÝ ³í»É³ó»É »Ý 34.6%-áí` å³ÛÙ³Ý³íáñí³Í ¹»Õáñ³ÛùÇ ¨ ³ßË³ï³í³ñÓÇ Í³Ëë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»Õ Ù³ëÝ³·Çï³óí³Í µÅßÏ³Ï³Ý û·ÝáõÃÛ³Ý ·Íáí å»ï³Ï³Ý å³ïí»ñÇ ßñç³Ý³ÏÝ»ñáõÙ Ñ³ïÏ³óí»É ¿ 2.4 ÙÉñ¹ ¹ñ³Ù` ³å³Ñáí»Éáí 100% Ï³ï³ñáÕ³Ï³Ý: Ìñ³·ñÇ ßñç³Ý³ÏÝ»ñáõÙ µáõÅû·ÝáõÃÛáõÝ ¿ Ù³ïáõóí»É Ñ³Ýñ³å»ïáõÃÛ³Ý ³ÙµáÕç µÝ³ÏãáõÃÛ³ÝÁ: ²×Á Ý³Ëáñ¹ ï³ñí³ Ñ³Ù»Ù³ï Ï³½Ù»É ¿ 15.3%` å³ÛÙ³Ý³íáñí³Í µáõÅ³ÝÓÝ³Ï³½ÙÇ ³ßË³ï³í³ñÓ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Þ³ñáõÝ³Ï³Ï³Ý ÑëÏáÕáõÃÛáõÝ å³Ñ³ÝçáÕ ¨ ³é³ÝÓÇÝ ÑÇí³Ý¹áõÃÛáõÝÝ»ñÇ µáõÅÙ³Ý ·Íáí å»ï³Ï³Ý å³ïí»ñ¦ Íñ³·ñÇ Í³Ëë»ñÁ Ï³½Ù»É »Ý ßáõñç 129.7 ÙÉÝ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³å³Ñáí»Éáí Íñ³·ñÇ 99.7% Ï³ï³ñáÕ³Ï³Ý: Ìñ³·ñÇ ßñç³Ý³ÏÝ»ñáõÙ µáõÅû·ÝáõÃÛáõÝ ¿ ïñ³Ù³¹ñí»É 7.5 Ñ³½³ñ ÑÇí³Ý¹Ý»ñÇ: 2007 Ãí³Ï³ÝÇ Ñ³Ù»Ù³ï Ýßí³Í Í³Ëë»ñÁ Ýí³½»É »Ý 32.3%-áí` å³ÛÙ³Ý³íáñí³Í Íñ³·ñÇ ßñç³Ý³ÏÝ»ñáõÙ µáõÅû·ÝáõÃÛ³Ý ¹»åù»ñÇ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úñÃá¹áÝïáÉá·Ç³Ï³Ý µÅßÏ³Ï³Ý û·ÝáõÃÛ³Ý ·Íáí å»ï³Ï³Ý å³ïí»ñÇ Ý³Ë³ï»ëí³Í Í³Ëë»ñÁ Ï³ï³ñí»É »Ý 98.1%-áí` Ï³½Ù»Éáí ßáõñç 11.5 ÙÉÝ ¹ñ³Ù: Ìñ³·ñÇ ßñç³Ý³ÏÝ»ñáõÙ µáõÅû·ÝáõÃÛáõÝ ¿ Çñ³Ï³Ý³óí»É 2.2 Ñ³½³ñ ÑÇí³Ý¹Ý»ñÇ: Ü³Ëáñ¹ ï³ñí³ Ñ³Ù»Ù³ï Í³Ëë»ñÝ ³×»É »Ý 14.7%-áí` å³ÛÙ³Ý³íáñí³Í µáõÅû·ÝáõÃÛ³Ý ¹»åù»ñÇ ¨ Ù»Ï ÑÇí³Ý¹Ç µáõÅÙ³Ý ·Ý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ïáÙ³ïáÉá·Ç³Ï³Ý Í³é³ÛáõÃÛáõÝÝ»ñÇ Ñ»ï¨Û³É Íñ³·ñ»ñÁ` §êïáÙ³ïáÉá·Ç³Ï³Ï³Ý µÅßÏ³Ï³Ý û·ÝáõÃÛ³Ý ·Íáí å»ï³Ï³Ý å³ïí»ñ¦ ¨ §ºñ»Ë³Ý»ñÇ µ»ñ³ÝÇ ËáéáãÇ ÑÇ·Ç»Ý³ÛÇ å³Ñå³ÝÙ³Ý ·Íáí å»ï³Ï³Ý å³ïí»ñ¦, ýÇÝ³Ýë³íáñí»É »Ý ³ÙµáÕçáõÃÛ³Ùµ, áñáÝó ïñ³Ù³¹ñí»É ¿ Ñ³Ù³å³ï³ëË³Ý³µ³ñ 682.4 ¨ 95.4 ÙÉÝ ¹ñ³Ù: Ìñ³·ñ»ñÇ ßñç³Ý³ÏÝ»ñáõÙ µáõÅû·ÝáõÃÛáõÝ ¿ óáõó³µ»ñí»É Ñ³Ù³å³ï³ëË³Ý³µ³ñ 253 ¨ 79.5 Ñ³½³ñ ÑÇí³Ý¹Ý»ñ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³ñ³µÅßÏ³Ï³Ý Í³é³ÛáõÃÛáõÝÝ»ñáõÙ ÁÝ¹·ñÏí³Í »Ý 3 Íñ³·ñ»ñ` §Þï³å µÅßÏ³Ï³Ý û·ÝáõÃÛ³Ý ·Íáí å»ï³Ï³Ý å³ïí»ñ¦, §È³µáñ³ïáñ-·áñÍÇù³ÛÇÝ ³ËïáñáßÇã Ñ»ï³½áïáõÃÛáõÝÝ»ñÇ ·Íáí å»ï³Ï³Ý å³ïí»ñ¦, ÇÝãå»ë Ý³¨ §¼áñ³Ïáã³ÛÇÝ ¨ Ý³Ë³½áñ³Ïáã³ÛÇÝ ï³ñÇùÇ ³ÝÓ³Ýó ÷áñÓ³ùÝÝáõÃÛ³Ý ¨ µÅßÏ³Ï³Ý û·ÝáõÃÛ³Ý ·Íáí å»ï³Ï³Ý å³ïí»ñ¦ Íñ³·ñ»ñÁ, áñáÝó ßñç³Ý³ÏÝ»ñáõÙ û·ï³·áñÍí»É ¿ ³í»ÉÇ ù³Ý 6.2 ÙÉñ¹ ¹ñ³Ù` Ï³½Ù»Éáí Ý³Ë³ï»ëí³ÍÇ 99.7%-Á: Ø³ëÝ³íáñ³å»ë, ßáõñç 1.5 ÙÉñ¹ ¹ñ³Ù ¥99.7%¤ ïñ³Ù³¹ñí»É ¿ ßï³å µÅßÏ³Ï³Ý û·ÝáõÃÛ³Ý ·Íáí å»ï³Ï³Ý å³ïí»ñÇ ýÇÝ³Ýë³íáñÙ³ÝÁ: ä»ïáõÃÛ³Ý ÏáÕÙÇó »ñ³ßË³íáñí³Í ³Ýí×³ñ µáõÅû·ÝáõÃÛ³Ý ¨ ëå³ë³ñÏÙ³Ý ßñç³Ý³ÏÝ»ñáõÙ 2008 Ãí³Ï³ÝÇÝ Çñ³Ï³Ý³óí»É ¿ 342 Ñ³½³ñ Ï³Ýã: 2007 Ãí³Ï³ÝÇ Ñ³Ù»Ù³ï Ýßí³Í áõÕÕáõÃÛ³Ùµ µÛáõç»Ç Í³Ëë»ñÝ ³í»É³ó»É »Ý 9.5%-áí` å³ÛÙ³Ý³íáñí³Í Ï³Ýã»ñÇ Ãí³ù³Ý³ÏÇ ¨ Ù»Ï Ï³ÝãÇ ·Ý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³µáñ³ïáñ-·áñÍÇù³ÛÇÝ ³ËïáñáßÇã Ñ»ï³½áïáõÃÛáõÝÝ»ñÇ ·Íáí å»ï³Ï³Ý å³ïí»ñÇ Í³Ëë»ñÁ Ï³½Ù»É »Ý 2.6 ÙÉñ¹ ¹ñ³Ù Ï³Ù Ý³Ë³ï»ëí³ÍÇ 99.9%-Á, áñÇ ßñç³Ý³ÏÝ»ñáõÙ Çñ³Ï³Ý³óí»É ¿ 3325 Ñ»ï³½áïáõÃÛáõÝ: Ü³Ëáñ¹ ï³ñí³ Ñ³Ù»Ù³ï ³Ûë Íñ³·ñÇ ·Íáí Í³Ëë»ñÝ ³×»É »Ý 22.8%-áí` å³ÛÙ³Ý³íáñí³Í µáõÅû·ÝáõÃÛ³Ý ¹»åù»ñÇ ¨ Ù»Ï ÑÇí³Ý¹Ç µáõÅÙ³Ý ·Ý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áñ³Ïáã³ÛÇÝ ¨ Ý³Ë³½áñ³Ïáã³ÛÇÝ ï³ñÇùÇ ³ÝÓ³Ýó ÷áñÓ³ùÝÝáõÃÛ³Ý ¨ µÅßÏ³Ï³Ý û·ÝáõÃÛ³Ý ·Íáí å»ï³Ï³Ý å³ïí»ñÇ ·Íáí 2008 Ãí³Ï³ÝÇ å»ï³Ï³Ý µÛáõç»Ç Í³Ëë»ñÁ Ï³½Ù»É »Ý ßáõñç 2.2 ÙÉñ¹ ¹ñ³Ù Ï³Ù Ý³Ë³ï»ëí³ÍÇ 99.4%-Á: Ìñ³·ñÇ ßñç³Ý³ÏÝ»ñáõÙ ¹»é³Ñ³ëÝ»ñÇ µÅÇßÏ-Ù³ëÝ³·»ïÝ»ñÇ ÏáÕÙÇó Çñ³Ï³Ý³óí»É ¿ 15-17 ï³ñ»Ï³Ý å³ï³ÝÇÝ»ñÇ ³éáÕçáõÃÛ³Ý ³é³çÝ³ÛÇÝ å³Ñå³ÝáõÙ ¨ ß³ñáõÝ³Ï³Ï³Ý ÑëÏáÕáõÃÛáõÝ, ³å³Ñáíí»É ¿ ½ÇÝÏáÙÇë³ñÇ³ïÝ»ñÇÝ ÏÇó µÅßÏ³Ï³Ý Ñ³ÝÓÝ³ÅáÕáíÝ»ñáõÙ ÁÝ¹·ñÏí³Í µÅÇßÏ-÷áñÓ³·»ïÝ»ñÇ ¨ µáõÅùáõÛñ»ñÇ ³ßË³ï³í³ñÓ»ñÇ µ³ñÓñ³óáõÙÁ, ÇÝãå»ë Ý³¨ Ýßí³Í ï³ñÇùÇ ³ÝÓ³Ýó ÷áñÓ³ùÝÝáõÃÛ³Ý Ýå³ï³Ïáí ÑÇí³Ý¹³Ýáó³ÛÇÝ µáõÅÑ³ëï³ïáõÃÛáõÝÝ»ñ áõÕ»·ñÙ³Ý ×³Ý³å³ñÑ³Í³ËëÇ ÷áË³ïáõóáõÙÁ: Ì³Ëë»ñÇ ³×Á 2007 Ãí³Ï³ÝÇ Ñ³Ù»Ù³ï Ï³½Ù»É ¿ 33%` å³ÛÙ³Ý³íáñí³Í µáõÅ³ÝÓÝ³Ï³½ÙÇ ³ßË³ï³í³ñÓ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8 Ãí³Ï³ÝÇ å»ï³Ï³Ý µÛáõç»Çó ³í»ÉÇ ù³Ý 19.3 ÙÉñ¹ ¹ñ³Ù ïñ³Ù³¹ñí»É ¿ </w:t>
      </w:r>
      <w:r>
        <w:rPr>
          <w:rFonts w:cs="Times Armenian" w:ascii="Times Armenian" w:hAnsi="Times Armenian"/>
          <w:i/>
        </w:rPr>
        <w:t>ÑÇí³Ý¹³Ýáó³ÛÇÝ Í³é³ÛáõÃÛáõÝÝ»ñÇÝ</w:t>
      </w:r>
      <w:r>
        <w:rPr>
          <w:rFonts w:cs="Times Armenian" w:ascii="Times Armenian" w:hAnsi="Times Armenian"/>
        </w:rPr>
        <w:t>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³å³Ñáí»Éáí Íñ³·ñÇ 99.9% Ï³ï³ñáÕ³Ï³Ý: î³ñí³ ÁÝÃ³óùáõÙ ÑÇí³Ý¹³Ýáó³ÛÇÝ µáõÅû·ÝáõÃÛ³Ý ßñç³Ý³ÏÝ»ñáõÙ Í³é³ÛáõÃÛáõÝÝ»ñ »Ý Ù³ïáõóí»É 237.5 Ñ³½³ñ ÑÇí³Ý¹Ç: ÐÇí³Ý¹³Ýáó³ÛÇÝ Í³é³ÛáõÃÛáõÝÝ»ñÇ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Í³Ëë»ñÇ 38.3%-Á Ï³Ù ³í»ÉÇ ù³Ý 7.4 ÙÉñ¹ ¹ñ³ÙÁ Ï³½Ù»É »Ý µÅßÏ³Ï³Ý, Ùáñ ¨ Ù³ÝÏ³Ý Ï»ÝïñáÝÝ»ñÇ,</w:t>
      </w:r>
      <w:r>
        <w:rPr/>
        <w:t xml:space="preserve"> </w:t>
      </w:r>
      <w:r>
        <w:rPr>
          <w:rFonts w:cs="Times Armenian" w:ascii="Times Armenian" w:hAnsi="Times Armenian"/>
        </w:rPr>
        <w:t>36.1%-Á Ï³Ù ßáõñç                7 ÙÉñ¹ ¹ñ³ÙÁ` Ù³ëÝ³·Çï³óí³Í ÑÇí³Ý¹³Ýáó³ÛÇÝ Í³é³ÛáõÃÛáõÝÝ»ñÇ, 25.6%-Á Ï³Ù ³í»ÉÇ ù³Ý 4.9 ÙÉñ¹ ¹ñ³ÙÁ` ÁÝ¹Ñ³Ýáõñ µÝáõÛÃÇ ÑÇí³Ý¹³Ýáó³ÛÇÝ Í³é³ÛáõÃÛáõÝÝ»ñÇ Í³Ëë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ÝÑ»ï³Ó·»ÉÇ µÅßÏ³Ï³Ý û·ÝáõÃÛ³Ý ·Íáí å»ï³Ï³Ý å³ïí»ñÇ Í³Ëë»ñÁ Ï³½Ù»É »Ý ßáõñç 2.3 ÙÉñ¹ ¹ñ³Ù` ³å³Ñáí»Éáí 99.9% Ï³ï³ñáÕ³Ï³Ý: 2007 Ãí³Ï³ÝÇ Ñ³Ù»Ù³ï ¹ñ³Ýù Ýí³½»É »Ý 1.9%-áí` å³ÛÙ³Ý³íáñí³Í µÅßÏ³Ï³Ý û·ÝáõÃÛ³Ý ¹»åù»ñÇ Ýí³½Ù³Ùµ: ²Ûë Íñ³·ñáí å»ïáõÃÛ³Ý ÏáÕÙÇó »ñ³ßË³íáñí³Í ³Ýí×³ñ ÑÇí³Ý¹³Ýáó³ÛÇÝ µÅßÏ³Ï³Ý û·ÝáõÃÛ³Ý ¨ ëå³ë³ñÏÙ³Ý ßñç³Ý³ÏÝ»ñáõÙ 2007 Ãí³Ï³ÝÇ 32.6 Ñ³½³ñ ÑÇí³Ý¹Ç ¹ÇÙ³ó 2008 Ãí³Ï³ÝÇÝ µáõÅû·ÝáõÃÛáõÝ ¿ ëï³ó»É 31.6 Ñ³½³ñ ÑÇí³Ý¹: ØÇ¨áõÛÝ Å³Ù³Ý³Ï ³í»É³ó»É ¿ Ù»Ï ÑÇí³Ý¹Ç µáõÅÙ³Ý ÙÇçÇÝ Í³ËëÁ` 2007 Ãí³Ï³ÝÇ 71.3 Ñ³½³ñ ¹ñ³ÙÇ ÷áË³ñ»Ý Ï³½Ù»Éáí              72.2 Ñ³½³ñ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å»ï³Ï³Ý µÛáõç»Çó ßáõñç 2.7 ÙÉñ¹ ¹ñ³Ù ¿ ïñ³Ù³¹ñí»É</w:t>
      </w:r>
      <w:r>
        <w:rPr/>
        <w:t xml:space="preserve"> </w:t>
      </w:r>
      <w:r>
        <w:rPr>
          <w:rFonts w:cs="Times Armenian" w:ascii="Times Armenian" w:hAnsi="Times Armenian"/>
        </w:rPr>
        <w:t>µÝ³ÏãáõÃÛ³Ý ëáóÇ³É³å»ë ³Ý³å³Ñáí ¨ Ñ³ïáõÏ ËÙµ»ñáõÙ ÁÝ¹·ñÏí³ÍÝ»ñÇÝ µÅßÏ³Ï³Ý û·ÝáõÃÛ³Ý ýÇÝ³Ýë³íáñÙ³ÝÁ` 99.7%-áí ³å³Ñáí»Éáí Íñ³·ñÇ Ï³ï³ñáõÙÁ: ²Ûë Íñ³·ñáí å»ïáõÃÛ³Ý ÏáÕÙÇó »ñ³ßË³íáñí³Í ³Ýí×³ñ ÑÇí³Ý¹³Ýáó³ÛÇÝ µÅßÏ³Ï³Ý û·ÝáõÃÛ³Ý ¨ ëå³ë³ñÏÙ³Ý ßñç³Ý³ÏÝ»ñáõÙ 2008 Ãí³Ï³ÝÇÝ µáõÅû·ÝáõÃÛáõÝ ¿ ëï³ó»É 29.4 Ñ³½³ñ ÑÇí³Ý¹` 2007 Ãí³Ï³ÝÇ 26.7 Ñ³½³ñ ÑÇí³Ý¹Ç ÷áË³ñ»Ý: Ü³Ëáñ¹ ï³ñí³ Ñ³Ù»Ù³ï Ýßí³Í Í³Ëë»ñÝ ³í»É³ó»É »Ý 22.4%-áí, ÇÝãÁ Ý³¨ å³ÛÙ³Ý³íáñí³Í ¿ Ù»Ï ÑÇí³Ý¹Ç µáõÅÙ³Ý Í³Ëë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áõµ»ñÏáõÉÛá½Ç µÅßÏ³Ï³Ý û·ÝáõÃÛ³Ý ·Íáí å»ï³Ï³Ý å³ïí»ñ¦ Íñ³·ñÇ Í³Ëë»ñÁ Ï³½Ù»É »Ý 1.1 ÙÉñ¹ ¹ñ³Ù` 100%-áí ³å³Ñáí»Éáí Íñ³·ñÇ Ï³ï³ñáõÙÁ ¨ 14.9%-áí ·»ñ³½³Ýó»Éáí Ý³Ëáñ¹ ï³ñí³ óáõó³ÝÇßÁ, áñÁ å³ÛÙ³Ý³íáñí³Í ¿ µáõÅû·ÝáõÃÛ³Ý ¹»åù»ñÇ ¨ Ù»Ï ÑÇí³Ý¹Ç µáõÅÙ³Ý Í³ËëÇ ³í»É³óÙ³Ùµ: ºÃ» 2007 Ãí³Ï³ÝÇÝ Íñ³·ñÇ ßñç³Ý³ÏÝ»ñáõÙ µáõÅû·ÝáõÃÛáõÝ ¿ñ ëï³ó»É 4.7 Ñ³½³ñ ÑÇí³Ý¹, ³å³ 2008 Ãí³Ï³ÝÇÝ ÑÇí³Ý¹Ý»ñÇ ÃÇíÁ Ï³½Ù»É ¿ 5.3 Ñ³½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ÕÇù³ÛÇÝ ¨ ³ÛÉ ÇÝý»ÏóÇáÝ ÑÇí³Ý¹áõÃÛáõÝÝ»ñÇ µÅßÏ³Ï³Ý û·ÝáõÃÛ³Ý Í³Ëë»ñÇ¦ Íñ³·ñáí 2008 Ãí³Ï³ÝÇ µÛáõç»áí Ñ³ïÏ³óí»É ¿ ³í»ÉÇ ù³Ý 659.2 ÙÉÝ ¹ñ³Ù, áñÝ ³ÙµáÕç Í³í³Éáí ýÇÝ³Ýë³íáñí»É ¿: Ìñ³·ñÇ ßñç³Ý³ÏÝ»ñáõÙ 2008 Ãí³Ï³ÝÇÝ µáõÅû·ÝáõÃÛáõÝ ¿ ëï³ó»É 9.9 Ñ³½³ñ ÑÇí³Ý¹` 2007 Ãí³Ï³ÝÇ 9 Ñ³½³ñÇ ÷áË³ñ»Ý, áñÇ ³ñ¹ÛáõÝùáõÙ Íñ³·ñÇ Í³Ëë»ñÁ 6%-áí ·»ñ³½³Ýó»É »Ý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ê»é³Ï³Ý ×³Ý³å³ñÑáí ÷áË³ÝóíáÕ ÑÇí³Ý¹áõÃÛáõÝÝ»ñÇ µÅßÏ³Ï³Ý û·ÝáõÃÛ³Ý ·Íáí å»ï³Ï³Ý å³ïí»ñ¦ Íñ³·ñáí å»ï³Ï³Ý µÛáõç»Çó Ñ³ïÏ³óí»É ¿ 155.9 ÙÉÝ ¹ñ³Ù, áñÇ ßñç³Ý³ÏÝ»ñáõÙ µáõÅû·ÝáõÃÛáõÝ ¿ ëï³ó»É 1.2 Ñ³½³ñ ÑÇí³Ý¹` 2007 Ãí³Ï³ÝÇ 1.3 Ñ³½³ñÇ ÷áË³ñ»Ý: ²ñ¹ÛáõÝùáõÙ 2007 Ãí³Ï³ÝÇ Ñ³Ù»Ù³ï ³ñÓ³Ý³·ñí»É ¿ Í³Ëë»ñÇ 5.8%-áí ³ÝÏáõÙ, ãÝ³Û³Í Ù»Ï ÑÇí³Ý¹Ç µáõÅÙ³Ý ÙÇçÇÝ Í³ËëÝ ³í»É³ó»É ¿ 127.4 Ñ³½. ¹ñ³ÙÇó ÙÇÝã¨ 129.9 Ñ³½.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á·»Ï³Ý ¨ Ý³ñÏáÉá·Ç³Ï³Ý ÑÇí³Ý¹Ý»ñÇ µÅßÏ³Ï³Ý û·ÝáõÃÛ³Ý ¨ ËÝ³ÙùÇ ·Íáí å»ï³Ï³Ý å³ïí»ñÇ Í³Ëë»ñÁ Ï³½Ù»É »Ý ßáõñç 1.6 ÙÉñ¹ ¹ñ³Ù` 100%-áí ³å³Ñáí»Éáí Ý³Ë³ï»ëí³ÍÁ ¨ 8%-áí ·»ñ³½³Ýó»Éáí Ý³Ëáñ¹ ï³ñí³ óáõó³ÝÇßÁ: Ì³Ëë»ñÇ ³×Á å³ÛÙ³Ý³íáñí³Í ¿ µáõÅû·ÝáõÃÛ³Ý ¹»åù»ñÇ ¨ Ù»Ï ÑÇí³Ý¹Ç µáõÅÙ³Ý ·ÝÇ ³í»É³óÙ³Ùµ: Ìñ³·ñÇ ßñç³Ý³ÏÝ»ñáõÙ 2008 Ãí³Ï³ÝÇÝ Ù»Ï ÑÇí³Ý¹Ç µáõÅÙ³Ý ÙÇçÇÝ Í³ËëÁ Ï³½Ù»É ¿              236.4 Ñ³½. ¹ñ³Ù` Ý³Ëáñ¹ ï³ñí³ 229.2 Ñ³½. ¹ñ³Ù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»Ùá¹Ç³ÉÇ½Ç ³ÝóÏ³óÙ³Ý ·Íáí å»ï³Ï³Ý å³ïí»ñÇ ýÇÝ³Ýë³íáñÙ³ÝÁ Ñ³ïÏ³óí»É ¿ ßáõñç 1.1 ÙÉñ¹ ¹ñ³Ù` 100%-áí ³å³Ñáí»Éáí Íñ³·ñÇ Ï³ï³ñáõÙÁ: ²Ûë Íñ³·ñáí å»ïáõÃÛ³Ý ÏáÕÙÇó »ñ³ßË³íáñí³Í ³Ýí×³ñ ÑÇí³Ý¹³Ýáó³ÛÇÝ µáõÅû·ÝáõÃÛ³Ý ¨ ëå³ë³ñÏÙ³Ý ßñç³Ý³ÏÝ»ñáõÙ Çñ³Ï³Ý³óí»É ¿ 59.3 Ñ³½³ñ ë»³Ýë` Ý³Ëáñ¹ ï³ñí³ 56.3 Ñ³½³ñÇ ¹ÇÙ³ó: 2007 Ãí³Ï³ÝÇ Ñ³Ù»Ù³ï Ýßí³Í Í³Ëë»ñÝ ³í»É³ó»É »Ý 7.8%-áí, áñÁ å³ÛÙ³Ý³íáñí³Í ¿ Ý³¨ Ù»Ï ÑÇí³Ý¹Ç µáõÅÙ³Ý Í³Ëë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áñ³Ïáã³ÛÇÝ ¨ Ý³Ë³½áñ³Ïáã³ÛÇÝ ï³ñÇùÇ ³ÝÓ³Ýó µÅßÏ³Ï³Ý û·ÝáõÃÛ³Ý ¨ ÷áñÓ³ùÝÝáõÃÛ³Ý Ýå³ï³Ïáí å»ï³Ï³Ý µÛáõç»Çó Í³Ëëí»É ¿ 962.5 ÙÉÝ ¹ñ³Ù, áñÁ Ï³½Ù»É ¿ Ý³Ë³ï»ëí³ÍÇ 99.9%-Á: Ìñ³·ñÇ ßñç³Ý³ÏÝ»ñáõÙ µáõÅû·ÝáõÃÛáõÝ ¿ ëï³ó»É 48.6 Ñ³½³ñ ÑÇí³Ý¹` 2007 Ãí³Ï³ÝÇ 44.1 Ñ³½³ñÇ ÷áË³ñ»Ý: Ü³Ëáñ¹ ï³ñí³ Ñ³Ù»Ù³ï ³Ûë Íñ³·ñÇ ýÇÝ³Ýë³íáñáõÙÝ ³í»É³ó»É ¿ 20.9%-áí` å³ÛÙ³Ý³íáñí³Í µáõÅû·ÝáõÃÛ³Ý ¹»åù»ñÇ ¨ Ù»Ï ÑÇí³Ý¹Ç µáõÅÙ³Ý ·Ý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õéáõóù³µ³Ý³Ï³Ý ¨ ³ñÛáõÝ³µ³Ý³Ï³Ý ÑÇí³Ý¹áõÃÛáõÝÝ»ñÇ µÅßÏ³Ï³Ý û·ÝáõÃÛ³Ý ·Íáí å»ï³Ï³Ý å³ïí»ñ¦ ¨ §ì»ñ³Ï³Ý·ÝáÕ³Ï³Ý µÅßÏ³Ï³Ý û·ÝáõÃÛ³Ý ·Íáí å»ï³Ï³Ý å³ïí»ñ¦ Íñ³·ñ»ñÇ Í³Ëë»ñÁ Ï³½Ù»É »Ý Ñ³Ù³å³ï³ëË³Ý³µ³ñ 888.5 ¨ 569.0 ÙÉÝ ¹ñ³Ù, áñáÝù Çñ³Ï³Ý³óí»É »Ý Ý³Ë³ï»ëí³Í áÕç Í³í³Éáí: Üßí³Í Í³Ëë»ñÁ Ñ³Ù³å³ï³ëË³Ý³µ³ñ 7%-áí ¨ 1.9%-áí ·»ñ³½³Ýó»É »Ý Ý³Ëáñ¹ ï³ñí³ óáõó³ÝÇßÝ»ñÁ, áñÁ å³ÛÙ³Ý³íáñí³Í ¿ µáõÅû·ÝáõÃÛ³Ý ¹»åù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ÝÏ³µ³ñÓ³Ï³Ý µÅßÏ³Ï³Ý û·ÝáõÃÛ³Ý ·Íáí å»ï³Ï³Ý å³ïí»ñÇ Íñ³·ñáí Ý³Ë³ï»ëí³Í 4.1 ÙÉñ¹ ¹ñ³ÙÝ ³ÙµáÕçáõÃÛ³Ùµ û·ï³·áñÍí»É ¿: Ìñ³·ñÇ ßñç³Ý³ÏÝ»ñáõÙ å»ïáõÃÛ³Ý ÏáÕÙÇó »ñ³ßË³íáñí³Í ³Ýí×³ñ ÑÇí³Ý¹³Ýáó³ÛÇÝ µÅßÏ³Ï³Ý û·ÝáõÃÛ³Ý ¨ ëå³ë³ñÏÙ³Ý ßñç³Ý³ÏÝ»ñáõÙ 2007 Ãí³Ï³ÝÇ 48.7 Ñ³½³ñ ¹»åù»ñÇ ¹ÇÙ³ó 2008 Ãí³Ï³ÝÇÝ ³ñÓ³Ý³·ñí»É »Ý 52.5 Ñ³½³ñ ¹»åù»ñ: 2007 Ãí³Ï³ÝÇ Ñ³Ù»Ù³ï Í³Ëë»ñÇ 50.2% ³×Á å³ÛÙ³Ý³íáñí³Í ¿ Ý³¨ Ù»Ï ÑÇí³Ý¹Ç µáõÅÙ³Ý Í³Ëë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¶ÇÝ»ÏáÉá·Ç³Ï³Ý ÑÇí³Ý¹áõÃÛáõÝÝ»ñÇ µÅßÏ³Ï³Ý û·ÝáõÃÛ³ÝÝ áõÕÕí»É ¿ ßáõñç 348.9 ÙÉÝ ¹ñ³Ù Ï³Ù Ý³Ë³ï»ëí³ÍÇ 99.7%-Á: Ü³Ëáñ¹ ï³ñí³ Ñ³Ù»Ù³ï ³Ûë Íñ³·ñÇ Í³Ëë»ñÝ ³í»É³ó»É »Ý 15.4%-áí` å³ÛÙ³Ý³íáñí³Í µáõÅû·ÝáõÃÛ³Ý ¹»åù»ñÇ ¨ Ù»Ï ÑÇí³Ý¹Ç µáõÅÙ³Ý Í³ËëÇ ³í»É³óÙ³Ùµ: Ìñ³·ñÇ ßñç³Ý³ÏÝ»ñáõÙ Ù»Ï ÑÇí³Ý¹Ç µáõÅÙ³Ý ÙÇçÇÝ Í³ËëÁ Ï³½Ù»É ¿ 68.4 Ñ³½³ñ ¹ñ³Ù` 2007 Ãí³Ï³ÝÇ 63.0 Ñ³½³ñ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ºñ»Ë³Ý»ñÇÝ µÅßÏ³Ï³Ý û·ÝáõÃÛ³Ý ·Íáí å»ï³Ï³Ý å³ïí»ñ¦ Íñ³·ñÇÝ ïñ³Ù³¹ñí»É ¿ ßáõñç 3 ÙÉñ¹ ¹ñ³Ù` 100%-áí ³å³Ñáí»Éáí Ý³Ë³ï»ëí³ÍÁ ¨ 13.3%-áí ·»ñ³½³Ýó»Éáí Ý³Ëáñ¹ ï³ñí³ óáõó³ÝÇßÁ: 2007 Ãí³Ï³ÝÇ Ñ³Ù»Ù³ï Í³Ëë»ñÇ ³×Á å³ÛÙ³Ý³íáñí³Í ¿ µáõÅû·ÝáõÃÛ³Ý ¹»åù»ñÇ ¨ Ù»Ï ÑÇí³Ý¹Ç µáõÅÙ³Ý Í³Ëë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Ñ³Ýñ³ÛÇÝ ³éáÕç³å³Ñ³Ï³Ý Í³é³ÛáõÃÛáõÝÝ»ñÇ</w:t>
      </w:r>
      <w:r>
        <w:rPr>
          <w:rFonts w:cs="Times Armenian" w:ascii="Times Armenian" w:hAnsi="Times Armenian"/>
        </w:rPr>
        <w:t xml:space="preserve"> Ó»éùµ»ñÙ³Ý Í³Ëë»ñÁ Ï³½Ù»É »Ý ³í»ÉÇ ù³Ý 2.8 ÙÉñ¹ ¹ñ³Ù` ³å³Ñáí»Éáí Íñ³·ñÇ 99.9% Ï³ï³ñáÕ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ßí³Í ËÙµÇ Íñ³·ñ»ñáõÙ Ù»Í ï»ë³Ï³ñ³ñ ÏßÇé áõÝ»Ý ÑÇ·Ç»ÝÇÏ ¨ Ñ³Ï³Ñ³Ù³×³ñ³Ï³ÛÇÝ ÷áñÓ³·Çï³Ï³Ý ÙÇçáó³éáõÙÝ»ñÇ Çñ³Ï³Ý³óÙ³Ý ·Íáí å»ï³Ï³Ý å³ïí»ñÇ Ñ³Ù³ñ ïñ³Ù³¹ñí³Í ÙÇçáóÝ»ñÁ, áñáÝù Ï³½Ù»É »Ý 1.8 ÙÉñ¹ ¹ñ³Ù Ï³Ù Ý³Ë³ï»ëí³ÍÇ 99.9%-Á: Ü³Ëáñ¹ ï³ñí³ Ñ³Ù»Ù³ï Ýßí³Í Í³Ëë»ñÝ ³í»É³ó»É »Ý 11%-áí` å³ÛÙ³Ý³íáñí³Í Í³é³ÛáõÃÛ³Ý ³ßË³ïáÕÝ»ñÇ ³ßË³ï³í³ñÓÇ µ³ñÓñ³óÙ³Ùµ, ÇÝãå»ë Ý³¨ ·ñ³ë»ÝÛ³Ï³ÛÇÝ ³åñ³ÝùÝ»ñÇ ¨ ÝÛáõÃ»ñÇ, ÷³÷áõÏ ·áõÛùÇ, ¹»Õáñ³ÛùÇ, íÇñ³Ï³å³Ï³Ý ÝÛáõÃ»ñÇ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Ç·Ç»ÝÇÏ Ñ³Ï³Ñ³Ù³×³ñ³Ï³ÛÇÝ Í³é³ÛáõÃÛ³Ý ·Íáí å»ï³Ï³Ý å³ïí»ñÇ ßñç³Ý³ÏÝ»ñáõÙ Ý³Ë³ï»ëí³Í 322.7 ÙÉÝ ¹ñ³ÙÁ Í³Ëëí»É ¿ ³ÙµáÕçáõÃÛ³Ùµ` 29.1%-áí ·»ñ³½³Ýó»Éáí 2007 Ãí³Ï³ÝÇ óáõó³ÝÇßÁ, ÇÝãÁ å³ÛÙ³Ý³íáñí³Í ¿ ³ßË³ï³í³ñÓ»ñÇ µ³ñÓñ³óÙ³Ùµ ¨ å³ïí³ëï³ÝÛáõÃÇ Ó»éùµ»ñÙ³Ý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244.9 ÙÉÝ ¹ñ³Ù ¿ ïñ³Ù³¹ñí»É Ñ³ïáõÏ íï³Ý·³íáñ í³ñ³ÏÝ»ñÇ Ï³ÝË³ñ·»ÉÙ³Ý Í³é³ÛáõÃÛáõÝÝ»ñÇ Ó»éùµ»ñÙ³Ý ·Íáí å»ï³Ï³Ý å³ïí»ñÇ ýÇÝ³Ýë³íáñÙ³ÝÁ, áñÁ Ï³ï³ñí»É ¿ 100%-áí: 2007 Ãí³Ï³ÝÇ Ñ³Ù»Ù³ï Ýßí³Í Í³Ëë»ñÝ ³í»É³ó»É »Ý 12.3%-áí` å³ÛÙ³Ý³íáñí³Í Ñ³ïáõÏ ¨ ÏÛ³ÝùÇ Ñ³Ù³ñ íï³Ý·³íáñ å³ÛÙ³ÝÝ»ñáõÙ Å³Ýï³Ëï, ËáÉ»ñ³, ïáõÉ³ñ»ÙÇ³ ¨ ³ÛÉ ÑÇí³Ý¹áõÃÛáõÝÝ»ñÇ Ñ³ñáõóÇãÝ»ñÇ Ñ³ÛïÝ³µ»ñÙ³Ý ¨ Ï³ÝË³ñ·»ÉÙ³Ý ³ßË³ï³ÝùÝ»ñáõÙ ÁÝ¹·ñÏí³Í ³ßË³ïáÕÝ»ñÇ ³ßË³ï³í³ñÓÇ µ³ñÓñ³óÙ³Ùµ, ÇÝãå»ë Ý³¨ ¹»Õáñ³ÛùÇ Ó»éùµ»ñÙ³Ý ¨ ³ÛÉ ïÝï»ë³Ï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ßí³Í µÝ³·³í³éÇ ÙÛáõë Íñ³·ñ»ñÁ ¨ë ·ñ»Ã» ³ÙµáÕçáõÃÛ³Ùµ ýÇÝ³Ýë³íáñí»É »Ý, ³Û¹ ÃíáõÙ` §ØÆ²ì/ÒÆ²Ð-Ç ¹»Ù å³Ûù³ñÇ Íñ³·ñÇ ·Íáí å»ï³Ï³Ý å³ïí»ñ¦ ¨ §²Ëï³Ñ³ÝÙ³Ý Í³é³ÛáõÃÛ³Ý Ó»éùµ»ñÙ³Ý ·Íáí å»ï³Ï³Ý å³ïí»ñ¦ Íñ³·ñ»ñÁ, áñáÝó ïñ³Ù³¹ñí»É ¿ Ñ³Ù³å³ï³ëË³Ý³µ³ñ 80.3 ¨ 66.7 ÙÉÝ ¹ñ³Ù: Üßí³Í Í³Ëë»ñÁ Ñ³Ù³å³ï³ëË³Ý³µ³ñ 21.1%-áí ¨ 15%-áí ·»ñ³½³Ýó»É »Ý Ý³Ëáñ¹ ï³ñí³ óáõó³ÝÇßÝ»ñÁ, áñÁ å³ÛÙ³Ý³íáñí³Í ¿ ³ßË³ïáÕÝ»ñÇ ³ßË³ï³í³ñÓ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ñÛ³Ý Ñ³í³ù³·ñÙ³Ý ¨ ¹ñ³Ý ³éÝãíáÕ Í³é³ÛáõÃÛáõÝÝ»ñÇ Ó»éùµ»ñÙ³Ý ·Íáí å»ï³Ï³Ý å³ïí»ñ¦ Íñ³·ñÇ Í³Ëë»ñÁ Ï³½Ù»É »Ý ßáõñç 194 ÙÉÝ ¹ñ³Ù` ³å³Ñáí»Éáí 99.5% Ï³ï³ñáÕ³Ï³Ý: ØÇçáóÝ»ñÝ áõÕÕí»É »Ý ³ñÛ³Ý ÷áËÝ»ñ³ñÏÙ³Ý Ï³Û³ÝÝ»ñÇ å³Ñå³ÝÙ³ÝÁ, áñáÝó ýáõÝÏóÇáÝ³É ËÝ¹ÇñÝ ¿ ³ñÛ³Ý Ñ³í³ù³·ñáõÙÁ, µ³ó ÃáÕÝ»ÉÁ ¨ µáõÅÏ³ÝË³ñ·»ÉÇã ÑÇÙÝ³ñÏÝ»ñÇÝ ³ñÛáõÝáí ¨ ¹ñ³ µ³Õ³¹ñÇãÝ»ñáí ³å³ÑáíáõÙÁ Ð³Û³ëï³ÝÇ ï³ëÁ Ù³ñ½»ñáõÙ: ÆëÏ ºñ¨³Ý ù³Õ³ùÇÝ ëå³ë³ñÏáõÙ ¿ §è. ÚáÉÛ³ÝÇ ³Ýí. ³ñÛáõÝ³µ³ÝáõÃÛ³Ý Ï»ÝïñáÝ¦ ö´À-Ý: Î»ÝïñáÝÇ ³é³çÝ³ÛÇÝ ËÝ¹ÇñÝ»ñÇó »Ý ¹Çëå³Ýë»ñ ÑëÏáÕáõÃÛ³Ý ï³Ï ·ïÝíáÕ ³ñÛ³Ý ã³ñáñ³Ï ÑÇí³Ý¹áõÃÛáõÝÝ»ñáí ï³é³åáÕ ÑÇí³Ý¹Ý»ñÇ ³ÙµáõÉ³ïáñ Ñ»ï³½áïáõÙÁ ¨ µáõÅáõÙÁ, ³ñÛ³Ý ÷áËÝ»ñ³ñÏÙ³Ý Ï³Û³ÝÝ»ñÇ ÏáÕÙÇó Ï³ï³ñíáÕ ³ßË³ï³ÝùÝ»ñÇ ³ñï³·Ý³ ëïáõ·áõÙÁ ¨ Ù»Ãá¹³Ï³Ý û·ÝáõÃÛáõÝÁ: 2007 Ãí³Ï³ÝÇ Ñ³Ù»Ù³ï ³Ûë Íñ³·ñÇ ·Íáí Í³Ëë»ñÝ ³×»É »Ý 13.5%-áí` å³ÛÙ³Ý³íáñí³Í ³ßË³ïáÕÝ»ñÇ ³ßË³ï³í³ñÓÇ µ³ñÓñ³óÙ³Ùµ ¨ Ñ³Ï³é»½áõë ÇÙáõÝá·ÉáµáõÉÇÝÇ å³ïñ³ëïÙ³Ý ¨ ¹ñ³Ýù ÍÝÝ¹³ïÝ»ñÇÝ ïñ³Ù³¹ñÙ³Ý ³ßË³ï³Ý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Ë»Éáõ ¹»Ù å³Ûù³ñÇ å»ï³Ï³Ý Íñ³·ñÇ Í³Ëë»ñÇÝ áõÕÕí»É ¿ 100 ÙÉÝ ¹ñ³Ù` ³å³Ñáí»Éáí 100% Ï³ï³ñáÕ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²éáÕç³å³ÑáõÃÛ³Ý ·Íáí Ñ»ï³½áï³Ï³Ý ¨ Ý³Ë³·Í³ÛÇÝ ³ßË³ï³ÝùÝ»ñÇ</w:t>
      </w:r>
      <w:r>
        <w:rPr>
          <w:rFonts w:cs="Times Armenian" w:ascii="Times Armenian" w:hAnsi="Times Armenian"/>
        </w:rPr>
        <w:t xml:space="preserve"> Ñ³Ù³ñ Ñ³ßí»ïáõ Å³Ù³Ý³Ï³Ñ³ïí³ÍáõÙ Ý³Ë³ï»ëí³Í 9.3 ÙÉÝ ¹ñ³ÙÁ Í³Ëëí»É ¿ ³ÙµáÕçáõÃÛ³Ùµ: îíÛ³É ËÙµáõÙ ýÇÝ³Ýë³íáñí»É ¿ §¶Çï³Ï³Ý ¨ ·Çï³ï»ËÝÇÏ³Ï³Ý ·áñÍáõÝ»áõÃÛ³Ý ÑÇÙÝ³ñ³ñ ¨ Ï³ñ¨áñ³·áõÛÝ Ýß³Ý³ÏáõÃÛáõÝ áõÝ»óáÕ ÏÇñ³é³Ï³Ý Ñ»ï³½áïáõÃÛáõÝÝ»ñ¦ Íñ³·ñÇ ßñç³Ý³ÏÝ»ñáõÙ ÐÐ ³éáÕç³å³ÑáõÃÛ³Ý Ý³Ë³ñ³ñáõÃÛ³Ý Ï³½Ù³Ï»ñåáõÃÛáõÝÝ»ñÇÝ å»ï³Ï³Ý ³ç³ÏóáõÃÛ³Ý Íñ³·ÇñÁ: Ü³Ëáñ¹ ï³ñí³ Ñ³Ù»Ù³ï Ýßí³Í Í³Ëë»ñÁ Ýí³½»É »Ý 85.3%-áí` å³ÛÙ³Ý³íáñí³Í ·Çï³Ï³Ý Ã»Ù³Ý»ñÇ Ïñ×³ï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ÛÉ ¹³ë»ñÇ ãå³ïÏ³ÝáÕ ³éáÕç³å³Ñ³Ï³Ý Í³Ëë»ñÇ</w:t>
      </w:r>
      <w:r>
        <w:rPr>
          <w:rFonts w:cs="Times Armenian" w:ascii="Times Armenian" w:hAnsi="Times Armenian"/>
        </w:rPr>
        <w:t xml:space="preserve"> ßñç³Ý³ÏÝ»ñáõÙ Çñ³Ï³Ý³óí»É »Ý ³í»ÉÇ ù³Ý 4.4 ÙÉñ¹ ¹ñ³ÙÇ Í³Ëë»ñ, áñáÝó Ï³ï³ñáÕ³Ï³ÝÁ Ï³½Ù»É ¿ 52.1%: Üß»Ýù, áñ ³ñï³ùÇÝ ³ç³ÏóáõÃÛ³Ùµ Çñ³Ï³Ý³óíáÕ Íñ³·ñ»ñÁ ËÙµáõÙ áõÝ»Ý ½·³ÉÇ ï»ë³Ï³ñ³ñ ÏßÇé` 68.8%, ¨ ¹ñ³Ýó ó³Íñ Ï³ï³ñáÕ³Ï³Ýáí ¿ ÑÇÙÝ³Ï³ÝáõÙ å³ÛÙ³Ý³íáñí³Í ËÙµÇ Í³Ëë»ñÇ ß»ÕáõÙÁ Íñ³·ñí³Í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³Ýñ³å»ïáõÃÛáõÝÇó ¹áõñë µáõÅÙ³Ý áõÕ»·ñí³Í ÑÇí³Ý¹Ý»ñÇ ×³Ý³å³ñÑ³Í³ËëÇ ÷áËÑ³ïáõóáõÙ¦ Íñ³·ñÇ ßñç³Ý³ÏÝ»ñáõÙ û·ï³·áñÍí»É ¿ ßáõñç 23.6 ÙÉÝ ¹ñ³Ù: âÝ³Û³Í 58.9% Ï³ï³ñáÕ³Ï³ÝÇÝ, ³ÙµáÕçáõÃÛ³Ùµ µ³í³ñ³ñí»É ¿ ÷³ëï³óÇ Ý»ñÏ³Û³óí³Í å³Ñ³ÝçÁ: Ü³Ëáñ¹ ï³ñí³ Ñ³Ù»Ù³ï Ýßí³Í Í³Ëë»ñÝ ³í»É³ó»É »Ý 40.2%-áí` å³ÛÙ³Ý³íáñí³Í Ñ³Ýñ³å»ïáõÃÛáõÝÇó ¹áõñë Ù»ÏÝáÕ ÑÇí³Ý¹Ý»ñÇ ÃíÇ ³í»É³óÙ³Ùµ, áñÁ Ï³½Ù»É ¿ 154` Ý³Ëáñ¹ ï³ñí³ 124-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¸Åí³ñ³Ù³ïã»ÉÇ ³ËïáñáßÇã Ñ»ï³½áïáõÃÛáõÝÝ»ñÇ ³ÝóÏ³óÙ³Ý ·Íáí å»ï³Ï³Ý å³ïí»ñÇ ßñç³Ý³ÏÝ»ñáõÙ Í³Ëëí»É ¿ 393.2 ÙÉÝ ¹ñ³Ù, áñÇ Ï³ï³ñáÕ³Ï³ÝÁ Ï³½Ù»É ¿ 99%: ²ÛÝ áõÕÕí»É ¿ ëáóÇ³É³å»ë ³Ý³å³Ñáí ÑÇí³Ý¹Ý»ñÇ` Ûáõñ³Ñ³ïáõÏ, µ³ó³éÇÏ µáõÅë³ñù³íáñáõÙÝ»ñáí ¨ ï»ËÝáÉá·Ç³Ý»ñáí ³Ýí×³ñ ³ËïáñáßÇã Ñ»ï³½áïáõÃÛáõÝÝ»ñÇ Çñ³Ï³Ý³óÙ³ÝÁ: 2007 Ãí³Ï³ÝÇ Ñ³Ù»Ù³ï Í³Ëë»ñÁ Ýí³½»É »Ý 9.1%-áí` å³ÛÙ³Ý³íáñí³Í ÑÇí³Ý¹Ý»ñÇ Ãí³ù³Ý³ÏÇ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¸»Õ³·áñÍ³Ï³Ý ßáõÏ³ÛÇ Ï³ÝáÝ³Ï³ñ·Ù³Ý ¨ ¹ñ³Ý ³éÝãíáÕ Í³é³ÛáõÃÛáõÝÝ»ñÇ ·Íáí å»ï³Ï³Ý å³ïí»ñ¦ Íñ³·ñáí Í³Ëë»ñÁ Ï³½Ù»É »Ý 20.1 ÙÉÝ ¹ñ³Ù` ³å³Ñáí»Éáí 91.5% Ï³ï³ñáÕ³Ï³Ý, áñÁ å³ÛÙ³Ý³íáñí³Í ¿ ·ñ³Ýóí³Í ¹»Õ»ñÇ ù³Ý³Ïáí: 2007 Ãí³Ï³ÝÇ Ñ³Ù»Ù³ï Ýßí³Í Í³Ëë»ñÝ ³×»É »Ý 5.3%-áí` Ï³åí³Í Ù³ñ¹³ëÇñ³Ï³Ý û·ÝáõÃÛ³Ý Ï³ñ·áí Ý»ñÙáõÍíáÕ ¹»Õ»ñÇ, ¹»Õ³·áñÍ³Ï³Ý ³ñï³¹ñ³ÝùÇ ÷³ëï³ÃÕÃ³ÛÇÝ ¨ É³µáñ³ïáñ ÷áñÓ³ùÝÝáõÃÛáõÝÝ»ñÇ ³í»É³ó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áÕç³å³Ñ³Ï³Ý ûµÛ»ÏïÝ»ñÇ ÑÇÙÝ³Ýáñá·Ù³Ý Ýå³ï³Ïáí 2008 Ãí³Ï³ÝÇ å»ï³Ï³Ý µÛáõç»Çó ïñ³Ù³¹ñí»É ¿ 636.6 ÙÉÝ ¹ñ³Ù` ³å³Ñáí»Éáí 98.8% Ï³ï³ñáÕ³Ï³Ý: Ð³ïÏ³óí³Í ·áõÙ³ñÝ áõÕÕí»É ¿ ºÕ»·Ý³ÓáñÇ µáõÅÙÇ³íáñÙ³Ý ß»ÝùÇ, ÜáõéÝáõë ·ÛáõÕÇ µáõÅÏ»ïÇ, ÇÝãå»ë Ý³¨ 11 ÑÇí³Ý¹³ÝáóÝ»ñÇ ÑÇÙÝ³Ýáñá·Ù³ÝÁ (2-Á ºñ¨³ÝáõÙ, 9-Á Ñ³Ýñ³å»ïáõÃÛ³Ý Ù³ñ½»ñáõÙ): Ìñ³·ñÇó ß»ÕáõÙÁ å³ÛÙ³Ý³íáñí³Í ¿ ÙÇçáóÝ»ñÇ ïÝï»ëÙ³Ùµ, ÇÝãå»ë Ý³¨ ÜáõéÝáõë ·ÛáõÕáõÙ ·³½³ýÇÏ³óáõÙ ãÉÇÝ»Éáõ å³ï×³éáí ·ÛáõÕÇ µáõÅÏ»ïáõÙ Ý³Ë³ï»ëí³Í ç»éáõóÙ³Ý Ñ³Ù³Ï³ñ·Á ãï»Õ³¹ñ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Ð´ ³ç³ÏóáõÃÛ³Ùµ Çñ³Ï³Ý³óíáÕ ³éáÕç³å³Ñ³Ï³Ý Ñ³Ù³Ï³ñ·Ç ³ñ¹Ç³Ï³Ý³óÙ³Ý í³ñÏ³ÛÇÝ Íñ³·ñÇ ßñç³Ý³ÏÝ»ñáõÙ Í³Ëëí»É ¿ 640.3 ÙÉÝ ¹ñ³Ù` Ï³½Ù»Éáí Íñ³·ñí³ÍÇ 32.9%-áí: Þ»ÕáõÙÁ å³ÛÙ³Ý³íáñí³Í ¿ Ýñ³Ýáí, áñ áñáß å³ÛÙ³Ý³·ñ»ñáí Ý³Ë³ï»ëí³Í ³ßË³ï³ÝùÝ»ñÁ ¨ í×³ñáõÙÝ»ñÁ ï»Õ³÷áËí»É »Ý 2009 Ãí³Ï³Ý: Æç¨³ÝÇ µÅßÏ³Ï³Ý Ï»ÝïñáÝÇ ßÇÝ³ñ³ñ³Ï³Ý ³ßË³ï³ÝùÝ»ñÝ ³é³ÛÅÙ ÁÝÃ³óùÇ Ù»ç »Ý, ÇëÏ Ðñ³½¹³ÝÇ µÅßÏ³Ï³Ý Ï»ÝïñáÝÇ ßÇÝ³ñ³ñ³Ï³Ý ³ßË³ï³ÝùÝ»ñÁ Å³Ù³Ý³Ï³íáñ³å»ë ¹³¹³ñ»óí»É »Ý` Ï³åí³Í Ï»ÝïñáÝÇ Ý³Ë³·ÍÇ í»ñ³Ý³ÛÙ³Ý ³ßË³ï³ÝùÝ»ñÇ Ñ»ï: Ìñ³·ñáí Ý³Ë³ï»ëí³Í ÑÇí³Ý¹³ÝáóÝ»ñÇ Ñ³ßí³å³ÑÝ»ñÇ í»ñ³å³ïñ³ëïÙ³Ý ³ßË³ï³ÝùÝ»ñÁ ¹»é¨ë ã»Ý Çñ³Ï³Ý³óí»É, ù³ÝÇ áñ Ýå³ï³Ï³Ñ³ñÙ³ñ ¿ í»ñáÝßÛ³É ÏñÃ³Ï³Ý ¹³ëÁÝÃ³óÝ»ñÝ Çñ³Ï³Ý³óÝ»É Íñ³·ñáí Ý³Ë³ï»ëí³Í ÑÇí³Ý¹³Ýáó³ÛÇÝ Í³é³ÛáõÃÛáõÝÝ»ñÇ ÇÝùÝ³ñÅ»ùÇ Ñ³ßí³ñÏÙ³Ý Ýáñ Ù»Ãá¹³µ³ÝáõÃÛáõÝ ÏÇñ³é»Éáí, áñÇ Ùß³ÏÙ³Ý ³ßË³ï³ÝùÝ»ñÁ ¹»é¨ë ÁÝÃ³óùÇ Ù»ç »Ý ¥²éáÕç³å³Ñ³Ï³Ý Ñ³Ù³Ï³ñ·Ç ³ñ¹Ç³Ï³Ý³óÙ³Ý »ñÏñáñ¹ í³ñÏ³ÛÇÝ Íñ³·ñÇ ßñç³Ý³ÏÝ»ñáõÙ¤: Ð³Ù³ßË³ñÑ³ÛÇÝ µ³ÝÏÇ ¨ ÐÐ ³éáÕç³å³ÑáõÃÛ³Ý Ý³Ë³ñ³ñáõÃÛ³Ý Ñ³Ù³Ó³ÛÝáõÃÛ³Ùµ ÐÐ Ù³ñ½³ÛÇÝ Ï»ÝïñáÝ³Ï³Ý ÑÇí³Ý¹³Ýáó³ÛÇÝ ÙÇ³íáñáõÙÝ»ñÇ Ñ³Ù³ñ é»Ýï·»Ý ë³ñù³íáñáõÙÝ»ñ Ó»éù µ»ñ»Éáõ Ýå³ï³Ïáí ÙñóáõÛÃÁ ã»ÕÛ³É ¿ Ñ³Ù³ñí»É` å³Ñ³ÝçíáÕ ë³ñù³íáñáõÙÝ»ñÇ ï»ËÝÇÏ³Ï³Ý Ù³ëÝ³·ñ»ñáõÙ áñáß ×ß·ñïáõÙÝ»ñ Ï³ï³ñ»Éáõ Ýå³ï³Ïáí: ê³ñù³íáñáõÙÝ»ñÇ Ó»éùµ»ñáõÙÁ Ý³Ë³ï»ëíáõÙ ¿ Çñ³Ï³Ý³óÝ»É        2009 Ãí³Ï³ÝÇ ÁÝÃ³ó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³Ï³Ý Ñ³Ù³Ï³ñ·Ç ³ñ¹Ç³Ï³Ý³óÙ³Ý »ñÏñáñ¹ í³ñÏ³ÛÇÝ Íñ³·ñÇ ßñç³Ý³ÏÝ»ñáõÙ Í³Ëëí»É ¿ ßáõñç 918.8 ÙÉÝ ¹ñ³Ù, áñÁ Ï³ï³ñí»É ¿ 29.8%-áí: Ìñ³·ñáí Ý³Ë³ï»ëí³Í ¿ñ Çñ³Ï³Ý³óÝ»É áõÃ Ù³ñ½³ÛÇÝ ÑÇí³Ý¹³Ýáó³ÛÇÝ Ñ³ëï³ïáõÃÛáõÝÝ»ñÇ í»ñ³Ýáñá·áõÙ, ë³Ï³ÛÝ ÐÐ Ù³ñ½»ñÇ ³éáÕç³å³ÑáõÃÛ³Ý Ñ³Ù³Ï³ñ·»ñÇ ûåïÇÙ³É³óÙ³Ý Íñ³·ñáõÙ Ñ³Ù³å³ï³ëË³Ý ÷á÷áËáõÃÛáõÝÝ»ñÇ Çñ³Ï³Ý³óÙ³Ý ·áñÍÁÝÃ³óÇ Ñ»ï Ï³åí³Í` í»ñ³Ýáñá·Ù³Ý ³ßË³ï³ùÝ»ñÝ ³é³ÛÅÙ ã»Ý Çñ³Ï³Ý³óí»É: §ÊáñÑñ¹³ïí³Ï³Ý Í³Ëë»ñ¦ Ï³ï»·áñÇ³Ûáí Ã»ñ³Ï³ï³ñáõÙÁ å³ÛÙ³Ý³íáñí³Í ¿ Ù³ñ¹Ï³ÛÇÝ é»ëáõñëÝ»ñÇ Ï³é³í³ñÙ³Ý é³½Ù³í³ñáõÃÛ³Ý Ùß³ÏÙ³Ý ³ßË³ï³ÝùÝ»ñÇ Ñ»ï³Ó·Ù³Ùµ, áñáÝù Ý³Ë³ï»ëíáõÙ ¿ Çñ³Ï³Ý³óÝ»É 2009 Ãí³Ï³ÝÇ µÛáõç»Ç ßñç³Ý³ÏáõÙ: ÐÇí³Ý¹³Ýáó³ÛÇÝ Í³é³ÛáõÃÛáõÝÝ»ñÇ ÇÝùÝ³ñÅ»ùÇ ·Ý³Ñ³ïÙ³Ý ³ßË³ï³ÝùÝ»ñÇ Çñ³Ï³Ý³óÙ³Ý Ýå³ï³Ïáí ÁÝïñí»É »Ý ï»Õ³Ï³Ý ËáñÑñ¹³ïí³Ï³Ý Ï³½Ù³Ï»ñåáõÃÛáõÝ ¨ ÙÇç³½·³ÛÇÝ ³ÝÑ³ï ËáñÑñ¹³ïáõ: ì»ñáÝßÛ³É ËáñÑñ¹³ïáõÝ»ñÇ ÏáÕÙÇó ÇÝùÝ³ñÅ»ùÇ ·Ý³Ñ³ïÙ³Ý Ù»Ãá¹³µ³ÝáõÃÛ³Ý Ùß³ÏÙ³Ý ³ßË³ï³ÝùÝ»ñÝ ³é³ÛÅÙ ÁÝÃ³óùÇ Ù»ç »Ý, áñÇ Ï³å³ÏóáõÃÛ³Ùµ ïíÛ³É ËáñÑñ¹³ïí³Ï³Ý ³ßË³ï³Ýù»ñÇ ¹ÇÙ³ó í×³ñáõÙÁ Ý³Ë³ï»ëíáõÙ ¿ Çñ³Ï³Ý³óÝ»É 2009 Ãí³Ï³ÝÇÝ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Armenian" w:ascii="Times Armenian" w:hAnsi="Times Armenian"/>
        </w:rPr>
        <w:t>Ð³ßí»ïáõ ï³ñáõÙ Ð´ ³ç³ÏóáõÃÛ³Ùµ Çñ³Ï³Ý³óíáÕ` ²éáÕç³å³Ñ³Ï³Ý Ñ³Ù³Ï³ñ·Ç ³ñ¹Ç³Ï³Ý³óÙ³Ý í³ñÏ³ÛÇÝ Íñ³·ñáõÙ ×³åáÝ³Ï³Ý ¹ñ³Ù³ßÝáñÑ³ÛÇÝ Íñ³·ñÇ ßñç³Ý³ÏÝ»ñáõÙ Í³Ëëí»É ¿ 41.1 ÙÉÝ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³å³Ñáí»Éáí 51.9% Ï³ï³ñáÕ³Ï³Ý, áñÁ å³ÛÙ³Ý³íáñí³Í ¿ ËáñÑñ¹³ïí³Ï³Ý Í³é³ÛáõÃÛáõÝÝ»ñÇ Ñ»ï³Ó·Ù³Ùµ: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ßáõñç 4 ÙÉÝ ¹ñ³Ù ¥Ý³Ë³ï»ëí³ÍÇ 99.7%-Á¤ û·ï³·áñÍí»É ¿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ó` ÐÐ ¶»Õ³ñùáõÝÇùÇ ¨ î³íáõßÇ Ù³ñ½»ñáõÙ Ù³ñ½³ÛÇÝ ½³ñ·³óÙ³Ý Íñ³·ñÇ ßñç³Ý³ÏÝ»ñáõÙ: Ð³ïÏ³óí³Í ÙÇçáóÝ»ñáí Çñ³Ï³Ý³óí»É »Ý Æç¨³ÝÇ Ùáñ ¨ Ù³ÝÏ³Ý Ï»ÝïñáÝÇ í»ñ³Ýáñá·Ù³Ý ³ßË³ï³ÝùÝ»ñÁ: </w:t>
      </w:r>
    </w:p>
    <w:p>
      <w:pPr>
        <w:pStyle w:val="Normal"/>
        <w:spacing w:lineRule="auto" w:line="360"/>
        <w:ind w:firstLine="9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Ð³Û³ëï³ÝÇ ëáóÇ³É³Ï³Ý Ý»ñ¹ñáõÙÝ»ñÇ ÑÇÙÝ³¹ñ³ÙÇ »ññáñ¹ Íñ³·ñÇ ßñç³Ý³ÏÝ»ñáõÙ Ý³Ë³ï»ëí³Í 58.5 ÙÉÝ ¹ñ³ÙÇ ÷áË³ñ»Ý Í³Ëë»ñÁ Ï³½Ù»É »Ý ßáõñç 30.9 ÙÉÝ ¹ñ³Ù` ³å³Ñáí»Éáí 52.8% Ï³ï³ñáÕ³Ï³Ý: Ìñ³·ñÇÝ Î³é³í³ñáõÃÛáõÝÁ Ù³ëÝ³ÏóáõÃÛáõÝ ¿ óáõó³µ»ñ»É 7.8 ÙÉÝ ¹ñ³ÙÇ ã³÷áí, ÇëÏ í³ñÏ³ÛÇÝ ÙÇçáóÝ»ñÁ Ï³½Ù»É »Ý ³í»ÉÇ ù³Ý 23 ÙÉÝ ¹ñ³Ù: Ìñ³·ñÇ ßñç³Ý³ÏÝ»ñáõÙ Ý³Ë³ï»ëí³Í ¿ »Õ»É ëÏë»É ßÇÝ³ñ³ñ³Ï³Ý ³ßË³ï³ÝùÝ»ñÁ 4 ûµÛ»ÏïÝ»ñáõÙ, ë³Ï³ÛÝ ³ßË³ï³ÝùÝ»ñ »Ý Çñ³Ï³Ý³óí»É 2 ûµÛ»ÏïÝ»ñáõÙ: ä³ï×³éÝ ³ÛÝ ¿, áñ µÛáõç»Ç åÉ³Ý³íáñÙ³Ý ÁÝÃ³óùáõÙ ¹»é Ñ³ÛïÝÇ ã¿ñ 2 ûµÛ»ÏïÝ»ñÇ µÝáõÛÃÁ, áõëïÇ ¹ñ³Ýù å³ÛÙ³Ý³Ï³Ýáñ»Ý ¹³ëí»É ¿ÇÝ ³éáÕç³å³ÑáõÃÛ³Ý áÉáñïáõÙ: Ð»ï³·³ÛáõÙ ÷áñÓ³ùÝÝáõÃÛ³Ý ³ñ¹ÛáõÝùáõÙ ¹ñ³Ýù ÷áË³¹ñí»óÇÝ ïÝï»ë³Ï³Ý Ñ³ñ³µ»ñáõÃÛáõÝÝ»ñÇ áÉáñï:</w:t>
      </w:r>
    </w:p>
    <w:p>
      <w:pPr>
        <w:pStyle w:val="Normal"/>
        <w:spacing w:lineRule="auto" w:line="360"/>
        <w:ind w:firstLine="9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´ ³ç³ÏóáõÃÛ³Ùµ Çñ³Ï³Ý³óíáÕ` ÂéãÝ³·ñÇåÇÝ Ñ³Ï³½¹»Éáõ í³ñÏ³ÛÇÝ Íñ³·ñáí å»ï³Ï³Ý µÛáõç»áí Ý³Ë³ï»ëí»É ¿ñ ßáõñç 248.8 ÙÉÝ ¹ñ³ÙÇ Í³Ëë, áñÁ Ï³ï³ñí»É ¿ 60.8%-áí` Ï³½Ù»Éáí 151.2 ÙÉÝ ¹ñ³Ù: Ìñ³·ñÇÝ Î³é³í³ñáõÃÛáõÝÁ Ù³ëÝ³ÏóáõÃÛáõÝ ¿ óáõó³µ»ñ»É 2.1 ÙÉÝ ¹ñ³ÙÇ ã³÷áí, ÇëÏ í³ñÏ³ÛÇÝ ÙÇçáóÝ»ñÁ Ï³½Ù»É »Ý 149.1 ÙÉÝ ¹ñ³Ù: Ìñ³·ñÇ ßñç³Ý³ÏÝ»ñáõÙ 2008 Ãí³Ï³ÝÇ ÁÝÃ³óùáõÙ ÙÇ ß³ñù ³ÛÉ ÙÇçáó³éáõÙÝ»ñÇ Ñ»ï Ý³Ë³ï»ëí³Í ¿ÇÝ Ý³¨ ÐÐ ²Ü §ÐÇí³Ý¹áõÃÛáõÝÝ»ñÇ í»ñ³ÑëÏÙ³Ý ¨ Ï³ÝË³ñ·»ÉÙ³Ý Ï»ÝïñáÝ¦ ö´À-Ç íÇñáõë³µ³Ý³Ï³Ý ¨ Ñ³ïáõÏ íï³Ý·³íáñ í³ñ³ÏÝ»ñÇ É³µáñ³ïáñÇ³Ý»ñÇ í»ñ³Ýáñá·Ù³Ý ³ßË³ï³ÝùÝ»ñÝ áõ ÃéãÝÇ ·ñÇåÇ Ï³ÝË³ñ·»ÉÙ³Ý Ñ³Ù³ñ Ñ³Ï³íÇñáõë³ÛÇÝ ¹»Õ³ÙÇçáóÇ Ó»éùµ»ñáõÙÁ: Ð³ßíÇ ³éÝ»Éáí, áñ Ñ³Ù³å³ï³ëË³Ý É³µáñ³ïáñÇ³Ý»ñÇ í»ñ³Ýáñá·Ù³Ý Ñ³Ù³ñ Ý³Ë³·ÍáõÙÝ ³ÝÑñ³Å»ßï ¿ Çñ³Ï³Ý³óÝ»É ÙÇç³½·³ÛÇÝ ÷áñÓ³·»ïÝ»ñÇ ³ç³ÏóáõÃÛ³Ùµ, É³µáñ³ïáñÇ³Ý»ñáõÙ Ï»Ýë³³Ýíï³Ý·áõÃÛ³Ý Ï³ÝáÝÝ»ñÇ ³å³ÑáíÙ³Ý Ýå³ï³Ïáí ßÇÝ³ñ³ñ³Ï³Ý ³ßË³ï³ÝùÝ»ñÁ ÷áË³¹ñí»É »Ý 2009 Ãí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´ ³ç³ÏóáõÃÛ³Ùµ Çñ³Ï³Ý³óíáÕ` ÂéãÝ³·ñÇåÇÝ Ñ³Ï³½¹»Éáõ ×³åáÝ³Ï³Ý ¹ñ³Ù³ßÝáñÑ³ÛÇÝ Íñ³·ñÇ ·Íáí ÐÐ 2008 Ãí³Ï³ÝÇ å»ï³Ï³Ý µÛáõç»áí Ñ³ïÏ³óí»É ¿ñ ßáõñç 61.8 ÙÉÝ ¹ñ³Ù, áñÁ Ï³ï³ñí»É ¿ 17.2%-áí, Ï³Ù Í³Ëë»ñÁ Ï³½Ù»É »Ý 10.6 ÙÉÝ ¹ñ³Ù: Ìñ³·ñÇÝ Î³é³í³ñáõÃÛáõÝÁ Ù³ëÝ³ÏóáõÃÛáõÝ ¿ óáõó³µ»ñ»É 1.8 ÙÉÝ ¹ñ³ÙÇ ã³÷áí, ÇëÏ í³ñÏ³ÛÇÝ ÙÇçáóÝ»ñÁ Ï³½Ù»É »Ý 8.8 ÙÉÝ ¹ñ³Ù: Ìñ³·ñÇ ßñç³Ý³ÏÝ»ñáõÙ 2008 Ãí³Ï³ÝÇ ÁÝÃ³óùáõÙ Ý³Ë³ï»ëí³Í ¿ñ Çñ³Ï³Ý³óÝ»É Ã»ñ³å¨ïÝ»ñÇ, Ù³ÝÏ³µáõÛÅÝ»ñÇ, ÁÝï³Ý»Ï³Ý µÅÇßÏÝ»ñÇ, É³µáñ³ïáñ Ù³ëÝ³·»ïÝ»ñÇ ¨ ÙÇçÇÝ µáõÅ³ÝÓÝ³Ï³½ÙÇ ë»ÙÇÝ³ñ-å³ñ³åÙáõÝùÝ»ñ §ÂéãÝ³·ñÇåÇ Ñ³Ù³×³ñ³Ï³µ³Ý³Ï³Ý ÑëÏáÕáõÃÛáõÝ ¨ µáõÅáõÙ¦ Ã»Ù³Ûáí, ÇÝãå»ë Ý³¨ ïíÛ³ÉÝ»ñÇ Ùáõïù³·ñÙ³Ý ¨ Ñ³Õáñ¹Ù³Ý Ñ³Ù³Ï³ñ·ã³ÛÇÝ Íñ³·ñÇ Ùß³ÏáõÙ: Ð³ßíÇ ³éÝ»Éáí ÙÇç³½·³ÛÇÝ ÙÇ ß³ñù Ï³½Ù³Ï»ñåáõÃÛáõÝÝ»ñÇ ÏáÕÙÇó Çñ³Ï³Ý³óíáÕ ¹ñ³Ù³ßÝáñÑ³ÛÇÝ Íñ³·ñ»ñÁ, áñáÝù Ý»ñ³éáõÙ »Ý Ý³¨ ë»ÙÇÝ³ñÝ»ñ §ÂéãÝ³·ñÇåÇ Ñ³Ù³×³ñ³Ï³µ³ÝáõÃÛáõÝ ¨ µáõÅáõÙ¦ Ã»Ù³Ûáí, Ýßí³Í Íñ³·ñáí Ý³Ë³ï»ëí³Í ë»ÙÇÝ³ñÝ»ñÇ Çñ³Ï³Ý³óáõÙÁ ï»Õ³÷áËí»ó 2009 Ãí³Ï³Ý: ì³ñ³ÏÇã ÑÇí³Ý¹áõÃÛáõÝÝ»ñÇ, Ù³ëÝ³íáñ³å»ë ·ñÇåÇ Ñ³Ù³×³ñ³Ï³µ³Ý³Ï³Ý ÑëÏáÕáõÃÛ³Ý Çñ³Ï³Ý³óÙ³Ý Ñ³Ù³ñ ïíÛ³ÉÝ»ñÇ Ùáõïù³·ñÙ³Ý ¨ Ñ³Õáñ¹Ù³Ý Ñ³Ù³Ï³ñ·ã³ÛÇÝ Íñ³·ñÇ Ùß³ÏáõÙÁ ÝáõÛÝå»ë ï»Õ³÷áËí»É ¿ 2009 Ãí³Ï³Ý` ³ÝÑñ³Å»ßï óáõó³ÝÇßÝ»ñÇ Ã»ñÇ ÉÇÝ»Éáõ å³ï×³éáí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</w:rPr>
        <w:t xml:space="preserve">¸³ï³µÅßÏ³Ï³Ý ¨ ·»Ý»ïÇÏ Í³é³ÛáõÃÛáõÝÝ»ñÇ Ó»éùµ»ñÙ³Ý ·Íáí 2008 Ãí³Ï³ÝÇ å»ï³Ï³Ý µÛáõç»áí Ý³Ë³ï»ëí»É ¿ 320 ÙÉÝ ¹ñ³Ù, áñÝ ³ÙµáÕçáõÃÛ³Ùµ ýÇÝ³Ýë³íáñí»É ¿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</w:rPr>
        <w:t>ä³Ã³Ý³ïáÙÇ³Ï³Ý Í³é³ÛáõÃÛáõÝÝ»ñÇ Ó»éùµ»ñÙ³Ý ·Íáí ïñ³Ù³¹ñí»É ¿ ßáõñç 38.3 ÙÉÝ ¹ñ³Ù` Ï³½Ù»Éáí Ý³Ë³ï»ëí³ÍÇ 100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ßÙ³Ý¹³Ù »ñ»Ë³Ý»ñÇ ûñÃ»½Ý»ñÇ ¨ Ïáñë»ïÝ»ñÇ å³ïñ³ëïÙ³Ý ·Íáí å»ï³Ï³Ý å³ïí»ñ¦ Íñ³·ñáí Ý³Ë³ï»ëí³Í 81.8 ÙÉÝ ¹ñ³ÙÝ ³ÙµáÕçáõÃÛ³Ùµ û·ï³·áñÍ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éáÕç³å³ÑáõÃÛ³Ý Ñ³Ù³Ï³ñ·Ç ·áñÍáõÝ»áõÃÛ³Ý ½³Ý·í³Í³ÛÇÝ ï»Õ»Ï³ïíáõÃÛ³Ý ³å³ÑáíÙ³Ý ·Íáí å»ï³Ï³Ý å³ïí»ñ¦ Íñ³·ñÇÝ Ñ³ïÏ³óí»É ¿ 82.1 ÙÉÝ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³å³Ñáí»Éáí 97.8% Ï³ï³ñáÕ³Ï³Ý: Ìñ³·ñÇ ßñç³Ý³ÏÝ»ñáõÙ Çñ³Ï³Ý³óíáõÙ »Ý ³éáÕç³å³ÑáõÃÛ³Ý µÅßÏ³Ï³Ý íÇ×³Ï³·ñáõÃÛ³Ý ¨ µÅßÏ³ë³ÝÇï³ñ³Ï³Ý ï»Õ»Ï³ïíáõÃÛ³Ý Ñ³í³ù³·ñáõÙ ¨ í»ñÉáõÍáõÃÛáõÝ, áñÇ í»ñçÝ³Ï³Ý ³ñ¹ÛáõÝùÝ»ñÁ Ñ³ÝÓÝíáõÙ »Ý íÇ×³Ï³·ñáõÃÛ³Ý å»ï³Ï³Ý Í³é³ÛáõÃÛ³ÝÁ ¨ å»ï³Ï³Ý é»·ÇëïñÇÝ: ÐÐ ³éáÕç³å³ÑáõÃÛ³Ý Ý³Ë³ñ³ñáõÃÛ³Ý Ñ³Ù³ñ Ó»éù »Ý µ»ñí»É Ñ³Ù³Ï³ñ·ÇãÝ»ñ ¨ Ñ³ñ³ÏÇó ë³ñù³íáñáõÙÝ»ñ, Ý»ñ¹ñí»É »Ý Ý³¨ ³éáÕç³å³Ñ³Ï³Ý ï»Õ»Ï³ïí³Ï³Ý Ñ³Ù³Ï³ñ·»ñ ¨ ÇÝï»ñÝ»ï Ï³å: ²éáÕç³å³Ñ³Ï³Ý Ñ³Ù³Ï³ñ·Ç ·áñÍáõÝ»áõÃÛ³Ý ½³Ý·í³Í³ÛÇÝ ï»Õ»Ï³ïíáõÃÛ³Ý, µÝ³ÏãáõÃÛ³Ý É³ÛÝ ßñç³Ý³ÏÝ»ñáõÙ Ñ³í³ëïÇ µÅßÏ³Ï³Ý ·Çï»ÉÇùÝ»ñÇ ï³ñ³ÍÙ³Ý Ñ³Ù³ñ ïå³·ñíáõÙ ¿ Ñ³Ýñ³Ù³ïã»ÉÇ ½ñáõÛóÝ»ñÇ Ñ³í»Éí³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ëÝ³·Çï³Ï³Ý, ËáñÑñ¹³ïí³Ï³Ý ¨ Ï³½Ù³Ï»ñå³Ù»Ãá¹³Ï³Ý ³ç³ÏóáõÃÛ³Ý ·Íáí å»ï³Ï³Ý å³ïí»ñÇ Í³Ëë»ñÁ Ï³½Ù»É »Ý 36.1 ÙÉÝ ¹ñ³Ù` ³ÙµáÕçáõÃÛ³Ùµ ³å³Ñáí»Éáí Íñ³·ñ³ÛÇÝ Ñ³ïÏ³óáõÙÝ»ñÁ: Ìñ³·ñÇ ßñç³Ý³ÏÝ»ñáõÙ ³ç³ÏóáõÃÛáõÝ ¿ óáõó³µ»ñí»É ëÇñï-³ÝáÃ³ÛÇÝ, ëåÇÝ³É ¨ åñáý»ëÇáÝ³É ÑÇí³Ý¹áõÃÛáõÝÝ»ñáí ï³é³åáÕ, ß³ù³ñ³ÛÇÝ ¹Ç³µ»ïáí, ³ëÃÙ³Ûáí ÑÇí³Ý¹Ý»ñÇÝ, ÇÝãå»ë Ý³¨ Ù³ëÝ³·»ïÝ»ñÇÝ ïñ³Ù³¹ñí»É ¿ áõéáõóù³µ³Ý³Ï³Ý, Ý³ñÏáÉá·Ç³Ï³Ý, Ù³ßÏ³í»Ý»ñ³Ï³Ý, Ñá·»µáõÅ³Ï³Ý ¨ Ñ³Ï³ïáõµ»ñÏáõÉÛá½³ÛÇÝ Í³é³ÛáõÃÛáõÝÝ»ñÇ ·Íáí Ï³½Ù³Ï»ñåã³Ù»Ãá¹³Ï³Ý û·Ý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ÙµáõÙ ÁÝ¹·ñÏí³Í Ñ»ï¨Û³É Íñ³·ñ»ñÁ` §²ÛÉ µáõÅû·ÝáõÃÛ³Ý ¨ ëå³ë³ñÏÙ³Ý ·Íáí å»ï³Ï³Ý å³ïí»ñ¦ (15 ÙÉÝ ¹ñ³Ù), §Ø³ñ¹³ëÇñ³Ï³Ý û·ÝáõÃÛ³Ý Ï³ñ·áí ëï³óíáÕ ¹»Õ»ñÇ ¨ ¹»Õ³·áñÍ³Ï³Ý ³ñï³¹ñ³ÝùÇ Ù³ùë³½»ñÍÙ³Ý ¨ µ³ßËÙ³Ý ³ßË³ï³ÝùÝ»ñÇ ·Íáí å»ï³Ï³Ý å³ïí»ñ¦ (40 ÙÉÝ ¹ñ³Ù) ¨ §îáõµ»ñÏáõÉÛá½Ç ¹»Ù å³Ûù³ñÇ ³½·³ÛÇÝ Íñ³·ñÇ ³ç³ÏóáõÃÛ³Ý ·Íáí å»ï³Ï³Ý å³ïí»ñ¦ (35 ÙÉÝ ¹ñ³Ù), ýÇÝ³Ýë³íáñí»É »Ý ³ÙµáÕç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ÂéãÝ³·ñÇåÇÝ Ñ³Ï³½¹»Éáõ Íñ³·ñÇ Ñ³Ù³ýÇÝ³Ýë³íáñÙ³Ý ×³åáÝ³Ï³Ý ¹ñ³Ù³ßÝáñÑ³ÛÇÝ Íñ³·ñáí ÐÐ 2008 Ãí³Ï³ÝÇ å»ï³Ï³Ý µÛáõç»áí Ý³Ë³ï»ëí»É ¿ 379.9 ÙÉÝ ¹ñ³ÙÇ Ñ³ïÏ³óáõÙ, áñÁ Ï³ï³ñí»É ¿ 11.2%-áí` Ï³½Ù»Éáí ßáõñç 42.5 ÙÉÝ ¹ñ³Ù: Þ»ÕáõÙÁ å³ÛÙ³Ý³íáñí³Í ¿ Ýñ³Ýáí, áñ ¹ñ³Ù³ßÝáñÑ³ÛÇÝ Íñ³·ñáí Ý³Ë³ï»ëí³Í ÙÇçáó³éáõÙÝ»ñÇ Çñ³Ï³Ý³óÙ³Ý ·áñÍÁÝÃ³óÁ ³í»ÉÇ áõß ¿ ëÏëí»É, ù³Ý Ý³Ë³ï»ëí³Í ¿ñ` Ï³åí³Í ê³ÝÇï³ñ³Ï³Ý Ï³ñ³ÝïÇÝ³ÛÇÝ Ï»ï»ñÇ ¥êÎÎ¤ Ñ³Ù³ñ Ñ³Ù³å³ï³ëË³Ý ÑáÕ³Ñ³ïÏ³óáõÙÝ»ñÇ ¨ ï»Õ³Ï³ÛÙ³Ý í³ÛñÇ ÁÝïñáõÃÛ³Ý Ñ³ñó»ñÇ Ñ»ï: ¸ñ³ Ñ»ï Ï³åí³Í` ãÇ Ï³ï³ñí»É êÎÎ-Ý»ñÇ Ñ³Ù³ñ Ñ³Ù³å³ï³ëË³Ý ³åñ³ÝùÝ»ñÇ, ë³ñù³íáñáõÙÝ»ñÇ áõ ïñ³Ýëåáñï³ÛÇÝ ÙÇçáóÝ»ñÇ Ó»éùµ»ñáõÙÁ, áñÁ Ý³Ë³ï»ëí³Í ¿ Çñ³Ï³Ý³óÝ»É ßÇÝ³ñ³ñ³Ï³Ý ³ßË³ï³ÝùÝ»ñÝ ³í³ñï»Éáõó Ñ»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ñÍ³¹Çñ ÇßË³ÝáõÃÛ³Ý, å»ï³Ï³Ý Ï³é³í³ñÙ³Ý Ñ³Ýñ³å»ï³Ï³Ý ¨ ï³ñ³Íù³ÛÇÝ Ï³é³í³ñÙ³Ý Ù³ñÙÇÝÝ»ñÇ å³Ñå³ÝÙ³Ý (Ý³Ë³ñ³ñáõÃÛáõÝÝ»ñÇ ³ßË³ï³Ï³½Ù»ñÇ Ù³ëáí) Í³Ëë»ñÁ Ï³½Ù»É »Ý 878.3 ÙÉÝ ¹ñ³Ù` ³å³Ñáí»Éáí 96.5% Ï³ï³ñáÕ³Ï³Ý: Þ»ÕáõÙÁ ÑÇÙÝ³Ï³ÝáõÙ å³ÛÙ³Ý³íáñí³Í ¿ ³ßË³ï³í³ñÓÇ, ·áñÍáõÕÙ³Ý Í³Ëë»ñÇ, ëáóÇ³É³Ï³Ý ³å³ÑáíáõÃÛ³Ý í×³ñÝ»ñÇ, ÏáÙáõÝ³É Í³Ëë»ñÇ ¨ ÙÇ ß³ñù ³ÛÉ Í³Ëë³ÛÇÝ Ñá¹í³ÍÝ»ñÇ ·Íáí ÙÇçáóÝ»ñÇ ïÝï»ëÙ³Ùµ: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  <w:sz w:val="24"/>
          <w:u w:val="single"/>
        </w:rPr>
      </w:pPr>
      <w:r>
        <w:rPr>
          <w:rFonts w:cs="Times Armenian"/>
          <w:sz w:val="24"/>
          <w:u w:val="single"/>
        </w:rPr>
      </w:r>
    </w:p>
    <w:p>
      <w:pPr>
        <w:pStyle w:val="Heading2"/>
        <w:spacing w:lineRule="auto" w:line="480"/>
        <w:ind w:firstLine="720"/>
        <w:rPr/>
      </w:pPr>
      <w:bookmarkStart w:id="23" w:name="__RefHeading___Toc231873616"/>
      <w:bookmarkEnd w:id="23"/>
      <w:r>
        <w:rPr>
          <w:sz w:val="24"/>
          <w:u w:val="single"/>
        </w:rPr>
        <w:t>Ð³Ý·Çëï, Ùß³ÏáõÛÃ ¨ Ïñá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ÐÐ å»ï³Ï³Ý µÛáõç»Çó Ñ³Ý·ëïÇ, Ùß³ÏáõÛÃÇ ¨ ÏñáÝÇ Íñ³·ñ»ñÇ ýÇÝ³Ýë³íáñÙ³ÝÁ ïñ³Ù³¹ñí»É ¿ 16 ÙÉñ¹ ¹ñ³Ùª Ï³½Ù»Éáí Ý³Ë³ï»ëí³Í Í³Ëë»ñÇ 98.6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Ð³Ý·ëïÇ ¨ ëåáñïÇ</w:t>
      </w:r>
      <w:r>
        <w:rPr>
          <w:rFonts w:cs="Times Armenian" w:ascii="Times Armenian" w:hAnsi="Times Armenian"/>
        </w:rPr>
        <w:t xml:space="preserve"> µÝ³·³í³éÇÝ ïñ³Ù³¹ñí»É ¿ ³í»ÉÇ ù³Ý 1.1 ÙÉñ¹ ¹ñ³Ù` 98.5%-áí ³å³Ñáí»Éáí ï³ñ»Ï³Ý Íñ³·Ç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§Ø³ñ½³Ó¨»ñÇ ½³ñ·³óÙ³Ý Ýå³ï³Ïáí å»ï³Ï³Ý ³ç³ÏóáõÃÛáõÝ ÐÐ Ù³ñ½³Ï³Ý ý»¹»ñ³óÇ³Ý»ñÇÝ¦ Íñ³·ñáí Ý³Ë³ï»ëí³Í ÙÇçáóÝ»ñÁ Ýå³ï³Ï³áõÕÕí»É »Ý ÙÇçáó³éáõÙÝ»ñÇ ù³Ý³ÏÇ ³í»É³óÙ³ÝÁ ¨ áñ³ÏÇ µ³ñÓñ³óÙ³ÝÁ, Ù³ñ½ÇÏÝ»ñÇ µÅßÏ³Ï³Ý Ñ»ï³½áïÙ³Ý ³ßË³ï³ÝùÝ»ñÇ µ³ñ»É³íÙ³ÝÁ, Ù³ñ½³Ó¨»ñÇ ÐÐ ³½·³ÛÇÝ Ñ³í³ù³Ï³Ý ÃÇÙ»ñÁ »ñÇï³ë³ñ¹ Ñ»é³ÝÏ³ñ³ÛÇÝ Ù³ñ½ÇÏÝ»ñáí Ñ³Ù³ÉñÙ³ÝÁ ¨ ûÉÇÙåÇ³Ï³Ý í³ñÏ³ÝÇß³ÛÇÝ ÙÇç³½·³ÛÇÝ ÙñóáõÙÝ»ñÇÝ Ý³Ë³å³ïñ³ëïÙ³ÝÁ: ²Ûë Íñ³·ñáí ÐÐ Ù³ñ½³Ï³Ý ý»¹»ñ³óÇ³Ý»ñÇÝ ïñ³Ù³¹ñí»É ¿ 833.2 ÙÉÝ ¹ñ³Ù å»ï³Ï³Ý ³ç³ÏóáõÃÛáõÝ` ³å³Ñáí»Éáí 99.4% Ï³ï³ñáÕ³Ï³Ý:</w:t>
      </w:r>
      <w:r>
        <w:rPr>
          <w:rFonts w:cs="Arial Armenian" w:ascii="Arial Armenian" w:hAnsi="Arial Armenian"/>
          <w:color w:val="FF0000"/>
        </w:rPr>
        <w:t xml:space="preserve"> </w:t>
      </w:r>
      <w:r>
        <w:rPr>
          <w:rFonts w:cs="Times Armenian" w:ascii="Times Armenian" w:hAnsi="Times Armenian"/>
        </w:rPr>
        <w:t>Ìñ³·ñÇ ßñç³Ý³ÏÝ»ñáõÙ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Ñ³ßí»ïáõ ï³ñáõÙ ³ÝóÏ³óí»É »Ý ÐÐ 78 ³é³çÝáõÃÛáõÝÝ»ñ, áñáÝó Ù³ëÝ³Ïó»É »Ý 5504 Ù³ñ½ÇÏÝ»ñ: ²ßË³ñÑÇ, ºíñáå³ÛÇ ³é³çÝáõÃÛáõÝÝ»ñÇÝ, ·³í³ÃÇ Ë³Õ³ñÏáõÃÛáõÝÝ»ñÇÝ ¨ ÙÇç³½·³ÛÇÝ Ùñó³ß³ñ»ñÇÝ Ý³Ë³å³ïñ³ëïí»Éáõ Ýå³ï³Ïáí ÐÐ Ñ³í³ù³Ï³Ý ÃÇÙ»ñáõÙ ÁÝ¹·ñÏí³Í Ù³ñ½ÇÏÝ»ñÇ Ñ³Ù³ñ Ï³½Ù³Ï»ñåí»É »Ý 85 áõëáõÙÝ³Ù³ñ½³Ï³Ý Ñ³í³ùÝ»ñ, áñáÝó Ù³ëÝ³Ïó»É ¿ 3055 Ù³ñ¹: Ü³Ëáñ¹ ï³ñí³ Ñ³Ù»Ù³ï ³Ûë Í³Ëë»ñÁ Ýí³½»É »Ý 3.2%-áí, ù³ÝÇ áñ 2007 Ãí³Ï³ÝÁ Ý³Ë³å³ïñ³ëï³Ï³Ý ³ßË³ï³ÝùÝ»ñÇ Å³Ù³Ý³Ï³Ñ³ïí³Í ¿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å»ï³Ï³Ý µÛáõç»áí 65 ÙÉÝ ¹ñ³Ù ëáõµëÇ¹Ç³ ¿ñ Ý³Ë³ï»ëí»É §â»ëë¦ ß³ËÙ³ï³ÛÇÝ ³Ï³¹»ÙÇ³¦ ÑÇÙÝ³¹ñ³ÙÇÝ, áñÝ ³ÙµáÕçáõÃÛ³Ùµ ïñ³Ù³¹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ï»ëí³Í ã³÷áí Ñ³ïÏ³óí»É ¿ ûÉÇÙåÇ³Ï³Ý Ë³Õ»ñáõÙ, ²ßË³ñÑÇ, ºíñáå³ÛÇ ³é³çÝáõÃÛáõÝÝ»ñáõÙ ¨ ·³í³ÃÇ Ë³Õ³ñÏáõÃÛáõÝÝ»ñáõÙ Ñ³ÕÃáÕÝ»ñÇÝ ¨ Ùñó³Ý³Ï³ÏÇñÝ»ñÇÝ ¹ñ³Ù³Ï³Ý Ùñó³Ý³ÏÝ»ñÇ Ñ³ÝÓÝÙ³Ý Ýå³ï³Ïáí §êåáñï³ÛÇÝ ÙÇçáó³éáõÙÝ»ñÇ Ï³½Ù³Ï»ñåÙ³Ý Ï»ÝïñáÝ¦ äà²Î-ÇÝ å»ï³Ï³Ý ³ç³ÏóáõÃÛáõÝ, áñÁ Ï³½Ù»É ¿ 50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Ñ³í³ù³Ï³Ý ÃÇÙ»ñÇÝ Ù³ñ½³·áõÛùáí ¨ Ù³ñ½³Ñ³Ý¹»ñÓ³Ýùáí ³å³ÑáíÙ³Ý Ýå³ï³Ïáí å»ï³Ï³Ý ³ç³ÏóáõÃÛáõÝÁ §êåáñï³ÛÇÝ ÙÇçáó³éáõÙÝ»ñÇ Ï³½Ù³Ï»ñåÙ³Ý Ï»ÝïñáÝ¦ äà²Î-ÇÝ Ï³½Ù»É ¿ 28 ÙÉÝ ¹ñ³Ù: Ü³Ëáñ¹ ï³ñí³ Ñ³Ù»Ù³ï Ýßí³Í Í³Ëë»ñÝ ³í»É³ó»É »Ý 133.3%-áí, áñáÝù áõÕÕí»É »Ý 2008 Ãí³Ï³ÝÇ ä»ÏÇÝÇ ûÉÇÙåÇ³Ï³Ý Ë³Õ»ñáõÙ Ð³Û³ëï³ÝÇ Ñ³í³ù³Ï³ÝÇ Ù³ëÝ³ÏóáõÃÛ³Ý ³å³Ñáí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õë³ÝáÕ³Ï³Ý Ù³ñ½³Ï³Ý Ë³Õ»ñÇ ³ÝóÏ³óÙ³Ý Ýå³ï³Ïáí ÐÐ áõë³ÝáÕ³Ï³Ý Ù³ñ½³Ï³Ý ý»¹»ñ³óÇ³ÛÇÝ ïñ³Ù³¹ñí»É ¿ 3.7 ÙÉÝ ¹ñ³Ù å»ï³Ï³Ý ³ç³ÏóáõÃÛáõÝ` Ï³½Ù»Éáí Ý³Ë³ï»ëí³ÍÇ 85.1%-Á, áñÁ å³ÛÙ³Ý³íáñí³Í ¿ ïÝï»ëáõÙ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ºñ¨³Ý ù³Õ³ùÇ Ñ³Ýñ³ÏñÃ³Ï³Ý ¹åñáóÝ»ñÇ 7-ñ¹ Ù³ñ½³Ï³Ý Ë³Õ»ñÇ ³ÝóÏ³óÙ³Ý Ýå³ï³Ïáí §êåáñï³ÛÇÝ ÙÇçáó³éáõÙÝ»ñÇ Ï³½Ù³Ï»ñåÙ³Ý Ï»ÝïñáÝ¦ äà²Î-ÇÝ Ý³Ë³ï»ëí³Í 16 ÙÉÝ ¹ñ³Ù å»ï³Ï³Ý ³ç³ÏóáõÃÛáõÝÝ ³ÙµáÕçáõÃÛ³Ùµ ïñ³Ù³¹ñí»É ¿: Ìñ³·ñÇ ßñç³Ý³ÏÝ»ñáõÙ 2008 Ãí³Ï³ÝÇÝ ³Ûë Ë³Õ»ñÝ ³ÝóÏ³óí»É »Ý 2 ÷áõÉáí, áñáÝó Ù³ëÝ³Ïó»É »Ý 150 ¹åñáóÝ»ñÇ 17000 ³ß³Ï»ñï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Ð Ù³ñ½»ñáõÙ ¨ ÈÔÐ-áõÙ êÛáõÝÇùÇ Ù³ñ½Ç ø³ç³ñ³Ý ù³Õ³ùÇ ÑÇÙÝ³¹ñÙ³Ý 50</w:t>
        <w:noBreakHyphen/>
        <w:t>³ÙÛ³ÏÇÝ ÝíÇñí³Í ÷³é³ïáÝÇ ³ÝóÏ³óÙ³Ý Ýå³ï³Ïáí å»ï³Ï³Ý ³ç³ÏóáõÃÛáõÝÁ §êåáñï³ÛÇÝ ÙÇçáó³éáõÙÝ»ñÇ Ï³½Ù³Ï»ñåÙ³Ý Ï»ÝïñáÝ¦ äà²Î-ÇÝ Ï³½Ù»É ¿ 6 ÙÉÝ ¹ñ³Ù, áñÁ Ï³ï³ñí»É ¿ 100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íñ³ËáñÑñ¹Ç ÏáÕÙÇó Ññ³ï³ñ³Ïí³Í ·Çï³Ù»Ãá¹³Ï³Ý ·ñ³Ï³ÝáõÃÛ³Ý, ºíñ³ËáñÑñ¹Ç Ñ³ÝÓÝ³ñ³ñ³Ï³ÝÝ»ñÇ ¨ ³ÛÉ ÝÛáõÃ»ñÇ Ã³ñ·Ù³ÝáõÃÛ³Ý, ËÙµ³·ñÙ³Ý, ïå³·ñÙ³Ý ¨ µ³½Ù³óÙ³Ý Ýå³ï³Ïáí §êåáñï³ÛÇÝ ÙÇçáó³éáõÙÝ»ñÇ Ï³½Ù³Ï»ñåÙ³Ý Ï»ÝïñáÝ¦ äà²Î-ÇÝ ïñ³Ù³¹ñí»É ¿ 3 ÙÉÝ ¹ñ³Ù å»ï³Ï³Ý ³ç³ÏóáõÃÛáõÝ, áñÁ Ï³ï³ñí»É ¿ 100%-áí: ²Ûë Íñ³·ñÇ ßñç³Ý³ÏÝ»ñáõÙ Çñ³Ï³Ý³óíáõÙ »Ý ºíñ³ËáñÑñ¹Ç ëåáñïÇ ½³ñ·³óÙ³Ý ÏáÙÇï»Ç ¨ ³ÛÉ Ï³½Ù³Ï»ñåáõÃÛáõÝÝ»ñÇ ÏáÕÙÇó Ññ³ï³ñ³Ïí³Í ·Çï³Ù»Ãá¹³Ï³Ý ·ñ³Ï³ÝáõÃÛ³Ý ã³÷áñáßÇãÝ»ñÇ, Ï³ÝáÝ³¹ñáõÃÛáõÝÝ»ñÇ Ã³ñ·Ù³ÝáõÙ, ËÙµ³·ñáõÙ, ïå³·ñáõÙ ¨ µ³½Ù³óáõÙ: ºíñáå³Ï³Ý ÁÝï³ÝÇùÇÝ ÇÝï»·ñ»Éáõ Ýå³ï³Ïáí 2008 Ãí³Ï³ÝÇÝ Ã³ñ·Ù³Ýí»É, ËÙµ³·ñí»É ¨ Ññ³ï³ñ³Ïí»É »Ý §üÇ½ÇÏ³Ï³Ý ³ÏïÇíáõÃÛáõÝÁ ¨ ³éáÕçáõÃÛáõÝÁ ºíñáå³ÛáõÙ¦ ¥1300 ûñÇÝ³Ï¤ ¨ §²ç³ÏóáõÃÛáõÝ ³ÏïÇí Ï»Ýë³Ï»ñåÇÝ ù³Õ³ùÇ å³ÛÙ³ÝÝ»ñáõÙ¦ ¥1300 ûñÇÝ³Ï¤ ·ñùáõÛÏÝ»ñÁ, áñáÝù µ³ßËí»É »Ý ÐÐ µáÉáñ Ù³ñ½»ñÇ, ÈÔÐ-Ç ¨ ºñ¨³Ý ù³Õ³ùÇ Ñ³Ù³ÛÝù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¹åñáóÝ»ñÇ 1-6-ñ¹ ¹³ë³ñ³ÝÝ»ñÇ ÙÇç¨ ÐÐ ²½·³ÛÇÝ ÅáÕáíÇ ·³í³ÃÇ Ë³Õ³ñÏáõÃÛ³Ý ³ÝóÏ³óÙ³Ý Ýå³ï³Ïáí §êåáñï³ÛÇÝ ÙÇçáó³éáõÙÝ»ñÇ Ï³½Ù³Ï»ñåÙ³Ý Ï»ÝïñáÝ¦ äà²Î-ÇÝ å»ï³Ï³Ý ³ç³ÏóáõÃÛ³Ý Ýå³ï³Ïáí ïñ³Ù³¹ñí»É ¿ 998 Ñ³½. ¹ñ³Ù` Ï³½Ù»Éáí Ý³Ë³ï»ëí³ÍÇ 99.8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</w:rPr>
        <w:t>Ü³Ë³½áñ³Ïáã³ÛÇÝ ¨ ½áñ³Ïáã³ÛÇÝ ï³ñÇùÇ »ñÇï³ë³ñ¹áõÃÛ³Ý Ñ³Ýñ³å»ï³Ï³Ý é³½Ù³Ù³ñ½³Ï³Ý Ë³Õ»ñÇ ³ÝóÏ³óÙ³Ý Ýå³ï³Ïáí Ý³Ë³ï»ëí»É ¿ñ 2.5 ÙÉÝ ¹ñ³Ù å»ï³Ï³Ý ³ç³ÏóáõÃÛáõÝ §ºñÏñ³å³Ñ Ï³Ù³íáñ³Ï³Ý ÙÇáõÃÛáõÝ¦ Ñ³ë³ñ³Ï³Ï³Ý Ï³½Ù³Ï»ñåáõÃÛ³ÝÁ, áñÁ Ë³Õ»ñÁ ãÏ³Û³Ý³Éáõ å³ï×³éáí ãÇ ýÇÝ³Ýë³íáñí»É:</w:t>
      </w:r>
      <w:r>
        <w:rPr>
          <w:rFonts w:cs="Times Armenian" w:ascii="Times Armenian" w:hAnsi="Times Armenian"/>
          <w:lang w:val="hy-AM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ÐÐ Ü³Ë³·³ÑÇ Ùñó³Ý³ÏÇ Ñ³Ù³ñ §È³í³·áõÛÝ Ù³ñ½³Ï³Ý ÁÝï³ÝÇù¦ ÙñóáõÛÃÇ ³ÝóÏ³óÙ³Ý Ýå³ï³Ïáí å»ï³Ï³Ý ³ç³ÏóáõÃÛáõÝÁ §êåáñï³ÛÇÝ ÙÇçáó³éáõÙÝ»ñÇ Ï³½Ù³Ï»ñåÙ³Ý Ï»ÝïñáÝ¦ äà²Î-ÇÝ Ï³½Ù»É ¿ 14.3 ÙÉÝ ¹ñ³Ù, áñÁ Ï³ï³ñí»É ¿ 89.3%-áí: Þ»ÕáõÙÝ ³é³ç³ó»É ¿ ·áí³½¹³ÛÇÝ í³Ñ³Ý³ÏÁ ãï»Õ³¹ñ»Éáõ ³ñ¹ÛáõÝùáõÙ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Ù³ñ½³ÛÇÝ ¨ ï³ñ³Í³ßñç³Ý³ÛÇÝ ë»ÙÇÝ³ñ-ËáñÑñ¹³ÏóáõÃÛáõÝÝ»ñÇ, ÏÉáñ ë»Õ³ÝÝ»ñÇ Ï³½Ù³Ï»ñåÙ³Ý Ýå³ï³Ïáí 2 ÙÉÝ ¹ñ³Ù å»ï³Ï³Ý ³ç³ÏóáõÃÛáõÝ ¿ñ Ý³Ë³ï»ëí»É §êåáñï³ÛÇÝ ÙÇçáó³éáõÙÝ»ñÇ Ï³½Ù³Ï»ñåÙ³Ý Ï»ÝïñáÝ¦ äà²Î-ÇÝ, áñÝ ³ÙµáÕçáõÃÛ³Ùµ ýÇÝ³Ýë³íáñí»É ¿: Ìñ³·ñÇ Ýå³ï³ÏÝ ¿ Ñ³ÝñáõÃÛ³ÝÁ ¨ áÉáñïÇ Ù³ëÝ³·»ïÝ»ñÇÝ Í³ÝáÃ³óÝ»É ëåáñïÇ ºíñáå³Ï³Ý Ë³ñïÇ³ÛÇ å³Ñ³ÝçÝ»ñÇó µËáÕ ÑÇÙÝ³Ñ³ñó»ñÇÝ, ë»ÙÇÝ³ñ-ËáñÑñ¹³ÏóáõÃÛáõÝÝ»ñÇ Ï³½Ù³Ï»ñåÙ³Ý ÙÇçáóáí ûÅ³Ý¹³Ï»É ¹ñ³Ýó ·áñÍÝ³Ï³Ý ÏÇñ³éÙ³ÝÁ áÉáñïÇ ï³ñµ»ñ µÝ³·³í³éÝ»ñáõÙ: 2008 Ãí³Ï³ÝÇÝ Ù³ñ½³ÛÇÝ ë»ÙÇÝ³ñ-ËáñÑñ¹³ÏóáõÃÛáõÝÝ»ñÇÝ Ù³ëÝ³Ïó»É ¿ 4 Ù³ñ½»ñÇ 140 Ù³ñ½³ßË³ïá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00%-áí Ï³ï³ñí»É ¿ Ý³¨ Ù³ÝÏ³å³ï³Ý»Ï³Ý ëåáñïÇ Ù³ëë³Û³Ï³Ý³óÙ³Ý Ýå³ï³Ïáí å»ï³Ï³Ý ³ç³ÏóáõÃÛáõÝÁ §êåáñï³ÛÇÝ ÙÇçáó³éáõÙÝ»ñÇ Ï³½Ù³Ï»ñåÙ³Ý Ï»ÝïñáÝ¦ äà²Î-ÇÝ` Ï³½Ù»Éáí 8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³ç³ÏóáõÃÛáõÝÁ Ñ³ßÙ³Ý¹³Ù³ÛÇÝ ëåáñïáí ½µ³ÕíáÕ Ù³ñ½³Ï³Ý ¨ ³ÛÉ Ñ³ë³ñ³Ï³Ï³Ý Ï³½Ù³Ï»ñåáõÃÛáõÝÝ»ñÇÝ Ï³½Ù»É ¿ 9 ÙÉÝ ¹ñ³Ù, áñÁ Ï³½Ù»É ¿ Ý³Ë³ï»ëí³ÍÇ 100%-Á: Ìñ³·ñÇ ßñç³Ý³ÏÝ»ñáõÙ ³ç³ÏóáõÃÛáõÝ ¿ óáõó³µ»ñí»É 4 Ñ³ë³ñ³Ï³Ï³Ý Ï³½Ù³Ï»ñåáõÃÛáõÝÝ»ñÇ, Çñ³Ï³Ý³óí³Í ÙÇçáó³éáõÙÝ»ñÇÝ Ù³ëÝ³Ïó»É »Ý 428 Ñ³ßÙ³Ý¹³Ù Ù³ñ½ÇÏÝ»ñ: Æ ÃÇíë ³ÛÉ ÙÇçáó³éáõÙÝ»ñÇ, Ù³ëÝ³ÏóáõÃÛáõÝ ¿ óáõó³µ»ñí»É Ý³¨ ä»ÏÇÝÇ å³ñ³ÉÇÙåÇÏ Ë³Õ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í³Ùá¹»É³ÛÇÝ ëåáñïÇ ½³ñ·³óÙ³Ý Ýå³ï³Ïáí å»ï³Ï³Ý ³ç³ÏóáõÃÛáõÝÁ ÐÐ Ý³í³Ùá¹»É³ÛÇÝ ëåáñïÇ ý»¹»ñ³óÇ³ÛÇÝ Ï³½Ù»É ¿ 5.5 ÙÉÝ ¹ñ³Ù, áñÁ Ï³ï³ñí»É ¿ Ý³Ë³ï»ëí³Í ã³÷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ÙµáÕçáõÃÛ³Ùµ ïñ³Ù³¹ñí»É ¿ Ý³¨ §êåáñï³ÛÇÝ ÙÇçáó³éáõÙÝ»ñÇ Ï³½Ù³Ï»ñåÙ³Ý Ï»ÝïñáÝ¦ äà²Î-ÇÝ 17.8 ÙÉÝ ¹ñ³Ù å»ï³Ï³Ý ³ç³ÏóáõÃÛáõ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ÐÐ Ñ³í³ù³Ï³Ý ÃÇÙ»ñÇ ³í³· Ù³ñ½ÇãÝ»ñÇ í³ñÓ³ïñáõÃÛ³Ý ¨ ³ßË³ñÑÇ 8 ã»ÙåÇáÝÝ»ñÇÝ Ãáß³ÏÇ Ñ³ïÏ³óÙ³Ý Ýå³ï³Ïáí §ÐÐ Ñ³í³ù³Ï³Ý ÃÇÙ»ñÇ Ï»ÝïñáÝ¦ ö´À-ÇÝ å»ï³Ï³Ý ³ç³ÏóáõÃÛáõÝÁ Ï³½Ù»É ¿ 15.9 ÙÉÝ ¹ñ³Ù, áñÁ Ï³ï³ñí»É ¿ 92.3%-áí: Þ»ÕáõÙÁ å³ÛÙ³Ý³íáñí³Í ¿ Ýñ³Ýáí, áñ Ý³Ë³ï»ëí³Í 8 ã»ÙåÇáÝÝ»ñÇ ÷áË³ñ»Ý ¹ÇÙ»É ¨ Ãáß³Ï ¿ ëï³ó»É 6 Ñá·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2008 Ãí³Ï³ÝÇ ä»ÏÇÝÇ 29-ñ¹ ûÉÇÙåÇ³Ï³Ý Ë³Õ»ñÇÝ Ù³ëÝ³ÏóáõÃÛ³Ý ³å³ÑáíÙ³Ý Ýå³ï³Ïáí §Ð³Û³ëï³ÝÇ ³½·³ÛÇÝ ÏáÙÇï»¦ Çñ³í³µ³Ý³Ï³Ý ³ÝÓ³Ýó ÙÇáõÃÛ³ÝÁ å»ï³Ï³Ý ³ç³ÏóáõÃÛáõÝÁ Ï³½Ù»É ¿ 67.9 ÙÉÝ ¹ñ³Ù, áñÁ Ï³ï³ñí»É ¿ 95.7%-áí: Þ»ÕáõÙÁ å³ÛÙ³Ý³íáñí³Í ¿ ïÝï»ëáõ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íñ³ËáñÑñ¹Ç ëåáñïÇ Ù³ëÇÝ ÁÝ¹É³ÛÝí³Í Ù³ëÝ³ÏÇ Ñ³Ù³Ó³ÛÝ³·ñÇÝ ³Ý¹³Ù³Ïó»Éáõ ³Ý¹³Ù³í×³ñÇ Ñ³Ù³ñ Ý³Ë³ï»ëí³Í ¿ñ 3.1 ÙÉÝ ¹ñ³Ù, áñÁ ãÇ Çñ³Ï³Ý³óí»É å»ï³Ï³Ý Ù³ñÙÇÝÝ»ñÇ ÙÇç¨ Ñ³Ù³Ó³ÛÝ»óÙ³Ý ÷áõÉáõÙ ·ïÝí»Éáõ å³ï×³é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1.5 ÙÉñ¹ ¹ñ³Ù áõÕÕí»É ¿ </w:t>
      </w:r>
      <w:r>
        <w:rPr>
          <w:rFonts w:cs="Times Armenian" w:ascii="Times Armenian" w:hAnsi="Times Armenian"/>
          <w:i/>
        </w:rPr>
        <w:t>·ñ³¹³ñ³ÝÝ»ñÇ</w:t>
      </w:r>
      <w:r>
        <w:rPr>
          <w:rFonts w:cs="Times Armenian" w:ascii="Times Armenian" w:hAnsi="Times Armenian"/>
        </w:rPr>
        <w:t xml:space="preserve"> ýÇÝ³Ýë³íáñÙ³ÝÁ, áñÝ ³å³Ñáí»É ¿ Íñ³·ñáí Ý³Ë³ï»ëí³Í Ñ³ïÏ³óáõÙÝ»ñÇ 99.9%-Á: Ü³Ëáñ¹ ï³ñí³ Ñ³Ù»Ù³ï ·ñ³¹³ñ³ÝÝ»ñÇÝ å»ï³Ï³Ý µÛáõç»Çó ïñ³Ù³¹ñí³Í ÙÇçáóÝ»ñÝ ³í»É³ó»É »Ý 57.8%-áí Ï³Ù 555.5 ÙÉÝ ¹ñ³Ùáí, áñÁ å³ÛÙ³Ý³íáñí³Í ¿ Ùß³ÏáõÃ³ÛÇÝ ûµÛ»ÏïÝ»ñÇ ÑÇÙÝ³Ýáñá·Ù³Ý Íñ³·ñáí Ñ³ïÏ³óí³Í ÙÇçáóÝ»ñÇ ³×áí: 2008 Ãí³Ï³ÝÇÝ Ý³Ë³ï»ëí»É ¿ñ 561.8 ÙÉÝ ¹ñ³Ù Ñ³ïÏ³óÝ»É ïíÛ³É ¹³ëáõÙ ÁÝ¹·ñÏí³Í Ùß³ÏáõÃ³ÛÇÝ ûµÛ»ÏïÝ»ñÇ ÑÇÙÝ³Ýáñá·Ù³Ý Íñ³·ñÇÝ, áñÝ ³ÙµáÕçáõÃÛ³Ùµ Çñ³Ï³Ý³óí»É ¿: Ìñ³·ñÇ ßñç³Ý³ÏÝ»ñáõÙ ÑÇÙÝ³Ýáñá·í»É ¿ Ùß³ÏáõÃ³ÛÇÝ 6 ûµÛ»Ïï` (2-Á ºñ¨³Ý ù³Õ³ùáõÙ, 4-Á Ñ³Ýñ³å»ïáõÃÛ³Ý Ù³ñ½»ñáõÙ), Ý³Ëáñ¹ ï³ñí³ 4-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2008 Ãí³Ï³ÝÇÝ</w:t>
      </w:r>
      <w:r>
        <w:rPr>
          <w:rFonts w:cs="Times Armenian" w:ascii="Times Armenian" w:hAnsi="Times Armenian"/>
        </w:rPr>
        <w:t xml:space="preserve"> 877.6 ÙÉÝ ¹ñ³Ù áõÕÕí»É ¿ 16 ·ñ³¹³ñ³ÝÝ»ñÇ å»ï³Ï³Ý ³ç³ÏóáõÃÛ³Ý ïñ³Ù³¹ñÙ³ÝÁ, áñÇ Ï³ï³ñáÕ³Ï³ÝÁ Ï³½Ù»É ¿ 99.9%: Ü³Ëáñ¹ ï³ñí³ Ñ³Ù»Ù³ï ·ñ³¹³ñ³ÝÝ»ñÇ å»ï³Ï³Ý ³ç³ÏóáõÃÛ³Ý ³×Á Ï³½Ù»É ¿ 7.2%, áñÁ ÑÇÙÝ³Ï³ÝáõÙ å³ÛÙ³Ý³íáñí³Í ¿ </w:t>
      </w:r>
      <w:r>
        <w:rPr>
          <w:rFonts w:cs="Times Armenian" w:ascii="Times Armenian" w:hAnsi="Times Armenian"/>
          <w:color w:val="000000"/>
          <w:lang w:val="af-ZA" w:eastAsia="en-US"/>
        </w:rPr>
        <w:t>³ßË³ïáÕÝ»ñÇ ³ßË³ï³í³ñÓ»ñÇ 20%-áí µ³ñÓñ³óÙ³Ùµ</w:t>
      </w:r>
      <w:r>
        <w:rPr>
          <w:rFonts w:cs="Times Armenian" w:ascii="Times Armenian" w:hAnsi="Times Armenian"/>
        </w:rPr>
        <w:t xml:space="preserve">: 2008 Ãí³Ï³ÝÇÝ ß³ñáõÝ³Ïí»É »Ý ³ßË³ï³ÝùÝ»ñÁ ·ñ³¹³ñ³Ý³ÛÇÝ-ï»Õ»Ï³ïí³Ï³Ý ëå³ë³ñÏÙ³Ý Í³é³ÛáõÃÛáõÝÝ»ñÇ ³ñ¹ÛáõÝ³í»ïáõÃÛ³Ý µ³ñÓñ³óÙ³Ý ¨ ÐÐ µÝ³ÏãáõÃÛ³Ý Ñ³Ù³ñ Ù³ïã»ÉÇáõÃÛ³Ý, ³½·³ÛÇÝ ·ñ³íáñ Ùß³ÏáõÛÃÇ µ³ÕÏ³óáõóÇã Ù³ë Ñ³Ý¹Çë³óáÕ ·ñ³¹³ñ³Ý³ÛÇÝ Ñ³í³ù³ÍáõÝ»ñÇ å³Ñå³ÝáõÃÛ³Ý ¨ ¹ñ³Ýó Ñ³Ù³ÉñÙ³Ý, Å³Ù³Ý³Ï³ÏÇó ï»Õ»Ï³ïí³Ï³Ý ï»ËÝáÉá·Ç³Ý»ñÇ ¨ Ï³é³í³ñÙ³Ý Ýáñ Ñ³Ù³Ï³ñ·»ñÇ ÏÇñ³éÙ³Ý áõÕÕáõÃÛáõÝ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³½·³ÛÇÝ ·ñ³å³É³ïÇ å»ï³Ï³Ý ³ç³ÏóáõÃÛ³Ý Ñ³Ù³ñ Ý³Ë³ï»ëí³Í 45.9 ÙÉÝ ¹ñ³ÙÝ ³ÙµáÕçáõÃÛ³Ùµ ïñ³Ù³¹ñí»É ¿: Ìñ³·ñáí Ý³Ë³ï»ëí³Í Ñ³ïÏ³óáõÙÝ»ñÝ áõÕÕí»É »Ý ³½·³ÛÇÝ ¨ Ñ³Ù³ßË³ñÑ³ÛÇÝ Ùß³ÏáõÃ³ÛÇÝ Å³é³Ý·áõÃÛ³Ý Ù³ë Ñ³Ý¹Çë³óáÕ` ÐÐ-áõÙ áõ ³ñï»ñÏñáõÙ ÉáõÛë ï»ë³Í ¨ ÉáõÛë ï»ëÝáÕ Ññ³ï³ñ³ÏáõÃÛáõÝÝ»ñÇ ³ÝÓ»éÝÙË»ÉÇ ýáÝ¹»ñÇ å³Ñå³ÝÙ³Ý, Ù³ï»Ý³·Çï³Ï³Ý ï»Õ»ÏáõÛÃÇ å»ï³Ï³Ý å³ß³ñÝ»ñÇ Ñ³Ù³ÉñÙ³Ý, û·ïíáÕÝ»ñÇÝ Ù³ï»Ý³·Çï³Ï³Ý ï»Õ»Ï³ïíáõÃÛ³Ùµ ³å³ÑáíÙ³Ý, ·ÇïáõÃÛ³Ý ½³ñ·³óÙ³Ý ¨ Ñ³ÝñáõÃÛ³Ý ÏñÃ³Ï³Ý Ù³Ï³ñ¹³ÏÇ µ³ñÓñ³óÙ³Ý ËÝ¹ÇñÝ»ñÇ Çñ³·áñ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»ÝïñáÝ³óí³Í Ï³ñ·áí ÐÐ ³½·³ÛÇÝ ·ñ³å³É³ïÇ ¨ ·ñ³¹³ñ³ÝÝ»ñÇ Ñ³Ù³ñ ë³ñù»ñÇ ¨ ë³ñù³íáñáõÙÝ»ñÇ Ó»éùµ»ñÙ³Ý ·Íáí å»ï³Ï³Ý å³ïí»ñÇ Íñ³·ñÇÝ Ñ³ïÏ³óí»É ¿ 32.1 ÙÉÝ ¹ñ³Ù, áñÁ Ï³½ÙáõÙ ¿ Ý³Ë³ï»ëí³ÍÇ 97.6%-Á ¨ 39.4%-áí ·»ñ³½³ÝóáõÙ ¿ 2007 Ãí³Ï³ÝÇ Ñ³ïÏ³óáõÙÝ»ñÁ: ´Ûáõç»áí Ý³Ë³ï»ëí³Í Ñ³ïÏ³óáõÙÝ»ñÇ ³í»É³óáõÙÝ áõÕÕí»É ¿ Ñ³Ù³Ï³ñ·Ç ·ñ³¹³ñ³ÝÝ»ñÇ ¨ Ð³Û³ëï³ÝÇ ³½·³ÛÇÝ ·ñ³å³É³ïÇ ÝÛáõÃ³ï»ËÝÇÏ³Ï³Ý µ³½³ÛÇ Ñ³·»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af-ZA" w:eastAsia="en-US"/>
        </w:rPr>
        <w:t>8</w:t>
      </w:r>
      <w:r>
        <w:rPr>
          <w:rFonts w:cs="Times Armenian" w:ascii="Times Armenian" w:hAnsi="Times Armenian"/>
        </w:rPr>
        <w:t xml:space="preserve"> Ãí³Ï³ÝÇÝ </w:t>
      </w:r>
      <w:r>
        <w:rPr>
          <w:rFonts w:cs="Times Armenian" w:ascii="Times Armenian" w:hAnsi="Times Armenian"/>
          <w:i/>
        </w:rPr>
        <w:t>Ã³Ý·³ñ³ÝÝ»ñÇ ¨ óáõó³Ñ³Ý¹»ëÝ»ñÇ</w:t>
      </w:r>
      <w:r>
        <w:rPr>
          <w:rFonts w:cs="Times Armenian" w:ascii="Times Armenian" w:hAnsi="Times Armenian"/>
        </w:rPr>
        <w:t xml:space="preserve"> Íñ³·ñ»ñÇÝ å»ï³Ï³Ý µÛáõç»Çó ïñ³Ù³¹ñí»É ¿ ³í»ÉÇ ù³Ý 1.4 ÙÉñ¹ ¹ñ³Ù, áñÁ Ï³½ÙáõÙ ¿ Ý³Ë³ï»ëí³ÍÇ 99.</w:t>
      </w:r>
      <w:r>
        <w:rPr>
          <w:rFonts w:cs="Times Armenian" w:ascii="Times Armenian" w:hAnsi="Times Armenian"/>
          <w:lang w:val="af-ZA" w:eastAsia="en-US"/>
        </w:rPr>
        <w:t>9</w:t>
      </w:r>
      <w:r>
        <w:rPr>
          <w:rFonts w:cs="Times Armenian" w:ascii="Times Armenian" w:hAnsi="Times Armenian"/>
        </w:rPr>
        <w:t>%-Á: Ü³Ëáñ¹ ï³ñí³ Ñ³Ù»Ù³ï ³Ûë áõÕÕáõÃÛ³Ùµ Ï³ï³ñí³Í Í³Ëë»ñÝ ÁÝ¹Ñ³Ýáõñ ³éÙ³Ùµ ÷á÷áËáõÃÛáõÝ ã»Ý Ïñ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Â³Ý·³ñ³ÝÝ»ñÇ ÑÇÙÝ³Ýáñá·Ù³Ý Ñ³Ù³ñ ÐÐ å»ï³Ï³Ý µÛáõç»Çó ïñ³Ù³¹ñí»É ¿                 96.7 ÙÉÝ ¹ñ³Ùª ·ñ»Ã» ³ÙµáÕçáõÃÛ³Ùµ ³å³Ñáí»Éáí Íñ³·ñ³ÛÇÝ Ñ³ïÏ³óáõÙÝ»ñÇ Í³í³ÉÁ: Ð³ïÏ³óí³Í ·áõÙ³ñÝ áõÕÕí»É ¿ Ãíáí 3 Ùß³ÏáõÃ³ÛÇÝ ûµÛ»ÏïÝ»ñÇ í»ñ³Ýáñá·Ù³ÝÁ, áñÇó 2-Á` Îáï³ÛùÇ Ù³ñ½áõÙ, 1-Á` ²ñ³·³ÍáïÝÇ Ù³ñ½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Ý·³ñ³ÝÝ»ñÇ å»ï³Ï³Ý ³ç³ÏóáõÃÛ³Ý Ñ³Ù³ñ Ý³Ë³ï»ëí³Í ÙÇçáóÝ»ñÝ û·ï³·áñÍí»É »Ý ³ÙµáÕçáõÃÛ³Ùµ` Ï³½Ù»Éáí 1.3 ÙÉñ¹ ¹ñ³Ù ¨ 3%-áí ·»ñ³½³Ýó»Éáí 2007 Ãí³Ï³ÝÇ Ñ³ïÏ³óáõÙÝ»ñÁ: ²í»É³óí³Í ÙÇçáóÝ»ñÝ áõÕÕí»É »Ý áÉáñïÇ ³ßË³ïáÕÝ»ñÇ ³ßË³ï³í³ñÓ»ñÇ 20%-áí µ³ñÓñ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å»ï³Ï³Ý µÛáõç»Çó 25.4 ÙÉÝ ¹ñ³Ù ¿ ïñ³Ù³¹ñí»É Ï»ÝïñáÝ³óí³Í Ï³ñ·áí Ã³Ý·³ñ³ÝÝ»ñÇ Ñ³Ù³ñ ë³ñù»ñÇ ¨ ë³ñù³íáñáõÙÝ»ñÇ Ó»éùµ»ñÙ³Ý Ýå³ï³Ïáí` 97%</w:t>
        <w:noBreakHyphen/>
        <w:t xml:space="preserve">áí ³å³Ñáí»Éáí Ý³Ë³ï»ëí³Í óáõó³ÝÇßÁ: Ìñ³·ñÇ ßñç³Ý³ÏÝ»ñáõÙ Ã³Ý·³ñ³ÝÝ»ñÁ ëï³ó»É »Ý Ñ³Ù³Ï³ñ·ã³ÛÇÝ, Ï»Ýó³Õ³ÛÇÝ ï»ËÝÇÏ³, 2 Ã³Ý·³ñ³ÝÝ»ñáõÙ Ý»ñ¹ñí»É ¿ ³Ýíï³Ý·áõÃÛ³Ý ³Ñ³½³Ý·Ù³Ý Ñ³Ù³Ï³ñ·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985.1 ÙÉÝ ¹ñ³Ù ¿ Ñ³ïÏ³óí»É </w:t>
      </w:r>
      <w:r>
        <w:rPr>
          <w:rFonts w:cs="Times Armenian" w:ascii="Times Armenian" w:hAnsi="Times Armenian"/>
          <w:i/>
        </w:rPr>
        <w:t>Ùß³ÏáõÛÃÇ ïÝ»ñÇ, ³ÏáõÙµÝ»ñÇ ¨ Ï»ÝïñáÝÝ»ñÇ</w:t>
      </w:r>
      <w:r>
        <w:rPr>
          <w:rFonts w:cs="Times Armenian" w:ascii="Times Armenian" w:hAnsi="Times Armenian"/>
        </w:rPr>
        <w:t xml:space="preserve"> ýÇÝ³Ýë³íáñÙ³ÝÁ, áñÁ Ï³ï³ñí»É ¿ 96%-áí: Þ»ÕáõÙÁ Íñ³·ñÇó ÑÇÙÝ³Ï³ÝáõÙ å³ÛÙ³Ý³íáñí³Í ¿ Ùß³ÏáõÃ³ÛÇÝ ûµÛ»ÏïÝ»ñÇ ßÇÝ³ñ³ñáõÃÛ³Ý ¨ ÑÇÙÝ³Ýáñá·Ù³Ý ³ßË³ï³ÝùÝ»ñÇ ó³Íñ Ï³ï³ñáÕ³Ï³Ýáí: Ü³Ëáñ¹ ï³ñí³ Ñ³Ù»Ù³ï Ýßí³Í Í³Ëë»ñÁ Ýí³½»É »Ý 26.3%-áí` å³ÛÙ³Ý³íáñí³Í 2008 Ãí³Ï³ÝÇ å»ï³Ï³Ý µÛáõç»Çó Ùß³ÏáõÃ³ÛÇÝ ûµÛ»ÏïÝ»ñÇ ÑÇÙÝ³Ýáñá·Ù³Ý Ýå³ï³Ïáí ÙÇçáóÝ»ñÇ å³Ï³ë Ñ³ïÏ³óÙ³Ùµ: Ø³ëÝ³íáñ³å»ë, 458 ÙÉÝ ¹ñ³Ù »Ý Ï³½Ù»É ÑÇÙÝ³Ýáñá·Ù³Ý, 472.7 ÙÉÝ ¹ñ³Ù` ßÇÝ³ñ³ñáõÃÛ³Ý Í³Ëë»ñÁ, áñáÝù Ï³ï³ñí»É »Ý Ñ³Ù³å³ï³ëË³Ý³µ³ñ 97.5 ¨ 95.1 ïáÏáëáí: Üßí³Í Íñ³·ñ»ñÇ ßñç³Ý³ÏÝ»ñáõÙ Ñ³Ýñ³å»ïáõÃÛ³Ý Ù³ñ½»ñáõÙ ÑÇÙÝ³Ýáñá·í»É ¿ 16 ¨ Ï³éáõóí»É            9 Ùß³ÏáõÃ³ÛÇÝ ûµÛ»Ï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áõÛÃÇ ïÝ»ñÇÝ, ³ÏáõÙµÝ»ñÇÝ ¨ Ï»ÝïñáÝÝ»ñÇÝ å»ï³Ï³Ý ³ç³ÏóáõÃÛáõÝÁ ïñ³Ù³¹ñí»É ¿ Ý³Ë³ï»ëí³Í ã³÷áí` Ï³½Ù»Éáí 25.2 ÙÉÝ ¹ñ³Ù: 2007 Ãí³Ï³ÝÇ Ñ³Ù»Ù³ï ³ç³ÏóáõÃÛ³Ý Í³í³ÉÝ»ñÝ ³í»É³ó»É »Ý 11.4%-áí` å³ÛÙ³Ý³íáñí³Í Ýßí³Í Ï³½Ù³Ï»ñåáõÃÛáõÝÝ»ñáõÙ ³ßË³ï³í³ñÓ»ñÇ 20%-áí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` ÐÐ ¶»Õ³ñùáõÝÇùÇ ¨ î³íáõßÇ Ù³ñ½»ñáõÙ Ù³ñ½³ÛÇÝ ½³ñ·³óÙ³Ý Íñ³·ñáí Ý³Ë³ï»ëí³Í 34.7 ÙÉÝ ¹ñ³ÙÇ ÷áË³ñ»Ý Ï³ï³ñí»É »Ý            29.1 ÙÉÝ ¹ñ³ÙÇ Í³Ëë»ñ, áñÁ å³ÛÙ³Ý³íáñí³Í ¿ ïÝï»ëÙ³Ùµ: Ð³ïÏ³óí³Í ÙÇçáóÝ»ñáí ¶»Õ³ñùáõÝÇùÇ Ù³ñ½Ç 2 ·ÛáõÕ³Ï³Ý Ñ³Ù³ÛÝùÝ»ñáõÙ í»ñ³Ýáñá·í»É »Ý Ùß³ÏáõÛÃÇ å³É³ï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²ÛÉ Ùß³ÏáõÃ³ÛÇÝ Ï³½Ù³Ï»ñåáõÃÛáõÝÝ»ñÇÝ</w:t>
      </w:r>
      <w:r>
        <w:rPr>
          <w:rFonts w:cs="Times Armenian" w:ascii="Times Armenian" w:hAnsi="Times Armenian"/>
        </w:rPr>
        <w:t xml:space="preserve"> ÐÐ 2008 Ãí³Ï³ÝÇ å»ï³Ï³Ý µÛáõç»Çó ïñ³Ù³¹ñí»É ¿ 809.9 ÙÉÝ ¹ñ³Ù, áñÁ Ï³½Ù»É ¿ Ý³Ë³ï»ëí³ÍÇ 96.8%-Á: 2007 Ãí³Ï³ÝÇ Ñ³Ù»Ù³ï Ýßí³Í Í³Ëë»ñÝ ³×»É »Ý 41.4%-áí, ÇÝãÁ ÑÇÙÝ³Ï³ÝáõÙ å³ÛÙ³Ý³íáñí³Í ¿ ³ÛÝ Ñ³Ý·³Ù³Ýùáí, áñ ³Ûë µÝ³·³í³éáõÙ 2008 Ãí³Ï³ÝÇ å»ï³Ï³Ý µÛáõç»Çó ÙÇçáóÝ»ñ »Ý Ñ³ïÏ³óí»É Ùß³ÏáõÃ³ÛÇÝ ûµÛ»ÏïÝ»ñÇ ÑÇÙÝ³Ýáñá·Ù³ÝÁ` 32.5 ÙÉÝ ¹ñ³Ù, ¨ ºñ¨³ÝÇ Ñ³Ù³ù³Õ³ù³ÛÇÝ Ýß³Ý³ÏáõÃÛ³Ý Í³Ëë»ñÇÝ` 180 ÙÉÝ ¹ñ³Ù, áñáÝù Çñ³Ï³Ý³óí»É »Ý Ý³Ë³ï»ëí³Í áÕç Í³í³Éáí ¨ Ý³Ëáñ¹ ï³ñÇ Ý³Ë³ï»ëí³Í ã»Ý »Õ»É: ²é³çÇÝ Íñ³·ñÇ ßñç³Ý³ÏÝ»ñáõÙ Ñ³ßí»ïáõ ï³ñáõÙ ÑÇÙÝ³Ýáñá·í»É ¿ Ð³Û³ëï³ÝÇ ·ñáÕÝ»ñÇ ÙÇáõÃÛ³Ý ß»ÝùÁ, ÇëÏ ºñ¨³ÝÇ Ñ³Ù³ù³Õ³ù³ÛÇÝ Í³Ëë»ñÇ ßñç³Ý³ÏÝ»ñáõÙ å»ï³Ï³Ý ûÅ³Ý¹³ÏáõÃÛáõÝ ¿ óáõó³µ»ñí»É §ºñ¨³Ý¦ ÑÇÙÝ³¹ñ³ÙÇÝ` §ºñ¨³ÝÇ ûñ¦ ïáÝ³Ï³ï³ñáõÃÛ³Ý ¨ ³ÛÉ ù³Õ³ù³ÛÇÝ ÙÇçáó³éáõÙÝ»ñÇ Ï³½Ù³Ï»ñå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320.3 ÙÉÝ ¹ñ³Ù ïñ³Ù³¹ñí»É ¿ Ð³Û³ëï³ÝÇ ³½·³ÛÇÝ ³ñËÇíÇ ëáõµëÇ¹³íáñÙ³ÝÁ` ³å³Ñáí»Éáí 92.4% Ï³ï³ñáÕ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Õ»Ï³ïí³Ï³Ý-í»ñÉáõÍ³Ï³Ý ¨ Ñ³ë³ñ³ÏáõÃÛ³Ý Ñ»ï Ï³å»ñÇ Ï»ÝïñáÝÇÝ å»ï³Ï³Ý ³ç³ÏóáõÃÛáõÝÝ û·ï³·áñÍí»É ¿ 99.9%</w:t>
        <w:noBreakHyphen/>
        <w:t>áí` Ï³½Ù»Éáí 35.9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179.4 ÙÉÝ ¹ñ³Ù Ý³Ë³ï»ëí»É ¿ ºñ¨³ÝÇ Ï»Ý¹³Ý³µ³Ý³Ï³Ý ³Û·áõ ëáõµëÇ¹³íáñÙ³Ý Ñ³Ù³ñ, áñÇ Ï³ï³ñáÕ³Ï³ÝÁ Ï³½Ù»É ¿ 100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ÄáÕáíñ¹³Ï³Ý ëï»ÕÍ³·áñÍáõÃÛ³Ý ¨ ³ñÑ»ëï³·áñÍáõÃÛ³Ý Ï»ÝïñáÝ¦ äà²Î-ÇÝ 2008 Ãí³Ï³ÝÇ å»ï³Ï³Ý µÛáõç»Çó Ñ³ïÏ³óí»É ¿ 28.8 ÙÉÝ ¹ñ³Ù` Ï³½Ù»Éáí Ý³Ë³ï»ëí³ÍÇ 99.9%</w:t>
        <w:noBreakHyphen/>
        <w:t xml:space="preserve">Á: 2007 Ãí³Ï³ÝÇ Ñ³Ù»Ù³ï Ýßí³Í Í³Ëë»ñÇ ³×Á Ï³½Ù»É ¿ 12.8% Ï³Ù 41.1 ÙÉÝ ¹ñ³Ù, áñÁ ÑÇÙÝ³Ï³ÝáõÙ å³ÛÙ³Ý³íáñí³Í ¿ </w:t>
      </w:r>
      <w:r>
        <w:rPr>
          <w:rFonts w:cs="Times Armenian" w:ascii="Times Armenian" w:hAnsi="Times Armenian"/>
          <w:iCs/>
          <w:lang w:val="af-ZA" w:eastAsia="en-US"/>
        </w:rPr>
        <w:t>³ßË³ïáÕÝ»ñÇ ÙÇçÇÝ ³Ùë³Ï³Ý Ñ³ßí³ñÏ³ÛÇÝ ³ßË³ï³í³ñÓ»ñÇ µ³ñÓñ³óÙ³Ùµ: Ìñ³·ÇñÝ Çñ³Ï³Ý³óí»É ¿ ³½·³µÝ³ÏãáõÃÛ³Ý Ñá·¨áñ ¨ ·»Õ³·Çï³Ï³Ý ½³ñ·³óÙ³Ý, Ñ³ë³ñ³ÏáõÃÛ³Ý Ù»ç ÅáÕáíñ¹³Ï³Ý ëï»ÕÍ³·áñÍáõÃÛ³Ý ï³ñ³ÍÙ³Ý,</w:t>
      </w:r>
      <w:r>
        <w:rPr>
          <w:rFonts w:cs="Times Armenian" w:ascii="Times Armenian" w:hAnsi="Times Armenian"/>
          <w:lang w:val="af-ZA" w:eastAsia="en-US"/>
        </w:rPr>
        <w:t xml:space="preserve"> ³í³Ý¹³Ï³Ý ÅáÕáíñ¹³Ï³Ý ³ñÑ»ëïÝ»ñÇ å³Ñå³ÝÙ³Ý ¨ áõëáõÙÝ³ëÇñÙ³Ý, ÇÝùÝ³·áñÍ ÏáÉ»ÏïÇíÝ»ñÇ, ÇÝùÝáõë ³ÝÑ³ï ëï»ÕÍ³·áñÍáÕÝ»ñÇ, ÅáÕáíñ¹³Ï³Ý í³ñå»ïÝ»ñÇ ëï»ÕÍ³·áñÍáõÃÛáõÝÝ»ñÇ Ï³ï³ñ»É³·áñÍÙ³Ý ¨ Ñ³Ýñ³Ñéã³ÏÙ³Ý Ýå³ï³Ïáí: </w:t>
      </w:r>
    </w:p>
    <w:p>
      <w:pPr>
        <w:pStyle w:val="Normal"/>
        <w:spacing w:lineRule="auto" w:line="360"/>
        <w:ind w:firstLine="720"/>
        <w:jc w:val="both"/>
        <w:rPr>
          <w:lang w:val="af-ZA" w:eastAsia="en-US"/>
        </w:rPr>
      </w:pPr>
      <w:r>
        <w:rPr>
          <w:rFonts w:cs="Times Armenian" w:ascii="Times Armenian" w:hAnsi="Times Armenian"/>
        </w:rPr>
        <w:t>§Øß³ÏáõÃ³ÛÇÝ ³ñÅ»ùÝ»ñÇ ÷áñÓ³·Çï³Ï³Ý Ï»ÝïñáÝ¦ äà²Î-ÇÝ 200</w:t>
      </w:r>
      <w:r>
        <w:rPr>
          <w:rFonts w:cs="Times Armenian" w:ascii="Times Armenian" w:hAnsi="Times Armenian"/>
          <w:lang w:val="af-ZA" w:eastAsia="en-US"/>
        </w:rPr>
        <w:t>8</w:t>
      </w:r>
      <w:r>
        <w:rPr>
          <w:rFonts w:cs="Times Armenian" w:ascii="Times Armenian" w:hAnsi="Times Armenian"/>
        </w:rPr>
        <w:t xml:space="preserve"> Ãí³Ï³ÝÇ å»ï³Ï³Ý µÛáõç»Çó ïñ³Ù³¹ñí»É ¿ </w:t>
      </w:r>
      <w:r>
        <w:rPr>
          <w:rFonts w:cs="Times Armenian" w:ascii="Times Armenian" w:hAnsi="Times Armenian"/>
          <w:lang w:val="af-ZA" w:eastAsia="en-US"/>
        </w:rPr>
        <w:t>32.9</w:t>
      </w:r>
      <w:r>
        <w:rPr>
          <w:rFonts w:cs="Times Armenian" w:ascii="Times Armenian" w:hAnsi="Times Armenian"/>
        </w:rPr>
        <w:t xml:space="preserve"> ÙÉÝ ¹ñ³Ù ³ç³ÏóáõÃÛáõÝ` ³å³Ñáí»Éáí Íñ³·ñÇ 99.</w:t>
      </w:r>
      <w:r>
        <w:rPr>
          <w:rFonts w:cs="Times Armenian" w:ascii="Times Armenian" w:hAnsi="Times Armenian"/>
          <w:lang w:val="af-ZA" w:eastAsia="en-US"/>
        </w:rPr>
        <w:t>2</w:t>
      </w:r>
      <w:r>
        <w:rPr>
          <w:rFonts w:cs="Times Armenian" w:ascii="Times Armenian" w:hAnsi="Times Armenian"/>
        </w:rPr>
        <w:t>%</w:t>
        <w:noBreakHyphen/>
        <w:t xml:space="preserve">Á: Ü³Ëáñ¹ ï³ñí³ Ñ³Ù»Ù³ï Ýßí³Í Í³Ëë»ñÇ </w:t>
      </w:r>
      <w:r>
        <w:rPr>
          <w:rFonts w:cs="Times Armenian" w:ascii="Times Armenian" w:hAnsi="Times Armenian"/>
          <w:lang w:val="af-ZA" w:eastAsia="en-US"/>
        </w:rPr>
        <w:t>18.4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t xml:space="preserve"> ³×Á</w:t>
      </w:r>
      <w:r>
        <w:rPr>
          <w:rFonts w:cs="Times Armenian" w:ascii="Times Armenian" w:hAnsi="Times Armenian"/>
        </w:rPr>
        <w:t xml:space="preserve"> å³ÛÙ³Ý³íáñí³Í ¿</w:t>
      </w:r>
      <w:r>
        <w:rPr>
          <w:rFonts w:cs="Times Armenian" w:ascii="Times Armenian" w:hAnsi="Times Armenian"/>
          <w:color w:val="000000"/>
          <w:lang w:val="af-ZA" w:eastAsia="en-US"/>
        </w:rPr>
        <w:t xml:space="preserve"> ³ßË³ïáÕÝ»ñÇ ³ßË³ï³í³ñÓ»ñÇ µ³ñÓñ³óÙ³Ùµ</w:t>
      </w:r>
      <w:r>
        <w:rPr>
          <w:rFonts w:cs="Times Armenian" w:ascii="Times Armenian" w:hAnsi="Times Armenian"/>
        </w:rPr>
        <w:t>: Î»ÝïñáÝÇ Ýå³ï³ÏÁ Ùß³ÏáõÃ³ÛÇÝ ³ñÅ»ùÝ»ñÇ ÷áñÓ³·Çï³Ï³Ý áõëáõÙÝ³ëÇñáõÃÛ³Ý, Ùß³ÏáõÃ³ÛÇÝ ³ñÅ»ùÝ»ñÇ ¨ Ùß³ÏáõÃ³ÛÇÝ Ýß³Ý³ÏáõÃÛ³Ý ³é³ñÏ³Ý»ñÇ Ùß³ÏáõÃ³µ³Ý³Ï³Ý áõ ³ñí»ëï³µ³Ý³Ï³Ý ÷áñÓ³ùÝÝáõÃÛ³Ý Çñ³Ï³Ý³óáõÙÝ ¿: 200</w:t>
      </w:r>
      <w:r>
        <w:rPr>
          <w:rFonts w:cs="Times Armenian" w:ascii="Times Armenian" w:hAnsi="Times Armenian"/>
          <w:lang w:val="af-ZA" w:eastAsia="en-US"/>
        </w:rPr>
        <w:t>8</w:t>
      </w:r>
      <w:r>
        <w:rPr>
          <w:rFonts w:cs="Times Armenian" w:ascii="Times Armenian" w:hAnsi="Times Armenian"/>
        </w:rPr>
        <w:t xml:space="preserve"> Ãí³Ï³ÝÇÝ ÷áñÓ³ùÝÝáõÃÛ³Ý »ÝÃ³ñÏí³Í ³é³ñÏ³Ý»ñÇ ÃÇíÁ Ï³½Ù»É ¿</w:t>
      </w:r>
      <w:r>
        <w:rPr>
          <w:rFonts w:cs="Times Armenian" w:ascii="Times Armenian" w:hAnsi="Times Armenian"/>
          <w:iCs/>
          <w:color w:val="000000"/>
          <w:lang w:val="af-ZA" w:eastAsia="en-US"/>
        </w:rPr>
        <w:t xml:space="preserve"> 2427</w:t>
      </w:r>
      <w:r>
        <w:rPr>
          <w:rFonts w:cs="Times Armenian" w:ascii="Times Armenian" w:hAnsi="Times Armenian"/>
        </w:rPr>
        <w:t>` Ý³Ëáñ¹ ï³ñí³ 2938-Ç ÷áË³ñ»Ý:</w:t>
      </w:r>
      <w:r>
        <w:rPr>
          <w:rFonts w:cs="Times Armenian" w:ascii="Times Armenian" w:hAnsi="Times Armenian"/>
          <w:iCs/>
          <w:lang w:val="af-ZA" w:eastAsia="en-US"/>
        </w:rPr>
        <w:t xml:space="preserve"> î³ñµ»ñáõÃÛáõÝÁ å³ÛÙ³Ý³íáñí³Í ¿ Ñ³Ûï³ïáõÝ»ñÇ ¹ÇÙáõÙÝ»ñÇ ÃíÇ Ýí³½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ñí»ëïÇ</w:t>
      </w:r>
      <w:r>
        <w:rPr>
          <w:rFonts w:cs="Times Armenian" w:ascii="Times Armenian" w:hAnsi="Times Armenian"/>
        </w:rPr>
        <w:t xml:space="preserve"> Íñ³·ñ»ñÇ ýÇÝ³Ýë³íáñÙ³ÝÁ ÐÐ 2008 Ãí³Ï³ÝÇ å»ï³Ï³Ý µÛáõç»Çó ïñ³Ù³¹ñí»É ¿ 3.5 ÙÉñ¹ ¹ñ³Ùª ³å³Ñáí»Éáí ï³ñ»Ï³Ý Íñ³·ñÇ 99.1% Ï³ï³ñáÕ³Ï³Ý: 2007 Ãí³Ï³ÝÇ Ñ³Ù»Ù³ï ³ñí»ëïÇ µÝ³·³í³éáõÙ å»ï³Ï³Ý µÛáõç»Ç Í³Ëë»ñÁ Ýí³½»É »Ý </w:t>
      </w:r>
      <w:r>
        <w:rPr>
          <w:rFonts w:cs="Times Armenian" w:ascii="Times Armenian" w:hAnsi="Times Armenian"/>
          <w:lang w:val="af-ZA" w:eastAsia="en-US"/>
        </w:rPr>
        <w:t xml:space="preserve">            </w:t>
      </w:r>
      <w:r>
        <w:rPr>
          <w:rFonts w:cs="Times Armenian" w:ascii="Times Armenian" w:hAnsi="Times Armenian"/>
        </w:rPr>
        <w:t>18.8%-áí Ï³Ù 808.7 ÙÉÝ ¹ñ³Ùáí, ÇÝãÁ ÑÇÙÝ³Ï³ÝáõÙ å³ÛÙ³Ý³íáñí³Í ¿ ³ÛÝ Ñ³Ý·³Ù³Ýùáí</w:t>
      </w:r>
      <w:r>
        <w:rPr>
          <w:rFonts w:cs="Times Armenian" w:ascii="Times Armenian" w:hAnsi="Times Armenian"/>
          <w:lang w:val="af-ZA" w:eastAsia="en-US"/>
        </w:rPr>
        <w:t>,</w:t>
      </w:r>
      <w:r>
        <w:rPr>
          <w:rFonts w:cs="Times Armenian" w:ascii="Times Armenian" w:hAnsi="Times Armenian"/>
        </w:rPr>
        <w:t xml:space="preserve"> áñ Ý³Ëáñ¹ ï³ñÇ</w:t>
      </w:r>
      <w:r>
        <w:rPr>
          <w:rFonts w:cs="Times Armenian" w:ascii="Times Armenian" w:hAnsi="Times Armenian"/>
          <w:lang w:val="af-ZA" w:eastAsia="en-US"/>
        </w:rPr>
        <w:t>, µ³óÇ 2008 Ãí³Ï³ÝÇÝ ýÇÝ³Ýë³íáñí³Í Íñ³·ñ»ñÇó,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 xml:space="preserve">ÙÇçáóÝ»ñ ¿ÇÝ Ñ³ïÏ³óí»É Ý³¨ Ñ»ï¨Û³É </w:t>
      </w:r>
      <w:r>
        <w:rPr>
          <w:rFonts w:cs="Times Armenian" w:ascii="Times Armenian" w:hAnsi="Times Armenian"/>
        </w:rPr>
        <w:t>»ñ»ù Íñ³·ñ»ñÇ`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üñ³ÝëÇ³ÛÇ Ð³Ýñ³å»ïáõÃÛáõÝáõÙ Ð³Û³ëï³ÝÇ ï³ñí³ ÙÇçáó³éáõÙÝ»ñÇ Çñ³Ï³Ý³óÙ³Ý</w:t>
      </w:r>
      <w:r>
        <w:rPr>
          <w:rFonts w:cs="Times Armenian" w:ascii="Times Armenian" w:hAnsi="Times Armenian"/>
          <w:lang w:val="af-ZA" w:eastAsia="en-US"/>
        </w:rPr>
        <w:t>,</w:t>
      </w:r>
      <w:r>
        <w:rPr>
          <w:rFonts w:cs="Times Armenian" w:ascii="Times Armenian" w:hAnsi="Times Armenian"/>
        </w:rPr>
        <w:t xml:space="preserve"> ºñ¨³ÝÇ Ñ³Ù³ù³Õ³ù³ÛÇÝ Ýß³Ý³ÏáõÃÛ³Ý Í³Ëë»ñÇ</w:t>
      </w:r>
      <w:r>
        <w:rPr>
          <w:rFonts w:cs="Times Armenian" w:ascii="Times Armenian" w:hAnsi="Times Armenian"/>
          <w:lang w:val="af-ZA" w:eastAsia="en-US"/>
        </w:rPr>
        <w:t xml:space="preserve"> ¨ </w:t>
      </w:r>
      <w:r>
        <w:rPr>
          <w:rFonts w:cs="Times Armenian" w:ascii="Times Armenian" w:hAnsi="Times Armenian"/>
        </w:rPr>
        <w:t xml:space="preserve">ÐÐ µ³Ý³ÏÇ ëï»ÕÍÙ³Ý ¨ ÞáõßÇÇ ³½³ï³·ñÙ³Ý 15-ñ¹ ï³ñ»¹³ñÓ»ñÇ ïáÝ³Ï³ï³ñáõÃÛáõÝÝ»ñÇÝ ÝíÇñí³Í ÙÇçáó³éáõÙÝ»ñÇ </w:t>
      </w:r>
      <w:r>
        <w:rPr>
          <w:rFonts w:cs="Times Armenian" w:ascii="Times Armenian" w:hAnsi="Times Armenian"/>
          <w:lang w:val="af-ZA" w:eastAsia="en-US"/>
        </w:rPr>
        <w:t>·Íáí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ñí»ëïÇ µÝ³·³í³éÇ Í³Ëë»ñÇ Ù»Í Ù³ëÝ áõÕÕí»É ¿ Ùß³ÏáõÃ³ÛÇÝ Ï³½Ù³Ï»ñåáõÃÛáõÝÝ»ñÇ å»ï³Ï³Ý ³ç³ÏóáõÃÛ³ÝÁ: ä»ï³Ï³Ý ³ç³ÏóáõÃÛ³Ý Ýå³ï³Ïáí µÛáõç»Çó Ý³Ë³ï»ëí³Í Ñ³ïÏ³óáõÙÝ»ñÁ ·ñ»Ã» ³ÙµáÕçáõÃÛ³Ùµ ýÇÝ³Ýë³íáñí»É »Ý, ³Û¹ ÃíáõÙ` ²É. êå»Ý¹Ç³ñÛ³ÝÇ ³Ýí³Ý ûå»ñ³ÛÇ ¨ µ³É»ïÇ å»ï³Ï³Ý ³Ï³¹»ÙÇ³Ï³Ý Ã³ïñáÝÇÝ` 653.8 ÙÉÝ ¹ñ³Ù (98.6%), ¶. êáõÝ¹áõÏÛ³ÝÇ ³Ýí³Ý ³½·³ÛÇÝ ³Ï³¹»ÙÇ³Ï³Ý Ã³ïñáÝÇÝ`              252.3 ÙÉÝ ¹ñ³Ù (98.8%), ³ÛÉ Ã³ïñáÝÝ»ñÇÝ ¨ Ñ³Ù»ñ·³ÛÇÝ Ï³½Ù³Ï»ñåáõÃÛáõÝÝ»ñÇÝ` 1.7 ÙÉñ¹ ¹ñ³Ù (99.7%), Ùß³ÏáõÃ³ÛÇÝ ÙÇçáó³éáõÙÝ»ñÇ Çñ³Ï³Ý³óÙ³ÝÁ` 757.5 ÙÉÝ ¹ñ³Ù (100%), ¨ ÂµÇÉÇëÇÇ ä. ²¹³ÙÛ³ÝÇ ³Ýí³Ý Ã³ïñáÝÇÝ` 20 ÙÉÝ ¹ñ³Ù (100%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ÄáÕáíñ¹³Ï³Ý¦ ÏáãÙ³Ý ³ñÅ³Ý³ó³Í ³ÝÓ³Ýó ³Ù»Ý³ÙëÛ³ å³ïíáí×³ñÝ»ñÇ Ñ³Ù³ñ Ý³Ë³ï»ëí³Í 54 ÙÉÝ ¹ñ³ÙÇ ÷áË³ñ»Ý Ñ³ïÏ³óí»É ¿ 38.2 ÙÉÝ ¹ñ³Ù, áñÁ ýÇÝ³Ýë³íáñí»É ¿ Ý»ñÏ³Û³óí³Í ÷³ëï³óÇ å³Ñ³ÝçÇÝ Ñ³Ù³å³ï³ëË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ß³ÏáõÃ³ÛÇÝ ûµÛ»ÏïÝ»ñÇ ÑÇÙÝ³Ýáñá·Ù³Ý Íñ³·ñáí Ý³Ë³ï»ëí»É ¨ û·ï³·áñÍí»É ¿ 98.7 ÙÉÝ ¹ñ³Ù, áñÁ Ñ³ïÏ³óí»É ¿ ºñ¨³ÝÇ Ð. ä³ñáÝÛ³ÝÇ ³Ýí³Ý Ã³ïñáÝÇ ¨ ºñ·Ç å»ï³Ï³Ý Ã³ïñáÝÇ ß»Ýù»ñÇ ÑÇÙÝ³Ýáñá·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8 Ãí³Ï³ÝÇ å»ï³Ï³Ý µÛáõç»áí </w:t>
      </w:r>
      <w:r>
        <w:rPr>
          <w:rFonts w:cs="Times Armenian" w:ascii="Times Armenian" w:hAnsi="Times Armenian"/>
          <w:i/>
        </w:rPr>
        <w:t>ÏÇÝ»Ù³ïá·ñ³ýÇ³ÛÇ</w:t>
      </w:r>
      <w:r>
        <w:rPr>
          <w:rFonts w:cs="Times Armenian" w:ascii="Times Armenian" w:hAnsi="Times Armenian"/>
        </w:rPr>
        <w:t xml:space="preserve"> µÝ³·³í³éÇ Ñ³Ù³ñ Ý³Ë³ï»ëí³Í 625 ÙÉÝ ¹ñ³ÙÝ ³ÙµáÕçáõÃÛ³Ùµ ýÇÝ³Ýë³íáñí»É ¿: Ü³Ëáñ¹ ï³ñí³ Ñ³Ù»Ù³ï Ýßí³Í Í³Ëë»ñÝ ³í»É³ó»É »Ý 6.4%-áí Ï³Ù 37.7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ÇÝáÝÏ³ñÝ»ñÇ ³ñï³¹ñáõÃÛ³ÝÁ ïñ³Ù³¹ñí³Í ßáõñç 4</w:t>
      </w:r>
      <w:r>
        <w:rPr>
          <w:rFonts w:cs="Times Armenian" w:ascii="Times Armenian" w:hAnsi="Times Armenian"/>
          <w:lang w:val="af-ZA" w:eastAsia="en-US"/>
        </w:rPr>
        <w:t>69.6</w:t>
      </w:r>
      <w:r>
        <w:rPr>
          <w:rFonts w:cs="Times Armenian" w:ascii="Times Armenian" w:hAnsi="Times Armenian"/>
        </w:rPr>
        <w:t xml:space="preserve"> ÙÉÝ ¹ñ³Ù å»ï³Ï³Ý ³ç³ÏóáõÃÛáõÝÁ, áñÁ Ï³ï³ñí»É ¿ Ý³Ë³ï»ëí³Í Í³í³Éáí, û·ï³·áñÍí»É ¿ 1</w:t>
      </w:r>
      <w:r>
        <w:rPr>
          <w:rFonts w:cs="Times Armenian" w:ascii="Times Armenian" w:hAnsi="Times Armenian"/>
          <w:lang w:val="af-ZA" w:eastAsia="en-US"/>
        </w:rPr>
        <w:t>7</w:t>
      </w:r>
      <w:r>
        <w:rPr>
          <w:rFonts w:cs="Times Armenian" w:ascii="Times Armenian" w:hAnsi="Times Armenian"/>
        </w:rPr>
        <w:t xml:space="preserve"> Ë³Õ³ñÏ³ÛÇÝ, 1</w:t>
      </w:r>
      <w:r>
        <w:rPr>
          <w:rFonts w:cs="Times Armenian" w:ascii="Times Armenian" w:hAnsi="Times Armenian"/>
          <w:lang w:val="af-ZA" w:eastAsia="en-US"/>
        </w:rPr>
        <w:t>5</w:t>
      </w:r>
      <w:r>
        <w:rPr>
          <w:rFonts w:cs="Times Armenian" w:ascii="Times Armenian" w:hAnsi="Times Armenian"/>
        </w:rPr>
        <w:t xml:space="preserve"> í³í»ñ³·ñ³Ï³Ý ÏÇÝáÝÏ³ñÝ»ñÇ ¨ </w:t>
      </w:r>
      <w:r>
        <w:rPr>
          <w:rFonts w:cs="Times Armenian" w:ascii="Times Armenian" w:hAnsi="Times Armenian"/>
          <w:lang w:val="af-ZA" w:eastAsia="en-US"/>
        </w:rPr>
        <w:t>4</w:t>
      </w:r>
      <w:r>
        <w:rPr>
          <w:rFonts w:cs="Times Armenian" w:ascii="Times Armenian" w:hAnsi="Times Armenian"/>
        </w:rPr>
        <w:t xml:space="preserve"> ÙáõÉïýÇÉÙ»ñÇ ÝÏ³ñ³Ñ³ÝÙ³Ý Ýå³ï³Ïáí</w:t>
      </w:r>
      <w:r>
        <w:rPr>
          <w:rFonts w:cs="Times Armenian" w:ascii="Times Armenian" w:hAnsi="Times Armenian"/>
          <w:lang w:val="af-ZA" w:eastAsia="en-US"/>
        </w:rPr>
        <w:t>, ÁÝ¹³Ù»ÝÁ` 36` Ý³Ëáñ¹ ï³ñí³ 30-Ç ÷áË³ñ»Ý: Ü³Ëáñ¹ ï³ñí³ Ñ³Ù»Ù³ï Ýßí³Í Í³Ëë»ñÝ ³×»É »Ý 6.9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Arial"/>
          <w:b/>
          <w:b/>
          <w:lang w:val="af-ZA" w:eastAsia="en-US"/>
        </w:rPr>
      </w:pPr>
      <w:r>
        <w:rPr>
          <w:rFonts w:cs="Times Armenian" w:ascii="Times Armenian" w:hAnsi="Times Armenian"/>
        </w:rPr>
        <w:t>ÎÇÝ»Ù³ïá·ñ³ýÇ³ÛÇ áÉáñïáõÙ ³ÛÉ Í³é³ÛáõÃÛáõÝÝ»ñÇ ýÇÝ³Ýë³íáñÙ³Ý Ñ³Ù³ñ ïñ³Ù³¹ñí»É ¿ 54.2 ÙÉÝ ¹ñ³Ù, áñÝ Çñ³óí»É ¿ Ý³Ë³ï»ëí³Í ³ÙµáÕç Í³í³Éáí:</w:t>
      </w:r>
      <w:r>
        <w:rPr>
          <w:rFonts w:cs="Times Armenian" w:ascii="Times Armenian" w:hAnsi="Times Armenian"/>
          <w:iCs/>
          <w:lang w:val="af-ZA" w:eastAsia="en-US"/>
        </w:rPr>
        <w:t xml:space="preserve"> Ìñ³·ÇñÝ Çñ³Ï³Ý³óí»É ¿ ÏÇÝá³ñí»ëïÇ µÝ³·³í³éáõÙ ÏÇÝá³ñí»ëïÇ å³Ñå³ÝÙ³Ý, ï³ñ³ÍÙ³Ý ¨ ½³ñ·³óÙ³Ý, ÙÇç³½·³ÛÇÝ ÏÇÝá÷³é³ïáÝ»ñÇÝ ¨ ÏÇÝáßáõÏ³Ý»ñÇÝ Ð³Û³ëï³ÝÇ Ð³Ýñ³å»ïáõÃÛ³Ý Ù³ëÝ³ÏóáõÃÛ³Ý Ýå³ï³Ïáí: Ð³ßí»ïáõ ï³ñáõÙ ÏÇÝáßáõÏ³Ý»ñÇÝ ¨ ÏÇÝá÷³é³ïáÝ»ñÇÝ Ù³ëÝ³Ïó»É »Ý 18 Ë³Õ³ñÏ³ÛÇÝ ¨ 8 í³í»ñ³·ñ³Ï³Ý ýÇÉÙ»ñ:</w:t>
      </w:r>
      <w:r>
        <w:rPr>
          <w:rFonts w:cs="Times Armenian" w:ascii="Times Armenian" w:hAnsi="Times Armenian"/>
          <w:lang w:val="af-ZA" w:eastAsia="en-US"/>
        </w:rPr>
        <w:t xml:space="preserve"> ì»ñ³Ï³Ý·Ýí»É ¿ 6 ýÇÉÙ, Ãí³ÛÝ³óí»É` 12 í³í»ñ³·ñ³Ï³Ý ýÇÉ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</w:rPr>
        <w:t xml:space="preserve">²½·³ÛÇÝ ÏÇÝáÍñ³·ñ»ñÇ Çñ³Ï³Ý³óÙ³Ý Ýå³ï³Ïáí å»ï³Ï³Ý ³ç³ÏóáõÃÛáõÝÁ §Ð³Û³ëï³ÝÇ ³½·³ÛÇÝ ÏÇÝáÏ»ÝïñáÝ¦ äà²Î-ÇÝ Ï³½Ù»É ¿ </w:t>
      </w:r>
      <w:r>
        <w:rPr>
          <w:rFonts w:cs="Times Armenian" w:ascii="Times Armenian" w:hAnsi="Times Armenian"/>
          <w:lang w:val="af-ZA" w:eastAsia="en-US"/>
        </w:rPr>
        <w:t>101.3</w:t>
      </w:r>
      <w:r>
        <w:rPr>
          <w:rFonts w:cs="Times Armenian" w:ascii="Times Armenian" w:hAnsi="Times Armenian"/>
        </w:rPr>
        <w:t xml:space="preserve"> ÙÉÝ ¹ñ³Ù, áñÝ Çñ³óí»É ¿ Ý³Ë³ï»ëí³Í ³ÙµáÕç Í³í³Éáí: 2007 Ãí³Ï³ÝÇ</w:t>
      </w:r>
      <w:r>
        <w:rPr>
          <w:rFonts w:cs="Times Armenian" w:ascii="Times Armenian" w:hAnsi="Times Armenian"/>
          <w:lang w:val="af-ZA" w:eastAsia="en-US"/>
        </w:rPr>
        <w:t xml:space="preserve"> Ñ³Ù»Ù³ï ·ñ³Ýóí»É ¿ Í³Ëë»ñÇ 7.8% ³×, áñÁ å³ÛÙ³Ý³íáñí³Í ¿ </w:t>
      </w:r>
      <w:r>
        <w:rPr>
          <w:rFonts w:cs="Times Armenian" w:ascii="Times Armenian" w:hAnsi="Times Armenian"/>
          <w:color w:val="000000"/>
          <w:lang w:val="af-ZA" w:eastAsia="en-US"/>
        </w:rPr>
        <w:t>³ßË³ïáÕÝ»ñÇ ³ßË³ï³í³ñÓ»ñÇ 20%-áí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af-ZA" w:eastAsia="en-US"/>
        </w:rPr>
      </w:pPr>
      <w:r>
        <w:rPr>
          <w:rFonts w:cs="Times Armenian" w:ascii="Times Armenian" w:hAnsi="Times Armenian"/>
          <w:i/>
          <w:color w:val="000000"/>
          <w:lang w:val="af-ZA" w:eastAsia="en-US"/>
        </w:rPr>
        <w:t>Ðáõß³ñÓ³ÝÝ»ñÇ ¨ Ùß³ÏáõÃ³ÛÇÝ ³ñÅ»ùÝ»ñÇ í»ñ³Ï³Ý·ÝÙ³Ý áõ å³Ñå³ÝÙ³Ý</w:t>
      </w:r>
      <w:r>
        <w:rPr>
          <w:rFonts w:cs="Times Armenian" w:ascii="Times Armenian" w:hAnsi="Times Armenian"/>
          <w:color w:val="000000"/>
          <w:lang w:val="af-ZA" w:eastAsia="en-US"/>
        </w:rPr>
        <w:t xml:space="preserve"> Ýå³ï³Ïáí ÐÐ 2008 Ãí³Ï³ÝÇ å»ï³Ï³Ý µÛáõç»Çó ïñ³Ù³¹ñí»É ¿ ßáõñç 860.6 ÙÉÝ ¹ñ³Ù Ï³Ù Íñ³·ñ³ÛÇÝ óáõó³ÝÇßÇ 96.5%-Á: Ü³Ëáñ¹ ï³ñí³ Ñ³Ù»Ù³ï Ýßí³Í Í³Ëë»ñÝ ³í»É³ó»É »Ý 14.8%-áí, ÇÝãÁ å³ÛÙ³Ý³íáñí³Í ¿ 2008 Ãí³Ï³ÝÇÝ ÂµÇÉÇëÇáõÙ ·ïÝíáÕ Ñ³Û ·ñáÕÝ»ñÇ å³ÝÃ»áÝÇ å³Ñå³ÝÙ³Ý Ýå³ï³Ïáí å»ï³Ï³Ý ³ç³ÏóáõÃÛ³Ý ïñ³Ù³¹ñÙ³Ùµ, áñÁ Ï³½Ù»É ¿ 4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af-ZA" w:eastAsia="en-US"/>
        </w:rPr>
      </w:pPr>
      <w:r>
        <w:rPr>
          <w:rFonts w:cs="Times Armenian" w:ascii="Times Armenian" w:hAnsi="Times Armenian"/>
          <w:color w:val="000000"/>
          <w:lang w:val="af-ZA" w:eastAsia="en-US"/>
        </w:rPr>
        <w:t>§ä³ïÙ³Ùß³ÏáõÃ³ÛÇÝ Å³é³Ý·áõÃÛ³Ý ·Çï³Ñ»ï³½áï³Ï³Ý Ï»ÝïñáÝ¦ äà²Î-ÇÝ Íñ³·ñáí Ý³Ë³ï»ëí»É ¨ ïñ³Ù³¹ñí»É ¿ 58.7 ÙÉÝ ¹ñ³Ù: Ìñ³·ñÇ Ýå³ï³ÏÝ»ñÝ »Ý å³ïÙ³Ùß³ÏáõÃ³ÛÇÝ Ñáõß³ñÓ³ÝÝ»ñÇ áõëáõÙÝ³ëÇñáõÙÁ, í³í»ñ³·ñáõÙÁ, å³Ñå³Ý³Ï³Ý ÷³ëï³ÃÕÃ»ñÇ ÷³Ã»ÃÇ ëï»ÕÍáõÙÁ ¨ ¹ñ³Ýó ßÝáñÑÇí Ñáõß³ñÓ³ÝÝ»ñÇ å³Ñå³ÝáõÃÛ³Ý ³å³ÑáíáõÙÝ áõ Ñ»ï³·³ ë»ñáõÝ¹Ý»ñÇÝ ÷áË³ÝóáõÙÁ: ²Û¹ áõÕ</w:t>
        <w:softHyphen/>
        <w:t>ÕáõÃ</w:t>
        <w:softHyphen/>
        <w:t>Û³Ùµ 2008 Ãí³</w:t>
        <w:softHyphen/>
        <w:t>Ï³</w:t>
        <w:softHyphen/>
        <w:t xml:space="preserve">ÝÇÝ Ï³½Ùí»É ¿ ÐÐ </w:t>
        <w:softHyphen/>
        <w:t>Ù³ñ</w:t>
        <w:softHyphen/>
        <w:t>½»</w:t>
        <w:softHyphen/>
        <w:t>ñÇ 87 Ñ³Ù³ÛÝù</w:t>
        <w:softHyphen/>
        <w:t>Ý»</w:t>
        <w:softHyphen/>
        <w:t xml:space="preserve">ñÇ 457 Ñáõß³ñÓ³ÝÝ»ñÇ å³Ñå³Ý³Ï³Ý ·áïÇ ¨ ÃáÕ³ñÏí»É 517-Á ¥÷³ëï³ÃÕÃ»ñÇ Ñ³Ù³Ï³ñ·ã³ÛÇÝ Ùß³ÏáõÙ ¨ ÃáÕ³ñÏáõÙ` Áëï ë³ÑÙ³Ýí³Í Ó¨³ã³÷Ç¤: </w:t>
      </w:r>
      <w:r>
        <w:rPr>
          <w:rFonts w:cs="Times Armenian" w:ascii="Times Armenian" w:hAnsi="Times Armenian"/>
        </w:rPr>
        <w:t>2007 Ãí³Ï³ÝÇ Ñ³Ù»Ù³ï Ýßí³Í Íñ³·ñÇ Í³Ëë»ñÝ ³í»É³ó»É »Ý 6.3%-áí, áñÁ ÑÇÙÝ³Ï³ÝáõÙ áõÕÕí»É ¿ Ï»ÝïñáÝÇ ³ßË³ïáÕÝ»ñÇ ³ßË³ï³í³ñÓ»ñÇ 20%-áí µ³ñÓñ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áõß³ñÓ³ÝÝ»ñÇ í»ñ³Ï³Ý·ÝÙ³Ý ³ßË³ï³ÝùÝ»ñÇ Çñ³Ï³Ý³óÙ³ÝÁ Íñ³·ñáí Ý³Ë³ï»ëí³Í 487 ÙÉÝ ¹ñ³ÙÇ ¹ÇÙ³ó ïñ³Ù³¹ñí»É ¿ 460.2 ÙÉÝ ¹ñ³Ù: </w:t>
      </w:r>
      <w:r>
        <w:rPr>
          <w:rFonts w:cs="Times Armenian" w:ascii="Times Armenian" w:hAnsi="Times Armenian"/>
          <w:lang w:val="af-ZA" w:eastAsia="en-US"/>
        </w:rPr>
        <w:t xml:space="preserve">26.8 ÙÉÝ ¹ñ³ÙÇ ß»ÕáõÙÁ å³ÛÙ³Ý³íáñí³Í ¿ 3 Ñáõß³ñÓ³ÝÝ»ñÇ Ùß³Ïí³Í Ý³Ë³·Í»ñáõÙ ³ÝÑñ³Å»ßï Éñ³Ùß³ÏÙ³Ý å³Ñ³Ýçáí, áñÁ Í³·»É ¿ í»ñ³Ï³Ý·ÝÙ³Ý ³ßË³ï³ÝùÝ»ñÇ Çñ³Ï³Ý³óÙ³Ý ÷áõÉáõÙ: </w:t>
      </w:r>
      <w:r>
        <w:rPr>
          <w:rFonts w:cs="Times Armenian" w:ascii="Times Armenian" w:hAnsi="Times Armenian"/>
        </w:rPr>
        <w:t>Ìñ³·ñÇ Ýå³ï³ÏÝ ¿ å³ïÙáõÃÛ³Ý ¨ Ùß³ÏáõÛÃÇ Ñáõß³ñÓ³ÝÝ»ñÇ ÷ñÏáõÙÁ ÏáñëïÇó áõ ³í»ñáõÙÇó, ÇÝãå»ë Ý³¨ íÃ³ñ³ÛÇÝ Ñáõß³ñÓ³ÝÝ»ñÇ ÃíÇ Ïñ×³ïáõÙÁ: ²Ý</w:t>
        <w:softHyphen/>
        <w:t>ß³ñÅ Ñáõ</w:t>
        <w:softHyphen/>
        <w:t>ß³ñ</w:t>
        <w:softHyphen/>
        <w:t>Ó³Ý</w:t>
        <w:softHyphen/>
        <w:t>Ý»</w:t>
        <w:softHyphen/>
        <w:t>ñÇ í»</w:t>
        <w:softHyphen/>
        <w:t>ñ³</w:t>
        <w:softHyphen/>
        <w:t>Ï³Ý·Ý</w:t>
        <w:softHyphen/>
        <w:t>Ù³Ý ¨ å³Ñ</w:t>
        <w:softHyphen/>
        <w:t>å³Ý</w:t>
        <w:softHyphen/>
        <w:t>Ù³Ý ³ß</w:t>
        <w:softHyphen/>
        <w:t>Ë³</w:t>
        <w:softHyphen/>
        <w:t>ï³Ýù</w:t>
        <w:softHyphen/>
        <w:t>Ý»</w:t>
        <w:softHyphen/>
        <w:t>ñÇ ·Íáí Ùß³Ï</w:t>
        <w:softHyphen/>
        <w:t>í»É »Ý 12 Ñáõ</w:t>
        <w:softHyphen/>
        <w:t>ß³ñ</w:t>
        <w:softHyphen/>
        <w:t>Ó³Ý</w:t>
        <w:softHyphen/>
        <w:t>Ý»</w:t>
        <w:softHyphen/>
        <w:t>ñÇ í»</w:t>
        <w:softHyphen/>
        <w:t>ñ³</w:t>
        <w:softHyphen/>
        <w:t>Ï³Ý·Ý</w:t>
        <w:softHyphen/>
        <w:t>Ù³Ý Ý³Ë³·Í»ñ: êÏëí»É »Ý 5, ß³</w:t>
        <w:softHyphen/>
        <w:t>ñáõ</w:t>
        <w:softHyphen/>
        <w:t>Ý³Ï</w:t>
        <w:softHyphen/>
        <w:t>íáõÙ »Ý 7 ¨ ³í³ñï</w:t>
        <w:softHyphen/>
        <w:t>í»É »Ý 3 Ñáõ</w:t>
        <w:softHyphen/>
        <w:t>ß³ñ</w:t>
        <w:softHyphen/>
        <w:t>Ó³Ý</w:t>
        <w:softHyphen/>
        <w:t>Ý»</w:t>
        <w:softHyphen/>
        <w:t>ñÇ í»ñ³Ï³Ý·</w:t>
        <w:softHyphen/>
        <w:t>ÝÙ³Ý ³ßË³ï³ÝùÝ»ñÁ: ²ñ¹</w:t>
        <w:softHyphen/>
        <w:t>ÛáõÝ</w:t>
        <w:softHyphen/>
        <w:t>ùáõÙ Ýí³</w:t>
        <w:softHyphen/>
        <w:t>½»É ¿ íï³Ý·</w:t>
        <w:softHyphen/>
        <w:t>í³Í Ñáõß³ñÓ³ÝÝ»</w:t>
        <w:softHyphen/>
        <w:t>ñÇ ù³</w:t>
        <w:softHyphen/>
        <w:t>Ý³</w:t>
        <w:softHyphen/>
        <w:t>ÏÁ, ÇÝã</w:t>
        <w:softHyphen/>
        <w:t>å»ë Ý³¨ ÑÝ³</w:t>
        <w:softHyphen/>
        <w:t>ñ³</w:t>
        <w:softHyphen/>
        <w:t>íá</w:t>
        <w:softHyphen/>
        <w:t>ñáõÃ</w:t>
        <w:softHyphen/>
        <w:t>ÛáõÝ ¿ ÁÝ</w:t>
        <w:softHyphen/>
        <w:t>Ó»é</w:t>
        <w:softHyphen/>
        <w:t>í»É ¹ñ³Ýù Ý»ñ³é»</w:t>
        <w:softHyphen/>
        <w:t>Éáõ ½µá</w:t>
        <w:softHyphen/>
        <w:t>ë³ßñ</w:t>
        <w:softHyphen/>
        <w:t>ç³</w:t>
        <w:softHyphen/>
        <w:t>ÛÇÝ »ñ</w:t>
        <w:softHyphen/>
        <w:t>Ãáõ</w:t>
        <w:softHyphen/>
        <w:t>ÕÇ</w:t>
        <w:softHyphen/>
        <w:t>Ý»</w:t>
        <w:softHyphen/>
        <w:t>ñáõÙ: ºÃ» ÙÇÝã¨ 2007 Ãí³Ï³ÝÁ í»ñ³Ï³Ý·ÝÙ³Ý ·áñ</w:t>
        <w:softHyphen/>
        <w:t>ÍÁÝ</w:t>
        <w:softHyphen/>
        <w:t>Ã³</w:t>
        <w:softHyphen/>
        <w:t>óáõÙ ÑÇÙ</w:t>
        <w:softHyphen/>
        <w:t>Ý³</w:t>
        <w:softHyphen/>
        <w:t>Ï³</w:t>
        <w:softHyphen/>
        <w:t>ÝáõÙ ÁÝ¹·ñÏí³Í »Ý »</w:t>
        <w:softHyphen/>
        <w:t>Õ»É ÙÇ³ÛÝ ²ñ³·³Íáï</w:t>
        <w:softHyphen/>
        <w:t>ÝÇ, Èá</w:t>
        <w:softHyphen/>
        <w:t>éáõ, ì³</w:t>
        <w:softHyphen/>
        <w:t>Ûáó Óá</w:t>
        <w:softHyphen/>
        <w:t>ñÇ, êÛáõ</w:t>
        <w:softHyphen/>
        <w:t>ÝÇ</w:t>
        <w:softHyphen/>
        <w:t>ùÇ ¨ Îá</w:t>
        <w:softHyphen/>
        <w:t>ï³Û</w:t>
        <w:softHyphen/>
        <w:t>ùÇ Ù³ñ</w:t>
        <w:softHyphen/>
        <w:t>½»</w:t>
        <w:softHyphen/>
        <w:t>ñÇ Ñáõ</w:t>
        <w:softHyphen/>
        <w:t>ß³ñ</w:t>
        <w:softHyphen/>
        <w:t>Ó³Ý</w:t>
        <w:softHyphen/>
        <w:t>Ý»</w:t>
        <w:softHyphen/>
        <w:t>ñÁ, ³å³ 2008 Ãí³Ï³ÝÇó í»</w:t>
        <w:softHyphen/>
        <w:t>ñ³</w:t>
        <w:softHyphen/>
        <w:t>Ï³Ý·Ý</w:t>
        <w:softHyphen/>
        <w:t>Ù³Ý ·áñÍÁÝÃ³óáõÙ Ý»</w:t>
        <w:softHyphen/>
        <w:t>ñ³é</w:t>
        <w:softHyphen/>
        <w:t>í»É »Ý Ý³¨ ºñ¨³ÝÇ, ÞÇ</w:t>
        <w:softHyphen/>
        <w:t>ñ³</w:t>
        <w:softHyphen/>
        <w:t>ÏÇ, ²ñ³</w:t>
        <w:softHyphen/>
        <w:t>ñ³</w:t>
        <w:softHyphen/>
        <w:t>ïÇ, ²ñ</w:t>
        <w:softHyphen/>
        <w:t>Ù³</w:t>
        <w:softHyphen/>
        <w:t>íÇ</w:t>
        <w:softHyphen/>
        <w:t>ñÇ, î³íáõßÇ ¨ ¶»</w:t>
        <w:softHyphen/>
        <w:t>Õ³ñ</w:t>
        <w:softHyphen/>
        <w:t>ùáõ</w:t>
        <w:softHyphen/>
        <w:t>ÝÇ</w:t>
        <w:softHyphen/>
        <w:t>ùÇ Ù³ñ½»ñÇ Ñáõ</w:t>
        <w:softHyphen/>
        <w:t>ß³ñ</w:t>
        <w:softHyphen/>
        <w:t>Ó³Ý</w:t>
        <w:softHyphen/>
        <w:t>Ý»</w:t>
        <w:softHyphen/>
        <w:t>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íÛ³É áÉáñïáõÙ ÁÝ¹·ñÏí³Í` ºñ¨³ÝÇ Ñ³Ù³ù³Õ³ù³ÛÇÝ Ýß³Ý³ÏáõÃÛ³Ý Í³Ëë»ñ</w:t>
      </w:r>
      <w:r>
        <w:rPr>
          <w:rFonts w:cs="Times Armenian" w:ascii="Times Armenian" w:hAnsi="Times Armenian"/>
          <w:lang w:val="af-ZA" w:eastAsia="en-US"/>
        </w:rPr>
        <w:t xml:space="preserve">ÇÝ ïñ³Ù³¹ñí»É ¿ 337.6 ÙÉÝ ¹ñ³Ù, áñÁ Ï³½Ù»É ¿ Ý³Ë³ï»ëí³ÍÇ </w:t>
      </w:r>
      <w:r>
        <w:rPr>
          <w:rFonts w:cs="Times Armenian" w:ascii="Times Armenian" w:hAnsi="Times Armenian"/>
        </w:rPr>
        <w:t>9</w:t>
      </w:r>
      <w:r>
        <w:rPr>
          <w:rFonts w:cs="Times Armenian" w:ascii="Times Armenian" w:hAnsi="Times Armenian"/>
          <w:lang w:val="af-ZA" w:eastAsia="en-US"/>
        </w:rPr>
        <w:t>8.7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t>-Á</w:t>
      </w:r>
      <w:r>
        <w:rPr>
          <w:rFonts w:cs="Times Armenian" w:ascii="Times Armenian" w:hAnsi="Times Armenian"/>
        </w:rPr>
        <w:t>:</w:t>
      </w:r>
      <w:r>
        <w:rPr>
          <w:rFonts w:cs="Times Armenian" w:ascii="Times Armenian" w:hAnsi="Times Armenian"/>
          <w:lang w:val="af-ZA" w:eastAsia="en-US"/>
        </w:rPr>
        <w:t xml:space="preserve"> Ð³ïÏ³óí³Í ÙÇçáóÝ»ñáí Çñ³Ï³Ý³óí»É »Ý µéÝ³¹³ïí³ÍÝ»ñÇ Ñáõß³ñÓ³Ý</w:t>
        <w:softHyphen/>
        <w:t>Ç í»ñ³Ï³éáõóÙ³Ý, ²É. ØÛ³ëÝÇÏÛ³ÝÇ ³ñÓ³ÝÇ å³ïí³Ý¹³ÝÇ ¨ Ø³ï»Ý³¹³ñ³ÝÇ ³ëïÇ×³ÝÝ»ñÇ í»ñ³Ýáñá·Ù³Ý ³ßË³</w:t>
        <w:softHyphen/>
        <w:t>ï³Ýù</w:t>
        <w:softHyphen/>
        <w:t>Ý»</w:t>
        <w:softHyphen/>
        <w:t>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Ñ»éáõëï³é³¹ÇáÑ³Õáñ¹áõÙÝ»ñÇ</w:t>
      </w:r>
      <w:r>
        <w:rPr>
          <w:rFonts w:cs="Times Armenian" w:ascii="Times Armenian" w:hAnsi="Times Armenian"/>
        </w:rPr>
        <w:t xml:space="preserve"> ·Íáí å»ï³Ï³Ý µÛáõç»Ç Í³Ëë»ñÁ Ï³½Ù»É »Ý 3.4 ÙÉñ¹ ¹ñ³Ù: îñ³Ù³¹ñí³Í ÙÇçáóÝ»ñáí ýÇÝ³Ýë³íáñí»É ¿</w:t>
      </w:r>
      <w:r>
        <w:rPr>
          <w:rFonts w:cs="Times Armenian" w:ascii="Times Armenian" w:hAnsi="Times Armenian"/>
          <w:lang w:val="af-ZA" w:eastAsia="en-US"/>
        </w:rPr>
        <w:t xml:space="preserve">                </w:t>
      </w:r>
      <w:r>
        <w:rPr>
          <w:rFonts w:cs="Times Armenian" w:ascii="Times Armenian" w:hAnsi="Times Armenian"/>
        </w:rPr>
        <w:t xml:space="preserve"> 8 Íñ³·Çñ, áñÇó 5-</w:t>
      </w:r>
      <w:r>
        <w:rPr>
          <w:rFonts w:cs="Times Armenian" w:ascii="Times Armenian" w:hAnsi="Times Armenian"/>
          <w:lang w:val="af-ZA" w:eastAsia="en-US"/>
        </w:rPr>
        <w:t>Ý</w:t>
      </w:r>
      <w:r>
        <w:rPr>
          <w:rFonts w:cs="Times Armenian" w:ascii="Times Armenian" w:hAnsi="Times Armenian"/>
        </w:rPr>
        <w:t xml:space="preserve"> Çñ³Ï³Ý³óí»É </w:t>
      </w:r>
      <w:r>
        <w:rPr>
          <w:rFonts w:cs="Times Armenian" w:ascii="Times Armenian" w:hAnsi="Times Armenian"/>
          <w:lang w:val="af-ZA" w:eastAsia="en-US"/>
        </w:rPr>
        <w:t>¿</w:t>
      </w:r>
      <w:r>
        <w:rPr>
          <w:rFonts w:cs="Times Armenian" w:ascii="Times Armenian" w:hAnsi="Times Armenian"/>
        </w:rPr>
        <w:t xml:space="preserve"> Ý³Ë³ï»ëí³Í áÕç Í³í³Éáí: Ð³ïÏ³óáõÙÝ»ñÇ ÑÇÙÝ³Ï³Ý Ù³ëÁ` ßáõñç 2.3 ÙÉñ¹ ¹ñ³Ù</w:t>
      </w:r>
      <w:r>
        <w:rPr>
          <w:rFonts w:cs="Times Armenian" w:ascii="Times Armenian" w:hAnsi="Times Armenian"/>
          <w:lang w:val="af-ZA" w:eastAsia="en-US"/>
        </w:rPr>
        <w:t xml:space="preserve"> ¥100%¤</w:t>
      </w:r>
      <w:r>
        <w:rPr>
          <w:rFonts w:cs="Times Armenian" w:ascii="Times Armenian" w:hAnsi="Times Armenian"/>
        </w:rPr>
        <w:t>, ïñ³Ù³¹ñí»É ¿ Ñ»éáõëï³Ñ³Õáñ¹áõÙÝ»ñÇ å³ïñ³ëïÙ³Ý ¨ Ñ»é³ñÓ³ÏÙ³Ý Ýå³ï³Ïáí §Ð³Û³ëï³ÝÇ Ñ³Ýñ³ÛÇÝ Ñ»éáõëï³ÁÝÏ»ñáõÃÛáõÝ¦ ö´À-ÇÝ` áñå»ë å»ï³Ï³Ý ³ç³ÏóáõÃÛáõÝ: Ü³Ëáñ¹ ï³ñí³ Ñ³Ù»Ù³ï Ýßí³Í Í³Ëë»ñÁ Ï³½Ù»É »Ý 100.2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691.8 ÙÉÝ ¹ñ³Ù ¥100%¤ å»ï³Ï³Ý ³ç³ÏóáõÃÛáõÝ ¿ ïñ³Ù³¹ñí»É §Ð³Û³ëï³ÝÇ Ñ³Ýñ³ÛÇÝ é³¹ÇáÁÝÏ»ñáõÃÛáõÝ¦ ö´À-ÇÝ` é³¹ÇáÑ³Õáñ¹áõÙÝ»ñÇ å³ïñ³ëïÙ³Ý ¨ Ñ»é³ñÓ³ÏÙ³Ý Ýå³ï³Ïáí, áñÁ Ý³Ëáñ¹ ï³ñí³ Ñ³Ù»Ù³ï ÷á÷áËáõÃÛáõÝ ãÇ Ïñ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³¹ÇáÑ»éáõëï³ï»ë³ÛÇÝ Ñ³Õáñ¹áõÙÝ»ñÇ å³ïñ³ëïÙ³Ý ¨ Ñ»é³ñÓ³ÏÙ³Ý Ýå³ï³Ïáí 23 ÙÉÝ ¹ñ³Ù å»ï³Ï³Ý ³ç³ÏóáõÃÛáõÝ ¿ ïñ³Ù³¹ñí»É §ÞÇñ³ÏÇ Ñ³Ýñ³ÛÇÝ Ñ»éáõëï³é³¹Çá¦ ö´À-ÇÝ, áñÁ Ï³½Ù»É ¿ Ý³Ë³ï»ëí³ÍÇ 100%-Á ¨ 25.6%-áí ·»ñ³½³Ýó»É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ØÇñ¦ ÙÇçå»ï³Ï³Ý Ñ»éáõëï³é³¹ÇáÁÝÏ»ñáõÃÛ³Ý ·áñÍáõÝ»áõÃÛ³Ý Í³Ëë»ñáõÙ Ð³Û³ëï³ÝÇ Ð³Ýñ³å»ïáõÃÛ³Ý Ù³ëÝ³µ³ÅÇÝÁ Ï³½Ù»É ¿ 74.4 ÙÉÝ ¹ñ³Ù, áñÝ ³ÙµáÕçáõÃÛ³Ùµ ýÇÝ³Ýë³íáñí»É ¿ ¨ 10%-áí ·»ñ³½³Ýó»É Ý³Ëáñ¹ ï³ñí³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ë³ñ³Ï³Ï³Ý Ï³ñÍÇùÇ áõëáõÙÝ³ëÇñÙ³Ý Ýå³ï³Ïáí §Ð³ë³ñ³Ï³Ï³Ý Ï³ñÍÇùÇ áõëáõÙÝ³ëÇñÙ³Ý Ï»ÝïñáÝ¦ ö´À-ÇÝ Ý³Ë³ï»ëí»É ¨ Ñ³ïÏ³óí»É ¿ 10 ÙÉÝ ¹ñ³ÙÇ å»ï³Ï³Ý ³ç³ÏóáõÃÛáõÝ, áñÁ Ý³Ëáñ¹ ï³ñí³ Ñ³Ù»Ù³ï ÷áËáõÃÛ³Ý ãÇ »ÝÃ³ñÏ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å»ï³Ï³Ý µÛáõç»Çó 41.5 ÙÉÝ ¹ñ³Ù å»ï³Ï³Ý ³ç³ÏóáõÃÛáõÝ ¿ Ñ³ïÏ³óí»É §îÝï»ë³Ï³Ý µ³ñ»÷áËáõÙÝ»ñÇ í»ñÉáõÍ³Ï³Ý ï»Õ»Ï³ïí³Ï³Ý Ï»ÝïñáÝ¦ äà²Î-ÇÝ, áñÁ Ï³ï³ñí»É ¿ 98.9%-áí ¨ 11.8%-áí ·»ñ³½³Ýó»É ¿ Ý³Ëáñ¹ ï³ñí³ óáõó³ÝÇßÁ: ²í»É³óáõÙÁ å³ÛÙ³Ý³íáñí³Í ¿ ³ßË³ï³í³ñÓ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µÛáõç»Çó 71.5 ÙÉÝ ¹ñ³Ù ïñ³Ù³¹ñí»É ¿ å»ï³Ï³Ý ·ÝáõÙÝ»ñÇ Ññ³å³ñ³Ï³ÛÝáõÃÛ³Ý ³å³ÑáíÙ³Ý ·Íáí å»ï³Ï³Ý å³ïí»ñÇ ýÇÝ³Ýë³íáñÙ³ÝÁ, áñÁ Ï³½Ù»É ¿ Ý³Ë³ï»ëí³ÍÇ 99.9%-Á ¨ 45.3%-áí ·»ñ³½³Ýó»É ¿ Ý³Ëáñ¹ ï³ñí³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Ûë áÉáñïÇ å»ï³Ï³Ý Ï³é³í³ñÙ³Ý Ù³ñÙÇÝÝ»ñÇ` Ð»éáõëï³ï»ëáõÃÛ³Ý ¨ é³¹ÇáÛÇ ³½·³ÛÇÝ Ñ³ÝÓÝ³ÅáÕáíÇ ¨ Ð³Û³ëï³ÝÇ Ñ³Ýñ³ÛÇÝ Ñ»éáõëï³é³¹ÇáÁÝÏ»ñáõÃÛ³Ý ËáñÑñ¹Ç å³Ñå³ÝÙ³ÝÁ ïñ³Ù³¹ñí»É ¿ 191.2 ÙÉÝ ¹ñ³Ù` Ý³Ë³ï»ëí³Í 202.5 ÙÉÝ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ßáõñç 750.1 ÙÉÝ ¹ñ³Ù »Ý Ï³½Ù»É </w:t>
      </w:r>
      <w:r>
        <w:rPr>
          <w:rFonts w:cs="Times Armenian" w:ascii="Times Armenian" w:hAnsi="Times Armenian"/>
          <w:i/>
        </w:rPr>
        <w:t>Ññ³ï³ñ³ÏãáõÃÛáõÝÝ»ñÇ ¨ ËÙµ³·ñáõÃÛáõÝÝ»ñÇ</w:t>
      </w:r>
      <w:r>
        <w:rPr>
          <w:rFonts w:cs="Times Armenian" w:ascii="Times Armenian" w:hAnsi="Times Armenian"/>
        </w:rPr>
        <w:t xml:space="preserve"> Í³Ëë»ñÁ` 94.7%-áí ³å³Ñáí»Éáí Íñ³·ñÇ Ï³ï³ñáõÙÁ: Þ»ÕáõÙÁ ÑÇÙÝ³Ï³ÝáõÙ ³é³ç³ó»É ¿ Ññ³ï³ñ³ÏáõÙÝ»ñÇ, Ù³ëÝ³íáñ»óíáÕ å»ï³Ï³Ý ·áõÛùÇ í»ñ³µ»ñÛ³É ï»Õ»ÏáõÃÛáõÝÝ»ñÇ Ññ³å³ñ³ÏÙ³Ý ·Íáí å»ï³Ï³Ý å³ïí»ñÇ ¨ §ä³ßïáÝ³Ï³Ý Ñ³Ûï³ñ³ñáõÃÛáõÝÝ»ñ¦ Ï³Ûù¿çÇ ëï»ÕÍÙ³Ý ¨ í³ñÙ³Ý Í³Ëë»ñÇ ïÝï»ëÙ³Ý ³ñ¹ÛáõÝùáõÙ: Ü³Ëáñ¹ ï³ñí³ Ñ³Ù»Ù³ï Ññ³ï³ñ³ÏãáõÃÛáõÝÝ»ñÇ ¨ ËÙµ³·ñáõÃÛáõÝÝ»ñÇ Í³Ëë»ñÁ Ïñ×³ïí»É »Ý 5.1%-áí Ï³Ù 40.2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ä»ï³Ï³Ý Ù³ÙáõÉÇ Ññ³ï³ñ³ÏÙ³ÝÁ å»ï³Ï³Ý ³ç³ÏóáõÃÛáõÝÁ Ï³½Ù»É ¿ 60.1 ÙÉÝ ¹ñ³Ù, áñÁ ýÇÝ³Ýë³íáñí»É ¿ Ý³Ë³ï»ëí³Í ³ÙµáÕç Í³í³Éáí: ØÇçáóÝ»ñÁ Ñ³ïÏ³óí»É »Ý §Ð³Ýñ³å»ïáõÃÛáõÝ¦ ¨ §Ð³Û³ëï³ÝÇ Ð³Ýñ³å»ïáõÃÛáõÝ-è»ëåáõµÉÇÏ³ ²ñÙ»ÝÇ³¦                   ö´À-Ý»ñÇÝ: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  <w:color w:val="000000"/>
          <w:lang w:val="af-ZA" w:eastAsia="en-US"/>
        </w:rPr>
        <w:t>Ü³Ëáñ¹ ï³ñí³</w:t>
      </w:r>
      <w:r>
        <w:rPr>
          <w:rFonts w:cs="Times Armenian" w:ascii="Times Armenian" w:hAnsi="Times Armenian"/>
          <w:lang w:val="af-ZA" w:eastAsia="en-US"/>
        </w:rPr>
        <w:t xml:space="preserve"> Ñ³Ù»Ù³ï ïíÛ³É Í³Ëë»ñáõÙ ÷á÷áËáõÃÛáõÝ ï»ÕÇ ãÇ áõÝ»ó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¶ñ³Ï³ÝáõÃÛ³Ý Ññ³ï³ñ³ÏÙ³Ý ·Íáí å»ï³Ï³Ý å³ïí»ñÇ ßñç³Ý³ÏÝ»ñáõÙ 2008 Ãí³Ï³ÝÇÝ Ñ³ïÏ³óí»É ¿ 135.4 ÙÉÝ ¹ñ³Ù</w:t>
      </w:r>
      <w:r>
        <w:rPr>
          <w:rFonts w:cs="Times Armenian" w:ascii="Times Armenian" w:hAnsi="Times Armenian"/>
          <w:lang w:val="af-ZA" w:eastAsia="en-US"/>
        </w:rPr>
        <w:t>`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Ï</w:t>
      </w:r>
      <w:r>
        <w:rPr>
          <w:rFonts w:cs="Times Armenian" w:ascii="Times Armenian" w:hAnsi="Times Armenian"/>
        </w:rPr>
        <w:t>³½Ù»É</w:t>
      </w:r>
      <w:r>
        <w:rPr>
          <w:rFonts w:cs="Times Armenian" w:ascii="Times Armenian" w:hAnsi="Times Armenian"/>
          <w:lang w:val="af-ZA" w:eastAsia="en-US"/>
        </w:rPr>
        <w:t>áí</w:t>
      </w:r>
      <w:r>
        <w:rPr>
          <w:rFonts w:cs="Times Armenian" w:ascii="Times Armenian" w:hAnsi="Times Armenian"/>
        </w:rPr>
        <w:t xml:space="preserve"> Íñ³·ñí³ÍÇ 100%-Á</w:t>
      </w:r>
      <w:r>
        <w:rPr>
          <w:rFonts w:cs="Times Armenian" w:ascii="Times Armenian" w:hAnsi="Times Armenian"/>
          <w:lang w:val="af-ZA" w:eastAsia="en-US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2008 Ãí³Ï³ÝÇÝ ³ÙµáÕçáõÃÛ³Ùµ ýÇÝ³Ýë³íáñí»É »Ý ·Çï³Ï³Ý ³Ùë³·ñ»ñÇ ¨ Ù»Ý³·ñáõÃÛáõÝÝ»ñÇ Ññ³ï³ñ³ÏÙ³ÝÁ (44.3 ÙÉÝ ¹ñ³Ù), §¾ÏáÝáÙÇÏ³¦ Ñ³Ý¹»ë ö´À-ÇÝ</w:t>
      </w:r>
      <w:r>
        <w:rPr>
          <w:rFonts w:cs="Times Armenian" w:ascii="Times Armenian" w:hAnsi="Times Armenian"/>
          <w:lang w:val="af-ZA" w:eastAsia="en-US"/>
        </w:rPr>
        <w:t xml:space="preserve">                         </w:t>
      </w:r>
      <w:r>
        <w:rPr>
          <w:rFonts w:cs="Times Armenian" w:ascii="Times Armenian" w:hAnsi="Times Armenian"/>
        </w:rPr>
        <w:t xml:space="preserve"> (38.6 ÙÉÝ ¹ñ³Ù), Ù³ÝÏ³Ï³Ý, Ù³ÝÏ³å³ï³Ý»Ï³Ý Ã»ñÃ»ñÇ ¨ ³Ùë³·ñ»ñÇ Ññ³ï³ñ³ÏÙ³ÝÁ (42.8 ÙÉÝ ¹ñ³Ù) ¨ §ìñ³ëï³Ý¦ Ã»ñÃÇ Ññ³ï³ñ³ÏÙ³ÝÁ (10 ÙÉÝ ¹ñ³Ù) å»ï³Ï³Ý ³ç³ÏóáõÃÛ³Ý Ñ³Ù³ñ Ý³Ë³ï»ëí³Í ÙÇçáóÝ»ñÁ: ä»ï³Ï³Ý ³ç³ÏóáõÃÛáõÝÁ áã å»ï³Ï³Ý Ù³ÙáõÉÇ Ññ³ï³ñ³ÏÙ³ÝÁ Ï³½Ù»É ¿ 45 ÙÉÝ ¹ñ³Ù Ï³Ù Ý³Ë³ï»ëí³ÍÇ 97%-Á: Þ»ÕáõÙÁ å³ÛÙ³Ý³íáñí³Í ¿ ³ÛÝ Ñ³Ý·³Ù³Ýùáí, áñ </w:t>
      </w:r>
      <w:r>
        <w:rPr>
          <w:rFonts w:cs="Times Armenian" w:ascii="Times Armenian" w:hAnsi="Times Armenian"/>
          <w:color w:val="000000"/>
          <w:lang w:val="af-ZA" w:eastAsia="en-US"/>
        </w:rPr>
        <w:t xml:space="preserve">§Þñç³å³ï¦, §ì³Ûáó Óáñ¦, §ø³Õ³ù³óÇ³Ï³Ý Í³é³ÛáõÃÛáõÝ¦ ¨ §Ð³Ýñ³ÛÇÝ Í³é³ÛáõÃÛáõÝ¦ Ã»ñÃ»ñÇÝ Ý³Ë³ï»ëí³Í ·áõÙ³ñÁ ãÇ ïñ³Ù³¹ñí»É` Ï³åí³Í Ï³½Ù³Ï»ñåáõÃÛáõÝÝ»ñÇ </w:t>
      </w:r>
      <w:r>
        <w:rPr>
          <w:rFonts w:cs="Times Armenian" w:ascii="Times Armenian" w:hAnsi="Times Armenian"/>
          <w:iCs/>
          <w:color w:val="000000"/>
          <w:lang w:val="af-ZA" w:eastAsia="en-US"/>
        </w:rPr>
        <w:t>Çñ³í³Ï³Ý Ï³ñ·³íÇ×³ÏÇ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Ðñ³ï³ñ³ÏáõÙÝ»ñÇ ·Íáí å»ï³Ï³Ý å³ïí»ñÇ ýÇÝ³Ýë³íáñÙ³ÝÁ ïñ³Ù³¹ñí»É ¿</w:t>
      </w:r>
      <w:r>
        <w:rPr>
          <w:rFonts w:cs="Times Armenian" w:ascii="Times Armenian" w:hAnsi="Times Armenian"/>
          <w:lang w:val="af-ZA" w:eastAsia="en-US"/>
        </w:rPr>
        <w:t xml:space="preserve">           </w:t>
      </w:r>
      <w:r>
        <w:rPr>
          <w:rFonts w:cs="Times Armenian" w:ascii="Times Armenian" w:hAnsi="Times Armenian"/>
        </w:rPr>
        <w:t>31</w:t>
      </w:r>
      <w:r>
        <w:rPr>
          <w:rFonts w:cs="Times Armenian" w:ascii="Times Armenian" w:hAnsi="Times Armenian"/>
          <w:lang w:val="af-ZA" w:eastAsia="en-US"/>
        </w:rPr>
        <w:t>1.2</w:t>
      </w:r>
      <w:r>
        <w:rPr>
          <w:rFonts w:cs="Times Armenian" w:ascii="Times Armenian" w:hAnsi="Times Armenian"/>
        </w:rPr>
        <w:t xml:space="preserve"> ÙÉÝ ¹ñ³Ù, áñÁ Ï³½Ù»É ¿ Íñ³·ñí³ÍÇ 9</w:t>
      </w:r>
      <w:r>
        <w:rPr>
          <w:rFonts w:cs="Times Armenian" w:ascii="Times Armenian" w:hAnsi="Times Armenian"/>
          <w:lang w:val="af-ZA" w:eastAsia="en-US"/>
        </w:rPr>
        <w:t>1.9</w:t>
      </w:r>
      <w:r>
        <w:rPr>
          <w:rFonts w:cs="Times Armenian" w:ascii="Times Armenian" w:hAnsi="Times Armenian"/>
        </w:rPr>
        <w:t xml:space="preserve">%-Á: Þ»ÕáõÙÁ å³ÛÙ³Ý³íáñí³Í ¿ </w:t>
      </w:r>
      <w:r>
        <w:rPr>
          <w:rFonts w:cs="Times Armenian" w:ascii="Times Armenian" w:hAnsi="Times Armenian"/>
          <w:lang w:val="af-ZA" w:eastAsia="en-US"/>
        </w:rPr>
        <w:t>Ýñ³Ýáí, áñ 27.6 ÙÉÝ ¹ñ³Ù Ñ³ïÏ³óí»É ¿ñ Ýáñ ¹Çí³Ý³·Çï³Ï³Ý ³ÝÓÝ³·ñ»ñÇ ïå³·ñáõÃÛ³Ý Ñ³Ù³ñ, áñÁ ãÇ Çñ³Ï³Ý³óí»É ³ÝÓÝ³·ñÇ µÝáõÃ³·ñÇ µ³ó³Ï³ÛáõÃÛ³Ý å³ï×³éáí: ²ÛÝ ÏÏ³½ÙíÇ ëï³Ý¹³ñïÝ»ñÇ ×ßïÙ³Ý ³ßË³ï³ÝùÝ»ñÇ ³í³ñïÇó Ñ»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2008 Ãí³Ï³ÝÇÝ ³ÙµáÕçáõÃÛ³Ùµ ïñ³Ù³¹ñí»É ¿ §ìñ³ëï³Ý¦ Ã»ñÃÇ Ññ³ï³ñ³ÏÙ³ÝÁ 10 ÙÉÝ ¹ñ³Ù å»ï³Ï³Ý ³ç³ÏóáõÃÛáõÝÁ: ´³ñÓñ Ï³ï³ñáÕ³Ï³Ý »Ý áõÝ»ó»É Ý³¨ Ç</w:t>
      </w:r>
      <w:r>
        <w:rPr>
          <w:rFonts w:cs="Times Armenian" w:ascii="Times Armenian" w:hAnsi="Times Armenian"/>
        </w:rPr>
        <w:t>ñ³í³µ³Ý³Ï³Ý ï»ñÙÇÝ³µ³ÝáõÃÛ³Ý ½³ñ·³ó</w:t>
      </w:r>
      <w:r>
        <w:rPr>
          <w:rFonts w:cs="Times Armenian" w:ascii="Times Armenian" w:hAnsi="Times Armenian"/>
          <w:lang w:val="af-ZA" w:eastAsia="en-US"/>
        </w:rPr>
        <w:t>Ù³Ý ¨</w:t>
      </w:r>
      <w:r>
        <w:rPr>
          <w:rFonts w:cs="Times Armenian" w:ascii="Times Armenian" w:hAnsi="Times Armenian"/>
        </w:rPr>
        <w:t xml:space="preserve"> Ð³Û³ëï³ÝÇ Çñ³í³Ï³Ý ï»Õ»Ï³ïí³Ï³Ý Ñ³Ù³Ï³ñ·Ç ½³ñ·³ó</w:t>
      </w:r>
      <w:r>
        <w:rPr>
          <w:rFonts w:cs="Times Armenian" w:ascii="Times Armenian" w:hAnsi="Times Armenian"/>
          <w:lang w:val="af-ZA" w:eastAsia="en-US"/>
        </w:rPr>
        <w:t>Ù³Ý Íñ³·ñ»ñÁ` Ï³½Ù»Éáí Ñ³Ù³å³ï³ëË³Ý³µ³ñ 99.8% ¥13 ÙÉÝ ¹ñ³Ù¤ ¨ 98.5% ¥22.7 ÙÉÝ ¹ñ³Ù¤: Ø</w:t>
      </w:r>
      <w:r>
        <w:rPr>
          <w:rFonts w:cs="Times Armenian" w:ascii="Times Armenian" w:hAnsi="Times Armenian"/>
        </w:rPr>
        <w:t xml:space="preserve">³ëÝ³íáñ»óíáÕ å»ï³Ï³Ý ·áõÛùÇ í»ñ³µ»ñÛ³É ï»Õ»ÏáõÃÛáõÝÝ»ñÇ Ññ³å³ñ³ÏÙ³Ý </w:t>
      </w:r>
      <w:r>
        <w:rPr>
          <w:rFonts w:cs="Times Armenian" w:ascii="Times Armenian" w:hAnsi="Times Armenian"/>
          <w:lang w:val="af-ZA" w:eastAsia="en-US"/>
        </w:rPr>
        <w:t>Ñ³Ù³ñ</w:t>
      </w:r>
      <w:r>
        <w:rPr>
          <w:rFonts w:cs="Times Armenian" w:ascii="Times Armenian" w:hAnsi="Times Armenian"/>
        </w:rPr>
        <w:t xml:space="preserve"> å»ï³Ï³Ý å³ïí»ñ</w:t>
      </w:r>
      <w:r>
        <w:rPr>
          <w:rFonts w:cs="Times Armenian" w:ascii="Times Armenian" w:hAnsi="Times Armenian"/>
          <w:lang w:val="af-ZA" w:eastAsia="en-US"/>
        </w:rPr>
        <w:t>Ç ·Íáí ïñ³Ù³¹ñí»É ¿ 12.2 ÙÉÝ ¹ñ³Ù` Ï³½Ù»Éáí Ý³Ë³ï»ëí³ÍÇ 66.7%-Á: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 xml:space="preserve">Ìñ³·ñÇ ßñç³Ý³ÏÝ»ñáõÙ §²½·¦ ûñ³Ã»ñÃÇ ÏáÕÙÇó Ù³ïáõóí»É »Ý ï»Õ»Ï³ïí³Ï³Ý ëå³ë³ñÏÙ³Ý Í³é³ÛáõÃÛáõÝÝ»ñ: Þ»ÕáõÙÁ å³ÛÙ³Ý³íáñí³Í ¿ Ýñ³Ýáí, áñ Íñ³·ÇñÁ Ñ³ëï³ïí»É ¨ Ñ³ïÏ³óáõÙÝ»ñÁ Ï³ï³ñí»É »Ý Ù³ÛÇë ³ÙëÇó: </w:t>
      </w:r>
      <w:r>
        <w:rPr>
          <w:rFonts w:cs="Times Armenian" w:ascii="Times Armenian" w:hAnsi="Times Armenian"/>
        </w:rPr>
        <w:t>§ä³ßïáÝ³Ï³Ý Ñ³Ûï³ñ³ñáõÃÛáõÝÝ»ñ¦ Ï³Ûù¿çÇ ëï»ÕÍ</w:t>
      </w:r>
      <w:r>
        <w:rPr>
          <w:rFonts w:cs="Times Armenian" w:ascii="Times Armenian" w:hAnsi="Times Armenian"/>
          <w:lang w:val="af-ZA" w:eastAsia="en-US"/>
        </w:rPr>
        <w:t xml:space="preserve">Ù³Ý </w:t>
      </w:r>
      <w:r>
        <w:rPr>
          <w:rFonts w:cs="Times Armenian" w:ascii="Times Armenian" w:hAnsi="Times Armenian"/>
        </w:rPr>
        <w:t>¨ í³ñÙ</w:t>
      </w:r>
      <w:r>
        <w:rPr>
          <w:rFonts w:cs="Times Armenian" w:ascii="Times Armenian" w:hAnsi="Times Armenian"/>
          <w:lang w:val="af-ZA" w:eastAsia="en-US"/>
        </w:rPr>
        <w:t>³Ý ³ßË³ï³ÝùÝ»ñÇ Ñ³Ù³ñ ïñ³Ù³¹ñí»É ¿ 14.7 ÙÉÝ ¹ñ³Ù Ï³Ù Ý³Ë³ï»ëí³ÍÇ 70%-Á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ï»Õ»Ï³ïíáõÃÛ³Ý Ó»éùµ»ñÙ³Ý</w:t>
      </w:r>
      <w:r>
        <w:rPr>
          <w:rFonts w:cs="Times Armenian" w:ascii="Times Armenian" w:hAnsi="Times Armenian"/>
        </w:rPr>
        <w:t xml:space="preserve"> ·Íáí å»ï³Ï³Ý µÛáõç»Ç Í³Ëë»ñÁ Ï³½Ù»É »Ý ßáõñç 55.8 ÙÉÝ ¹ñ³Ùª ³ÙµáÕçáõÃÛ³Ùµ ³å³Ñáí»Éáí </w:t>
      </w:r>
      <w:r>
        <w:rPr>
          <w:rFonts w:cs="Times Armenian" w:ascii="Times Armenian" w:hAnsi="Times Armenian"/>
          <w:lang w:val="af-ZA" w:eastAsia="en-US"/>
        </w:rPr>
        <w:t>Ý³Ë³ï»ëí³Í</w:t>
      </w:r>
      <w:r>
        <w:rPr>
          <w:rFonts w:cs="Times Armenian" w:ascii="Times Armenian" w:hAnsi="Times Armenian"/>
        </w:rPr>
        <w:t xml:space="preserve"> Ñ³ïÏ³óáõÙÝ»ñÁ: </w:t>
      </w:r>
      <w:r>
        <w:rPr>
          <w:rFonts w:cs="Times Armenian" w:ascii="Times Armenian" w:hAnsi="Times Armenian"/>
          <w:lang w:val="af-ZA" w:eastAsia="en-US"/>
        </w:rPr>
        <w:t>Ìñ³·ÇñÝ</w:t>
      </w:r>
      <w:r>
        <w:rPr>
          <w:rFonts w:cs="Times Armenian" w:ascii="Times Armenian" w:hAnsi="Times Armenian"/>
        </w:rPr>
        <w:t xml:space="preserve"> Çñ³Ï³Ý³óñ»É ¿ §²ñÙ»Ýåñ»ë¦ ö´À-Ý, áñÁ ï»Õ»Ï³ïíáõÃÛáõÝ ¿ ïñ³Ù³¹ñ»É Ñ³Ýñ³å»ïáõÃÛ³Ý ¼ÈØ-Ý»ñÇÝ ¨ ³ñï»ñÏñáõÙ ·ïÝíáÕ ÐÐ ¹»ëå³Ý³ïÝ»ñÇÝ: Ü³Ëáñ¹ ï³ñí³ Ñ³Ù»Ù³ï Ýßí³Í Í³Ëë»ñÁ ÷á÷áËáõÃÛáõÝ ã»Ý Ïñ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8 Ãí³Ï³ÝÇ å»ï³Ï³Ý µÛáõç»áí </w:t>
      </w:r>
      <w:r>
        <w:rPr>
          <w:rFonts w:cs="Times Armenian" w:ascii="Times Armenian" w:hAnsi="Times Armenian"/>
          <w:i/>
        </w:rPr>
        <w:t>»ñÇï³ë³ñ¹³Ï³Ý Íñ³·ñ»ñÇÝ</w:t>
      </w:r>
      <w:r>
        <w:rPr>
          <w:rFonts w:cs="Times Armenian" w:ascii="Times Armenian" w:hAnsi="Times Armenian"/>
        </w:rPr>
        <w:t xml:space="preserve"> Ñ³ïÏ³óí³Í ·áõÙ³ñÁ Ï³½Ù»É ¿ 342.8 ÙÉÝ ¹ñ³Ù, áñÝ ³ÙµáÕçáõÃÛ³Ùµ ýÇÝ³Ýë³íáñí»É ¿: Ð³Û³ëï³ÝÇ Ð³Ýñ³å»ïáõÃÛ³Ý Ù³ñ½»ñáõÙ ³å³Ñáíí»É ¿ Ù³ñ½³ÛÇÝ »ñÇï³ë³ñ¹³Ï³Ý Ï»ÝïñáÝÝ»ñÇ ³ßË³ï³ÝùÁ` ï»Õ³Ï³Ý ÇÝùÝ³Ï³é³í³ñÙ³Ý Ù³ñÙÇÝÝ»ñÇ, Ù³ñ½³ÛÇÝ Ñ³ë³ñ³Ï³Ï³Ý ¨ ÙÇç³½·³ÛÇÝ Ï³½Ù³Ï»ñåáõÃÛáõÝÝ»ñÇ Ñ»ï Ñ³Ù³·áñÍ³ÏóáõÃÛ³Ùµ, áñáÝó Ýå³ï³ÏÝ ¿ µ³ñÓñ³óÝ»É Ù³ñ½»ñáõÙ »ñÇï³ë³ñ¹³Ï³Ý å»ï³Ï³Ý ù³Õ³ù³Ï³ÝáõÃÛ³Ý ³ñ¹ÛáõÝ³í»ïáõÃÛáõÝÁ, ³ÛÝ Ñ³ë³Ý»ÉÇ ¹³ñÓÝ»É Ù³ñ½»ñÇ »ñÇï³ë³ñ¹áõÃÛ³ÝÁ: ¼µ³Õí³ÍáõÃÛ³Ý å»ï³Ï³Ý Í³é³ÛáõÃÛ³Ý ï³ñ³Íù³ÛÇÝ Ï»ÝïñáÝÝ»ñÇ ¨ §ºñÇï³ë³ñ¹³Ï³Ý ÙÇçáó³éáõÙÝ»ñÇ Ï³½Ù³Ï»ñåÙ³Ý Ï»ÝïñáÝ¦ ¨ §ºñÇï³ë³ñ¹Ý»ñÇ Ù³ëÝ³·Çï³Ï³Ý ÏáÕÙÝáñáßÙ³Ý Ï»ÝïñáÝ¦ å»ï³Ï³Ý áã ³é¨ïñ³ÛÇÝ Ï³½Ù³Ï»ñåáõÃÛáõÝÝ»ñÇ Ñ³Ù³·áñÍ³ÏóáõÃÛ³Ùµ Ù³ñ½³ÛÇÝ Ï»ÝïñáÝÝ»ñáõÙ Çñ³Ï³Ý³óí»É »Ý Ñ³Ù³ï»Õ Íñ³·ñ»ñ` áõÕÕí³Í »ñÇï³ë³ñ¹áõÃÛ³Ý ½µ³Õí³ÍáõÃÛ³Ý ÑÇÙÝ³ËÝ¹ÇñÝ»ñÇ ÉáõÍÙ³ÝÁ: ÐáõÉÇëÇ 11-Çó ÙÇÝã¨ 18-Á ì³Ûáó ÓáñÇ æ»ñÙáõÏ ù³Õ³ùáõÙ Çñ³Ï³Ý³óí»É ¿ §´³½»-2008¦ Ñ³Ù³Ñ³ÛÏ³Ï³Ý »ñÇï³ë³ñ¹³Ï³Ý Ñ³í³ùÁ, áñÇÝ Ù³ëÝ³Ïó»É »Ý ßáõñç 600 »ñÇï³ë³ñ¹Ý»ñ Ð³Û³ëï³ÝÇ Ð³Ýñ³å»ïáõÃÛáõÝÇó, ê÷ÛáõéùÇ ·³ÕÃûç³ËÝ»ñÇó ¨ ²ñó³ËÇó: ¶áñÍ»É ¿ 2006 Ãí³Ï³ÝÇÝ ëï»ÕÍí³Í §ºñÇï³ë³ñ¹ ³é³çÝáñ¹Ý»ñÇ ¹åñáóÁ¦, áñÇ Ýå³ï³ÏÝ ¿ ÁÝïñ»É Ñ³ë³ñ³ÏáõÃÛ³Ý ³é³í»É ³ÏïÇí »ñÇï³ë³ñ¹Ý»ñÇ ¨ Ýñ³Ýó ¹³ë³í³Ý¹»É ³ñ¹ÛáõÝ³í»ï ³é³çÝáñ¹áõÃÛ³Ý ÑÙïáõÃÛáõÝÝ»ñ áõ ·Çï»ÉÇùÝ»ñ, ë»ñÙ³Ý»É ³éáÕç ³ñÅ»ùÝ»ñ, ÇÝãå»ë Ý³¨ Ýå³ëï»É Ñ³Ù³ßË³ñÑ³ÛÇÝ Ý»ñÏ³ ½³ñ·³óáõÙÝ»ñÇ í»ñ³µ»ñÛ³É Çñ³Ï³Ý å³ïÏ»ñ³óáõÙÝ»ñÇ Ó¨³íáñÙ³ÝÁ: Ð³Û³ëï³ÝÇ å»ï³Ï³Ý ×³ñï³ñ³·Çï³Ï³Ý Ñ³Ù³Éë³ñ³ÝÇ Ñ»ï Ñ³Ù³ï»Õ Çñ³Ï³Ý³óí»É ¿ »ñÇï³ë³ñ¹Ý»ñÇ ¨ áõë³ÝáÕÝ»ñÇ Ñ³Ù³Ï³ñ·ã³ÛÇÝ ÑÇÙÝ³ñ³ñ ¨ Ù³ëÝ³·Çï³Ï³Ý ·Çï»ÉÇùÝ»ñÇ Ó»éùµ»ñÙ³Ý ¨ ûï³ñ É»½íÇ ³Ýí×³ñ ¹³ëÁÝÃ³óÝ»ñÇ Íñ³·ÇñÁ: ºñÇï³ë³ñ¹áõÃÛ³ÝÝ ³ÝÑñ³Å»ßï ï»Õ»Ï³ïíáõÃÛ³Ùµ ³å³ÑáíÙ³Ý ³éáõÙáí Ù»Í áõß³¹ñáõÃÛáõÝ ¿ ¹³ñÓí»É »ñÇï³ë³ñ¹áõÃÛ³Ý Çñ³½»ÏÙ³Ý ¨ ï»Õ»Ï³ïíáõÃÛ³Ý ïñ³Ù³¹ñÙ³Ý ËÝ¹ÇñÝ»ñÇÝ: Ðñ³ï³ñ³Ïí»É ¿ »ñÇï³ë³ñ¹³Ï³Ý å»ï³Ï³Ý ù³Õ³ù³Ï³ÝáõÃÛ³Ý ¨ »ñÇï³ë³ñ¹áõÃÛ³Ý ÑÇÙÝ³Ñ³ñó»ñÁ Éáõë³µ³ÝáÕ §Ø»Ýù, ¹áõù, Ýñ³Ýù¦ »ñÏß³µ³Ã³Ã»ñÃÁ: Ð³Û»ñ»Ýáí, éáõë»ñ»Ýáí, ³Ý·É»ñ»Ýáí ·áñÍ»É ¨ å³ñµ»ñ³µ³ñ Ã³ñÙ³óí»É ¿ Ð³Û³ëï³ÝÇ Ð³Ýñ³å»ïáõÃÛ³Ý »ñÇï³ë³ñ¹³Ï³Ý å»ï³Ï³Ý ù³Õ³ù³Ï³ÝáõÃÛ³Ý ¿É»ÏïñáÝ³ÛÇÝ Ï³Ûù¿çÁ, §ºñÏÇñ Ø»¹Ç³¦ Ñ»éáõëï³ÁÝÏ»ñáõÃÛ³Ùµ ¨ Ð³Û³ëï³ÝÇ Ð³Ýñ³å»ïáõÃÛ³Ý Ù³ñ½»ñáõÙ ï»Õ³Ï³Ý Ñ»éáõëï³ÁÝÏ»ñáõÃÛáõÝÝ»ñÇ ÙÇçáóáí »ñÏáõ ß³µ³ÃÁ Ù»Ï Ñ»é³ñÓ³Ïí»É ¿ §²ÝÏ³ËáõÃÛ³Ý ë»ñáõÝ¹¦ »ñÇï³ë³ñ¹³Ï³Ý Ñ»éáõëï³Ñ³Õáñ¹³ß³ñÁ: Î³½Ù³Ï»ñåí»É »Ý Ð³Û³ëï³ÝÇ Ð³Ýñ³å»ïáõÃÛáõÝáõÙ »ñÇï³ë³ñ¹³Ï³Ý å»ï³Ï³Ý ù³Õ³ù³Ï³ÝáõÃÛ³Ý Çñ³Ï³Ý³óÙ³Ý ³ñ¹ÛáõÝ³í»ïáõÃÛ³Ý µ³ñÓñ³óÙ³ÝÁ, »ñÇï³ë³ñ¹Ý»ñÇ Ñ³ë³ñ³Ï³Ï³Ý ³ÏïÇíáõÃÛ³ÝÁ ¨ Ù³ëÝ³Ïó³ÛÇÝ ·áñÍÁÝÃ³óÇ Çñ³½»Ïí³ÍáõÃÛ³Ý µ³ñÓñ³óÙ³ÝÝ áõÕÕí³Í ÏÉáñ ë»Õ³Ý-ùÝÝ³ñÏáõÙÝ»ñ Ð³Û³ëï³ÝÇ Ð³Ýñ³å»ïáõÃÛ³Ý Ù³ñ½»ñáõÙ ¨ ºñ¨³Ý ù³Õ³ùáõÙ: ²ç³ÏóáõÃÛáõÝ ¿ óáõó³µ»ñí»É ßáõñç 50 »ñÇï³ë³ñ¹³Ï³Ý Ñ³ë³ñ³Ï³Ï³Ý Ï³½Ù³Ï»ñåáõÃÛáõÝÝ»ñÇ Ý»ñÏ³Û³óáõóÇãÝ»ñÇ, ï³Õ³Ý¹³íáñ ¨ ßÝáñÑ³ÉÇ »ñÇï³ë³ñ¹ ëï»ÕÍ³·áñÍáÕÝ»ñÇ, ·ÇïÝ³Ï³ÝÝ»ñÇ Ù³ëÝ³ÏóáõÃÛ³ÝÁ ÙÇç³½·³ÛÇÝ ï³ñµ»ñ ·Çï³ÅáÕáíÝ»ñÇ, ë»ÙÇÝ³ñÝ»ñÇ, Ñ³Ù³ÅáÕáíÝ»ñÇ: ºñÇï³ë³ñ¹³Ï³Ý Ï³½Ù³Ï»ñåáõÃÛáõÝÝ»ñÇ Ñ»ï Ñ³Ù³·áñÍ³ÏóáõÃÛ³Ý ½³ñ·³óÙ³Ý ¨ Ýñ³Ýó ·áñÍáõÝ»áõÃÛ³ÝÁ å»ï³Ï³Ý ³ç³ÏóáõÃÛ³Ý áõÕÕáõÃÛ³Ùµ 2008 Ãí³Ï³ÝÇ ÁÝÃ³óùáõÙ ùÝÝ³ñÏí»É »Ý Ñ³ë³ñ³Ï³Ï³Ý Ï³½Ù³Ï»ñåáõÃÛáõÝÝ»ñÇ ÏáÕÙÇó Ý»ñÏ³Û³óí³Í ¹ñ³Ù³ßÝáñÑ³ÛÇÝ Íñ³·ñ»ñÇ Ñ³Ûï»ñÁ, ¨ ÷áñÓ³·Çï³Ï³Ý Ñ³ÝÓÝ³ÅáÕáíÇ »½ñ³Ï³óáõÃÛ³Ý ÑÇÙ³Ý íñ³ óáõó³µ»ñí»É ¿ Ñ³Ù³å³ï³ëË³Ý ³ç³ÏóáõÃÛáõÝ ßáõñç 80 Ï³½Ù³Ï»ñåáõÃÛáõÝÝ»ñÇ:</w:t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å»ï³Ï³Ý µÛáõç»áí </w:t>
      </w:r>
      <w:r>
        <w:rPr>
          <w:rFonts w:cs="Times Armenian" w:ascii="Times Armenian" w:hAnsi="Times Armenian"/>
          <w:i/>
        </w:rPr>
        <w:t>§ø³Õ³ù³Ï³Ý Ïáõë³ÏóáõÃÛáõÝÝ»ñ, Ñ³ë³ñ³Ï³Ï³Ý Ï³½Ù³Ï»ñåáõÃÛáõÝÝ»ñ, ³ñÑÙÇáõÃÛáõÝÝ»ñ¦</w:t>
      </w:r>
      <w:r>
        <w:rPr>
          <w:rFonts w:cs="Times Armenian" w:ascii="Times Armenian" w:hAnsi="Times Armenian"/>
        </w:rPr>
        <w:t xml:space="preserve"> ¹³ëÇ Í³Ëë»ñÁ Ï³½Ù»É »Ý 179.6 ÙÉÝ ¹ñ³Ù` 100%-áí ³å³Ñáí»Éáí Íñ³·ÇñÁ: Üßí³Í ·áõÙ³ñÇó 69.6 ÙÉÝ ¹ñ³ÙÁ ïñ³Ù³¹ñí»É ¿ ÐÐ ²Ä ÁÝïñáõÃÛáõÝÝ»ñáõÙ 3 ¨ ³í»ÉÇ ïáÏáë Ó³ÛÝ Ñ³í³ù³Í Ïáõë³ÏóáõÃÛáõÝÝ»ñÇÝ ÝÛáõÃ³Ï³Ý ³ç³ÏóáõÃÛ³Ý Ýå³ï³Ïáí, 100 ÙÉÝ ¹ñ³ÙÁ` Ñ³ë³ñ³Ï³Ï³Ý Ï³½Ù³Ï»ñåáõÃÛáõÝÝ»ñÇÝ, 10 ÙÉÝ ¹ñ³ÙÁ` ³½·³ÛÇÝ ÷áùñ³Ù³ëÝáõÃÛáõÝÝ»ñÇÝ å»ï³Ï³Ý ³ç³ÏóáõÃÛ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ñÍ³¹Çñ ÇßË³ÝáõÃÛ³Ý, å»ï³Ï³Ý Ï³é³í³ñÙ³Ý Ñ³Ýñ³å»ï³Ï³Ý ¨ ï³ñ³Íù³ÛÇÝ Ï³é³í³ñÙ³Ý Ù³ñÙÇÝÝ»ñÇ å³Ñå³ÝÙ³Ý (Ý³Ë³ñ³ñáõÃÛáõÝÝ»ñÇ ³ßË³ï³Ï³½Ù»ñÇ Ù³ëáí) Ýå³ï³Ïáí ïñ³Ù³¹ñí»É ¿ 414.6 ÙÉÝ ¹ñ³Ù, áñÁ Ï³½Ù»É ¿ Íñ³·ñí³ÍÇ 95.5%-Á: ØÇçáóÝ»ñÁ Ñ³ïÏ³óí»É »Ý ÐÐ Ùß³ÏáõÛÃÇ ¨ ÐÐ ëåáñïÇ ¨ »ñÇï³ë³ñ¹áõÃÛ³Ý Ñ³ñó»ñÇ Ý³Ë³ñ³ñáõÃÛáõÝ-Ý»ñÇ ³ßË³ï³Ï³½Ù»ñÇ å³Ñå³ÝÙ³ÝÁ: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  <w:sz w:val="24"/>
          <w:u w:val="single"/>
        </w:rPr>
      </w:pPr>
      <w:r>
        <w:rPr>
          <w:rFonts w:cs="Times Armenian"/>
          <w:sz w:val="24"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4" w:name="__RefHeading___Toc231873617"/>
      <w:bookmarkEnd w:id="24"/>
      <w:r>
        <w:rPr>
          <w:sz w:val="24"/>
          <w:u w:val="single"/>
        </w:rPr>
        <w:t>ÎñÃ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8 Ãí³Ï³ÝÇ å»ï³Ï³Ý µÛáõç»Ç Í³Ëë»ñÇ 12.8%-Ý áõÕÕí»É ¿ ÏñÃáõÃÛ³Ý µÝ³·³í³éÇ ýÇÝ³Ýë³íáñÙ³ÝÁ: ²Ûë Í³Ëë»ñÁ Ï³½Ù»É »Ý ³í»ÉÇ ù³Ý 103.5 ÙÉñ¹ ¹ñ³Ù` ³å³Ñáí»Éáí 98.9% Ï³ï³ñáÕ³Ï³Ý: Ìñ³·ñÇó ß»ÕáõÙÁ ÑÇÙÝ³Ï³ÝáõÙ ³é³ç³ó»É ¿ ÏñÃáõÃÛ³ÝÁ ïñ³Ù³¹ñíáÕ ûÅ³Ý¹³Ï Í³é³ÛáõÃÛáõÝÝ»ñÇ ·Í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ÏñÃáõÃÛ³Ý Í³Ëë»ñÇó ßáõñç 15.9 ÙÉñ¹ ¹ñ³ÙÝ áõÕÕí»É ¿ </w:t>
      </w:r>
      <w:r>
        <w:rPr>
          <w:rFonts w:cs="Times Armenian" w:ascii="Times Armenian" w:hAnsi="Times Armenian"/>
          <w:i/>
        </w:rPr>
        <w:t xml:space="preserve">ï³ññ³Ï³Ý ÁÝ¹Ñ³Ýáõñ ÏñÃáõÃÛ³Ý, </w:t>
      </w:r>
      <w:r>
        <w:rPr>
          <w:rFonts w:cs="Times Armenian" w:ascii="Times Armenian" w:hAnsi="Times Armenian"/>
        </w:rPr>
        <w:t xml:space="preserve">43.9 ÙÉñ¹ ¹ñ³ÙÁ` </w:t>
      </w:r>
      <w:r>
        <w:rPr>
          <w:rFonts w:cs="Times Armenian" w:ascii="Times Armenian" w:hAnsi="Times Armenian"/>
          <w:i/>
        </w:rPr>
        <w:t xml:space="preserve">ÙÇçÝ³Ï³ñ· ÁÝ¹Ñ³Ýáõñ ÏñÃáõÃÛ³Ý </w:t>
      </w:r>
      <w:r>
        <w:rPr>
          <w:rFonts w:cs="Times Armenian" w:ascii="Times Armenian" w:hAnsi="Times Armenian"/>
        </w:rPr>
        <w:t>Íñ³·ñ»ñÇÝ, áñáÝù ³å³Ñáí»É »Ý Ñ³Ù³å³ï³ëË³Ý³µ³ñ 100% ¨ 99.9% Ï³ï³ñáÕ³Ï³Ý: Üßí³Í Í³Ëë»ñÇ ï»ë³Ï³ñ³ñ ÏßÇéÁ ÏñÃáõÃÛ³Ý Í³Ëë»ñáõÙ Ï³½Ù»É ¿ 57.7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ï³ññ³Ï³Ý, ÑÇÙÝ³Ï³Ý ¨ ÙÇçÝ³Ï³ñ· (ÉñÇí) ÁÝ¹Ñ³Ýáõñ ÏñÃáõÃÛ³Ý µÝ³·³í³éÝ»ñáõÙ Ñ³Ýñ³ÏñÃ³Ï³Ý áõëáõóÙ³Ý Í³Ëë»ñÁ Ï³ï³ñí»É »Ý Ý³Ë³ï»ëí³Í Í³í³Éáí` Ï³½Ù»Éáí ³í»ÉÇ ù³Ý 53.7 ÙÉñ¹ ¹ñ³Ù ¥áñÇó 14.9 ÙÉñ¹ ¹ñ³ÙÁ Ï³½Ù»É »Ý ï³ññ³Ï³Ý, 27.7 ÙÉñ¹ ¹ñ³ÙÁ` ÑÇÙÝ³Ï³Ý ÁÝ¹Ñ³Ýáõñ ÏñÃáõÃÛ³Ý, 11.1 ÙÉñ¹ ¹ñ³ÙÁ` ÙÇçÝ³Ï³ñ· ÁÝ¹Ñ³Ýáõñ ÏñÃáõÃÛ³Ý Í³Ëë»ñÁ¤: Ü³Ëáñ¹ ï³ñí³ Ñ³Ù»Ù³ï Ñ³Ýñ³ÏñÃáõÃÛ³Ý áõëáõóÙ³Ý Í³Ëë»ñÝ ³×»É »Ý 13.5%-áí, áñÁ ÑÇÙÝ³Ï³ÝáõÙ å³ÛÙ³Ý³íáñí³Í ¿ áõëáõóÇãÝ»ñÇ ¨ í³ñã³Ï³Ý ³ÝÓÝ³Ï³½ÙÇ ³ßË³ï³í³ñÓÇ 21%-áí µ³ñÓñ³óÙ³Ùµ: 2008 Ãí³Ï³ÝÇÝ áõëáõóÇãÝ»ñÇ ÙÇçÇÝ ³ßË³ï³í³ñÓÁ Ï³½Ù»É ¿ 90.6 Ñ³½. ¹ñ³Ù, ÇëÏ í³ñã³Ï³Ý ³ÝÓÝ³Ï³½ÙÇ ³ßË³ï³í³ñÓÁ`     136 Ñ³½. ¹ñ³Ù: Ð³Ýñ³ÏñÃáõÃÛ³Ý Ñ³Ù³Ï³ñ·áõÙ 2008 Ãí³Ï³ÝÇÝ ·áñÍ»É ¿ 1410 ¹åñáó             408267 ³ß³Ï»ñïáí, áñÁ Ý³Ëáñ¹ ï³ñí³ Ñ³Ù»Ù³ï Ýí³½»É ¿ 11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.4 ÙÉÝ ¹ñ³Ù ¿ ïñ³Ù³¹ñí»É »ñ³Åßï³Ï³Ý ¹åñáóÝ»ñáõÙ áõëáõóÙ³Ý ·Íáí å»ï³Ï³Ý å³ïí»ñÇÝ ¥áñÇó 76.6 ÙÉÝ ¹ñ³ÙÁ Ï³½Ù»É »Ý ï³ññ³Ï³Ý, 101.1 ÙÉÝ ¹ñ³ÙÁ` ÑÇÙÝ³Ï³Ý ÁÝ¹Ñ³Ýáõñ ÏñÃáõÃÛ³Ý, 22.7 ÙÉñ¹ ¹ñ³ÙÁ` ÙÇçÝ³Ï³ñ· ÁÝ¹Ñ³Ýáõñ ÏñÃáõÃÛ³Ý Í³Ëë»ñÁ¤: Ð³ïÏ³óí³Í ÙÇçáóÝ»ñÇ Ñ³ßíÇÝ ³å³Ñáíí»É ¿ ºñ¨³ÝÇ â³ÛÏáíëÏáõ ³Ýí³Ý ÙÇçÝ³Ï³ñ· Ù³ëÝ³·Çï³Ï³Ý ¹åñáóÇ ·áñÍáõÝ»áõÃÛáõÝÁ, áñï»Õ 2008 Ãí³Ï³ÝÇÝ ëáíáñ»É ¿ 547 ³ß³Ï»ñï: Ü³Ëáñ¹ ï³ñí³ Ñ³Ù»Ù³ï Ýßí³Í Í³Ëë»ñÝ ³×»É »Ý 14.3%-áí, ÇÝãÁ å³ÛÙ³Ý³íáñí³Í ¿ »ñ³Åßï³Ï³Ý ¹åñáóÇ í³ñã³Ï³Ý, Ù³ÝÏ³í³ñÅ³Ï³Ý ¨ áõëáõÙÝ³ûÅ³Ý¹³Ï ³ÝÓÝ³Ï³½ÙÇ ³ßË³ï³í³ñÓ»ñ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ïáõÏ ÏñÃáõÃÛ³Ý Í³Ëë»ñÁ Ï³ï³ñí»É »Ý 99.9%-áí` Ï³½Ù»Éáí ³í»ÉÇ ù³Ý 2.5 ÙÉñ¹ ¹ñ³Ù ¥áñÇó 671.2 ÙÉÝ ¹ñ³ÙÁ` ï³ññ³Ï³Ý, 1.4 ÙÉñ¹ ¹ñ³ÙÁ` ÑÇÙÝ³Ï³Ý, 435.8 ÙÉÝ ¹ñ³ÙÁ` ÙÇçÝ³Ï³ñ· ¥ÉñÇí¤ ÁÝ¹Ñ³Ýáõñ ÏñÃáõÃÛ³Ý ·Íáí¤: Ü³Ëáñ¹ ï³ñí³ Ñ³Ù»Ù³ï Ýßí³Í Í³Ëë»ñÁ Ýí³½»É »Ý 21%-áí, áñÁ å³ÛÙ³Ý³íáñí³Í ¿ ëáíáñáÕÝ»ñÇ ÙÇçÇÝ ï³ñ»Ï³Ý Ãí³ù³Ý³ÏÇ Ýí³½Ù³Ùµ: Ð³ßí»ïáõ ï³ñáõÙ Ñ³ïÏ³óí³Í ÙÇçáóÝ»ñáí ·áñÍ»É ¿ 31 ¹åñáó` 3727 ³ß³Ï»ñ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ï³ññ³Ï³Ý, ÑÇÙÝ³Ï³Ý ¨ ÙÇçÝ³Ï³ñ·(ÉñÇí) ÁÝ¹Ñ³Ýáõñ ÏñÃáõÃÛ³Ý µÝ³·³í³éÝ»ñáõÙ ³ñï³Ï³ñ· áõÝ³ÏáõÃÛáõÝÝ»ñ ¹ñë¨áñ³Í »ñ»Ë³Ý»ñÇ Ñ³Ýñ³ÏñÃáõÃÛ³Ý Ï³½Ù³Ï»ñåÙ³Ý Ñ³Ù³ñ Í³Ëëí»É ¿ ³í»ÉÇ ù³Ý 1.1 ÙÉñ¹ ¹ñ³Ù` ³å³Ñáí»Éáí Íñ³·ñÇ 97.4%-Á: Ð³Ù³Ï³ñ·áõÙ ·áñÍ»É »Ý 6 ¹åñáóÝ»ñ, áñï»Õ ëáíáñáÕÝ»ñÇ ÙÇçÇÝ ï³ñ»Ï³Ý ÃÇíÁ Ï³½Ù»É ¿ 1953: 2007 Ãí³Ï³ÝÇ Ñ³Ù»Ù³ï Ýßí³Í Í³Ëë»ñÝ ³×»É »Ý 16.4%-áí, ÇÝãÁ ÑÇÙÝ³Ï³ÝáõÙ å³ÛÙ³Ý³íáñí³Í ¿ ³ßË³ï³í³ñÓ»ñÇ µ³ñÓñ³óÙ³Ùµ, áñÝ Çñ³Ï³Ý³óí»É ¿ Ñ³Ýñ³ÏñÃáõÃÛ³Ý Ñ³Ù³Ï³ñ·áõÙ Ï³ï³ñí³Í µ³ñÓñ³óáõÙÝ»ñÇ ÁÝ¹Ñ³Ýáõñ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ï³ññ³Ï³Ý, ÑÇÙÝ³Ï³Ý ¨ ÙÇçÝ³Ï³ñ· (ÉñÇí) ÁÝ¹Ñ³Ýáõñ ÏñÃáõÃÛ³Ý µÝ³·³í³éÝ»ñáõÙ Ý»ñ³é³Ï³Ý ÏñÃáõÃÛ³Ý Í³Ëë»ñÁ Ï³½Ù»É »Ý ³í»ÉÇ ù³Ý 227.5 ÙÉÝ ¹ñ³Ù (áñÇó 97.6 ÙÉÝ ¹ñ³ÙÁ` ï³ññ³Ï³Ý, 106.5 ÙÉÝ ¹ñ³ÙÁ` ÑÇÙÝ³Ï³Ý ÁÝ¹Ñ³Ýáõñ ÏñÃáõÃÛ³Ý ¨             23.5 ÙÉÝ ¹ñ³ÙÁ` ÙÇçÝ³Ï³ñ· ÁÝ¹Ñ³Ýáõñ ÏñÃáõÃÛ³Ý Í³Ëë»ñÝ »Ý): Ð³ßí»ïáõ ï³ñáõÙ Ý»ñ³é³Ï³Ý ÏñÃáõÃÛ³Ý Ñ³Ù³Ï³ñ·áõÙ ÁÝ¹·ñÏí»É ¿ 541 ³ß³Ï»ñï: Ìñ³·ÇñÝ ëÏë»É ¿ ·áñÍ»É 2008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í³· ¹åñáóÝ»ñÇ Ñ³Ù³Ï³ñ·Ç Ý»ñ¹ñáõÙ¦ Íñ³·ñÇ Çñ³Ï³Ý³óÙ³Ý Ñ³Ù³ñ ïñ³Ù³¹ñí»É ¿ 225.7 ÙÉÝ ¹ñ³Ù` 97.2%-áí ³å³Ñáí»Éáí Ý³Ë³ï»ëí³Í Ñ³ïÏ³óáõÙÝ»ñÁ, áñÁ å³ÛÙ³Ý³íáñí³Í ¿ ÙñóáõÛÃÝ»ñÇ ³ñ¹ÛáõÝùáõÙ ³é³ç³ó³Í ïÝï»ëáõÙÝ»ñáí: Ìñ³·ñÇ ßñç³Ý³ÏÝ»ñáõÙ 30 ¹åñáó Ñ³Ù³Éñí»É ¿ É³µáñ³ïáñ ë³ñù³íáñáõÙÝ»ñáí, ÇëÏ 20 ¹åñáó` ³ß³Ï»ñï³Ï³Ý ·áõÛùáí, Ñ³Ù³Ï³ñ·ã³ÛÇÝ, ·ñ³ë»ÝÛ³Ï³ÛÇÝ ¨ áõëáõÙÝ³Ï³Ý ë³ñù³íáñáõÙÝ»-ñáí: Ìñ³·ÇñÝ ëÏë»É ¿ ·áñÍ»É 2008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LÇÝëÇ ÑÇÙÝ³¹ñ³ÙÇ ÙÇçáóÝ»ñáí Çñ³Ï³Ý³óíáÕ` §ÎñÃ³Ï³Ý Ñ³ëï³ïáõÃÛáõÝÝ»ñÇ í»ñ³Ï³Ý·ÝáõÙ¦ Íñ³·ñÇ ßñç³Ý³ÏÝ»ñáõÙ û·ï³·áñÍí»É ¿ ßáõñç 1.7 ÙÉñ¹ ¹ñ³Ù: ¸ñ³Ù³ßÝáñÑÇ Ñ³ßíÇÝ Ï³ï³ñí»É »Ý ¹åñáóÝ»ñÇ áõÅ»Õ³óÙ³Ý-í»ñ³Ï³éáõóÙ³Ý ³ßË³ï³ÝùÝ»ñ ºñ¨³Ý ù³Õ³ùáõÙ, ²ñ³·³ÍáïÝÇ, ¶»Õ³ñùáõÝÇùÇ, Îáï³ÛùÇ, Èáéáõ ¨ ÞÇñ³ÏÇ Ù³ñ½»ñáõÙ: Æñ³Ï³Ý³óí»É »Ý Ý³¨ Ýßí³Í Ï³éáõÛóÝ»ñÇ ï»ËÝÇÏ³Ï³Ý ¨ Ñ»ÕÇÝ³Ï³ÛÇÝ ÑëÏáÕáõÃÛ³Ý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çÝ³Ï³ñ· ÁÝ¹Ñ³Ýáõñ ÏñÃáõÃÛ³Ý µÝ³·³í³éáõÙ ßáõñç 33.8 ÙÉÝ ¹ñ³Ù ïñ³Ù³¹ñí»É ¿ »ñ»ÏáÛ³Ý áõëáõóÙ³ÝÁ, áñÇ Ñ³ßíÇÝ ýÇÝ³Ýë³íáñí»É »Ý ÞÇñ³ÏÇ Ù³ñ½áõÙ ¨ ºñ¨³Ý ù³Õ³ùáõÙ          2 »ñ»ÏáÛ³Ý ¹åñáóÝ»ñ` 209 ³ß³Ï»ñïáí: Ü³Ë³ï»ëí³Í Í³Ëë»ñÝ ³ÙµáÕçáõÃÛ³Ùµ Ï³ï³ñí»É »Ý, ÇëÏ Ý³Ëáñ¹ ï³ñí³ Ñ³Ù»Ù³ï ³×»É »Ý 28%-áí Ï³Ù 7.4 ÙÉÝ ¹ñ³Ùáí, ÇÝãÁ ÑÇÙÝ³Ï³ÝáõÙ å³ÛÙ³Ý³íáñí³Í ¿ Ù³ÝÏ³í³ñÅÝ»ñÇ ³ßË³ï³í³ñÓ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</w:t>
      </w:r>
      <w:r>
        <w:rPr>
          <w:rFonts w:cs="Times Armenian" w:ascii="Times Armenian" w:hAnsi="Times Armenian"/>
          <w:i/>
        </w:rPr>
        <w:t>Ý³ËÝ³Ï³Ý Ù³ëÝ³·Çï³Ï³Ý (³ñÑ»ëï³·áñÍ³Ï³Ý) ¨ ÙÇçÇÝ Ù³ëÝ³·Çï³Ï³Ý ÏñÃáõÃÛ³Ý</w:t>
      </w:r>
      <w:r>
        <w:rPr>
          <w:rFonts w:cs="Times Armenian" w:ascii="Times Armenian" w:hAnsi="Times Armenian"/>
        </w:rPr>
        <w:t xml:space="preserve"> Í³Ëë»ñÁ Ï³½Ù»É »Ý ßáõñç 3.9 ÙÉñ¹ ¹ñ³Ù Ï³Ù Ý³Ë³ï»ëí³Í Ñ³ïÏ³óáõÙÝ»ñÇ 98.8%-Á, áñÇó 1.5 ÙÉñ¹ ¹ñ³ÙÁ` Ý³ËÝ³Ï³Ý Ù³ëÝ³·Çï³Ï³Ý (³ñÑ»ëï³·áñÍ³Ï³Ý), 2.4 ÙÉñ¹ ¹ñ³ÙÁ` ÙÇçÇÝ Ù³ëÝ³·Çï³Ï³Ý ÏñÃáõÃÛ³Ý Í³Ëë»ñÝ »Ý: Ìñ³·ñ»ñÁ Ï³ï³ñí»É »Ý Ñ³Ù³å³ï³ëË³Ý³µ³ñ 99%-áí ¨ 98.6%-áí: Ð³ßí»ïáõ ï³ñáõÙ Ý³ËÝ³Ï³Ý Ù³ëÝ³·Çï³Ï³Ý (³ñÑ»ëï³·áñÍ³Ï³Ý) ÏñÃáõÃÛ³Ý Íñ³·ÇñÝ Çñ³Ï³Ý³óí»É ¿ 34 áõëáõÙÝ³Ï³Ý Ñ³ëï³ïáõÃÛáõÝÝ»ñÇ ÏáÕÙÇó, áñáÝóáõÙ ÏñÃáõÃÛáõÝ ¿ ëï³ó»É ÙÇçÇÝ Ñ³ßíáí 5650 ³ß³Ï»ñï: Ü³Ëáñ¹ ï³ñí³ Ñ³Ù»Ù³ï Ýßí³Í Í³Ëë»ñÝ ³×»É »Ý 15%-áí, áñÁ ÑÇÙÝ³Ï³ÝáõÙ å³ÛÙ³Ý³íáñí³Í ¿ ³ßË³ï³í³ñÓ»ñÇ µ³ñÓñ³óÙ³Ùµ: ÆëÏ ÙÇçÇÝ Ù³ëÝ³·Çï³Ï³Ý ÏñÃáõÃÛ³Ý Í³Ëë»ñÇ Ï³ï³ñáÕ³Ï³ÝÁ å³ÛÙ³Ý³íáñí³Í ¿ ëáíáñáÕÝ»ñÇ ÷³ëï³óÇ Ãí³ù³Ý³ÏÇ` Ï³ÝË³ï»ëí³ÍÇó å³Ï³ë ÉÇÝ»Éáõ Ñ³Ý·³Ù³Ýùáí: 2008 Ãí³Ï³ÝÇ ÁÝÃ³óùáõÙ 74 áõëáõÙÝ³Ï³Ý Ñ³ëï³ïáõÃÛáõÝÝ»ñáõÙ 7238 áõë³ÝáÕÝ»ñ ëï³ó»É »Ý ÙÇçÇÝ Ù³ëÝ³·Çï³Ï³Ý áõëáõóáõÙ ï³ñµ»ñ Ù³ëÝ³·ÇïáõÃÛáõÝÝ»ñáí: Ü³Ëáñ¹ ï³ñí³ Ñ³Ù»Ù³ï Ýßí³Í Í³Ëë»ñÇ 25.1%-áí ³í»É³óáõÙÁ Ï³åí³Í ¿ ³ßË³ï³í³ñÓ»ñÇ µ³ñÓñ³óÙ³Ý Ñ»ï, áñÝ Çñ³Ï³Ý³óí»É ¿ Ñ³Ýñ³ÏñÃáõÃÛ³Ý Ñ³Ù³Ï³ñ·áõÙ Ï³ï³ñí³Í µ³ñÓñ³óáõÙÝ»ñÇ ÁÝ¹Ñ³Ýáõñ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</w:t>
      </w:r>
      <w:r>
        <w:rPr>
          <w:rFonts w:cs="Times Armenian" w:ascii="Times Armenian" w:hAnsi="Times Armenian"/>
          <w:i/>
        </w:rPr>
        <w:t>µ³ñÓñ³·áõÛÝ ÏñÃáõÃÛ³Ý</w:t>
      </w:r>
      <w:r>
        <w:rPr>
          <w:rFonts w:cs="Times Armenian" w:ascii="Times Armenian" w:hAnsi="Times Armenian"/>
        </w:rPr>
        <w:t xml:space="preserve"> µÝ³·³í³éÇ Í³Ëë»ñÁ Ï³½Ù»É »Ý ßáõñç                6.7 ÙÉñ¹ ¹ñ³Ù, áñÇó 6.1 ÙÉñ¹ ¹ñ³ÙÁ µ³ñÓñ³·áõÛÝ Ù³ëÝ³·Çï³Ï³Ý ÏñÃáõÃÛ³Ý Í³Ëë»ñÝ »Ý, ÇëÏ 561.4 ÙÉÝ ¹ñ³ÙÁ` Ñ»ïµáõÑ³Ï³Ý Ù³ëÝ³·Çï³Ï³Ý ÏñÃáõÃÛ³Ý Í³Ëë»ñÁ: ´³ñÓñ³·áõÛÝ ÏñÃáõÃÛ³Ý Í³Ëë»ñÇ ï³ñ»Ï³Ý Íñ³·ÇñÁ Ï³ï³ñí»É ¿ 99.4%-áí, ÇëÏ Ý³Ëáñ¹ ï³ñí³ Ñ³Ù»Ù³ï Ýßí³Í Í³Ëë»ñÝ ³×»É »Ý 25.3%-áí, ÇÝãÁ ÑÇÙÝ³Ï³ÝáõÙ å³ÛÙ³Ý³íáñí³Í ¿ Ýí³½³·áõÛÝ ³ßË³ï³í³ñÓÇ µ³ñÓñ³óÙ³Ùµ, ÇÝãå»ë Ý³¨ ³ñï³ë³ÑÙ³ÝÛ³Ý »ñÏñÝ»ñáõÙ ÏñÃáõÃÛáõÝ ëï³óáÕ áõë³ÝáÕÝ»ñÇ ÃíÇ ¨ áõëÙ³Ý Í³Ëë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Ñ»ïµáõÑ³Ï³Ý Ù³ëÝ³·Çï³Ï³Ý ÏñÃáõÃÛ³Ý µÝ³·³í³éÇ Í³Ëë»ñÁ Ï³ï³ñí»É »Ý 94.2%-áí` Ï³½Ù»Éáí 561.4 ÙÉÝ ¹ñ³Ù, áñÇó 74.7 ÙÉÝ ¹ñ³ÙÁ` ·Çï³Ï³Ý Ï³¹ñ»ñÇ å³ïñ³ëïÙ³Ý, ÇëÏ 486.7 ÙÉÝ ¹ñ³ÙÁ` Ñ»ïµáõÑ³Ï³Ý Ù³ëÝ³·Çï³Ï³Ý ÏñÃáõÃÛ³Ý Í³Ëë»ñÝ »Ý: Üß»Ýù, áñ ·Çï³Ï³Ý Ï³¹ñ»ñÇ å³ïñ³ëïÙ³Ý ¨ Ñ»ïµáõÑ³Ï³Ý Ù³ëÝ³·Çï³Ï³Ý ÏñÃáõÃÛ³Ý Í³Ëë»ñÁ Ï³ï³ñí»É »Ý Ñ³Ù³å³ï³ëË³Ý³µ³ñ 77%-áí ¨ 98.3%-áí` å³ÛÙ³Ý³íáñí³Í ³ëåÇñ³ÝïÝ»ñÇ Ãí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</w:t>
      </w:r>
      <w:r>
        <w:rPr>
          <w:rFonts w:cs="Times Armenian" w:ascii="Times Armenian" w:hAnsi="Times Armenian"/>
          <w:i/>
        </w:rPr>
        <w:t xml:space="preserve"> Áëï Ù³Ï³ñ¹³ÏÝ»ñÇ ã¹³ë³Ï³ñ·íáÕ ÏñÃáõÃÛ³Ý</w:t>
      </w:r>
      <w:r>
        <w:rPr>
          <w:rFonts w:cs="Times Armenian" w:ascii="Times Armenian" w:hAnsi="Times Armenian"/>
        </w:rPr>
        <w:t xml:space="preserve"> Í³Ëë»ñÁ Ï³½Ù»É »Ý ßáõñç 2.5 ÙÉñ¹ ¹ñ³Ù Ï³Ù Ý³Ë³ï»ëí³ÍÇ 96.5%-Á, áñÇó 1.7 ÙÉñ¹ ¹ñ³ÙÁ ³ñï³¹åñáó³Ï³Ý ¹³ëïÇ³ñ³ÏáõÃÛ³Ý Í³Ëë»ñÝ »Ý, ÇëÏ 772 ÙÉÝ ¹ñ³ÙÁ` Éñ³óáõóÇã ÏñÃáõÃÛ³Ý: Þ»ÕáõÙÝ ³é³ç³ó»É ¿ ÑÇÙÝ³Ï³ÝáõÙ Éñ³óáõóÇã ÏñÃáõÃÛ³Ý µÝ³·³í³éáõÙ ÁÝïñ³Ï³Ý Ñ³ÝÓÝ³ÅáÕáíÝ»ñÇ ³Ý¹³ÙÝ»ñÇ Ù³ëÝ³·Çï³Ï³Ý ¹³ëÁÝÃ³óÝ»ñÇ Ï³½Ù³Ï»ñåÙ³Ý ¨ §¸³ï³Ï³Ý ¹åñáó¦ äà²Î-ÇÝ å»ï³Ï³Ý ³ç³ÏóáõÃÛ³Ý Í³Ëë»ñÇ ó³Íñ Ï³ï³ñáÕ³Ï³ÝÇ ³ñ¹ÛáõÝù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í»ÉÇ ù³Ý 1.1 ÙÉñ¹ ¹ñ³Ù ¿ Ñ³ïÏ³óí»É ³ñï³¹åñáó³Ï³Ý ¹³ëïÇ³ñ³ÏáõÃÛ³Ý Ñ³ëï³ïáõÃÛáõÝÝ»ñÇ å³Ñå³ÝÙ³ÝÁ` ³å³Ñáí»Éáí Íñ³·ñÇ 100% Ï³ï³ñáÕ³Ï³Ý: 2008 Ãí³Ï³ÝÇÝ Ýßí³Í Íñ³·ÇñÝ Çñ³Ï³Ý³óí»É ¿ 54 Ï³½Ù³Ï»ñåáõÃÛáõÝÝ»ñÇ ÏáÕÙÇó, áñÇ ßñç³Ý³ÏÝ»ñáõÙ ³ñï³¹åñáó³Ï³Ý áõëáõóáõÙ »Ý ëï³ó»É 27762 ë³Ý: 2007 Ãí³Ï³ÝÇ Ñ³Ù»Ù³ï Ýßí³Í Í³Ëë»ñÝ ³×»É »Ý 25.1%-áí Ï³Ù 226.9 ÙÉÝ ¹ñ³Ùáí, áñÁ ÑÇÙÝ³Ï³ÝáõÙ Ï³åí³Í ¿ ³ßË³ï³í³ñÓÇ µ³ñÓñ³ó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î. ä»ïñáëÛ³ÝÇ ³Ýí³Ý ß³ËÙ³ïÇ ïáõÝ¦ äà²Î-ÇÝ 2008 Ãí³Ï³ÝÇ å»ï³Ï³Ý µÛáõç»Çó Ñ³ïÏ³óí»É ¿ 8.6 ÙÉÝ ¹ñ³Ù å»ï³Ï³Ý ³ç³ÏóáõÃÛáõÝ, áñÝ û·ï³·áñÍí»É ¿ Ý³Ë³ï»ëí³Í ³ÙµáÕç Í³í³Éáí: 2007 Ãí³Ï³ÝÇ Ñ³Ù»Ù³ï Ýßí³Í Í³Ëë»ñÝ ³×»É »Ý                   18.5%-áí` ÑÇÙÝ³Ï³ÝáõÙ å³ÛÙ³Ý³íáñí³Í ³ßË³ï³í³ñÓÇ µ³ñÓñ³óÙ³Ùµ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Ø³ñ½³Ï³Ý Ñ³ë³ñ³Ï³Ï³Ý Ï³½Ù³Ï»ñåáõÃÛáõÝÝ»ñÇÝ Ý³Ë³ï»ëí³Í ßáõñç 333.6 ÙÉÝ ¹ñ³Ù å»ï³Ï³Ý ³ç³ÏóáõÃÛáõÝÁ ïñ³Ù³¹ñí»É ¿ ³ÙµáÕçáõÃÛ³Ùµ: Ìñ³·ñÇ ßñç³Ý³ÏÝ»ñáõÙ ³ç³ÏóáõÃÛáõÝ »Ý ëï³ó»É Ù³ñ½³Ï³Ý Ñ³ë³ñ³Ï³Ï³Ý Ï³½Ù³Ï»ñåáõÃÛáõÝÝ»ñÇ 29 Ù³ëÝ³×ÛáõÕ»ñ: Ü³Ëáñ¹ ï³ñí³ Ñ³Ù»Ù³ï Ýßí³Í Í³Ëë»ñÝ ³×»É »Ý 19.7%-áí, áñÁ ÑÇÙÝ³Ï³ÝáõÙ Ï³åí³Í ¿ ³ßË³ï³í³ñÓÇ µ³ñÓñ³ó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³Åßï³Ï³Ý ¨ ³ñí»ëïÇ ¹åñáóÝ»ñáõÙ ³½·³ÛÇÝ Ýí³·³ñ³ÝÝ»ñÇ ·Íáí áõëáõóÙ³Ý Ýå³ï³Ïáí í³ñÓ³í×³ñÝ»ñÇ ÷áËÑ³ïáõóÙ³Ý Ñ³Ù³ñ 2008 Ãí³Ï³ÝÇ å»ï³Ï³Ý µÛáõç»Çó ïñ³Ù³¹ñí»É ¿ ³í»ÉÇ ù³Ý 156.3 ÙÉÝ ¹ñ³Ù, áñÁ Ï³½Ù»É ¿ Ý³Ë³ï»ëí³ÍÇ 98.4%-Á: Ü³Ëáñ¹ ï³ñí³ Ñ³Ù»Ù³ï Ýßí³Í Í³Ëë»ñÇ Ùáï 3.5 ³Ý·³Ù ³×Á å³ÛÙ³Ý³íáñí³Í ¿ ³ß³Ï»ñïÝ»ñÇ ÃíÇ ¨ Ù»Ï ëáíáñáÕÇ áõëÙ³Ý í³ñÓ³í×³ñÇ ÷áËÑ³ïáõóÙ³Ý ã³÷Ç ³í»É³óÙ³Ùµ, ÇÝãå»ë Ý³¨ ³ÛÝ Ñ³Ý·³Ù³Ýùáí, áñ 2007 Ãí³Ï³ÝÇÝ ýÇÝ³Ýë³íáñáõÙÁ Ï³ï³ñí»É ¿ ë»åï»Ùµ»ñ ³ÙëÇó, ÇëÏ 2008 Ãí³Ï³ÝÇÝ` ³ÙµáÕç ï³ñí³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³Åßï³Ï³Ý, ³ñí»ëïÇ ¨ ·»Õ³ñí»ëïÇ ¹åñáóÝ»ñÇ Ñ³Ù³ñ áõëáõÙÝ³Ï³Ý Ýáñ Íñ³·ñ»ñÇ, ¹³ë³·ñù»ñÇ, Ù»Ãá¹³Ï³Ý Ó»éÝ³ñÏÝ»ñÇ Ùß³ÏÙ³Ý ¨ Ññ³ï³ñ³ÏÙ³Ý Í³Ëë»ñÁ Ï³½Ù»É »Ý ßáõñç 17.1 ÙÉÝ ¹ñ³Ù` ³ÙµáÕçáõÃÛ³Ùµ ³å³Ñáí»Éáí Ý³Ë³ï»ëí³Í Ñ³ïÏ³óáõÙÝ»ñÁ: àõëáõÙÝ³Ï³Ý Íñ³·ñ»ñÇ ¨ Ññ³ï³ñ³ÏíáÕ ·ñù»ñÇ Ñ³Ù³ñ Ñ³ïÏ³óí³Í ÙÇçáóÝ»ñÇ Ñ³ßíÇÝ 2008 Ãí³Ï³ÝÇÝ ³é³çÇÝ ³Ý·³Ù ïå³·ñí»É »Ý ·»Õ³ñí»ëï³Ï³Ý ÏñÃáõÃÛ³Ý 20 ³ÝáõÝ áõëáõÙÝ³Ï³Ý Ýáñ Íñ³·ñ»ñ, ¹³ë³·ñù»ñ, Ù»Ãá¹³Ï³Ý Ó»éÝ³ñÏÝ»ñ: Ðñ³ï³ñ³Ïí³Í ·ñ³Ï³ÝáõÃÛáõÝÁ ³Ýí×³ñ ïñ³Ù³¹ñí»É ¿ Ñ³Ýñ³å»ïáõÃÛ³Ý µáÉáñ Ñ³Ù³ÛÝùÝ»ñÇ »ñ³Åßï³Ï³Ý ¨ ³ñí»ëïÇ ¹åñáó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ºñ¨³ÝÇ ³é³·³ëï³ÛÇÝ ³ÏáõÙµ¦ Ñ³ë³ñ³Ï³Ï³Ý Ï³½Ù³Ï»ñåáõÃÛ³Ý Ñ³Ù³ñ Ý³Ë³ï»ëí³Í å»ï³Ï³Ý ³ç³ÏóáõÃÛáõÝÁ Ï³ï³ñí»É ¿ Ý³Ë³ï»ëí³Í ³ÙµáÕç Í³í³Éáí` Ï³½Ù»Éáí 40.3 ÙÉÝ ¹ñ³Ù: Ü³Ëáñ¹ ï³ñÇ ³Ûë Íñ³·ñáí Í³Ëë»ñ Ý³Ë³ï»ëí³Í ã»Ý »Õ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Èñ³óáõóÇã ÏñÃáõÃÛ³Ý</w:t>
      </w:r>
      <w:r>
        <w:rPr>
          <w:rFonts w:cs="Times Armenian" w:ascii="Times Armenian" w:hAnsi="Times Armenian"/>
        </w:rPr>
        <w:t xml:space="preserve"> Í³Ëë»ñÁ Ï³½Ù»É »Ý ßáõñç 772 ÙÉÝ ¹ñ³Ù Ï³Ù Íñ³·ñÇ 89.9%-Á: ÐÐ ù³Õ³ù³óÇ³Ï³Ý Í³é³ÛáÕÝ»ñÇ í»ñ³å³ïñ³ëïÙ³Ý ·Íáí Ï³ï³ñí»É »Ý ßáõñç 16.6 ÙÉÝ ¹ñ³ÙÇ Í³Ëë»ñ` Ï³½Ù»Éáí Ý³Ë³ï»ëí³Í óáõó³ÝÇßÇ 77%-Á: Â»ñ³Ï³ï³ñáõÙÁ å³ÛÙ³Ý³íáñí³Í ¿ ù³Õ³ù³óÇ³Ï³Ý Í³é³ÛáÕÝ»ñÇ ÃíÇ Ýí³½Ù³Ùµ: ¸ñ³Ýáí ¿ å³ÛÙ³Ý³íáñí³Í Ý³¨ Ý³Ëáñ¹ ï³ñí³ Ñ³Ù»Ù³ï Ýßí³Í Í³Ëë»ñÇ 14%-áí Ýí³½áõÙÁ: 2008 Ãí³Ï³ÝÇ ÁÝÃ³óùáõÙ í»ñ³å³ïñ³ëïí»É ¿ 2114 ù³Õ³ù³óÇ³Ï³Ý Í³é³ÛáÕ` Ý³Ëáñ¹ ï³ñí³ 2259-Ç ÷áË³ñ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àõëáõóÙ³Ý Ï»ÝïñáÝ¦ äà²Î-ÇÝ áõÕÕí»É ¿ 61 ÙÉÝ ¹ñ³Ù å»ï³Ï³Ý ³ç³ÏóáõÃÛáõÝ` ³å³Ñáí»Éáí Íñ³·ñÇ 100% Ï³ï³ñáÕ³Ï³Ý: Ü³Ëáñ¹ ï³ñí³ Ñ³Ù»Ù³ï Ýßí³Í Í³Ëë»ñÝ ³×»É »Ý 3.4%-áí Ï³Ù 2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ñ³óáõóÇã ÏñÃáõÃÛ³Ý áõëáõóÙ³Ý ·Íáí Ý³Ë³ï»ëí³Í 1 ÙÉÝ ¹ñ³Ù å»ï³Ï³Ý å³ïí»ñÝ ³ÙµáÕçáõÃÛ³Ùµ ýÇÝ³Ýë³íáñí»É ¿: Ü³Ëáñ¹ ï³ñí³ Ñ³Ù»Ù³ï Ýßí³Í Í³Ëë»ñÁ Ýí³½»É »Ý 80%-áí Ï³Ù 4 ÙÉÝ ¹ñ³Ùáí, áñÁ å³ÛÙ³Ý³íáñí³Í ¿ Éñ³óáõóÇã ÏñÃáõÃÛáõÝ ëï³Ý³É ó³ÝÏ³óáÕ ³ÝÓ³Ýó Ãí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³ñ¹³ñ³¹³ïáõÃÛ³Ý Ý³Ë³ñ³ñáõÃÛ³Ý Ñ³ïáõÏ Í³é³ÛáÕÝ»ñÇ í»ñ³å³ïñ³ëïÙ³Ý ¨ Ñ³ïáõÏ áõëáõóÙ³Ý Í³Ëë»ñÁ Ï³ï³ñí»É »Ý Ý³Ë³ï»ëí³Í ³ÙµáÕç Í³í³Éáí` Ï³½Ù»Éáí           98.8 ÙÉÝ ¹ñ³Ù: 2007 Ãí³Ï³ÝÇ Ñ³Ù»Ù³ï Ýßí³Í Í³Ëë»ñÇ »é³ÏÇ ³×Á å³ÛÙ³Ý³íáñí³Í ¿ í»ñ³å³ïñ³ëïíáÕÝ»ñÇ Ãí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ÁÝïñ³Ï³Ý Ñ³ÝÓÝ³ÅáÕáíÝ»ñÇ ³Ý¹³ÙÝ»ñÇ Ù³ëÝ³·Çï³Ï³Ý ¹³ëÁÝÃ³óÝ»ñÇ Ï³½Ù³Ï»ñåÙ³Ý Í³Ëë»ñÁ Ï³½Ù»É »Ý ßáõñç 22 ÙÉÝ ¹ñ³Ù` 64%-áí ½Çç»Éáí Íñ³·ñí³Í óáõó³ÝÇßÁ, ÇÝãÁ å³ÛÙ³Ý³íáñí³Í ¿ ¹³ëÁÝÃ³óÝ»ñÇÝ Ù³ëÝ³Ïó³Í ù³Õ³ù³óÇÝ»ñÇ Ãíáí: ¸ñ³Ýáí å³ÛÙ³Ý³íáñí³Í ¿ Ý³¨ Ý³Ëáñ¹ ï³ñí³ Ñ³Ù»Ù³ï ³Ûë Í³Ëë»ñÇ 42.9%-áí Ýí³½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Ö·Ý³Å³Ù³ÛÇÝ Ï³é³í³ñÙ³Ý å»ï³Ï³Ý ³Ï³¹»ÙÇ³¦ äà²Î-ÇÝ 2008 Ãí³Ï³ÝÇ å»ï³Ï³Ý µÛáõç»Çó Ñ³ïÏ³óí»É ¿ ³í»ÉÇ ù³Ý 54 ÙÉÝ ¹ñ³Ù` ³å³Ñáí»Éáí Íñ³·ñÇ 100% Ï³ï³ñáÕ³Ï³Ý: ²Ï³¹»ÙÇ³Ý áñ³Ï³íáñÙ³Ý µ³ñÓñ³óÙ³Ý ¨ í»ñ³å³ïñ³ëïÙ³Ý áõÕÕáõÃÛ³Ùµ Çñ³Ï³Ý³óÝáõÙ ¿ å»ï³Ï³Ý, å»ï³Ï³Ý Ï³é³í³ñÙ³Ý, ï»Õ³Ï³Ý ÇÝùÝ³Ï³é³í³ñÙ³Ý Ù³ñÙÇÝÝ»ñÇ ¨ Ï³½Ù³Ï»ñåáõÃÛáõÝÝ»ñÇ Õ»Ï³í³ñÝ»ñÇ, Ù³ëÝ³·»ïÝ»ñÇ áõëáõóáõÙ (ßáõñç 1722 áõÝÏÝ¹Çñ), ³Û¹ ÃíáõÙ` Ð³Û³ëï³ÝÇ ÷ñÏ³ñ³ñ Í³é³ÛáõÃÛ³Ý Ñ³Ù³Ï³ñ·Ç »ÝÃ³ëå³Û³Ï³Ý ¨ ëå³Û³Ï³Ý ³ÝÓÝ³Ï³½ÙÇ, Ñ³Ýñ³å»ïáõÃÛáõÝáõÙ ·áñÍáÕ ÷ñÏ³ñ³ñ³Ï³Ý Í³é³ÛáõÃÛáõÝÝ»ñÇ Ññ³Ù³Ý³ï³ñÝ»ñÇ, ù³Õ³ù³óÇ³Ï³Ý å³ßïå³ÝáõÃÛ³Ý Ï³½Ù³íáñáõÙÝ»-ñÇ Ññ³Ù³Ý³ï³ñÝ»ñÇ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úï³ñ»ñÏñÛ³ å»ïáõÃÛáõÝÝ»ñÇ áõëáõÙÝ³Ï³Ý Ñ³ëï³ïáõÃÛáõÝÝ»ñ ·áñÍáõÕí³Í ÷ñÏ³ñ³ñ³Ï³Ý Í³é³ÛáÕÝ»ñÇ áõëáõóÙ³Ý Í³Ëë»ñÁ Ï³½Ù»É »Ý ßáõñç 14.5 ÙÉÝ ¹ñ³Ù` Ï³½Ù»Éáí Íñ³·ñÇ 75.8%-Á, áñÁ å³ÛÙ³Ý³íáñí³Í ¿ Ýñ³Ýáí, áñ áõÝÏÝ¹ÇñÝ»ñÇ ·»ñ³ÏßÇé Ù³ëÁ ãÇ û·ïí»É ³ñÓ³Ïáõñ¹Á ÐÐ-áõÙ ³ÝóÏ³óÝ»Éáõ ÑÝ³ñ³íáñáõÃÛáõÝÇó: 2007Ã. Ñ³Ù»Ù³ï Í³Ëë»ñÇ 41.5%-áí Ýí³½áõÙÁ å³ÛÙ³Ý³íáñí³Í ¿ ³ÛÝ Ñ³Ý·³Ù³Ýùáí, áñ Ý³Ëáñ¹ ï³ñáõÙ, 8 áõÝÏÝ¹ÇñÝ»ñÇó µ³óÇ, í×³ñáíÇ ÑÇÙáõÝùÝ»ñáí áõë³ÝáõÙ ¿ÇÝ ¨ë 4 Ïáõñë³Ýï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²½·³ÛÇÝ ÅáÕáíÇ ³ßË³ï³Ï³½ÙÇ å»ï³Ï³Ý Í³é³ÛáÕÝ»ñÇ í»ñ³å³ïñ³ëïÙ³Ý Í³Ëë»ñÁ Ï³½Ù»É »Ý 305 Ñ³½. ¹ñ³Ù` 48.4%-áí ³å³Ñáí»Éáí Ý³Ë³ï»ëí³Í óáõó³ÝÇßÁ: Ü³Ëáñ¹ ï³ñí³ Ñ³Ù»Ù³ï Ýßí³Í Í³Ëë»ñÁ Ýí³½»É »Ý 43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áõÅ³ÝÓÝ³Ï³½ÙÇ Ù³ëÝ³·Çï³óÙ³Ý, ß³ñáõÝ³Ï³Ï³Ý áõëáõóÙ³Ý ¨ í»ñ³å³ïñ³ëï-Ù³Ý Í³Ëë»ñÁ Ï³ï³ñí»É »Ý Ý³Ë³ï»ëí³Í ³ÙµáÕç Í³í³Éáí` Ï³½Ù»Éáí ³í»ÉÇ ù³Ý 155.4 ÙÉÝ ¹ñ³Ù: 2008 Ãí³Ï³ÝÇÝ Ýßí³Í ¹³ëÁÝÃ³óÝ»ñÇÝ Ù³ëÝ³Ïó»É ¿ 1549 Ñá·Ç: Ü³Ëáñ¹ ï³ñí³ Ñ³Ù»Ù³ï Ýßí³Í Í³Ëë»ñÝ ³×»É »Ý 72.5%-áí Ï³Ù 65.3 ÙÉÝ ¹ñ³Ùáí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ÛÝù³ÛÇÝ Í³é³ÛáÕÝ»ñÇ í»ñ³å³ïñ³ëïÙ³Ý Í³Ëë»ñÁ Ï³½Ù»É »Ý ³í»ÉÇ ù³Ý               43.3 ÙÉÝ ¹ñ³Ù` 92.5%-áí ³å³Ñáí»Éáí Ý³Ë³ï»ëí³Í óáõó³ÝÇßÁ: Ü³Ëáñ¹ ï³ñí³ Ñ³Ù»Ù³ï Ýßí³Í Í³Ë»ñÁ 2.6 ³Ý·³Ù ³×»É »Ý, ÇÝãÁ å³ÛÙ³Ý³íáñí³Í ¿ í»ñ³å³ïñ³ëïíáÕ Ñ³Ù³ÛÝù³ÛÇÝ Í³é³ÛáÕÝ»ñÇ ÃíÇ ³í»É³óÙ³Ùµ: ²ÛÝ Ý³Ëáñ¹ ï³ñí³ 1559-Ç ÷áË³ñ»Ý Ï³½Ù»É ¿ 237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§¸³ï³Ï³Ý ¹åñáó¦ äà²Î-ÇÝ Ñ³ïÏ³óí»É ¿ 261.3 ÙÉÝ ¹ñ³Ù å»ï³Ï³Ý ³ç³ÏóáõÃÛáõÝ` ³å³Ñáí»Éáí Ý³Ë³ï»ëí³Í óáõó³ÝÇßÇ 88.4%-Á, áñÁ å³ÛÙ³Ý³íáñí³Í ¿ ÷³ëï³óÇ Ý»ñÏ³Û³óí³Í å³Ñ³Ýç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¸³ï³Ë³½áõÃÛ³Ý ¹åñáó¦ äà²Î-ÇÝ µÛáõç»Çó Ñ³ïÏ³óí»É ¿ 43.7 ÙÉÝ ¹ñ³Ù å»ï³Ï³Ý ³ç³ÏóáõÃÛáõÝ, áñÝ ³ÙµáÕçáõÃÛ³Ùµ û·ï³·áñÍ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å»ï³Ï³Ý µÛáõç»Ç ÏñÃáõÃÛ³Ý áÉáñïÇ Í³Ëë»ñÇ 29.3%-Ý áõÕÕí»É ¿ </w:t>
      </w:r>
      <w:r>
        <w:rPr>
          <w:rFonts w:cs="Times Armenian" w:ascii="Times Armenian" w:hAnsi="Times Armenian"/>
          <w:i/>
        </w:rPr>
        <w:t xml:space="preserve">ÏñÃáõÃÛ³ÝÁ ïñ³Ù³¹ñíáÕ ûÅ³Ý¹³Ï Í³é³ÛáõÃÛáõÝÝ»ñÇ </w:t>
      </w:r>
      <w:r>
        <w:rPr>
          <w:rFonts w:cs="Times Armenian" w:ascii="Times Armenian" w:hAnsi="Times Armenian"/>
        </w:rPr>
        <w:t>ýÇÝ³Ýë³íáñÙ³ÝÁ: Üßí³Í Í³Ëë»ñÁ Ï³½Ù»É »Ý ³í»ÉÇ ù³Ý 30.3 ÙÉñ¹ ¹ñ³Ù` ³å³Ñáí»Éáí Íñ³·ñ³ÛÇÝ Ñ³ïÏ³óáõÙÝ»ñÇ 97.2%</w:t>
        <w:noBreakHyphen/>
        <w:t>Á: Þ»ÕáõÙÁ å³ÛÙ³Ý³íáñí³Í ¿ Ð³Ù³ßË³ñÑ³ÛÇÝ µ³ÝÏÇ ³ç³ÏóáõÃÛ³Ùµ Çñ³Ï³Ý³óíáÕ` §ÎñÃáõÃÛ³Ý áñ³Ï ¨ Ñ³Ù³å³ï³ëË³ÝáõÃÛáõÝ¦, ÇÝãå»ë Ý³¨ §Ü³ËÝ³Ï³Ý Ù³ëÝ³·Çï³Ï³Ý (³ñÑ»ëï³·áñÍ³Ï³Ý) ¨ ÙÇçÇÝ Ù³ëÝ³·Çï³Ï³Ý ÏñÃáõÃÛ³Ý ¨ áõëáõóÙ³Ý ¥ØÎàõ¤ µ³ñ»÷áËáõÙÝ»ñ¦ Íñ³·ñ»ñÇ ó³Íñ Ï³ï³ñáÕ³Ï³Ý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÷Ûáõéù³Ñ³Û áõëáõóÇãÝ»ñÇ í»ñ³å³ïñ³ëïÙ³Ý Çñ³Ï³Ý³óÙ³Ý Ýå³ï³Ïáí Ñ³ßí»ïáõ ï³ñáõÙ Ý³Ë³ï»ëí³Í 5.5 ÙÉÝ ¹ñ³ÙÝ ³ÙµáÕçáõÃÛ³Ùµ ïñ³Ù³¹ñí»É ¿: Ìñ³·ñÇ ßñç³Ý³ÏÝ»ñáõÙ 2008 Ãí³Ï³ÝÇÝ, ÇÝãå»ë ¨ Ý³Ëáñ¹ ï³ñáõÙ, í»ñ³å³ïñ³ëïí»É »Ý 50 ë÷Ûáõéù³Ñ³Û áõëáõóÇãÝ»ñ: ê³Ï³ÛÝ Ý³Ëáñ¹ ï³ñí³ Ñ³Ù»Ù³ï Í³Ë»ñÝ ³×»É »Ý 5.5 ³Ý·³Ù Ï³Ù 4.5 ÙÉÝ ¹ñ³Ùáí, ÇÝãÁ å³ÛÙ³Ý³íáñí³Í ¿ ë÷Ûáõéù³Ñ³Û áõëáõóÇãÝ»ñÇ Ï»óáõÃÛ³Ý Í³Ëë»ñÁ å»ï³Ï³Ý µÛáõç»Çó ýÇÝ³Ýë³íáñ»Éáõ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ñÓñ³·áõÛÝ áõëáõÙÝ³Ï³Ý Ñ³ëï³ïáõÃÛáõÝÝ»ñÇ ÁÝ¹áõÝ»ÉáõÃÛ³Ý ùÝÝáõÃÛáõÝÝ»ñÇ Ï³½Ù³Ï»ñåÙ³Ý Ýå³ï³Ïáí Ï³ï³ñí»É »Ý ßáõñç 10 ÙÉÝ ¹ñ³ÙÇ Í³Ëë»ñ` ³å³Ñáí»Éáí 99.8% Ï³ï³ñáÕ³Ï³Ý ¨ 0.2%</w:t>
        <w:noBreakHyphen/>
        <w:t>áí ·»ñ³½³Ýó»Éáí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Ã³Ï³Ý ûµÛ»ÏïÝ»ñÇ ÑÇÙÝ³Ýáñá·Ù³Ý Í³Ëë»ñÁ Ï³½Ù»É »Ý ßáõñç 13.6 ÙÉñ¹ ¹ñ³Ù` 99.4%-áí ³å³Ñáí»Éáí Íñ³·ñ³ÛÇÝ óáõó³ÝÇßÁ: Þ»ÕáõÙÁ ÑÇÙÝ³Ï³ÝáõÙ å³ÛÙ³Ý³íáñí³Í ¿ ºñ¨³Ý ù³Õ³ùÇ Ù»Ï ¹åñáóáõÙ ÑÇÙÝ³Ýáñá·Ù³Ý ³ßË³ï³ÝùÝ»ñÇ` å³ÛÙ³Ý³·ñáí Ý³Ë³ï»ëí³Í Í³í³ÉÇó å³Ï³ë Ï³ï³ñí³Í ³ßË³ï³ÝùÝ»ñáí: Ìñ³·ñÇ ßñç³Ý³ÏÝ»ñáõÙ ÑÇÙÝ³Ýáñá·í»É »Ý 249 ÏñÃ³Ï³Ý ûµÛ»ÏïÝ»ñ (ºñ¨³ÝáõÙ` 62, Ù³ñ½»ñáõÙ` 187) ¨ Ù»Ï Ù³ÝÏ³å³ñï»½ Èáéáõ Ù³ñ½áõÙ: Ü³Ëáñ¹ ï³ñí³ Ñ³Ù»Ù³ï Ýßí³Í Í³Ëë»ñÁ 8.6%</w:t>
        <w:noBreakHyphen/>
        <w:t>áí ³×»É »Ý, áñÁ å³ÛÙ³Ý³íáñí³Í ¿ ÑÇÙÝ³Ýáñá·í³Í ¹åñáóÝ»ñÇ ù³Ý³Ï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ÇçÇÝ Ù³ëÝ³·Çï³Ï³Ý áõëáõÙÝ³Ï³Ý Ñ³ëï³ïáõÃÛáõÝÝ»ñÇ ÑÇÙÝ³Ýáñá·Ù³Ý Í³Ëë»ñÁ Ï³ï³ñí»É »Ý Ý³Ë³ï»ëí³Í Í³í³Éáí` Ï³½Ù»Éáí ßáõñç 98.9 ÙÉÝ ¹ñ³Ù: Ìñ³·ñÇ ßñç³Ý³ÏÝ»ñáõÙ ÑÇÙÝ³Ýáñá·í»É »Ý 2 ÙÇçÇÝ Ù³ëÝ³·Çï³Ï³Ý ÏñÃ³Ï³Ý ûµÛ»Ïï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Ü³ËÝ³Ï³Ý Ù³ëÝ³·Çï³Ï³Ý (³ñÑ»ëï³·áñÍ³Ï³Ý) ¨ ÙÇçÇÝ Ù³ëÝ³·Çï³Ï³Ý ÏñÃáõÃÛ³Ý ¨ áõëáõóÙ³Ý µ³ñ»÷áËáõÙÝ»ñ¦ Íñ³·ñÇ ßñç³Ý³ÏÝ»ñáõÙ Ý³ËÝ³Ï³Ý Ù³ëÝ³·Çï³Ï³Ý (³ñÑ»ëï³·áñÍ³Ï³Ý) ¨ ÙÇçÇÝ Ù³ëÝ³·Çï³Ï³Ý áõëáõÙÝ³Ï³Ý Ñ³ëï³ïáõÃÛáõÝÝ»ñÇ ÑÇÙÝ³Ýáñá·Ù³Ý Í³Ëë»ñÁ Ï³½Ù»É »Ý ßáõñç 744.6 ÙÉÝ ¹ñ³Ù Ï³Ù Ý³Ë³ï»ëí³ÍÇ 91.9%</w:t>
        <w:noBreakHyphen/>
        <w:t xml:space="preserve">Á: Ìñ³·ñÇó ß»ÕáõÙÁ å³ÛÙ³Ý³íáñí³Í ¿ Ï³åÇï³É í»ñ³Ýáñá·Ù³Ý Í³Ëë»ñÇ ïÝï»ëÙ³Ùµ, áñÝ ³é³ç³ó»É ¿ Ï³Û³ó³Í ÙñóáõÛÃÝ»ñÇ ³ñ¹ÛáõÝùáõÙ: Ìñ³·ÇñÝ ëÏëí»É ¿ 2008 Ãí³Ï³Ý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¼»ÛÃáõÝ áõë³ÝáÕ³Ï³Ý ³í³Ý¦ ÑÇÙÝ³¹ñ³ÙÇ ëáõµëÇ¹³íáñÙ³Ý Ñ³Ù³ñ Ý³Ë³ï»ëí³Í 18.5 ÙÉÝ ¹ñ³ÙÇ ýÇÝ³Ýë³íáñáõÙÁ Ï³ï³ñí»É ¿ ³ÙµáÕçáõÃÛ³Ùµ: Ü³Ëáñ¹ ï³ñí³ Ñ³Ù»Ù³ï ³Ûë Íñ³·ñÇ Í³Ëë»ñÁ Ýí³½»É »Ý 5.6%</w:t>
        <w:noBreakHyphen/>
        <w:t>áí Ï³Ù 1.1 ÙÉÝ ¹ñ³Ùáí, ÇÝãÁ å³ÛÙ³Ý³íáñí³Í ¿ ³í³ÝÇ µÝ³ÏÇãÝ»ñÇ Ãí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áõñç 542.2 ÙÉÝ ¹ñ³Ù ¥Íñ³·ñí³ÍÇ 98.4%-Á¤ ïñ³Ù³¹ñí»É ¿ Ý³Ë³·Í³ÛÇÝ ³ßË³ï³ÝùÝ»ñÇ Çñ³Ï³Ý³óÙ³ÝÁ, áñáÝó ßñç³Ý³ÏÝ»ñáõÙ Ï³ï³ñí»É »Ý ÁÝ¹Ñ³Ýáõñ Ãíáí 176 ûµÛ»ÏïÝ»ñÇ Ý³Ë³·Í³Ý³Ë³Ñ³ßí³ÛÇÝ ÷³ëï³ÃÕÃ»ñÇ Ùß³ÏÙ³Ý ¨ Éñ³Ùß³ÏÙ³Ý ³ßË³ï³ÝùÝ»ñ: Ü³Ë³·Í³ÛÇÝ ³ßË³ï³ÝùÝ»ñÇ Í³í³ÉÇ ³í»É³óÙ³Ý ³ñ¹ÛáõÝùáõÙ ³Ûë Í³Ëë»ñÁ Ý³Ëáñ¹ ï³ñí³ Ñ³Ù»Ù³ï ³×»É »Ý 5.1%</w:t>
        <w:noBreakHyphen/>
        <w:t xml:space="preserve">áí Ï³Ù 26.5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Ã³Ï³Ý ûµÛ»ÏïÝ»ñÇ ßÇÝ³ñ³ñáõÃÛ³ÝÁ ÐÐ 2008 Ãí³Ï³ÝÇ å»ï³Ï³Ý µÛáõç»Çó ïñ³Ù³¹ñí»É ¿ ßáõñç 2 ÙÉñ¹ ¹ñ³Ù` ³å³Ñáí»Éáí 98.4% Ï³ï³ñáÕ³Ï³Ý ¨ 10.8%</w:t>
        <w:noBreakHyphen/>
        <w:t>áí ·»ñ³½³Ýó»Éáí Ý³Ëáñ¹ ï³ñí³ óáõó³ÝÇßÁ: Ìñ³·ñÇ ßñç³Ý³ÏÝ»ñáõÙ Ñ³ßí»ïáõ ï³ñáõÙ Ï³ï³ñí»É »Ý ßÇÝ³ñ³ñ³Ï³Ý ³ßË³ï³ÝùÝ»ñ 28 ¹åñáóÝ»ñáõÙ ¨ §öáùñ ØÑ»ñ¦ ÏñÃ³Ñ³Ù³ÉÇñáõÙ: Ü³Ëáñ¹ ï³ñí³ Ñ³Ù»Ù³ï Í³Ëë»ñÇ ³×Á å³ÛÙ³Ý³íáñí³Í ¿ í»ñ³Ýáñá·í³Í ¹åñáóÝ»ñÇ ù³Ý³Ï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ñ½³Ï³Ý ûµÛ»ÏïÝ»ñÇ ßÇÝ³ñ³ñáõÃÛ³Ý Íñ³·ñÇ ßñç³Ý³ÏÝ»ñáõÙ Ï³éáõóí»É »Ý 2 Ù³ñ½³ÛÇÝ ¹åñáóÝ»ñ, áñáÝó Ñ³Ù³ñ Ñ³ßí»ïáõ ï³ñí³ µÛáõç»áí Ý³Ë³ï»ëí³Í 43.7 ÙÉÝ ¹ñ³ÙÝ ³ÙµáÕçáõÃÛ³Ùµ û·ï³·áñÍí»É ¿: Ü³Ëáñ¹ ï³ñí³ Ñ³Ù»Ù³ï ³Ûë Í³Ëë»ñÁ Ýí³½»É »Ý 73.8%</w:t>
        <w:noBreakHyphen/>
        <w:t>áí Ï³Ù 123.2 ÙÉÝ ¹ñ³Ùáí, ÇÝãÁ å³ÛÙ³Ý³íáñí³Í ¿ 3 Ù³ñ½³¹åñáóÇ å³Ï³ë Ï³éáõ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í³· ¹åñáóÝ»ñÇ ß»Ýù»ñÇ ÑÇÙÝ³Ýáñá·Ù³Ý Í³Ëë»ñÁ Ï³ï³ñí»É »Ý 97.3%-áí ¨ Ï³½Ù»É 1.8 ÙÉñ¹ ¹ñ³Ù: Ìñ³·ñÇ ßñç³Ý³ÏÝ»ñáõÙ Ï³ï³ñí»É »Ý 29 ³í³· ¹åñáóÝ»ñÇ ß»Ýù»ñÇ ÑÇÙÝ³Ýáñá·Ù³Ý ³ßË³ï³ÝùÝ»ñ, áñáÝóÇó 3-Á` ºñ¨³Ý ù³Õ³ùáõÙ, 26-Á` Ù³ñ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Íñ³·ñ»ñÇ Çñ³Ï³Ý³óÙ³Ý ûÅ³Ý¹³ÏáõÃÛ³Ý ßñç³Ý³ÏÝ»ñáõÙ §Ð³Ýñ³å»ïáõÃÛ³Ý ¹åñáóÝ»ñÇ ÇÝï»ñÝ»ï³ÛÇÝ ó³ÝóÇ ëå³ë³ñÏáõÙ ¨ Ñ³Ù³Ï³ñ·ã³ÛÇÝ ë³ñù³íáñáõÙÝ»ñÇ å³Ñå³ÝáõÙ¦ Íñ³·ñÇ Çñ³Ï³Ý³óÙ³Ý Ñ³Ù³ñ §ÎñÃ³Ï³Ý ï»ËÝáÉá·Ç³Ý»ñÇ ³½·³ÛÇÝ Ï»ÝïñáÝ¦ äà²Î-ÇÝ ïñ³Ù³¹ñí»É ¿ 303.2 ÙÉÝ ¹ñ³Ù å»ï³Ï³Ý ³ç³ÏóáõÃÛáõÝ` 90%</w:t>
        <w:noBreakHyphen/>
        <w:t xml:space="preserve">áí Ï³ï³ñ»Éáí Ý³Ë³ï»ëí³Í Ñ³ïÏ³óáõÙÝ»ñÁ: Ìñ³·ÇñÝ Çñ³Ï³Ý³óí»É ¿ 330 ¹åñáóÝ»ñáõÙ, ÇÝãå»ë Ý³Ëáñ¹ ï³ñÇ: Þ»ÕáõÙÁ å³ÛÙ³Ý³íáñí³Í ¿ Íñ³·ñáõÙ ÁÝ¹·ñÏí³Í 320 Ýáñ ¹åñáóÝ»ñÇ ÇÝï»ñÝ»ï³ÛÇÝ ó³ÝóÇ ëå³ë³ñÏÙ³Ý Å³ÙÏ»ïÝ»ñÇ Ñ»ï³Ó·Ù³Ùµ: Ü³Ëáñ¹ ï³ñí³ Ñ³Ù»Ù³ï ³Ûë Íñ³·ñÇ Í³Ëë»ñÝ ³×»É »Ý 2.2 ³Ý·³Ù Ï³Ù 168 ÙÉÝ ¹ñ³Ùáí, ÇÝãÁ å³ÛÙ³Ý³íáñí³Í ¿ Ýñ³Ýáí, áñ 2007 Ãí³Ï³ÝÇÝ ¹åñáóÝ»ñÇ ëå³ë³ñÏáõÙÁ ëÏëí»É ¿ ÑáõÉÇëÇ 1-Çó: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Íñ³·ñ»ñÇ Çñ³Ï³Ý³óÙ³ÝÝ ûÅ³Ý¹³ÏáõÃÛ³Ý ßñç³Ý³ÏÝ»ñáõÙ ¹åñáó³Ï³ÝÝ»ñÇ ³Ù³é³ÛÇÝ Ñ³Ý·ëïÇ Ï³½Ù³Ï»ñåÙ³ÝÝ áõÕÕí»É ¿ ³í»ÉÇ ù³Ý 155.3 ÙÉÝ ¹ñ³Ù` ³å³Ñáí»Éáí 100% Ï³ï³ñáÕ³Ï³Ý: Ìñ³·ñÇ ßñç³Ý³ÏÝ»ñáõÙ ³å³Ñáíí»É ¿ 3000 »ñ»Ë³Ý»ñÇ ³Ù³é³ÛÇÝ Ñ³Ý·ÇëïÁ: 2007 Ãí³Ï³ÝÇ Ñ³Ù»Ù³ï Í³Ëë»ñÝ ³×»É »Ý 17.5%</w:t>
        <w:noBreakHyphen/>
        <w:t>áí: ì»ñçÇÝë å³ÛÙ³Ý³íáñí³Í ¿ Ù³ÝÏ³í³ñÅÝ»ñÇ ³ßË³ï³í³ñÓ»ñÇ µ³ñÓñ³óÙ³Ùµ, áñÁ Ï³ï³ñí»É ¿ Ñ³Ýñ³ÏñÃáõÃÛ³Ý Ñ³Ù³Ï³ñ·áõÙ Çñ³Ï³Ý³óí³Í µ³ñÓñ³óáõÙÝ»ñÇ ÁÝ¹Ñ³Ýáõñ ëÏ½µáõ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ïñáÝ³óí³Í Ï³ñ·áí ³í³ñï³Ï³Ý ÷³ëï³ÃÕÃ»ñÇ, ·áí³ë³Ý³·ñ»ñÇ, ¹³ë³Ù³ïÛ³ÝÝ»ñÇ, Ù»¹³ÉÝ»ñÇ, Íñ³ñÝ»ñÇ, áõëáõÙÝ³Ï³Ý Íñ³·ñ»ñÇ, Ù³ÝÏ³í³ñÅ³Ï³Ý å³ñµ»ñ³Ï³ÝÝ»ñÇ ¨ áõëáõÙÝ³¹ÇïáÕ³Ï³Ý å³ñ³·³Ý»ñÇ Ó»éùµ»ñÙ³Ý Ýå³ï³Ïáí Ý³Ë³ï»ëí³Í 409.5 ÙÉÝ ¹ñ³ÙÇ ÷áË³ñ»Ý Ï³ï³ñí»É »Ý 405.1 ÙÉÝ ¹ñ³ÙÇ Í³Ëë»ñ` ³å³Ñáí»Éáí 98.9% Ï³ï³ñáÕ³Ï³Ý ¨ 2.6%</w:t>
        <w:noBreakHyphen/>
        <w:t>áí ·»ñ³½³Ýó»Éáí Ý³Ëáñ¹ ï³ñí³ óáõó³ÝÇßÁ` å³ÛÙ³Ý³íáñí³Í ³í³ñï³Ï³Ý ÷³ëï³ÃÕÃ»ñÇ, ¹ÇåÉáÙÝ»ñÇ, ù³ñï»½Ý»ñÇ ¨ å³ëï³éÝ»ñÇ Ãí³ù³Ý³Ï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ññ³Ï³Ý ¹³ë³ñ³ÝÝ»ñÇ ³ß³Ï»ñïÝ»ñÇÝ ³Ýí×³ñ ¹³ë³·ñù»ñáí ³å³Ñáí»Éáõ Íñ³·ñÇ ßñç³Ý³ÏÝ»ñáõÙ ÐÐ 2008 Ãí³Ï³ÝÇ å»ï³Ï³Ý µÛáõç»Çó Ï³ï³ñí»É »Ý 469.4 ÙÉÝ ¹ñ³ÙÇ Í³Ëë»ñ` 100%-áí Ï³ï³ñ»Éáí Íñ³·ñ³ÛÇÝ óáõó³ÝÇßÁ: Ü³Ëáñ¹ ï³ñí³ Ñ³Ù»Ù³ï` ³Ûë Í³Ëë»ñÁ Ýí³½»É »Ý 9.6%-áí, áñÁ å³ÛÙ³Ý³íáñí³Í ¿ ¹³ë³·ñù»ñÇ å³ïí»ñÇ Ýí³½»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íÛ³É áÉáñïáõÙ Ñ³ßí»ïáõ ï³ñí³ ÁÝÃ³óùáõÙ Ï³ï³ñí»É »Ý ßáõñç 1.7 ÙÉñ¹ ¹ñ³ÙÇ` ºñ¨³ÝÇ Ñ³Ù³ù³Õ³ù³ÛÇÝ Ýß³Ý³ÏáõÃÛ³Ý Í³Ëë»ñ` 95.9%-áí Ï³ï³ñ»Éáí Íñ³·ÇñÁ: Þ»ÕáõÙÁ å³ÛÙ³Ý³íáñí³Í ¿ ÷³ëï³óÇ ÏÝùí³Í å³ÛÙ³Ý³·ñ»ñáí: Ìñ³·ñÇ ßñç³Ý³ÏÝ»ñáõÙ ºñ¨³Ý ù³Õ³ùÇ 45 ¹åñáóÝ»ñáõÙ Ï³ï³ñí»É »Ý Ï³Ãë³Û³ïÝ»ñÇ ¨ ç»éáõóÙ³Ý Ñ³Ù³Ï³ñ·»ñÇ Ï³éáõó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Ñ»é³íáñ, ë³ÑÙ³Ý³Ù»ñÓ, É»éÝ³ÛÇÝ ¨ µ³ñÓñÉ»éÝ³ÛÇÝ µÝ³Ï³í³Ûñ»ñÇ å»ï³Ï³Ý Ñ³Ýñ³ÏñÃ³Ï³Ý áõëáõÙÝ³Ï³Ý Ñ³ëï³ïáõÃÛáõÝÝ»ñÁ Ù³ÝÏ³í³ñÅ³Ï³Ý Ï³¹ñ»ñáí Ñ³Ù³ÉñÙ³Ý Íñ³·ñáí û·ï³·áñÍí»É ¿ 49.9 ÙÉÝ ¹ñ³Ù, áñÁ 22.2%-áí å³Ï³ë ¿ Ý³Ë³ï»ëí³ÍÇó` å³ÛÙ³Ý³íáñí³Í ·áñÍáõÕí³Í Ù³ÝÏ³í³ñÅÝ»ñÇ Ãíáí: 2008 Ãí³Ï³ÝÇÝ Ý³Ë³ï»ëí³Í 400 Ù³ÝÏ³í³ñÅÇ ÷áË³ñ»Ý ·áñÍáõÕí»É »Ý 240-Á: Ì³Ëë»ñÇ 3.6%-áí Ýí³½áõÙ ¿ ³ñÓ³Ý³·ñí»É Ý³¨ Ý³Ëáñ¹ ï³ñí³ Ñ³Ù»Ù³ï, ù³ÝÇ áñ 2007 Ãí³Ï³ÝÇÝ ·áñÍáõÕí³Í Ù³ÝÏ³í³ñÅÝ»ñÇ ÃÇíÁ Ï³½Ù»É ¿ñ 255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¹åñáóÝ»ñÇ Ù³ÝÏ³í³ñÅÝ»ñÇÝ ¨ ¹åñáó³Ñ³ë³Ï »ñ»Ë³Ý»ñÇÝ ïñ³Ýëåáñï³ÛÇÝ Í³é³ÛáõÃÛáõÝÝ»ñÇ Ù³ïáõóÙ³Ý Ýå³ï³Ïáí ïñ³Ù³¹ñí»É ¿ ßáõñç 44.4 ÙÉÝ ¹ñ³Ù` ³å³Ñáí»Éáí 89.4% Ï³ï³ñáÕ³Ï³Ý, ÇÝãÁ ÑÇÙÝ³Ï³ÝáõÙ å³ÛÙ³Ý³íáñí³Í ¿ ïÝï»ëáõÙÝ»ñáí: Ìñ³·ñÇ ßñç³Ý³ÏÝ»ñáõÙ Çñ³Ï³Ý³óí»É ¿ 7 Ù³ñ½»ñÇ ·ÛáõÕ³Ï³Ý µÝ³Ï³í³Ûñ»ñÇó Ù³ÝÏ³í³ñÅÝ»ñÇ ¨ ¹åñáó³Ñ³ë³Ï »ñ»Ë³Ý»ñÇ ï»Õ³÷áËáõÙÁ: Ü³Ëáñ¹ ï³ñí³ Ñ³Ù»Ù³ï ³Ûë Í³Ëë»ñÝ ³×»É »Ý 38.9%-áí, áñÁ å³ÛÙ³Ý³íáñí³Í ¿ Íñ³·ñáõÙ ³í»ÉÇ ß³ï Ù³ñ½»ñ ÁÝ¹·ñÏí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è³½Ù³·ÇïáõÃÛ³Ý Ï³µÇÝ»ïÝ»ñÇ í»ñ³Ï³Ý·ÝÙ³Ý Íñ³·ñáí Ñ³ßí»ïáõ ï³ñí³ å»ï³Ï³Ý µÛáõç»Çó ïñ³Ù³¹ñí»É ¿ 28.8 ÙÉÝ ¹ñ³Ù` Ï³½Ù»Éáí Íñ³·ñ³ÛÇÝ óáõó³ÝÇßÇ 94.9%-Á: Ìñ³·ñÇ ßñç³Ý³ÏÝ»ñáõÙ Ó»éù ¿ µ»ñí»É 277 Ñ³ï DVD, 278 Ñ³ï Ñ»éáõëï³óáõÛó, 2000 Éñ³Ï³½Ù` µ³ÕÏ³ó³Í 8 å³ëï³éÝ»ñÇó: Üß»Ýù, áñ Ý³Ëáñ¹ ï³ñÇ ³Ûë Íñ³·ñÇ ßñç³Ý³ÏÝ»ñáõÙ Ó»éù ¿ µ»ñí»É ÙÇ³ÛÝ 3195 Éñ³Ï³½Ù` µ³ÕÏ³ó³Í 5 å³ëï³éÝ»ñÇó: ¸ñ³Ýáí ¿ ÑÇÙÝ³Ï³ÝáõÙ å³ÛÙ³Ý³íáñí³Í Ý³Ëáñ¹ ï³ñí³ Ñ³Ù»Ù³ï Ýßí³Í Í³Ëë»ñÇ 5.4 ³Ý·³Ù ³×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åñáó³Ï³ÝÝ»ñÇ Ñ³Ýñ³å»ï³Ï³Ý ëå³ñï³ÏÇ³¹³ÛÇ ³ÝóÏ³óÙ³Ý Ñ³Ù³ñ Ñ³ßí»ïáõ ï³ñáõÙ 35 ÙÉÝ ¹ñ³ÙÇ å»ï³Ï³Ý ³ç³ÏóáõÃÛáõÝ ¿ ïñ³Ù³¹ñí»É §²ßË³ï³Ýù³ÛÇÝ é»½»ñíÝ»ñ¦ Ù³ñ½³Ï³Ý Ñ³ë³ñ³Ï³Ï³Ý Ï³½Ù³Ï»ñåáõÃÛ³ÝÁ` ³å³Ñáí»Éáí 100% Ï³ï³ñáÕ³Ï³Ý: î³ñí³ ÁÝÃ³óùáõÙ ³ÝóÏ³óí»É »Ý ÐÐ ³ÝÏ³ËáõÃÛ³Ý 17-ñ¹ ï³ñ»¹³ñÓÇÝ ÝíÇñí³Í` ¹åñáó³Ï³ÝÝ»ñÇ Ñ³Ýñ³å»ï³Ï³Ý 17-ñ¹ Ë³Õ»ñÁ` 7 Ù³ñ½³Ó¨»ñÇó: Ü³Ëáñ¹ ï³ñí³ Ñ³Ù»Ù³ï Ýßí³Í Í³Ëë»ñÁ ÷á÷áËáõÃÛáõÝ ã»Ý Ïñ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¸åñáó³Ï³ÝÝ»ñÇ ûÉÇÙåÇ³¹³Ý»ñÇ ³ÝóÏ³óÙ³Ý Ñ³Ù³ñ Ý³Ë³ï»ëí³Í Í³Ëë»ñÁ ÝáõÛÝå»ë ³ÙµáÕçáõÃÛ³Ùµ Ï³ï³ñí»É »Ý` Ï³½Ù»Éáí 27 ÙÉÝ ¹ñ³Ù, áñÁ ïñ³Ù³¹ñí»É ¿ §ºñ¨³ÝÇ å»ï³Ï³Ý Ñ³Ù³Éë³ñ³ÝÇÝ ³éÁÝÃ»ñ ².Þ³ÑÇÝÛ³ÝÇ ³Ýí³Ý ýÇ½ÇÏ³Ù³Ã»Ù³ïÇÏ³Ï³Ý Ñ³ïáõÏ ¹åñáó¦ äà²Î-ÇÝ: Ìñ³·ñÇ ßñç³Ý³ÏÝ»ñáõÙ 2008 Ãí³Ï³ÝÇ ÁÝÃ³óùáõÙ ³ÝóÏ³óí»É ¿ Ñ³Ýñ³å»ïáõÃÛ³Ý ¹åñáó³Ï³ÝÝ»ñÇ ³é³ñÏ³Û³Ï³Ý ûÉÇÙåÇ³¹³Ý»ñÇ Ñ³Ýñ³å»ï³Ï³Ý ÷áõÉÁ Ñ³Ýñ³ÏñÃ³Ï³Ý 14 ³é³ñÏ³Ý»ñÇó: Ø³ëÝ³Ïó³Í ³ß³Ï»ñïÝ»ñÇ ÃÇíÁ Ï³½Ù»É ¿ 1015` Ý³Ëáñ¹ ï³ñí³ 1000-Ç ÷áË³ñ»Ý: 2007 Ãí³Ï³ÝÇ Ñ³Ù»Ù³ï ³Ûë Í³Ëë»ñÁ Ýí³½»É »Ý              31%-áí, áñÁ Ï³åí³Í ¿ Ý³Ëáñ¹ ï³ñáõÙ Ñ³Ûáó É»½íÇ ¨ Ñ³Û ·ñ³Ï³ÝáõÃÛ³Ý Ñ³Ù³Ñ³ÛÏ³Ï³Ý ûÉÇÙåÇ³¹³ÛÇ Ï³½Ù³Ï»ñåÙ³Ý Ñ»ï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Íñ³·ñ»ñÇ Çñ³Ï³Ý³óÙ³Ý ûÅ³Ý¹³ÏáõÃÛ³Ý ßñç³Ý³ÏÝ»ñáõÙ §ä³ï³ÝÇ Ñ»ï³½áïáÕÇ ¨ ëï»ÕÍ³·áñÍáÕÇ Ñ»é³Ï³ ¹åñáó¦, §Ð³Ýñ³ÏñÃ³Ï³Ý ¹åñáóÝ»ñáõÙ Ý³Ë³å³ïñ³ëï³Ï³Ý áõëáõóáõÙ¦ ¨ å»ï³Ï³Ý ³ÛÉÁïñ³Ýù³ÛÇÝ Ù³ÝÏ³í³ñÅ³Ï³Ý Íñ³·ñ»ñÇ Çñ³Ï³Ý³óÙ³Ý Ñ³Ù³ñ §ºñ¨³ÝÇ §ØËÇÃ³ñ ê»µ³ëï³óÇ¦ ÏñÃ³Ñ³Ù³ÉÇñ¦ äà²Î</w:t>
        <w:noBreakHyphen/>
        <w:t xml:space="preserve">ÇÝ Ý³Ë³ï»ëí»É ¿ Ñ³ïÏ³óÝ»É Ñ³Ù³å³ï³ëË³Ý³µ³ñ 15.4 ÙÉÝ ¹ñ³Ù, 35.3 ÙÉÝ ¹ñ³Ù ¨ 25.7 ÙÉÝ ¹ñ³Ù, áñáÝù ³ÙµáÕçáõÃÛ³Ùµ ýÇÝ³Ýë³íáñí»É »Ý: Ü³Ëáñ¹ ï³ñí³ Ñ³Ù»Ù³ï ³Ûë Í³Ëë»ñÝ ³×»É »Ý Ñ³Ù³å³ï³ëË³Ý³µ³ñ 14.3%-áí, 20.5%-áí ¨ 26.8%-áí, áñÁ ÑÇÙÝ³Ï³ÝáõÙ å³ÛÙ³Ý³íáñí³Í ¿ ³ßË³ï³í³ñÓ»ñ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ÎñÃ³Ï³Ý ï»ËÝáÉá·Ç³Ý»ñÇ ³½·³ÛÇÝ Ï»ÝïñáÝ¦ äà²Î-ÇÝ 2008 Ãí³Ï³ÝÇ å»ï³Ï³Ý µÛáõç»Çó Ñ³ïÏ³óí»É ¿ 41.3 ÙÉÝ ¹ñ³Ù, áñÁ ýÇÝ³Ýë³íáñí»É ¿ Ý³Ë³ï»ëí³Í Í³í³Éáí: Ü³Ëáñ¹ ï³ñí³ Ñ³Ù»Ù³ï ³Ûë Í³Ëë»ñÇ 10% ³×Á å³ÛÙ³Ý³íáñí³Í ¿ Ï»ÝïñáÝáõÙ Ýáñ µ³ÅÝÇ ëï»ÕÍÙ³Ý Ñ³Ý·³Ù³Ý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Ý³Ñ³ïÙ³Ý ¨ Ã»ëï³íáñÙ³Ý Ï»ÝïñáÝÇÝ áñå»ë å»ï³Ï³Ý ³ç³ÏóáõÃÛáõÝ Ý³Ë³ï»ëí³Í 374.4 ÙÉÝ ¹ñ³ÙÝ ³ÙµáÕçáõÃÛ³Ùµ ïñ³Ù³¹ñí»É ¿: Ìñ³·ñÇ ßñç³Ý³ÏÝ»ñáõÙ ³ÝóÏ³óí»É »Ý Ñ³Ûáó ¨ ûï³ñ É»½áõÝ»ñ, Ù³Ã»Ù³ïÇÏ³ ³é³ñÏ³Ý»ñÇó ÙÇ³ëÝ³Ï³Ý ¨ ³í³ñï³Ï³Ý ùÝÝáõÃÛáõÝÝ»ñ: 2007 Ãí³Ï³ÝÇ Ñ³Ù»Ù³ï ³Ûë Í³Ëë»ñÝ ³×»É »Ý 65.4%-áí, ÇÝãÁ µ³ó³ïñíáõÙ ¿ Ýñ³Ýáí, áñ 2008 Ãí³Ï³ÝÇÝ ÙÇ³ëÝ³Ï³Ý ùÝáõÃÛáõÝÝ»ñ »Ý ³ÝóÏ³óí»É                       5 ³é³ñÏ³Ý»ñÇó` Ý³Ëáñ¹ ï³ñí³ 2-Ç ÷áË³ñ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÷ÛáõéùÇ Ñ³ÛÏ³Ï³Ý ÏñÃ³Ï³Ý Ñ³ëï³ïáõÃÛáõÝÝ»ñÇ Ñ³Ù³ñ áõëáõÙÝ³Ï³Ý ·ñ³Ï³ÝáõÃÛ³Ý ¨ ûÅ³Ý¹³Ï ÝÛáõÃ»ñÇ ëï»ÕÍÙ³Ý ¨ Ó»éùµ»ñÙ³Ý Ñ³Ù³ñ Ï³ï³ñí³Í Í³Ëë»ñÁ Ï³½Ù»É »Ý ³í»ÉÇ ù³Ý 69.9 ÙÉÝ ¹ñ³Ù` ³å³Ñáí»Éáí Íñ³·ñí³Í ¨ Ý³Ëáñ¹ ï³ñí³ óáõó³ÝÇßÝ»ñÇ 99.9%-Á: Ìñ³·ñÇ ßñç³Ý³ÏÝ»ñáõÙ Ó»éù »Ý µ»ñí»É 48332 Ñ³ï 95 ³Ýí³ÝáõÙ ¹³ë³·Çñù ¨ ûÅ³Ý¹³Ï ÝÛáõÃ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»ñùÇÝ ë÷ÛáõéùÇ` æ³í³ËùÇ ¹åñáóÝ»ñÇ Ñ³Ù³ñ ·áõÛùÇ Ó»éùµ»ñÙ³Ý Í³Ëë»ñÁ Ï³ï³ñí»É »Ý Ý³Ë³ï»ëí³Í ã³÷áí` Ï³½Ù»Éáí 30 ÙÉÝ ¹ñ³Ù: îñ³Ù³¹ñí³Í ÙÇçáóÝ»ñáí æ³í³ËùÇ Ñ³ÛÏ³Ï³Ý ¹åñáóÝ»ñÇ Ñ³Ù³ñ Ó»éù ¿ µ»ñí»É 1500 ÏáÙåÉ»Ïï ³ß³Ï»ñï³Ï³Ý ·áõÛù (1ë»Õ³Ý ¨ 2 ³Ãáé) ¨ 300 Ñ³ï ·ñ³ï³Ëï³Ï: Ü³Ëáñ¹ ï³ñí³ Ñ³Ù»Ù³ï Ýßí³Í Í³Ëë»ñÁ ÷á÷áËáõÃÛáõÝ ã»Ý Ïñ»É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§ÎñÃáõÃÛ³Ý áñ³Ï ¨ Ñ³Ù³å³ï³ëË³ÝáõÃÛáõÝ¦ í³ñÏ³ÛÇÝ Íñ³·ñÇ ßñç³Ý³ÏÝ»ñáõÙ Ï³ï³ñí»É »Ý ³í»ÉÇ ù³Ý               1.4 ÙÉñ¹ ¹ñ³ÙÇ Í³Ëë»ñ ¥áñÇó 1.3 ÙÉñ¹ ¹ñ³ÙÁ` í³ñÏ³ÛÇÝ ÙÇçáóÝ»ñÇó, 111.7 ÙÉÝ ¹ñ³ÙÁ` Ï³é³í³ñáõÃÛ³Ý Ñ³Ù³ýÇÝ³Ýë³íáñÙ³Ý Ñ³ßíÇÝ¤` ³å³Ñáí»Éáí 80.5% Ï³ï³ñáÕ³Ï³Ý: Þ»ÕáõÙÝ ³ñÓ³Ý³·ñí»É ¿ ÑÇÙÝ³Ï³ÝáõÙ §àõëáõóÇãÝ»ñÇ í»ñ³å³ïñ³ëïáõÙ¦ ¨ §Þ³ñáõÝ³Ï³Ï³Ý ûÅ³Ý¹³ÏáõÃÛáõÝ µ³ñ»÷áËáõÙÝ»ñÇÝ¦ »ÝÃ³Íñ³·ñ»ñÇ Í³Ëë»ñáõÙ` å³ÛÙ³Ý³íáñí³Í áñáß í»ñ³å³ïñ³ëïÙ³Ý ¹³ëÁÝÃ³óÝ»ñ, ÇÝãå»ë Ý³¨ 10 ³í³· ¹åñáóÝ»ñÇ ·ñ³¹³ñ³ÝÝ»ñÁ áõëáõÙÝ³Ù»Ãá¹³Ï³Ý ·ñ³Ï³ÝáõÃÛ³Ùµ Ñ³Ù³Éñ»Éáõ Í³Ëë»ñÁ 2009 Ãí³Ï³Ý ï»Õ³÷áË»Éáõ Ñ³Ý·³Ù³Ýùáí, §î»Õ»Ï³ïí³Ï³Ý Ñ³Õáñ¹³ÏóÙ³Ý ï»ËÝáÉá·Ç³Ý»ñÇ Ý»ñ¹ñáõÙ Ñ³Ýñ³ÏñÃáõÃÛ³Ý Ñ³Ù³Ï³ñ·áõÙ¦ »ÝÃ³Íñ³·ñáí ß»ÕáõÙ ãÇ ³ñÓ³Ý³·ñí»É: Ìñ³·ñÇ ÙÛáõë »ñ»ù`</w:t>
      </w:r>
      <w:r>
        <w:rPr/>
        <w:t xml:space="preserve"> </w:t>
      </w:r>
      <w:r>
        <w:rPr>
          <w:rFonts w:cs="Times Armenian" w:ascii="Times Armenian" w:hAnsi="Times Armenian"/>
        </w:rPr>
        <w:t>§àõëáõÙÝ³Ï³Ý Íñ³·ñ»ñ ¨ ·Ý³Ñ³ïáõÙ¦, §ÎñÃáõÃÛ³Ý Ï³é³í³ñÙ³Ý ï»Õ»Ï³ïí³Ï³Ý Ñ³Ù³Ï³ñ·¦ ¨ §²ç³ÏóáõÃÛáõÝ Íñ³·ñÇ Çñ³Ï³Ý³óÙ³ÝÁ¦ »ÝÃ³Íñ³·ñ»ñáí Ý³Ë³ï»ëí³Í ¨ ÷³ëï³óÇ Ï³ï³ñí³Í Í³Ëë»ñÇ ÙÇç¨ ï³ñµ»ñáõÃÛáõÝÁ ËÝ³ÛáÕáõÃÛ³Ý ³ñ¹ÛáõÝù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ïáõÏ ¹åñáóÝ»ñÇ Ñ³Ù³ñ Ý³Ë³ï»ëí³Í Íñ³·ñ»ñÇ, ¹³ë³·ñù»ñÇ, Ó»éÝ³ñÏÝ»ñÇ, áõëáõÙÝ³Ï³Ý ³ÛÉ ÝÛáõÃ»ñÇ Ùß³ÏÙ³Ý ¨ Ññ³ï³ñ³ÏÙ³Ý Ñ³Ù³ñ Ï³ï³ñí»É »Ý ßáõñç 90 ÙÉÝ ¹ñ³ÙÇ Í³Ëë»ñ` ³å³Ñáí»Éáí Íñ³·ñÇ 100% Ï³ï³ñáÕ³Ï³Ý: Üßí³Í Íñ³·ñÇ ßñç³Ý³ÏÝ»ñáõÙ Ùß³Ïí»É »Ý 17 ³ÝáõÝ ï»ïñ»ñÇ Éñ³Ï³½Ù»ñ ¨ 13 ³ÝáõÝ Ó»éÝ³ñÏÝ»ñ, ïå³·ñí»É »Ý 2000 Ñ³ï µñ³ÉÛ³Ý ï»ïñ»ñ, ÇÝãå»ë Ý³¨ í»ñáÝßÛ³É 30 ³ÝáõÝ ï»ïñ»ñÇ Éñ³Ï³½Ù»ñÁ ¨ Ó»éÝ³ñÏÝ»ñÁ: 2007 Ãí³Ï³ÝÇ Ñ³Ù»Ù³ï ³Ûë Íñ³·ñÇ Í³Ëë»ñÝ ³×»É »Ý 2.2 ³Ý·³Ù, ù³ÝÇ áñ Ý³Ëáñ¹ ï³ñáõÙ Ùß³Ïí³Í áã µáÉáñ ÝÛáõÃ»ñÝ ¿ÇÝ ïå³·ñ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²Ï³¹»ÙÇ³Ï³Ý ÷áË×³Ý³ãÙ³Ý ¨ ß³ñÅáõÝáõÃÛ³Ý ³½·³ÛÇÝ ï»Õ»Ï³ïí³Ï³Ý Ï»ÝïñáÝ¦ ÑÇÙÝ³¹ñ³ÙÇÝ 2008 Ãí³Ï³ÝÇÝ å»ï³Ï³Ý µÛáõç»áí Ý³Ë³ï»ëí³Í 43 ÙÉÝ ¹ñ³Ù å»ï³Ï³Ý ³ç³ÏóáõÃÛáõÝÝ ³ÙµáÕçáõÃÛ³Ùµ ïñ³Ù³¹ñí»É ¿, áñÁ 56.6%-áí ·»ñ³½³Ýó»É ¿ Ý³Ëáñ¹ ï³ñí³ óáõó³ÝÇßÁ` å³ÛÙ³Ý³íáñí³Í ÏáÝý»ñ³ÝëÝ»ñÇ Ï³½Ù³Ï»ñÙ³Ý Ñ³Ù³ñ ÙÇçáóÝ»ñÇ Ñ³ïÏ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` ÐÐ ¶»Õ³ñùáõÝÇùÇ ¨ î³íáõßÇ Ù³ñ½³ÛÇÝ ½³ñ·³óÙ³Ý Íñ³·ñ»ñÇ ßñç³Ý³ÏÝ»ñáõÙ Ï³ï³ñí»É »Ý ßáõñç 5 ÙÉÝ ¹ñ³ÙÇ Í³Ëë»ñ` ³å³Ñáí»Éáí 100% Ï³ï³ñáÕ³Ï³Ý: Ð³ïÏ³óí³Í ÙÇçáóÝ»ñÝ áõÕÕí»É »Ý î³íáõßÇ Ù³ñ½áõÙ ¹åñáó³Ï³Ý ·áõÛùÇ Ýáñ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2-³ÙÛ³ ÏñÃáõÃÛ³Ý ³ÝóÙ³Ý Ï³å³ÏóáõÃÛ³Ùµ 6 ï³ñ»Ï³Ý »ñ»Ë³Ý»ñÇ áõëáõóÙ³Ý Ï³½Ù³Ï»ñåÙ³Ý Ñ³Ù³ñ ³ÝÑñ³Å»ßï ·áõÛùÇ Ó»éùµ»ñÙ³Ý Ñ³Ù³ñ Ñ³ßí»ïáõ ï³ñí³ å»ï³Ï³Ý µÛáõç»Çó ïñ³Ù³¹ñí»É ¿ 1.2 ÙÉñ¹ ¹ñ³Ù` ³å³Ñáí»Éáí 96.3% Ï³ï³ñáÕ³Ï³Ý, áñÁ å³ÛÙ³Ý³íáñí³Í ¿ ïÝï»ëáõÙÝ»ñáí: Ìñ³·ñÇ ßñç³Ý³ÏÝ»ñáõÙ Ó»éù ¿ µ»ñí»É ºñ¨³ÝÇ ¨ Ñ³Ýñ³å»ïáõÃÛ³Ý µáÉáñ Ù³ñ½»ñÇ ¹åñáóÝ»ñÇ Ñ³Ù³ñ ³ÝÑñ³Å»ßï ¹åñáó³Ï³Ý ·áõÛù: Ü³Ëáñ¹ ï³ñí³ Ñ³Ù»Ù³ï Ýßí³Í Í³Ëë»ñÝ ³×»É »Ý 2.9 ³Ý·³Ù` å³ÛÙ³Ý³íáñí³Í ³ß³Ï»ñïÝ»ñÇ ÃíÇ ³×Ç ³ñ¹ÛáõÝùáõÙ Ó»éù µ»ñí³Í ·áõÛùÇ Í³í³ÉÝ»ñ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ñÓñ³·áõÛÝ Ù³ëÝ³·Çï³Ï³Ý ÏñÃáõÃÛ³Ý Ñ³Ù³Ï³ñ·Ç µ³ñ»÷áËáõÙÝ»ñÇ Ñ³Ù³ñ Ý³Ë³ï»ëí³Í 50 ÙÉÝ ¹ñ³Ù å»ï³Ï³Ý ³ç³ÏóáõÃÛáõÝÝ ³ÙµáÕçáõÃÛ³Ùµ ïñ³Ù³¹ñí»É ¿: Üßí³Í Íñ³·ñÇ ßñç³Ý³ÏÝ»ñáõÙ Ó»éù ¿ µ»ñí»É 5000 Ñ³ï §´³ñÓñ³·áõÛÝ ÏñÃáõÃÛ³Ý »íñáå³Ï³Ý ï³ñ³Íù¦ Ó»éÝ³ñÏ, 10000 Ñ³ï §àõë³ÝáÕÇ áõÕ»óáõÛó-3¦ Ó»éÝ³ñÏ, 5000 Ñ³ï §àñ³ÏÇ ³å³ÑáíÙ³Ý Ùá¹áõÉÝ»ñ¦ Ó»éÝ³ñÏ: 2007 Ãí³Ï³ÝÇ Ñ³Ù»Ù³ï ³Ûë Í³Ëë»ñáõÙ ÷á÷áËáõÃÛáõÝ ·ñ»Ã» ãÇ ³ñÓ³Ý³·ñ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` Ð³Û³ëï³ÝÇ ëáóÇ³É³Ï³Ý Ý»ñ¹ñáõÙÝ»ñÇ ÑÇÙÝ³¹ñ³ÙÇ »ñÏñáñ¹ Íñ³·ñÇ ßñç³Ý³ÏÝ»ñáõÙ Ý³Ë³ï»ëí³Í 699.9 ÙÉÝ ¹ñ³ÙÇ ÷áË³ñ»Ý Í³Ëë»ñÁ Ï³½Ù»É »Ý ßáõñç 771.6 ÙÉÝ ¹ñ³Ù ¥áñÇó 658.6 ÙÉÝ ¹ñ³ÙÁ` í³ñÏ³ÛÇÝ ÙÇçáóÝ»ñÇó, 113 ÙÉÝ ¹ñ³ÙÁ` Ï³é³í³ñáõÃÛ³Ý Ñ³Ù³ýÇÝ³Ýë³íáñÙ³Ý Ñ³ßíÇÝ¤` 10.2%-áí ·»ñ³½³Ýó»Éáí Ý³Ë³ï»ëí³Í óáõó³ÝÇßÁ, ÇÝãÁ å³ÛÙ³Ý³íáñí³Í ¿ Ýñ³Ýáí, áñ ßÇÝ³ñ³ñ³Ï³Ý ³ßË³ï³ÝùÝ»ñÝ Çñ³Ï³Ý³óí»É ¨ ³í³ñïí»É »Ý 21 ÏñÃ³Ï³Ý ÑÇÙÝ³ñÏÝ»ñáõÙ` Ý³Ë³ï»ëí³Í 17-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ñ½³Ï³Ý ûµÛ»ÏïÝ»ñÇ ÑÇÙÝ³Ýáñá·Ù³ÝÝ áõÕÕí»É ¿ ßáõñç 416.8 ÙÉÝ ¹ñ³Ù` ³å³Ñáí»Éáí 100% Ï³ï³ñáÕ³Ï³Ý: Ìñ³·ñÇ ßñç³Ý³ÏÝ»ñáõÙ ÑÇÙÝ³Ýáñá·Ù³Ý ³ßË³ï³ÝùÝ»ñ »Ý Ï³ï³ñí»É ºñ¨³Ý ù³Õ³ùÇ ¨ Ñ³Ýñ³å»ïáõÃÛ³Ý Ù³ñ½»ñÇ 6 Ù³ñ½³¹åñáóÝ»ñáõÙ: Ü³Ëáñ¹ ï³ñí³ Ñ³Ù»Ù³ï ³Ûë Í³Ëë»ñÁ Ýí³½»É »Ý 34.5%-áí, ÇÝãÁ å³ÛÙ³Ý³íáñí³Í ¿                                    3 Ù³ñ½³¹åñáó å³Ï³ë ÑÇÙÝ³Ýáñá·»Éáõ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ÈÇÝëÇ ÑÇÙÝ³¹ñ³ÙÇ §¸åñáó³ßÇÝáõÃÛáõÝ¦ Íñ³·ñáõÙ ³é³ç³ó³Í ýÇÝ³Ýë³Ï³Ý ÙÇçáóÝ»ñÇ å³Ï³ëáõñ¹Ç ÷áËÑ³ïáõóÙ³Ý Ñ³Ù³ñ Ý³Ë³ï»ëí³Í 967.5 ÙÉÝ ¹ñ³ÙÝ ³ÙµáÕçáõÃÛ³Ùµ ïñ³Ù³¹ñí»É ¿, áñÝ û·ï³·áñÍí»É ¿ Ýßí³Í Íñ³·ñáí Ý³Ë³ï»ëí³Í ¹åñáóÝ»ñÇ áõÅ»Õ³óÙ³Ý-í»ñ³Ï³éáõóÙ³Ý, ÇÝãå»ë Ý³¨ Ý³Ë³·Í³ÛÇÝ ³ßË³ï³ÝùÝ»ñÇ ýÇÝ³Ýë³íáñÙ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ÏñÃ³Ï³Ý ¹åñáóÝ»ñÇ áõëáõóÇãÝ»ñÇ í»ñ³å³ïñ³ëïÙ³Ý Ýå³ï³Ïáí §ÎñÃáõÃÛ³Ý ³½·³ÛÇÝ ÇÝëïÇïáõï¦ ö´À -ÇÝ Ñ³ßí»ïáõ ï³ñáõÙ ïñ³Ù³¹ñí»É ¿ 457.7 ÙÉÝ ¹ñ³Ù å»ï³Ï³Ý ³ç³ÏóáõÃÛáõÝ, áñÁ Ï³ï³ñí»É ¿ 100%-áí: 2008 Ãí³Ï³ÝÇ ÁÝÃ³óùáõÙ í»ñ³å³ïñ³ëïÙ³Ý ¹³ëÁÝÃ³óÝ»ñÇÝ Ù³ëÝ³Ïó³Í áõÝÏÝ¹ÇñÝ»ñÇ ÁÝ¹Ñ³Ýáõñ ÃÇíÁ Ï³½Ù»É ¿ 5000 Ù³ñ¹: Ü³Ëáñ¹ ï³ñí³ Ñ³Ù»Ù³ï ³Ûë Í³Ëë»ñÝ ³í»É³ó»É »Ý 17.1%-áí, áñÁ ÑÇÙÝ³Ï³ÝáõÙ å³ÛÙ³Ý³íáñí³Í ¿ Ñ³Ýñ³ÏñÃáõÃÛ³Ý Ñ³Ù³Ï³ñ·áõÙ ³ßË³ï³í³ñÓ»ñ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ºñ¨³ÝÇ µÅßÏ³Ñá·»µ³Ý³Ù³ÝÏ³í³ñÅ³Ï³Ý ·Ý³Ñ³ïÙ³Ý Ï»ÝïñáÝ¦ äà²Î-ÇÝ Ñ³ïÏ³óí»É ¿ ßáõñç 184 ÙÉÝ ¹ñ³Ù å»ï³Ï³Ý ³ç³ÏóáõÃÛáõÝ` 98.3%-áí Ï³ï³ñ»Éáí Ý³Ë³ï»ëí³Í Í³Ëë»ñÁ: Ìñ³·ñÇ ßñç³Ý³ÏÝ»ñáõÙ ëå³ë³ñÏí»É ¿ 2200 »ñ»Ë³: Ìñ³·ÇñÝ ëÏë»É ¿ ·áñÍ»É 2008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å»ï³Ï³Ý µÛáõç»Çó Ý³ËÝ³Ï³Ý Ù³ëÝ³·Çï³Ï³Ý (³ñÑ»ëï³·áñÍ³Ï³Ý) ¨ ÙÇçÇÝ Ù³ëÝ³·Çï³Ï³Ý ÏñÃáõÃÛ³Ý ¨ áõëáõóÙ³Ý µ³ñ»÷áËáõÙÝ»ñÇ áõÕÕáõÃÛ³Ùµ Ï³ï³ñí»É »Ý ³í»ÉÇ ù³Ý 2 ÙÉñ¹ ¹ñ³ÙÇ Í³Ëë»ñ` ³å³Ñáí»Éáí Íñ³·ñÇ 91.4% Ï³ï³ñáÕ³Ï³Ý: Þ»ÕáõÙÁ å³ÛÙ³Ý³íáñí³Í ¿ ïÝï»ëáõÙÝ»ñáí, áñÝ ³é³ç³ó»É ¿ Ï³Û³ó³Í ÙñóáõÛÃÝ»ñÇ ³ñ¹ÛáõÝùáõÙ: Ìñ³·ñÇ ßñç³Ý³ÏÝ»ñáõÙ Çñ³Ï³Ý³óí»É ¿ Ý³ËÝ³Ï³Ý ¨ ÙÇçÇÝ Ù³ëÝ³·Çï³Ï³Ý áõëáõÙÝ³Ï³Ý Ñ³ëï³ïáõÃÛáõÝÝ»ñÇ Ñ³Ù³ñ É³µáñ³ïáñ, ³ñÑ»ëï³Ýáó³ÛÇÝ, Ñ³Ù³Ï³ñ·ã³ÛÇÝ ï»ËÝÇÏ³ÛÇ, áõë³ÝáÕ³Ï³Ý ·áõÛùÇ ¨ Ñ³ëï³ïáõÃÛáõÝÝ»ñÇ í»ñ³½ÇÝÙ³Ý Ñ³Ù³ñ ³ÝÑñ³Å»ßï ³ÛÉ ·áõÛùÇ Ó»éùµ»ñáõÙ, Ùß³Ïí»É »Ý Ý³¨ ÙÇ ß³ñù Ù³ëÝ³·ÇïáõÃÛáõÝÝ»ñÇ ã³÷áñáßÇãÝ»ñ, í»ñ³å³ïñ³ëïí»É »Ý Ñ³ëï³ïáõÃÛáõÝÝ»ñÇ ïÝûñ»ÝÝ»ñ, ÷áËïÝûñ»ÝÝ»ñ, Ù³ÝÏ³í³ñÅÝ»ñ, ÷áñÓ³·»ïÝ»ñ, Ï³ï³ñí»É »Ý Ã³ñ·Ù³ÝáõÃÛáõÝÝ»ñ ¨ ³ÛÉÝ: Ìñ³·ÇñÝ ëÏë»É ¿ ·áñÍ»É 2008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áõÑ»ñáõÙ áõëÙ³Ý ·áñÍÁÝÃ³óÇ Ïñ»¹Çï³ÛÇÝ Ñ³Ù³Ï³ñ·áí Ï³½Ù³Ï»ñåÙ³Ý, ÏñÃáõÃÛ³Ý áñ³ÏÇ ³å³ÑáíÙ³Ý, Ñ³í³ëïÙ³Ý ¨ áñ³Ï³íáñáõÙÝ»ñÇ ³½·³ÛÇÝ Ñ³Ù³Ï³ñ·Ç Ý»ñ¹ñáõÙ¦ Íñ³·ñÇ Çñ³Ï³Ý³óÙ³Ý Ñ³Ù³ñ Ê. ²µáíÛ³ÝÇ ³Ýí³Ý Ñ³ÛÏ³Ï³Ý å»ï³Ï³Ý Ù³ÝÏ³í³ñÅ³Ï³Ý Ñ³Ù³Éë³ñ³ÝÇÝ Ý³Ë³ï»ëí³Í 25.2 ÙÉÝ ¹ñ³Ù å»ï³Ï³Ý ³ç³ÏóáõÃÛáõÝÝ ³ÙµáÕçáõÃÛ³Ùµ ïñ³Ù³¹ñí»É ¿: Ð³ïÏ³óí³Í ÙÇçáóÝ»ñáí ïå³·ñí»É »Ý 5000 Ñ³ï §´³ñÓñ³·áõÛÝ ÏñÃáõÃÛáõÝ-2¦ ¨ 5000 Ñ³ï §´³ñÓñ³·áõÛÝ ÏñÃáõÃÛáõÝ-3¦ ï»Õ»Ï³·ñ»ñ: Ìñ³·ÇñÝ ëÏë»É ¿ ·áñÍ»É 2008 Ãí³Ï³Ý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å»ï³Ï³Ý µÛáõç»Çó ßáõñç 416 ÙÉÝ ¹ñ³Ù ïñ³Ù³¹ñí»É ¿ </w:t>
      </w:r>
      <w:r>
        <w:rPr>
          <w:rFonts w:cs="Times Armenian" w:ascii="Times Armenian" w:hAnsi="Times Armenian"/>
          <w:i/>
        </w:rPr>
        <w:t>³ÛÉ ¹³ë»ñÇ ãå³ïÏ³ÝáÕ ÏñÃáõÃÛ³Ý</w:t>
      </w:r>
      <w:r>
        <w:rPr>
          <w:rFonts w:cs="Times Armenian" w:ascii="Times Armenian" w:hAnsi="Times Armenian"/>
        </w:rPr>
        <w:t xml:space="preserve"> µÝ³·³í³éáõÙ ·áñÍ³¹Çñ ÇßË³ÝáõÃÛ³Ý å»ï³Ï³Ý Ï³é³í³ñÙ³Ý Ñ³Ýñ³å»ï³Ï³Ý ¨ ï³ñ³Íù³ÛÇÝ Ï³é³í³ñÙ³Ý Ù³ñÙÇÝÝ»ñÇ å³Ñå³ÝÙ³ÝÁ (Ý³Ë³ñ³ñáõÃÛáõÝÝ»ñÇ ³ßË³ï³Ï³½Ù»ñÇ Ù³ëáí)ª ³å³Ñáí»Éáí Ý³Ë³ï»ëí³Í Í³Ëë»ñÇ 98.3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25" w:name="__RefHeading___Toc231873618"/>
      <w:bookmarkEnd w:id="25"/>
      <w:r>
        <w:rPr>
          <w:sz w:val="24"/>
          <w:u w:val="single"/>
        </w:rPr>
        <w:t>êáóÇ³É³Ï³Ý å³ßï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 å»ï³Ï³Ý µÛáõç»Ç Í³Ëë»ñÇ 26.2%-Ý áõÕÕí»É ¿ ëáóÇ³É³Ï³Ý å³ßïå³ÝáõÃÛ³Ý áÉáñïÇÝ: àÉáñïÇÝ Ï³ï³ñí³Í Ñ³ïÏ³óáõÙÝ»ñÁ Ï³½Ù»É »Ý ßáõñç 212.6 ÙÉñ¹ ¹ñ³Ùª ³å³Ñáí»Éáí 99.4% Ï³ï³ñáÕ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³í»ÉÇ ù³Ý 1.1 ÙÉñ¹ ¹ñ³Ù ïñ³Ù³¹ñí»É ¿ </w:t>
      </w:r>
      <w:r>
        <w:rPr>
          <w:rFonts w:cs="Times Armenian" w:ascii="Times Armenian" w:hAnsi="Times Armenian"/>
          <w:i/>
        </w:rPr>
        <w:t>í³ï³éáÕçáõÃÛ³Ý ¨ ³Ý³ßË³ïáõÝ³ÏáõÃÛ³Ý</w:t>
      </w:r>
      <w:r>
        <w:rPr>
          <w:rFonts w:cs="Times Armenian" w:ascii="Times Armenian" w:hAnsi="Times Armenian"/>
        </w:rPr>
        <w:t xml:space="preserve"> ËÙµÇÝ` ³å³Ñáí»Éáí 99.5% Ï³ï³ñáÕ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ì³ï³éáÕçáõÃÛáõÝ¦ ¹³ëáõÙ ÁÝ¹·ñÏí³Í »Ý »ñÏáõ Íñ³·ñ»ñ` §²ßË³ïáÕÝ»ñÇ ³ßË³ï³Ýù³ÛÇÝ å³ñï³Ï³ÝáõÃÛáõÝÝ»ñÇ Ï³ï³ñÙ³Ý Ñ»ï Ï³åí³Í Ë»ÕÙ³Ý, Ù³ëÝ³·Çï³Ï³Ý ÑÇí³Ý¹áõÃÛ³Ý ¨ ³éáÕçáõÃÛ³Ý ³ÛÉ íÝ³ëÙ³Ý Ñ»ï¨³Ýùáí å³ï×³éí³Í íÝ³ëÇ ÷áËÑ³ïáõóáõÙ¦ ¨ §Ð³ßÙ³Ý¹³ÙÝ»ñÇÝ Ù³ïáõóíáÕ Í³é³ÛáõÃÛáõÝÝ»ñ¦, áñáÝó  ßñç³Ý³ÏÝ»ñáõÙ µÅßÏ³-ëáóÇ³É³Ï³Ý í»ñ³Ï³Ý·ÝÙ³Ý, ³ßË³ïáõÝ³ÏáõÃÛ³Ý ÷áñÓ³ùÝÝáõÃÛ³Ý ïñ³Ù³¹ñÙ³Ý Ýå³ï³Ïáí å»ï³Ï³Ý ³ç³ÏóáõÃÛáõÝ §§²ñÃÙ»¹¦ µÅßÏ³í»ñ³Ï³Ý·ÝáÕ³Ï³Ý Ï»ÝïñáÝ¦ ö´À-ÇÝ, áñáÝó Ñ³ïÏ³óáõÙÝ»ñÁ Ï³½Ù»É »Ý Ñ³Ù³å³ï³ëË³Ý³µ³ñ 73.4 ÙÉÝ ¹ñ³Ù ¥93.4%¤ ¨ 96.8 ÙÉÝ ¹ñ³Ù ¥100%¤: ²é³çÇÝ Íñ³·ñÇ ·Íáí ïÝï»ëáõÙÁ å³ÛÙ³Ý³íáñí³Í ¿ íÝ³ëÇ ÷áËÑ³ïáõóáõÙ ëï³óáÕÝ»ñÇ ÷³ëï³óÇ Ãí³ù³Ý³ÏÇ Ýí³½Ù³Ùµ: 2007 Ãí³Ï³ÝÇ Ñ³Ù»Ù³ï Ýßí³Í Í³Ëë»ñÝ ³í»É³ó»É »Ý 12.1%-áí` å³ÛÙ³Ý³íáñí³Í Ýí³½³·áõÛÝ ³ßË³ï³í³ñÓÇ µ³ñÓñ³óÙ³Ùµ: §§²ñÃÙ»¹¦ µÅßÏ³í»ñ³Ï³Ý·ÝáÕ³Ï³Ý Ï»ÝïñáÝ¦ ö´À-ÇÝ å»ï³Ï³Ý ³ç³ÏóáõÃÛ³Ý ßñç³Ý³ÏÝ»ñáõÙ ÑÇÙÝ³Ï³ÝáõÙ Çñ³Ï³Ý³óíáõÙ ¿ Ý³Ë³åñáÃ»½³íáñÙ³Ý ¨ Ñ»ïåñáÃ»½³íáñÙ³Ý, ³ßË³ï³Ýù³ÛÇÝ í»ñ³Ï³Ý·ÝÙ³Ý Ï³ñÇù áõÝ»óáÕ Ñ³ßÙ³Ý¹³Ù ù³Õ³ù³óÇÝ»ñÇ µáõÅáõÙÁ: 2008 Ãí³Ï³ÝÇÝ Ý³Ë³ï»ëí»É ¨ Çñ³Ï³Ý³óí»É ¿                                         9 ÑÇí³Ý¹³ï»ë³ÏÝ»ñÇ ·Íáí 631 Ù³ñ¹áõ ³Ýí×³ñ µáõÅáõÙ: Ìñ³·ñÇ Í³Ëë»ñÁ 2007 Ãí³Ï³ÝÇ Ñ³Ù»Ù³ï ³í»É³ó»É »Ý 7.7%-áí` å³ÛÙ³Ý³íáñí³Í Ý³Ëáñ¹ ï³ñí³ ÝÏ³ïÙ³Ùµ 46 Ù³ñ¹áõ µáõÅáõÙ ³í»É Ý³Ë³ï»ë»Éáõ Ñ³Ý·³Ù³Ýùáí: ÀÝ¹Ñ³Ýáõñ ³éÙ³Ùµ í³ï³éáÕçáõÃÛ³Ý ¹³ëÇÝ ïñ³Ù³¹ñí»É ¿ 170.1 ÙÉÝ ¹ñ³Ù, áñÁ 9.6%-áí ³í»ÉÇ ¿ 2007 Ãí³Ï³ÝÇ óáõó³ÝÇß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Ý³ßË³ïáõÝ³ÏáõÃÛ³Ý ¹³ëáõÙ ÁÝ¹·ñÏí³Í »Ý ÑÇÝ· Íñ³·ñ»ñ, áñáÝù ³ÙµáÕçáõÃÛ³Ùµ ýÇÝ³Ýë³íáñí»É »Ý` Ï³½Ù»Éáí 976.2 ÙÉÝ ¹ñ³Ù: Ø³ëÝ³íáñ³å»ë, §Ð³ßÙ³Ý¹³ÙÝ»ñÇÝ Ù³ïáõóíáÕ Í³é³ÛáõÃÛáõÝÝ»ñ¦ Íñ³·ñÇ ßñç³Ý³ÏÝ»ñáõÙ ¹åñáóÝ ³í³ñï³Í, ÇÝãå»ë Ý³¨ áõß ï³ñÇùáõÙ ï»ëáÕáõÃÛáõÝÁ Ïáñóñ³Í Ñ³ßÙ³Ý¹³ÙÝ»ñÇ Ñ³Ù³ñ Ñ³ïáõÏ ï³é³ï»ë³ÏÝ»ñáí ·ñù»ñÇ ïå³·ñáõÃÛ³Ý, ï»ïñ»ñÇ å³ïñ³ëïÙ³Ý ¨ §ËáëáÕ ·ñù»ñÇ¦ Ó³ÛÝ³·ñáõÃÛ³Ý Í³é³ÛáõÃÛáõÝ Çñ³Ï³Ý³óÝ»Éáõ Ñ³Ù³ñ ïñ³Ù³¹ñí»É ¿ 11.7 ÙÉÝ ¹ñ³Ù: Ð³ßÙ³Ý¹³ÙÝ»ñÇÝ ³Ýí×³ñ åñáÃ»½³ûñÃáå»¹ÇÏ å³ñ³·³Ý»ñáí, í»ñ³Ï³Ý·ÝÙ³Ý ï»ËÝÇÏ³Ï³Ý ÙÇçáóÝ»ñáí ³å³ÑáíÙ³Ý ¨ ¹ñ³Ýó í»ñ³Ýáñá·Ù³Ý Ñ³Ù³ñ Í³Ëëí»É ¿ 867.3 ÙÉÝ ¹ñ³Ù: Ìñ³·ñÇ ßñç³Ý³ÏÝ»ñáõÙ ýÇÝ³Ýë³íáñí»É »Ý ³Ýí×³ñ µÅßÏ³Ï³Ý û·ÝáõÃÛ³Ý ¨ ëå³ë³ñÏÙ³Ý Çñ³íáõÝù áõÝ»óáÕ Ñ³ßÙ³Ý¹³Ù ù³Õ³ù³óÇÝ»ñÇ Ñ³Ù³ñ ·»ñÙ³Ý³Ï³Ý ¨ Ñ³Ûñ»Ý³Ï³Ý ï»ËÝáÉá·Ç³Ý»ñáí ³ñï³¹ñíáÕ åñáÃ»½³ûñÃáå»¹ÇÏ å³ñ³·³Ý»ñÇ ¨ í»ñ³Ï³Ý·ÝÙ³Ý ï»ËÝÇÏ³Ï³Ý ÙÇçáóÝ»ñÇ å³ïñ³ëïáõÙÁ, ¹ñ³Ýó í»ñ³Ýáñá·áõÙÁ, ÇÝãå»ë Ý³¨ Ñ³ßÙ³Ý¹³ÙÇ ë³ÛÉ³ÏÝ»ñÇ, ÉëáÕ³Ï³Ý ³å³ñ³ïÝ»ñÇ, Ó³ÛÝ³ëï»ÕÍ ë³ñù»ñÇ ¨ ³ãùÇ åñáÃ»½Ý»ñÇ Í³é³ÛáõÃÛáõÝÝ»ñÇ Ó»éùµ»ñáõÙÁ: Ðá·»Ï³Ý ³éáÕçáõÃÛ³Ý í»ñ³Ï³Ý·ÝÙ³Ý Ýå³ï³Ïáí å»ï³Ï³Ý ³ç³ÏóáõÃÛáõÝÁ §êÃñ»ë Ï»ÝïñáÝ¦ ö´À-ÇÝ Ï³½Ù»É ¿ 64.6 ÙÉÝ ¹ñ³Ù: ä»ï³Ï³Ý ³ç³ÏóáõÃÛáõÝÁ ï»ëáÕáõÃÛáõÝÇó Ñ³ßÙ³Ý¹³ÙáõÃÛáõÝ áõÝ»óáÕ ³ÝÓ³Ýó §²ñ¨¦ Ñ³Ù³Ï³ñ·áí áõëáõó³Ý»Éáõ ¨ Ñ³Ù³Ï³ñ·ã³ÛÇÝ ï»ËÝÇÏ³Ûáí ³å³Ñáí»Éáõ Ñ³Ù³ñ Ï³½Ù»É ¿ 16.1 ÙÉÝ ¹ñ³Ù, ÇëÏ §öñÏáõÃÛáõÝ¦ Ñ³ë³ñ³Ï³Ï³Ý Ï³½Ù³Ï»ñåáõÃÛ³Ý Ñ³ßÙ³Ý¹³Ù »ñ»Ë³Ý»ñÇ ¨ å³ï³ÝÇÝ»ñÇ ëáóÇ³É-í»ñ³Ï³Ý·ÝáÕ³Ï³Ý ó»ñ»Ï³ÛÇÝ Ï»ÝïñáÝÇÝ` 16.5 ÙÉÝ ¹ñ³Ù: ì»ñçÇÝ »ñÏáõ Íñ³·ñ»ñÁ ·áñÍáõÙ »Ý 2008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»ñáõÃÛ³Ý ¹³ëÇ Íñ³·ñ»ñÇÝ Ñ³ïÏ³óí»É ¿ ßáõñç 154.9 ÙÉñ¹ ¹ñ³Ù` ³å³Ñáí»Éáí 99.8% Ï³ï³ñáÕ³Ï³Ý: îíÛ³É ¹³ëáõÙ ³Ù»Ý³Ù»Í ÏßÇéÝ áõÝ»ó»É »Ý ³å³Ñáí³·ñ³Ï³Ý Ï»Ýë³Ãáß³ÏÝ»ñÇ Í³Ëë»ñÁ` 127.2 ÙÉñ¹ ¹ñ³Ù, áñÝ Çñ³Ï³Ý³óí»É ¿ 99.9%-áí: 2007 Ãí³Ï³ÝÇ Ñ³Ù»Ù³ï Ýßí³Í Í³Ëë»ñÝ ³×»É »Ý 64%-áí Ï³Ù 49.8 ÙÉñ¹ ¹ñ³Ùáí, ÇÝãÁ å³ÛÙ³Ý³íáñí³Í ¿ ÑÇÙÝ³Ï³Ý Ï»Ýë³Ãáß³ÏÇ ã³÷Ç ÷á÷áËáõÃÛ³Ùµ, áñÁ 4250 ¹ñ³ÙÇó ¹³ñÓ»É ¿ 6800 ¹ñ³Ù, ÇÝãå»ë Ý³¨ ³å³Ñáí³·ñ³Ï³Ý ëï³ÅÇ Ù»Ï ï³ñí³ ³ñÅ»ùÇ Ñ³Ù³ñ ïñíáÕ Ñ³í»ÉÙ³Ý ã³÷Ç ÷á÷áËáõÃÛ³Ùµ` 230 ¹ñ³ÙÇó 395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å³Û³Ï³Ý ³ÝÓÝ³Ï³½ÙÇ áõ Ýñ³Ýó ÁÝï³ÝÇùÝ»ñÇ ³Ý¹³ÙÝ»ñÇ Ï»Ýë³Ãáß³ÏÝ»ñÇ ³å³ÑáíÙ³Ý Í³Ëë»ñÁ Ï³½Ù»É »Ý 17.1 ÙÉñ¹ ¹ñ³Ù (99.9% Ï³ï³ñáÕ³Ï³Ý), 2007 Ãí³Ï³ÝÇ Ñ³Ù»Ù³ï Ýßí³Í Í³Ëë»ñÁ ³×»É »Ý 61%-áí Ï³Ù 6.5 ÙÉñ¹ ¹ñ³Ùáí, ÇÝãÁ</w:t>
      </w:r>
      <w:r>
        <w:rPr/>
        <w:t xml:space="preserve"> </w:t>
      </w:r>
      <w:r>
        <w:rPr>
          <w:rFonts w:cs="Times Armenian" w:ascii="Times Armenian" w:hAnsi="Times Armenian"/>
        </w:rPr>
        <w:t>å³ÛÙ³Ý³íáñí³Í ¿ ëå³Û³Ï³Ý ³ÝÓÝ³Ï³½ÙÇ Ï»Ýë³Ãáß³ÏÝ»ñÇ í»ñ³Ñ³ßí³ñÏÇ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ù³ÛÇÝ ½ÇÝÍ³é³ÛáÕÝ»ñÇ ¨ Ýñ³Ýó ÁÝï³ÝÇùÝ»ñÇ ³Ý¹³ÙÝ»ñÇ Ï»Ýë³Ãáß³Ï³ÛÇÝ ³å³ÑáíÙ³Ý Í³Ëë»ñÁ Ï³½Ù»É »Ý 2.7 ÙÉñ¹ ¹ñ³Ù` ³å³Ñáí»Éáí 98.1% Ï³ï³ñáÕ³Ï³Ý, áñÁ å³ÛÙ³Ý³íáñí³Í ¿ ïÝï»ëáõÙÝ»ñáí: 2007 Ãí³Ï³ÝÇ Ñ³Ù»Ù³ï Ýßí³Í Í³Ëë»ñÝ ³×»É »Ý 32.1%-áí Ï³Ù 651.6 ÙÉÝ ¹ñ³Ùáí, áñÁ å³ÛÙ³Ý³íáñí³Í ¿ µ³½³ÛÇÝ Ï»Ýë³Ãáß³ÏÇ µ³ñÓñ³óÙ³Ùµ` 3000 ¹ñ³ÙÇó ÙÇÝã¨ 5000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áóÇ³É³Ï³Ý Ï»Ýë³Ãáß³ÏÝ»ñÇ Í³Ëë»ñÁ Ï³ï³ñí»É »Ý Ý³Ë³ï»ëí³Í Í³í³Éáí ¨ Ï³½Ù»É ßáõñç 5.3 ÙÉñ¹ ¹ñ³Ù: 2007 Ãí³Ï³ÝÇ Ñ³Ù»Ù³ï Ýßí³Í Í³Ëë»ñÝ ³×»É »Ý 51.8%-áí Ï³Ù 1.8 ÙÉñ¹ ¹ñ³Ùáí, áñÁ å³ÛÙ³Ý³íáñí³Í ¿ ÑÇÙÝ³Ï³Ý Ï»Ýë³Ãáß³ÏÇ µ³ñÓñ³óÙ³Ùµ`                        4250 ¹ñ³ÙÇó ÙÇÝã¨ 6800 ¹ñ³Ù, ¨ Ï»Ýë³Ãáß³Ï³éáõÝ»ñÇ ÃíÇ ³×Ç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ûñ»ÝùÝ»ñáí ¨ ÐÐ Ï³é³í³ñáõÃÛ³Ý áñáßáõÙÝ»ñáí Ýß³Ý³Ïí³Í Ï»Ýë³Ãáß³ÏÝ»ñÁ, ³Ù»Ý³ÙëÛ³ ¹ñ³Ù³Ï³Ý ûÅ³Ý¹³ÏáõÃÛáõÝÁ ¨ Ï»Ýë³Ãáß³ÏÇ ï³ñµ»ñáõÃÛ³Ý Ñ³ïáõóÙ³Ý Í³Ëë»ñÁ Ï³½Ù»É »Ý 204.3 ÙÉÝ ¹ñ³Ù, áñáÝù 5%-áí ½Çç»É »Ý 2007 Ãí³Ï³ÝÇ óáõó³ÝÇßÁ` å³ÛÙ³Ý³íáñí³Í Ï»Ýë³Ãáß³Ï³éáõÝ»ñÇ Ãí³ù³Ý³ÏÇ ÷á÷áË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Ð å»ï³Ï³Ý µÛáõç»Çó §ä»ï³Ï³Ý Ï»Ýë³Ãáß³ÏÝ»ñÇ Ù³ëÇÝ¦ ÐÐ ûñ»ÝùÇ 45-ñ¹ Ñá¹í³ÍÇ 6-ñ¹ Ù³ëÇ å³Ñ³ÝçÝ»ñÇ Ñ³Ù³Ó³ÛÝ` ³å³Ñáí³·ñ³Ï³Ý ëï³ÅÇ ¹ÇÙ³ó Ï»Ýë³Ãáß³ÏÝ»ñÇ Ñ³ïÏ³óáõÙÁ Ï³½Ù»É ¿ 764 ÙÉÝ ¹ñ³Ù, áñÁ 2007 Ãí³Ï³ÝÇ Ñ³Ù»Ù³ï Ýí³½»É ¿ 42.8%-áí` å³ÛÙ³Ý³íáñí³Í ³ÛÝ Ñ³Ý·³Ù³Ýùáí, áñ ï³ñí³ ÁÝÃ³óùáõÙ Ýßí³Í Íñ³·ñáí Ý³Ë³ï»ëí³Í ÙÇçáóÝ»ñÁ í»ñ³µ³ßËí»É »Ý` ïíÛ³É í×³ñáõÙÝ»ñÁ Ý³Ë³ï»ë»Éáí ³å³Ñáí³·ñ³Ï³Ý Ï»Ýë³Ãáß³ÏÝ»ñÇ Í³Ëë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î³ñ»óÝ»ñÇÝ Ù³ïáõóíáÕ Í³é³ÛáõÃÛáõÝÝ»ñ¦ Íñ³·ñÇ ßñç³Ý³ÏÝ»ñáõÙ ï³ñ»óÝ»ñÇ ßáõñçûñÛ³ ËÝ³ÙùÇ Çñ³Ï³Ý³óÙ³Ý Ýå³ï³Ïáí ÐÐ ³ßË³ï³ÝùÇ ¨ ëáóÇ³É³Ï³Ý Ñ³ñó»ñÇ Ý³Ë³ñ³ñáõÃÛ³Ý »ÝÃ³Ï³ÛáõÃÛ³ÝÁ Ñ³ÝÓÝí³Í ï³ñ»óÝ»ñÇ ïáõÝ-ÇÝï»ñÝ³ï Ñ³Ý¹Çë³óáÕ äà²Î-Ý»ñÇÝ å»ï³Ï³Ý ³ç³ÏóáõÃÛáõÝÁ Ï³½Ù»É ¿ 1.1 ÙÉñ¹ ¹ñ³Ù: Ì³Ëë»ñÁ Ý³Ëáñ¹ ï³ñí³ ÝÏ³ïÙ³Ùµ ³í»É³ó»É »Ý 3.8%-áí Ï³Ù 41.4 ÙÉÝ ¹ñ³Ùáí, áñÁ å³ÛÙ³Ý³íáñí³Í ¿ ë³ÝÇï³ñ³ÑÇ·Ç»ÝÇÏ å³ñ³·³Ý»ñÇ ¨ ÏáÙáõÝ³É Í³Ëë»ñÇ Ñ³Ù³ñ Éñ³óáõóÇã ÙÇçáóÝ»ñ Ý³Ë³ï»ë»Éáõ Ñ³Ý·³Ù³Ý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Ý³ÛÇÝ å³ÛÙ³ÝÝ»ñáõÙ ÙÇ³ÛÝ³Ï ï³ñ»óÝ»ñÇ ëáóÇ³É³Ï³Ý ëå³ë³ñÏÙ³Ý Ýå³ï³Ïáí §ØÇ³ÛÝ³Ï ï³ñ»óÝ»ñÇ ëáóÇ³É³Ï³Ý ëå³ë³ñÏÙ³Ý Ï»ÝïñáÝ¦ äà²Î-ÇÝ å»ï³Ï³Ý ³ç³ÏóáõÃÛáõÝÁ Ï³½Ù»É ¿ 80.2 ÙÉÝ ¹ñ³Ù, áñÝ ³ÙµáÕçáõÃÛ³Ùµ Ï³ï³ñí»É ¿ ¨ 9.9%-áí ·»ñ³½³Ýó»É Ý³Ëáñ¹ ï³ñí³ Í³Ëë»ñÁ: Ì³Ëë»ñÇ ³×Á å³ÛÙ³Ý³íáñí³Í ¿ µÛáõç»áí 300 ß³Ñ³éáõÇ ¨ 15 ëå³ë³ñÏáÕÝ»ñÇ Ñ³Ù³ñ Éñ³óáõóÇã ÙÇçáóÝ»ñ Ý³Ë³ï»ë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á·»Ï³Ý ³éáÕçáõÃÛ³Ý ËÝ¹ÇñÝ»ñ áõÝ»óáÕ ³ÝÓ³Ýó í»ñ³Ï³Ý·ÝÙ³Ý Ýå³ï³Ïáí §ì³ñ¹»ÝÇëÇ ÝÛ³ñ¹³Ñá·»µ³Ý³Ï³Ý ïáõÝ-ÇÝï»ñÝ³ï¦ äà²Î-ÇÝ å»ï³Ï³Ý ³ç³ÏóáõÃÛáõÝÁ Ï³½Ù»É ¿ 13.1 ÙÉÝ ¹ñ³Ù, áñÁ Ï³ï³ñí»É ¿ 99.5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Ù³ñ½»ñáõÙ ÙÇ³ÛÝ³Ï ï³ñ»óÝ»ñÇÝ ¨ Ñ³ßÙ³Ý¹³ÙÝ»ñÇÝ ïÝ³ÛÇÝ å³ÛÙ³ÝÝ»ñáõÙ ¨ ï³ñ»óÝ»ñÇ ó»ñ»Ï³ÛÇÝ ËÝ³ÙùÇ Ï»ÝïñáÝÝ»ñáõÙ ëáóÇ³É³Ï³Ý ëå³ë³ñÏÙ³Ý Ýå³ï³Ïáí §²é³ù»ÉáõÃÛáõÝ Ð³Û³ëï³Ý¦ µ³ñ»·áñÍ³Ï³Ý Ñ³ë³ñ³Ï³Ï³Ý Ï³½Ù³Ï»ñåáõÃÛ³ÝÁ Ý³Ë³ï»ëí³Í 127.2 ÙÉÝ ¹ñ³Ù å»ï³Ï³Ý ³ç³ÏóáõÃÛáõÝÝ ³ÙµáÕçáõÃÛ³Ùµ ïñ³Ù³¹ñí»É ¿: ²ÛÝ 2007 Ãí³Ï³ÝÇ ÝÏ³ïÙ³Ùµ ³í»É³ó»É ¿ 16.7%-áí, áñÝ ³ñ¹ÛáõÝù ¿ ËÝ³ÙíáÕÝ»ñÇ ¨ ëå³ë³ñÏáÕÝ»ñÇ Ãí³ù³Ý³ÏÇ ³í»É³óÙ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§Ð³ñ³½³ïÇÝ Ïáñóñ³Í ³ÝÓÇÝù¦</w:t>
      </w:r>
      <w:r>
        <w:rPr>
          <w:rFonts w:cs="Times Armenian" w:ascii="Times Armenian" w:hAnsi="Times Armenian"/>
        </w:rPr>
        <w:t xml:space="preserve"> ËÙµÇ Íñ³·ñ»ñÇÝ ïñ³Ù³¹ñí»É ¿ ßáõñç 32.8 ÙÉÝ ¹ñ³Ù` ³å³Ñáí»Éáí 73.2% Ï³ï³ñáÕ³Ï³Ý: Þ»ÕáõÙÁ ÑÇÙÝ³Ï³ÝáõÙ ³é³ç³ó»É ¿ ³ßË³ïáÕ ù³Õ³ù³óÇÝ»ñÇ Ù³Ñí³Ý ¹»åùáõÙ Ã³ÕÙ³Ý Ýå³ëïÇ í×³ñáõÙÝ»ñÇ ·Íáí: ²Ûë Ýå³ï³Ïáí û·ï³·áñÍí»É ¿ Ý³Ë³ï»ëí³Í ÙÇçáóÝ»ñÇ 47.5%-Á` 8.3 ÙÉÝ ¹ñ³Ù, ÇÝãÁ å³ÛÙ³Ý³íáñí³Í ¿ ¹»åù»ñÇ ù³Ý³Ï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áÑí³Í` Ð³Û³ëï³ÝÇ ³½·³ÛÇÝ Ñ»ñáëÝ»ñÇ ÁÝï³ÝÇùÝ»ñÇÝ Ñ³ïÏ³óí»É ¿ 20.2 ÙÉÝ ¹ñ³ÙÇ Ýå³ëï` Ï³½Ù»Éáí Ý³Ë³ï»ëí³ÍÇ 92.3%-Á, ÇÝãÁ ¨ë ¹»åù»ñÇ ù³Ý³ÏÇ Ýí³½Ù³Ý Ñ»ï¨³Ý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éÝí³½Ý Ù»Ï ï³ñí³ ³å³Ñáí³·ñ³Ï³Ý ëï³Å áõÝ»óáÕ ·áñÍ³½áõñÏÇ Ù³Ñí³Ý ¹»åùáõÙ Ñ³ïÏ³óí»É ¿ 4.3 ÙÉÝ ¹ñ³ÙÇ Ã³ÕÙ³Ý Ýå³ëï` Ï³½Ù»Éáí Ý³Ë³ï»ëí³ÍÇ 79.3%</w:t>
        <w:noBreakHyphen/>
        <w:t xml:space="preserve">Á: Þ»ÕáõÙÁ å³ÛÙ³Ý³íáñí³Í ¿ Ýå³ëï³éáõÝ»ñÇ ÷³ëï³óÇ ù³Ý³Ï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ï³ÝÇùÇ ³Ý¹³ÙÝ»ñ ¨ ½³í³ÏÝ»ñ</w:t>
      </w:r>
      <w:r>
        <w:rPr>
          <w:rFonts w:cs="Times Armenian" w:ascii="Times Armenian" w:hAnsi="Times Armenian"/>
        </w:rPr>
        <w:t xml:space="preserve"> ËÙµÇ Íñ³·ñ»ñÇÝ Ñ³ïÏ³óí»É ¿ ßáõñç 35.5 ÙÉñ¹ ¹ñ³Ù` ³å³Ñáí»Éáí 99.5% Ï³ï³ñáÕ³Ï³Ý: Üßí³Í ·áõÙ³ñÇ ½·³ÉÇ Ù³ëÁ` 28.8 ÙÉñ¹ ¹ñ³Ù, ïñ³Ù³¹ñí»É ¿ ÁÝï³Ý»Ï³Ý Ýå³ëïÇ ¨ ÙÇ³Ýí³· ¹ñ³Ù³Ï³Ý û·ÝáõÃÛ³Ý ýÇÝ³Ýë³íáñÙ³ÝÁ, áñÁ Ï³½Ù»É ¿ Ý³Ë³ï»ëí³ÍÇ 99.9%-Á: Ü³Ëáñ¹ ï³ñí³ Ñ³Ù»Ù³ï ³Ûë Í³Ëë»ñÝ ³í»É³ó»É »Ý 11.5%-áí (ßáõñç 3 ÙÉñ¹ ¹ñ³Ùáí), ÇÝãÁ å³ÛÙ³Ý³íáñí³Í ¿ Ýå³ëïÇ Ýí³½³·áõÛÝ ã³÷Ç µ³ñÓñ³óÙ³Ùµ, ÇÝãå»ë Ý³¨ Ýå³ëï³éáõ ÁÝï³ÝÇùÝ»ñÇ ³Ýã³÷³Ñ³ë »ñ»Ë³Ý»ñÇÝ ïñíáÕ Ñ³í»É³í×³ñÝ»ñÇ ã³÷Ç ³í»É³óÙ³Ùµ: 2008 Ãí³Ï³ÝÇÝ ÁÝï³Ý»Ï³Ý Ýå³ëï ¨ ÙÇ³Ýí³· ¹ñ³Ù³Ï³Ý û·ÝáõÃÛáõÝ ¿ ëï³ó»É 119514 ÁÝï³ÝÇù` 2007 Ãí³Ï³ÝÇ 124688-Ç ÷áË³ñ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å³ßïå³ÝáõÃÛ³Ý ¨ ÷ñÏ³ñ³ñ³Ï³Ý Í³é³ÛáõÃÛ³Ý Å³Ù³Ý³Ï Ñ³ßÙ³Ý¹³Ù ¹³ñÓ³Í ½ÇÝÍ³é³ÛáÕÝ»ñÇÝ ¨ ½áÑí³Í (Ù³Ñ³ó³Í) ½ÇÝÍ³é³ÛáÕÝ»ñÇ áõ ÷ñÏ³ñ³ñ Í³é³ÛáÕÝ»ñÇ ÁÝï³ÝÇùÝ»ñÇÝ Ñ³ßí»ïáõ ï³ñáõÙ ïñ³Ù³¹ñí»É »Ý 94.6 ÙÉÝ ¹ñ³Ù ÙÇ³Ýí³· ëáóÇ³É³Ï³Ý ³å³Ñáí³·ñáõÃÛ³Ý í×³ñÝ»ñ` Ï³½Ù»Éáí Ý³Ë³ï»ëí³ÍÇ 52%-Á: Ð³ñÏ ¿ Ýß»É, áñ Íñ³·ÇñÁ ýÇÝ³Ýë³íáñí»É ¿ Ý»ñÏ³Û³óí³Í ÷³ëï³óÇ Ñ³Ûï»ñÇ ³ÙµáÕç Í³í³Éáí: Ü³Ëáñ¹ ï³ñí³ Ñ³Ù»Ù³ï Ýßí³Í Í³Ëë»ñÝ ³í»É³ó»É »Ý 33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ÙÇÝã¨ 2 ï³ñ»Ï³Ý »ñ»Ë³ ËÝ³ÙáÕ ¨ Ù³ëÝ³ÏÇ í×³ñáíÇ ³ñÓ³Ïáõñ¹áõÙ ·ïÝíáÕ ³ÝÓ³Ýó ïñíáÕ ³Ù»Ý³ÙëÛ³ Ýå³ëïÝ»ñÇ ·Íáí Í³Ëë»ñÁ Ï³½Ù»É »Ý 221.7 ÙÉÝ ¹ñ³Ù Ï³Ù Ý³Ë³ï»ëí³ÍÇ 99.3%-Á: 2007 Ãí³Ï³ÝÇ Ñ³Ù»Ù³ï ³Ûë Í³Ëë»ñÁ Ýí³½»É »Ý 5.6%-áí Ï³Ù 13.1 ÙÉÝ ¹ñ³Ùáí, áñÁ å³ÛÙ³Ý³íáñí³Í ¿ ¹ÇÙáÕÝ»ñÇ ÷³ëï³óÇ ù³Ý³ÏÇ Ýí³½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ñ¹³ëÇñ³Ï³Ý û·ÝáõÃÛ³Ý Ï³ñ·áí ëï³óíáÕ å³ñ»Ý³ÙÃ»ñùÇ µ³ßËÙ³Ý Í³é³ÛáõÃÛáõÝÝ»ñÇ Ó»éùµ»ñÙ³ÝÁ ïñ³Ù³¹ñí»É ¿ 17.6 ÙÉÝ ¹ñ³Ù Ï³Ù Ý³Ë³ï»ëí³ÍÇ 100%-Á: Ìñ³·ñÇ ßñç³Ý³ÏÝ»ñáõÙ Çñ³Ï³Ý³óíáõÙ ¿ Ø²Î-Ç Ð³Ù³ßË³ñÑ³ÛÇÝ å³ñ»ÝÇ Íñ³·ñÇ ÏáÕÙÇó Ý»ñÏñí³Í å³ñ»Ý³ÙÃ»ñùÇ µ³ßËáõÙÁ` ÐÐ »ñ»ù Ù³ñ½»ñÇ ßáõñç 36000 ¨ ºñ¨³Ý ù³Õ³ùÇ 3000 ß³Ñ³éáõÝ»ñÇÝ: Ü³Ëáñ¹ ï³ñí³ Ñ³Ù»Ù³ï ïíÛ³É Í³Ëë»ñÝ ³í»É³ó»É »Ý 9.2%-áí, áñÁ å³ÛÙ³Ý³íáñí³Í ¿ ºñ¨³Ý ù³Õ³ùÇ ß³Ñ³éáõÝ»ñÇÝ å³ñ»Ý³ÙÃ»ñùÇ µ³ßËÙ³Ý Í³é³ÛáõÃÛáõÝÝ»ñÇ Ù³ïáõ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Ýï³ÝÇùÝ»ñÇÝ, Ï³Ý³Ýó ¨ »ñ»Ë³Ý»ñÇÝ Ù³ïáõóíáÕ Í³é³ÛáõÃÛáõÝÝ»ñ¦ Íñ³·ñÇ ßñç³Ý³ÏÝ»ñáõÙ ÐÐ Ù³ÝÏ³Ï³Ý ËÝ³Ù³Ï³É³Ï³Ý Ï³½Ù³Ï»ñåáõÃÛáõÝÝ»ñÇ ßñç³Ý³í³ñïÝ»ñÇÝ ïñ³Ù³¹ñí»É ¿ 33.4 ÙÉÝ ¹ñ³Ù å»ï³Ï³Ý ³ç³ÏóáõÃÛáõÝ, áñÁ Ï³½Ù»É ¿ Ý³Ë³ï»ëí³ÍÇ 92.6%-Á, ÇëÏ Ý³Ëáñ¹ ï³ñí³ Ñ³Ù»Ù³ï Ýí³½»É ¿ 90.7%-áí, ÇÝãÁ å³ÛÙ³Ý³íáñí³Í ¿ Íñ³·ñáí Ý³Ë³ï»ëí³Í µÝ³Ï³ñ³ÝÝ»ñÇ Ó»éùµ»ñÙ³Ý Ýáñ ÁÝÃ³ó³Ï³ñ·»ñÇÝ ³ÝóÝ»Éáõ Ï³å³ÏóáõÃÛ³Ùµ Ý³Ë³ï»ëí³Í µÝ³Ï³ñ³ÝÝ»ñÇ ¨ ¹ñ³Ýó Ï³Ñ³íáñÙ³Ý Ñ³Ù³ñ ³ÝÑñ³Å»ßï ·áõÛùÇ ·ÝáõÙÁ ãÇñ³Ï³Ý³óÝ»Éáõ, ÇÝãå»ë Ý³¨ Íñ³·ñÇ ³é³ÝÓÇÝ µ³Õ³¹ñÇãÝ»ñÇ ·Íáí Ý³Ë³ï»ëí³ÍÇó å³Ï³ë Í³Ëë»ñ Ï³ï³ñ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êáóÇ³É³Ï³Ý ³ç³ÏóáõÃÛáõÝ¦ Íñ³·ñÇ ßñç³Ý³ÏÝ»ñáõÙ ëáóÇ³É³å»ë ³Ý³å³Ñáí ù³Õ³ù³óÇÝ»ñÇÝ Ï³Ù ÁÝï³ÝÇùÝ»ñÇÝ Ññ³ï³å û·ÝáõÃÛ³Ý Ñ³Ù³ñ ïñ³Ù³¹ñí»É ¿ 10.5 ÙÉÝ ¹ñ³Ù ¹ñ³Ù³Ï³Ý ûÅ³Ý¹³ÏáõÃÛáõÝ Ï³Ù Ý³Ë³ï»ëí³ÍÇ 88.3%-Á, ÇÝãÁ å³ÛÙ³Ý³íáñí³Í ¿ ÷³ëï³óÇ ¹ÇÙáÕÝ»ñÇ ù³Ý³Ïáí: Ü³Ëáñ¹ ï³ñí³ Ñ³Ù»Ù³ï ïíÛ³É Í³Ëë»ñÝ ³í»É³ó»É »Ý 19.1%-áí, áñÁ µ³ó³ïñíáõÙ ¿ Ý³Ëáñ¹ ï³ñí³ Ñ³Ù»Ù³ï û·ÝáõÃÛ³Ý Ñ³Ù³ñ ¹ÇÙ³Í ËÝ¹ñ³ïáõÝ»ñÇ Ãí³ù³Ý³Ï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ÕÇáõÃÛ³Ý ¨ ÍÝÝ¹³µ»ñáõÃÛ³Ý Ýå³ëïÇ Íñ³·ñáí Ý³Ë³ï»ëí³Í ¿ñ ßáõñç 2.3 ÙÉñ¹ ¹ñ³ÙÇ Ñ³ïÏ³óáõÙ, áñÁ Ï³ï³ñí»É ¿ 99.8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»Ë³ÛÇ ÍÝÝ¹Û³Ý ÙÇ³Ýí³· Ýå³ëïÇ Íñ³·ñáí Ý³Ë³ï»ëí³Í ¿ñ ßáõñç 1.4 ÙÉñ¹ ¹ñ³ÙÇ Ñ³ïÏ³óáõÙ, áñÁ Ï³ï³ñí»É ¿ 99.9%-áí: 2008 Ãí³Ï³ÝÇÝ ÙÇ³Ýí³· Ýå³ëï ¿ ëï³ó»É                34560 ÁÝï³ÝÇ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93.8%-áí Ï³ï³ñí»É ¿ í³ñÅ³Ï³Ý Ñ³í³ùÝ»ñÇ ¨ ½ÇÝÍ³é³ÛáõÃÛ³Ý áõ ÷ñÏ³ñ³ñ³Ï³Ý Í³é³ÛáõÃÛ³Ý ÁÝÃ³óùáõÙ Ù³Ñ³ó³Í (½áÑí³Í) ½ÇÝÍ³é³ÛáÕÝ»ñÇ áõ ÷ñÏ³ñ³ñ Í³é³ÛáÕÝ»ñÇ ÑáõÕ³ñÏ³íáñáõÃÛ³Ý, ·»ñ»½Ù³ÝÝ»ñÇ µ³ñ»Ï³ñ·Ù³Ý, ï³å³Ý³ù³ñ»ñÇ å³ïñ³ëïÙ³Ý ¨ ï»Õ³¹ñÙ³Ý Ñ»ï Ï³åí³Í Í³Ëë»ñÇ ÷áËÑ³ïáõóáõÙÁ 347.2 ÙÉÝ ¹ñ³ÙÇ ã³÷áí`  6.4%-áí ·»ñ³½³Ýó»Éáí Ý³Ëáñ¹ ï³ñí³ Í³Ëë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Ýï³ÝÇùÝ»ñÇÝ, Ï³Ý³Ýó ¨ »ñ»Ë³Ý»ñÇÝ Ù³ïáõóíáÕ Í³é³ÛáõÃÛáõÝÝ»ñÇ Íñ³·ñÇ ßñç³Ý³ÏÝ»ñáõÙ »ñ»Ë³Ý»ñÇ ßáõñçûñÛ³ ËÝ³ÙùÇ Çñ³Ï³Ý³óÙ³Ý Ýå³ï³Ïáí ÐÐ ³ßË³ï³ÝùÇ ¨ ëáóÇ³É³Ï³Ý Ñ³ñó»ñÇ Ý³Ë³ñ³ñáõÃÛ³Ý ¥²êÐÜ¤ Ñ³Ù³Ï³ñ·Ç` »ñ»Ë³Ý»ñÇ ïáõÝ-ÇÝï»ñÝ³ï Ñ³Ý¹Çë³óáÕ äà²Î-Ý»ñÇÝ å»ï³Ï³Ý ³ç³ÏóáõÃÛ³Ý Í³Ëë»ñÁ Ñ³ßí»ïáõ ï³ñáõÙ Ï³½Ù»É »Ý ßáõñç 1.4 ÙÉñ¹ ¹ñ³Ù Ï³Ù Ý³Ë³ï»ëí³ÍÇ 99.6%-Á: î³ñí³ ÁÝÃ³óùáõÙ Ý³Ë³ï»ëí»É ¿ñ »ñ»Ë³Ý»ñÇ ïáõÝ-ÇÝï»ñÝ³ïÝ»ñáõÙ Çñ³Ï³Ý³óÝ»É 935 ËÝ³ÙíáÕÝ»ñÇ ßáõñçûñÛ³ ËÝ³Ùù: ö³ëï³óÇ ËÝ³ÙíáÕÝ»ñÇ ÙÇçÇÝ ï³ñ»Ï³Ý Ãí³ù³Ý³ÏÁ Ï³½Ù»É ¿ 866 Ù³ñ¹` å³ÛÙ³Ý³íáñí³Í Ù³ÝÏ³ïÝ»ñáõÙ ËÝ³ÙíáÕ »ñ»Ë³Ý»ñÇ Å³Ù³Ý³Ï³íáñ µ³ó³Ï³ÛáõÃÛáõÝÝ»ñáí: 2007 Ãí³Ï³ÝÇ Ñ³Ù»Ù³ï Ýßí³Í Í³Ëë»ñÝ ³í»É³ó»É »Ý 7.7%-áí, áñÁ å³ÛÙ³Ý³íáñí³Í ¿ ëå³ë³ñÏáÕ ³ÝÓÝ³Ï³½ÙÇ ³ßË³ï³í³ñÓÇ ¨ ç»éáõóÙ³Ý Í³Ëë»ñÇ, ÇÝãå»ë Ý³¨ »ñ»Ë³Ý»ñÇ ·ñå³ÝÇ Í³Ëë»ñÇ Ñ³Ù³ñ Ý³Ë³ï»ëí³Í ÙÇçáó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Ýï³ÝÇùÝ»ñÇÝ, Ï³Ý³Ýó ¨ »ñ»Ë³Ý»ñÇÝ Ù³ïáõóíáÕ Í³é³ÛáõÃÛáõÝÝ»ñÇ Íñ³·ñÇ ßñç³Ý³ÏÝ»ñáõÙ Ù³ÝÏ³Ï³Ý ËÝ³Ù³Ï³É³Ï³Ý Ï³½Ù³Ï»ñåáõÃÛáõÝÝ»ñÇÝ µ»éÝ³Ã³÷Ù³Ý Ýå³ï³Ïáí å»ï³Ï³Ý ³ç³ÏóáõÃÛáõÝÁ Ï³½Ù»É ¿ 19.6 ÙÉÝ ¹ñ³Ù Ï³Ù 100%: 2007 Ãí³Ï³ÝÇ Ñ³Ù»Ù³ï Ýßí³Í Í³Ëë»ñÝ ³í»É³ó»É »Ý 14.7%-áí, áñÁ Ï³åí³Í ¿ µÛáõç»áí ëÝÝ¹³ÙÃ»ñùÇ ÷³Ã»ÃÇ ÁÝ¹·ñÏÙ³Ý ßñç³Ý³ÏÇ Ù»Í³óÙ³Ý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ï³ÝÇùÝ»ñÇÝ, Ï³Ý³Ýó ¨ »ñ»Ë³Ý»ñÇÝ Ù³ïáõóíáÕ Í³é³ÛáõÃÛáõÝÝ»ñÇ Íñ³·ñÇ ßñç³Ý³ÏÝ»ñáõÙ éÇëÏÇ ·áïáõÙ Ñ³ÛïÝí³Í »ñ»Ë³Ý»ñÇÝ ëáóÇ³É³Ï³Ý Ñá·³ÍáõÃÛ³Ý ïñ³Ù³¹ñÙ³Ý Ýå³ï³Ïáí §ºñ»Ë³Ý»ñÇ ëáóÇ³É³Ï³Ý Ñá·³ÍáõÃÛ³Ý Ï»ÝïñáÝ¦ äà²Î-Ý»ñÇÝ 2008 Ãí³Ï³ÝÇ µÛáõç»áí Ý³Ë³ï»ëí³Í å»ï³Ï³Ý ³ç³ÏóáõÃÛáõÝÁ Ï³½Ù»É ¿ 132.5 ÙÉÝ ¹ñ³Ù Ï³Ù Ý³Ë³ï»ëí³ÍÇ 99.8%-Á: Ü³Ëáñ¹ ï³ñí³ Ñ³Ù»Ù³ï Ýßí³Í Í³Ëë»ñÝ ³í»É³óí»É »Ý 2.9%-áí, áñÁ å³ÛÙ³Ý³íáñí³Í ¿ ç»éáõóÙ³Ý Í³Ëë»ñÇ ³×áí: 2008 Ãí³Ï³ÝÇÝ ·áñÍ»É »Ý §ºñ¨³ÝÇ ²ç³÷ÝÛ³Ï Ã³Õ³ÛÇÝ Ñ³Ù³ÛÝùÇ »ñ»Ë³Ý»ñÇ ëáóÇ³É³Ï³Ý Ñá·³ÍáõÃÛ³Ý Ï»ÝïñáÝ¦ äà²Î-Á ¨ §¶ÛáõÙñÇ ù³Õ³ùÇ »ñ»Ë³Ý»ñÇ ëáóÇ³É³Ï³Ý Ñá·³ÍáõÃÛ³Ý Ï»ÝïñáÝ¦ äà²Î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ù³Õ³ù³óÇ³Ï³Ý ·áñÍ»ñáí í»ñ³ùÝÝÇã ¹³ï³ñ³ÝÇ 05-1680 ·áñÍáí 15.07.2005Ã. í×éÇ Ñ³Ù³Ó³ÛÝ` Ð³Û³ëï³ÝÇ Ð³Ýñ³å»ïáõÃÛ³Ý ÏáÕÙÇó Ï»ñ³ÏñáÕÇÝ ÏáñóÝ»Éáõ Ï³å³ÏóáõÃÛ³Ùµ Ïñ³Í íÝ³ëÇ ÷áËÑ³ïáõóÙ³Ý Í³Ëë»ñÝ ³ÙµáÕçáõÃÛ³Ùµ Ï³ï³ñí»É »Ý` Ï³½Ù»Éáí 1.1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ÀÝï³ÝÇùÝ»ñÇÝ, Ï³Ý³Ýó ¨ »ñ»Ë³Ý»ñÇÝ Ù³ïáõóíáÕ Í³é³ÛáõÃÛáõÝÝ»ñ¦ Íñ³·ñÇ ßñç³Ý³ÏÝ»ñáõÙ ÐÐ ²êÐÜ »ÝÃ³Ï³ÛáõÃÛ³ÝÁ Ñ³ÝÓÝí³Í »ñ»Ë³Ý»ñÇ ·Çß»ñûÃÇÏ ËÝ³ÙùÇ ¨ å³ßïå³ÝáõÃÛ³Ý Ñ³ëï³ïáõÃÛáõÝ Ñ³Ý¹Çë³óáÕ äà²Î-Ý»ñÇÝ å»ï³Ï³Ý ³ç³ÏóáõÃÛáõÝÁ Ï³½Ù»É ¿ 696.5 ÙÉÝ ¹ñ³Ù` ³å³Ñáí»Éáí Íñ³·ñÇ 99.9%-áí Ï³ï³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Ýï³ÝÇùÝ»ñÇÝ, Ï³Ý³Ýó ¨ »ñ»Ë³Ý»ñÇÝ Ù³ïáõóíáÕ Í³é³ÛáõÃÛáõÝÝ»ñ¦ Íñ³·ñÇ ßñç³Ý³ÏÝ»ñáõÙ §ÐáõÛëÇ Ï³Ùáõñç¦ Ñ³ë³ñ³Ï³Ï³Ý Ï³½Ù³Ï»ñåáõÃÛ³Ý »ñ»Ë³Ý»ñÇ ËÝ³ÙùÇ ãáñë ó»ñ»Ï³ÛÇÝ Ï»ÝïñáÝÝ»ñÇÝ ïñ³Ù³¹ñí»É ¿ 51.3 ÙÉÝ ¹ñ³Ù, áñÝ áõÕÕí»É ¿ 515 »ñ»Ë³ÛÇ ëáóÇ³É-Ñá·»µ³Ý³Ï³Ý ¨ ÏñÃ³Ï³Ý Ï³ñÇùÝ»ñÇ µ³í³ñ³ñÙ³Ý Í³é³ÛáõÃÛáõÝÝ»ñÇ Ù³ïáõóÙ³ÝÁ: ØÇçáóÝ»ñÝ û·ï³·áñÍí»É »Ý Ý³Ë³ï»ëí³Í ã³÷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áõÝáõÙ ËÝ³Ù³ï³ñ ÁÝï³ÝÇùÇ ÇÝëïÇïáõïÇ Ý»ñ¹ñÙ³Ý Ñ»ï Ï³åí³Í Í³Ëë»ñÁ Ï³½Ù»É »Ý 15.7 ÙÉÝ ¹ñ³Ù` ³å³Ñáí»Éáí 97.6% Ï³ï³ñáÕ³Ï³Ý: Ìñ³·ñÇ ßñç³Ý³ÏÝ»ñáõÙ 2008 Ãí³Ï³ÝÇÝ 20 »ñ»Ë³ ï»Õ³÷áËí»É ¿ ËÝ³Ù³ï³ñ ÁÝï³ÝÇ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ßáõñç 3.7 ÙÉñ¹ ¹ñ³Ù ïñ³Ù³¹ñí»É ¿ </w:t>
      </w:r>
      <w:r>
        <w:rPr>
          <w:rFonts w:cs="Times Armenian" w:ascii="Times Armenian" w:hAnsi="Times Armenian"/>
          <w:i/>
        </w:rPr>
        <w:t>·áñÍ³½ñÏáõÃÛ³Ý</w:t>
      </w:r>
      <w:r>
        <w:rPr>
          <w:rFonts w:cs="Times Armenian" w:ascii="Times Armenian" w:hAnsi="Times Armenian"/>
        </w:rPr>
        <w:t xml:space="preserve"> Íñ³·ñ»ñÇ ýÇÝ³Ýë³íáñÙ³ÝÁ` Ï³½Ù»Éáí Ý³Ë³ï»ëí³ÍÇ 99.2%-Á: Ì³Ëë»ñÇ ÑÇÙÝ³Ï³Ý Ù³ëÝ áõÕÕí»É ¿ ·áñÍ³½ñÏáõÃÛ³Ý Ýå³ëïÇ í×³ñÙ³ÝÁ` ßáõñç 2.8 ÙÉñ¹ ¹ñ³Ù, áñÁ Ï³ï³ñí»É ¿ Ý³Ë³ï»ëí³Í ã³÷áí: Ð³ßí»ïáõ ï³ñáõÙ ·áñÍ³½ñÏáõÃÛ³Ý Ýå³ëïÇ ã³÷Ý ³í»É³ó»É ¿` 12 Ñ³½. ¹ñ³ÙÇó ÙÇÝã¨ 15 Ñ³½. ¹ñ³Ù, ³í»É³ó»É ¿ Ý³¨ ·áñÍ³½ñÏáõÃÛ³Ý Ýå³ëï ëï³óáÕ ³ÝÓ³Ýó ÃÇíÁ` Ý³Ëáñ¹ ï³ñí³ 13588-Ç ¹ÇÙ³ó Ï³½Ù»Éáí 16673 Ù³ñ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µ³Õí³ÍáõÃÛ³Ý Í³é³ÛáõÃÛáõÝÝ»ñÇ Íñ³·ñÇ ßñç³Ý³ÏÝ»ñáõÙ Çñ³Ï³Ý³óíáÕ í³ñÓ³ïñíáÕ Ñ³ë³ñ³Ï³Ï³Ý ³ßË³ï³ÝùÝ»ñÇ ßñç³Ý³ÏÝ»ñáõÙ û·ï³·áñÍí»É ¿ 692.3 ÙÉÝ ¹ñ³Ù, Ï³Ù Íñ³·ÇñÁ Ï³ï³ñí»É ¿ 99.4%-áí: Üßí³Í Í³Ëë»ñÁ 1.1%-áí (7.5 ÙÉÝ ¹ñ³Ùáí) ·»ñ³½³Ýó»É »Ý 2007 Ãí³Ï³ÝÇ óáõó³ÝÇßÁ, ÇÝãÁ í³ñÓ³ïñíáÕ Ñ³ë³ñ³Ï³Ï³Ý ³ßË³ï³ÝùÝ»ñÇ Í³í³ÉÝ»ñÇ ³í»É³óÙ³Ý ³ñ¹ÛáõÝ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Ò»éÝ³ñÏ³ïÇñ³Ï³Ý ·áñÍáõÝ»áõÃÛ³Ùµ ½µ³Õí»Éáõ Ýå³ï³Ïáí å»ï³Ï³Ý ·ñ³ÝóÙ³Ý Ñ³Ù³ñ ·áñÍ³½áõñÏÝ»ñÇÝ ¨ ³ßË³ï³Ýù ÷ÝïñáÕ ã½µ³Õí³Í Ñ³ßÙ³Ý¹³ÙÝ»ñÇÝ ïñ³Ù³¹ñí»É ¿ 450 Ñ³½. ¹ñ³Ù ýÇÝ³Ýë³Ï³Ý ³ç³ÏóáõÃÛáõÝ` Ý³Ë³ï»ëí³Í 2.2 ÙÉÝ ¹ñ³ÙÇ ÷áË³ñ»Ý: ¸³ å³ÛÙ³Ý³íáñí³Í ¿ ³ÛÝ Ñ³Ý·³Ù³Ýùáí, áñ Ý³Ë³ï»ëí³ÍÇó ùÇã Ãíáí ·áñÍ³½áõñÏÝ»ñ »Ý ¹ÇÙ»É ³ç³ÏóáõÃÛáõÝ ëï³Ý³Éáõ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ßË³ï³ßáõÏ³ÛáõÙ ³ÝÙñóáõÝ³Ï ³ÝÓ³Ýó ³ßË³ï³ÝùÇ ÁÝ¹áõÝ»ÉÇë ·áñÍ³ïáõÇÝ ³ßË³ï³í³ñÓÇ Ù³ëÝ³ÏÇ ÷áËÑ³ïáõóÙ³Ý Í³Ëë»ñÁ Ï³½Ù»É »Ý 42.3 ÙÉÝ ¹ñ³Ù` Ý³Ë³ï»ëí³Í 48.9 ÙÉÝ ¹ñ³ÙÇ ÷áË³ñ»Ý: îÝï»ëáõÙÁ å³ÛÙ³Ý³íáñí³Í ¿ Ñ³Ù³å³ï³ëË³Ý Ñ³Ûï»ñÇ µ³ó³Ï³Û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å³Ñáí³·ñ³Ï³Ý ëï³Å ãáõÝ»óáÕ Ï³Ù ÙÇÝã¨ Ù»Ï ï³ñí³ ³å³Ñáí³·ñ³Ï³Ý ëï³Å áõÝ»óáÕ ³ßË³ï³Ýù ÷ÝïñáÕ ã½µ³Õí³Í Ñ³ßÙ³Ý¹³ÙÝ»ñÇ Ù³ëÝ³·Çï³Ï³Ý áõëáõóÙ³Ý ¨ ³ßË³ï³Ýù³ÛÇÝ áõÝ³ÏáõÃÛáõÝÝ»ñÇ í»ñ³Ï³Ý·ÝÙ³Ý Ï³½Ù³Ï»ñåÙ³Ý Ýå³ï³Ïáí ïñ³Ù³¹ñí»É ¿ 4.1 ÙÉÝ ¹ñ³Ù Ï³Ù Ý³Ë³ï»ëí³ÍÇ 82.4%-Á: Ìñ³·ñÇ ó³Íñ Ï³ï³ñáÕ³Ï³ÝÁ å³ÛÙ³Ý³íáñí³Í ¿ Ñ³Ù³å³ï³ëË³Ý Ñ³Ûï»ñÇ µ³ó³Ï³Û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å³Ñáí³·ñ³Ï³Ý ëï³Å ãáõÝ»óáÕ Ï³Ù ÙÇÝã¨ Ù»Ï ï³ñí³ ³å³Ñáí³·ñ³Ï³Ý ëï³Å áõÝ»óáÕ ³ßË³ï³Ýù ÷ÝïñáÕ ã½µ³Õí³Í Ñ³ßÙ³Ý¹³ÙÝ»ñÇ Ù³ëÝ³·Çï³Ï³Ý áõëáõóÙ³Ý ¨ ³ßË³ï³Ýù³ÛÇÝ áõÝ³ÏáõÃÛáõÝÝ»ñÇ í»ñ³Ï³Ý·ÝÙ³Ý Ï³½Ù³Ï»ñåÙ³ÝÁ ïñ³Ù³¹ñí»É ¿ ßáõñç 70 ÙÉÝ ¹ñ³Ù, áñÁ Ï³½ÙáõÙ ¿ Ý³Ë³ï»ëí³ÍÇ 90.8%-Á: îÝï»ëáõÙÁ å³ÛÙ³Ý³íáñí³Í ¿ Ñ³Ù³å³ï³ëË³Ý Ñ³Ûï»ñÇ µ³ó³Ï³Û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¼µ³Õí³ÍáõÃÛ³Ý Í³é³ÛáõÃÛáõÝÝ»ñ¦ Íñ³·ñÇ ßñç³Ý³ÏÝ»ñáõÙ ³ßË³ï³ßáõÏ³ÛáõÙ Ñ³í³ë³ñ³ÏßéáõÃÛ³Ý ëï»ÕÍÙ³Ý Ýå³ï³Ïáí §ºñÇï³ë³ñ¹Ý»ñÇ Ù³ëÝ³·Çï³Ï³Ý ÏáÕÙÝáñáßÙ³Ý Ï»ÝïñáÝ¦ äà²Î-ÇÝ å»ï³Ï³Ý ³ç³ÏóáõÃÛáõÝÁ Ï³½Ù»É ¿ 10.3 ÙÉÝ ¹ñ³Ù, áñÝ Çñ³Ï³Ý³óí»É ¿ Ý³Ë³ï»ëí³Í áÕç Í³í³É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Ýí³½Ý Ù»Ï ï³ñí³ ³å³Ñáí³·ñ³Ï³Ý ëï³Å áõÝ»óáÕ ·áñÍ³½áõñÏ ³ÝÓ³Ýó Ù³ëÝ³·Çï³Ï³Ý áõëáõóÙ³Ý Ï³½Ù³Ï»ñåÙ³Ý Ñ³Ù³ñ Ñ³ïÏ³óí»É ¿ 63.4 ÙÉÝ ¹ñ³Ù` ³å³Ñáí»Éáí 96.1% Ï³ï³ñáÕ³Ï³Ý: ²Ûë Íñ³·ñáõÙ ³éÏ³ ïÝï»ëáõÙÁ ¨ë å³ÛÙ³Ý³íáñí³Í ¿ Ñ³Ù³å³ï³ëË³Ý Ñ³Ûï»ñÇ µ³ó³Ï³Û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ÛÉ í³Ûñ ³ßË³ï³ÝùÇ ·áñÍáõÕíáÕ ·áñÍ³½áõñÏÝ»ñÇ ÝÛáõÃ³Ï³Ý Í³Ëë»ñÇ Ñ³ïáõóÙ³Ý, ³éÝí³½Ý Ù»Ï ï³ñí³ ³å³Ñáí³·ñ³Ï³Ý ëï³Å áõÝ»óáÕ Ñ³ßÙ³Ý¹³ÙÝ»ñÇ Ù³ëÝ³·Çï³Ï³Ý áõëáõóÙ³Ý ¨ ³ßË³ï³Ýù³ÛÇÝ áõÝ³ÏáõÃÛáõÝÝ»ñÇ í»ñ³Ï³Ý·ÝÙ³Ý Ï³½Ù³Ï»ñåÙ³Ý, »ñÏ³ñ³ÙÛ³ Í³é³ÛáõÃÛ³Ý ¨ ³ñïáÝÛ³É å³ÛÙ³ÝÝ»ñáí Ï»Ýë³Ãáß³Ï ëï³óáÕ ³ßË³ï³Ýù ÷ÝïñáÕ ã½µ³Õí³Í ³ÝÓ³Ýó í»ñ³Ù³ëÝ³·Çï³óÙ³Ý, ÇÝãå»ë Ý³¨ ³ßË³ï³ßáõÏ³ÛÇ Ñ»ï³½áïÙ³Ý ¨ Ï³ÝË³ï»ëÙ³Ý ³ßË³ï³ÝùÝ»ñÇ Ï³½Ù³Ï»ñåÙ³Ý Í³Ëë»ñÁ Ï³½Ù»É »Ý Ñ³Ù³å³ï³ëË³Ý³µ³ñ 1.1 ÙÉÝ ¹ñ³Ù ¥94%), 5.2 ÙÉÝ ¹ñ³Ù ¥52.7%), 670.2 Ñ³½. ¹ñ³Ù ¥39.4%) ¨ 5 ÙÉÝ ¹ñ³Ù ¥99.1%): Üßí³Í ïÝï»ëáõÙÝ»ñÁ å³ÛÙ³Ý³íáñí³Í »Ý Ñ³Ù³å³ï³ëË³Ý Ñ³Ûï»ñÇ µ³ó³Ï³Û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§´Ý³Ï³ñ³Ý³ÛÇÝ ³å³ÑáíáõÙ¦</w:t>
      </w:r>
      <w:r>
        <w:rPr>
          <w:rFonts w:cs="Times Armenian" w:ascii="Times Armenian" w:hAnsi="Times Armenian"/>
        </w:rPr>
        <w:t xml:space="preserve"> ËÙµÇ Íñ³·ñ»ñÇÝ ÐÐ 2008 Ãí³Ï³ÝÇ å»ï³Ï³Ý µÛáõç»Çó Ñ³ïÏ³óí»É ¿ ³í»ÉÇ ù³Ý 5.4 ÙÉñ¹ ¹ñ³Ù` ³å³Ñáí»Éáí 99.9% Ï³ï³ñáÕ³Ï³Ý ¨ 2.8%</w:t>
        <w:noBreakHyphen/>
        <w:t>áí ·»ñ³½³Ýó»Éáí 2007 Ãí³Ï³ÝÇ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49.8 ÙÉÝ ¹ñ³Ù ¿ ïñ³Ù³¹ñí»É ²ñÙ³íÇñÇ Ù³ñ½áõÙ µ³½Ù³µÝ³Ï³ñ³Ý ß»Ýù»ñÇ ï³ÝÇùÝ»ñÇ Ýáñá·Ù³Ý ³ßË³ï³ÝùÝ»ñÇÝ` Ï³½Ù»Éáí Ý³Ë³ï»ëí³ÍÇ 99.6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¼áÑí³Í (Ù³Ñ³ó³Í) ¨ ³é³çÇÝ, »ñÏñáñ¹ ¨ »ññáñ¹ Ï³ñ·Ç Ñ³ßÙ³Ý¹³Ù ½ÇÝÍ³é³ÛáÕÝ»ñÇ ³ÝûÃ¨³Ý ÁÝï³ÝÇùÝ»ñÇ µÝ³Ï³ñ³Ýáí ³å³ÑáíÙ³Ý ¨ µÝ³Ï³ñ³Ý³ÛÇÝ å³ÛÙ³ÝÝ»ñÇ µ³ñ»É³íÙ³Ý Ñ³Ù³ñ ïñ³Ù³¹ñí»É ¿ ßáõñç 3 ÙÉñ¹ ¹ñ³Ù, áñÁ Ï³½ÙáõÙ ¿ Íñ³·ñÇ 100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Õ³Ï³Ý µÝ³Ï³í³Ûñ»ñáõÙ ³ÝûÃ¨³Ý ÙÝ³ó³Í ÁÝï³ÝÇùÝ»ñÇ Ñ³Ù³ñ µÝ³Ï³ñ³Ý³ÛÇÝ ßÇÝ³ñ³ñáõÃÛáõÝ Çñ³Ï³Ý³óÝ»Éáõ Ñ³Ù³ñ ïñ³Ù³¹ñí»É ¿ ßáõñç 790.5 ÙÉÝ ¹ñ³Ù` Ï³½Ù»Éáí Ý³Ë³ï»ëí³ÍÇ 99.3%-Á: Ìñ³·ñÇ ßñç³Ý³ÏÝ»ñáõÙ Èáéáõ Ù³ñ½Ç 19 ·ÛáõÕ³Ï³Ý Ñ³Ù³ÛÝùÝ»ñáõÙ Çñ³Ï³Ý³óí»É »Ý 72 ³ÝÑ³ï³Ï³Ý ³Ý³í³ñï µÝ³Ï³ñ³ÝÝ»ñÇ ³í³ñïÙ³Ý ³ßË³ï³ÝùÝ»ñ, ÇëÏ ÞÇñ³ÏÇ Ù³ñ½áõÙ Ï³éáõóí»É ¿ 21 µÝ³Ï³ñ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Ý³Ï³ñ³Ý³ÛÇÝ ³å³ÑáíáõÙ µÝ³Ï³ñ³ÝÝ»ñÇ ·ÝÙ³Ý íÏ³Û³·ñ»ñÇ ïñ³Ù³¹ñÙ³Ý ÙÇçáóáí¦ Íñ³·ñÇ Í³Ëë»ñÁ Ï³½Ù»É »Ý 1.6 ÙÉñ¹ ¹ñ³Ù Ï³Ù Ý³Ë³ï»ëí³ÍÇ 100%-Á: ´Ý³Ï³ñ³ÝÝ»ñÇ ·ÝÙ³Ý íÏ³Û³·ñ»ñÇ ÙÇçáóáí 2008 Ãí³Ï³ÝÇÝ Ó»éù ¿ µ»ñí»É 441 µÝ³Ï³ñ³Ý, áñÇó 253-Á` ÐÐ ÞÇñ³ÏÇ, Èáéáõ ¨ î³íáõßÇ Ù³ñ½»ñáõÙ »ñÏñ³ß³ñÅÇ Ñ»ï¨³Ýùáí ³ÝûÃ¨³Ý ÙÝ³ó³Í ³ÝÓ³Ýó, 8-Á` ºñ¨³Ý ù³Õ³ùáõÙ µÝ³ÏíáÕ ÷³Ëëï³Ï³Ý ÁÝï³ÝÇùÝ»ñÇ, 169-Á`                 ÐÐ Îáï³ÛùÇ Ù³ñ½Ç ²µáíÛ³Ý ù³Õ³ùáõÙ µÝ³ÏíáÕ ÷³Ëëï³Ï³Ý ÁÝï³ÝÇùÝ»ñÇ ¨                              11 ëáÕ³Ýù³ÛÇÝ ·áïÇÝ»ñáõÙ ·ïÝíáÕ µÝ³Ï»ÉÇ ïÝ»ñÇ µÝ³ÏÇãÝ»ñÇ Ñ³Ù³ñ: 2007 Ãí³Ï³ÝÇ Ñ³Ù»Ù³ï ³Ûë Íñ³·ñÇ Í³Ëë»ñÝ ³í»É³ó»É »Ý 7.7%-áí Ï³Ù 114.4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êáóÇ³É³Ï³Ý Ñ³ïáõÏ ³ñïáÝáõÃÛáõÝÝ»ñÇ (³ÛÉ ¹³ë»ñÇ ãå³ïÏ³ÝáÕ)</w:t>
      </w:r>
      <w:r>
        <w:rPr>
          <w:rFonts w:cs="Times Armenian" w:ascii="Times Armenian" w:hAnsi="Times Armenian"/>
        </w:rPr>
        <w:t xml:space="preserve"> ËÙµáõÙ                      2008 Ãí³Ï³ÝÇ å»ï³Ï³Ý µÛáõç»Ç Í³Ëë»ñÁ Ï³½Ù»É »Ý 4.2 ÙÉñ¹ ¹ñ³Ù` ³å³Ñáí»Éáí Íñ³·ñÇ              98.5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å»ï³Ï³Ý µÛáõç»áí Ý³Ë³ï»ëí»É ¿ ÷³Ëëï³Ï³ÝÇ Ï³ñ·³íÇ×³Ï Ñ³ÛóáÕÝ»ñÇÝ ïñ³Ù³¹ñ»É 500 Ñ³½. ¹ñ³Ù ÙÇ³Ýí³· Ýå³ëï, áñÁ, ë³Ï³ÛÝ, ãÇ Í³Ëëí»É í×³ñÙ³Ý Ñ³Ù³å³ï³ëË³Ý Ï³ñ· ãÉÇÝ»Éáõ å³ï×³é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 å»ï³Ï³Ý µÛáõç»Çó 753.4 ÙÉÝ ¹ñ³Ù ¿ ïñ³Ù³¹ñí»É í»ï»ñ³ÝÝ»ñÇ å³ïíáí×³ñÝ»ñÇÝ, áñÁ Ï³½Ù»É ¿ Íñ³·ñÇ 98.7%-Á, ÇëÏ Ý³Ëáñ¹ ï³ñí³ óáõó³ÝÇßÇ Ñ³Ù»Ù³ï` 98.9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Ïñáñ¹ Ñ³Ù³ßË³ñÑ³ÛÇÝ å³ï»ñ³½ÙÇ í»ï»ñ³ÝÝ»ñÇÝ, 25.11.98Ã. Ðú-258 ûñ»ÝùÇ 13</w:t>
        <w:noBreakHyphen/>
        <w:t xml:space="preserve">ñ¹ Ñá¹í³ÍáõÙ Ýßí³Í å³ï×³éÝ»ñáí Ñ³ßÙ³Ý¹³Ù ¹³ñÓ³Í ½ÇÝÍ³é³ÛáÕÝ»ñÇÝ, ÇÝãå»ë Ý³¨ Í³é³ÛáÕ³Ï³Ý å³ñï³Ï³ÝáõÃÛáõÝÝ»ñÇ Ï³ï³ñÙ³Ý Å³Ù³Ý³Ï ½áÑí³Í ¥Ù³Ñ³ó³Í¤ ½ÇÝÍ³é³ÛáÕÝ»ñÇ ÁÝï³ÝÇùÝ»ñÇÝ ïñ³Ù³¹ñí»É ¿ 2.1 ÙÉñ¹ ¹ñ³Ù ¹ñ³Ù³Ï³Ý û·ÝáõÃÛáõÝ, áñÁ Ï³½Ù»É ¿ Ý³Ë³ï»ëí³ÍÇ 98.3%-Á: îÝï»ëáõÙÁ å³ÛÙ³Ý³íáñí³Í ¿ ¹ñ³Ù³Ï³Ý û·ÝáõÃÛáõÝ ëï³óáÕÝ»ñÇ Ãí³ù³Ý³ÏÇ Ýí³½Ù³Ý Ñ³Ý·³Ù³Ý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î´-Ð³Û³ëï³Ý ö´À-áõÙ ³í³Ý¹³ïáõ Ñ³Ý¹Çë³óáÕ ù³Õ³ù³óÇÝ»ñÇ` Ý³ËÏÇÝ ÊêÐØ ËÝ³Ûµ³ÝÏÇ ÐÊêÐ Ñ³Ýñ³å»ï³Ï³Ý µ³ÝÏáõÙ ÙÇÝã¨ 1993 Ãí³Ï³ÝÇ ÑáõÝÇëÇ 10-Á Ý»ñ¹ñí³Í ¹ñ³Ù³Ï³Ý ³í³Ý¹Ý»ñÇ ¹ÇÙ³ó ÷áËÑ³ïáõóÙ³Ý Í³Ëë»ñÁ Ï³½Ù»É »Ý 1.3 ÙÉñ¹ ¹ñ³Ù Ï³Ù Ý³Ë³ï»ëí³ÍÇ 99%-Á: 2007 Ãí³Ï³ÝÇ Ñ³Ù»Ù³ï Ýßí³Í Í³Ëë»ñÝ ³í»É³ó»É »Ý 30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§î³ñ»óÝ»ñÇÝ Ù³ïáõóáÕ Í³é³ÛáõÃÛáõÝÝ»ñ¦ Íñ³·ñÇ ßñç³Ý³ÏÝ»ñáõÙ 43.4 ÙÉÝ ¹ñ³Ù å»ï³Ï³Ý ³ç³ÏóáõÃÛáõÝ ¿ óáõó³µ»ñí»É ³ÝûÃ¨³Ý Ù³ñ¹Ï³Ýó Ñ³Ù³ñ Å³Ù³Ý³Ï³íáñ ûÃ¨³ÝÇ ïñ³Ù³¹ñÙ³Ý Ýå³ï³Ïáí §ºñ¨³ÝÇ ÃÇí 1 ïáõÝ-ÇÝï»ñÝ³ï¦             äà²Î-ÇÝ, áñÁ Ý³Ë³ï»ëí³Í ã³÷áí Ï³ï³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ö³Ëëï³Ï³ÝÝ»ñÇ ëáóÇ³É³Ï³Ý ËÝ¹ÇñÝ»ñÇ ÉáõÍÙ³Ý ÙÇçáó³éáõÙÝ»ñ Çñ³Ï³Ý³óÝ»Éáõ Ýå³ï³Ïáí ïñ³Ù³¹ñí»É ¿ 12.1 ÙÉÝ ¹ñ³Ù, áñÁ Ï³½Ù»É ¿ Ý³Ë³ï»ëí³ÍÇ 86.4%-Á: ä»ï³Ï³Ý µÛáõç»áí Ý³Ë³ï»ëí³Í ¨ Í³Ëëí³Í ·áõÙ³ñÝ»ñÇ ï³ñµ»ñáõÃÛáõÝÁ å³ÛÙ³Ý³íáñí³Í ¿ ÷³Ëëï³Ï³ÝÝ»ñÇ ÃíÇ Ýí³½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³ç³ÏóáõÃÛáõÝÁ §Ð³ïáõÏ Ï³ó³ñ³Ý¦ äà²Î-ÇÝ Ï³½Ù»É ¿ 7.5 ÙÉÝ ¹ñ³Ù ¥78%¤, áñÇ ÙÇçáóáí Çñ³Ï³Ý³óíáõÙ ¿ Å³Ù³Ý³Ï³íáñ ³å³ëï³ÝÇ Ï³ñ·³íÇ×³Ï Ñ³ÛóáÕ ÷³Ëëï³Ï³ÝÝ»ñÇ ëå³ë³ñÏáõÙÁ ¥Ï³ó³ñ³ÝÇ ïñ³Ù³¹ñáõÙ, ëÝáõÝ¹, µáõÅ½ÝÝáõÙ ¨ ³ÛÉ Í³é³ÛáõÃÛáõÝÝ»ñÇ ïñ³Ù³¹ñáõÙ¤: 2007 Ãí³Ï³ÝÇ Ñ³Ù»Ù³ï Ýßí³Í Í³Ëë»ñÝ ³í»É³ó»É »Ý 29.1%-áí` å³ÛÙ³Ý³íáñí³Í Ï³ñ·³íÇ×³Ï Ñ³ÛóáÕÝ»ñÇ ù³Ý³ÏÇ ¨ ëå³ë³ñÏÙ³Ý Í³í³É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´éÝ³¹³ïí³Í ù³Õ³ù³óÇÝ»ñÇÝ å³ï×³éí³Í íÝ³ëÇ ¹ÇÙ³ó 2008 Ãí³Ï³ÝÇ å»ï³Ï³Ý µÛáõç»Çó ïñ³Ù³¹ñí»É ¿ 1.2 ÙÉÝ ¹ñ³Ù ÙÇ³Ýí³· ¹ñ³Ù³Ï³Ý ÷áËÑ³ïáõóáõÙ, áñÁ Ï³ï³ñí»É ¿ 90.7%-áí ¨ 30%-áí ½Çç»É Ý³Ëáñ¹ ï³ñí³ óáõó³ÝÇßÁ` å³ÛÙ³Ý³íáñí³Í ¹ÇÙáÕÝ»ñÇ ÷³ëï³óÇ Ãí³ù³Ý³ÏÇ Ýí³½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êáóÇ³É³Ï³Ý å³ßïå³ÝáõÃÛ³Ý (³ÛÉ ¹³ë»ñÇ ãå³ïÏ³ÝáÕ)</w:t>
      </w:r>
      <w:r>
        <w:rPr>
          <w:rFonts w:cs="Times Armenian" w:ascii="Times Armenian" w:hAnsi="Times Armenian"/>
        </w:rPr>
        <w:t xml:space="preserve"> ËÙµÇ Íñ³·ñ»ñÇ ·Íáí 2008 Ãí³Ï³ÝÇ å»ï³Ï³Ý µÛáõç»Ç Í³Ëë»ñÁ Ï³½Ù»É »Ý 7.7 ÙÉñ¹ ¹ñ³Ù` ³å³Ñáí»Éáí 91.2% Ï³ï³ñáÕ³Ï³Ý: Þ»ÕáõÙÁ ÑÇÙÝ³Ï³ÝáõÙ ³é³ç³ó»É ¿ Ð³Ù³ßË³ñÑ³ÛÇÝ µ³ÝÏÇ ³ç³ÏóáõÃÛ³Ùµ Çñ³Ï³Ý³óíáÕ` êáóÇ³É³Ï³Ý å³ßïå³ÝáõÃÛ³Ý áÉáñïÇ Ï³é³í³ñÙ³Ý í³ñÏ³ÛÇÝ Íñ³·ñÇ ¨ Ï»Ýë³Ãáß³Ï³ÛÇÝ ³å³ÑáíáõÃÛ³Ý áÉáñïáõÙ Ð³Û³ëï³ÝÇ Ð³Ýñ³å»ïáõÃÛ³Ý Ï³é³í³ñáõÃÛ³Ý ÉÇ³½áñ³Í å»ï³Ï³Ý Ï³é³í³ñÙ³Ý Ù³ñÙÝÇ å³Ñå³ÝÙ³Ý ¨ ½³ñ·³óÙ³Ý Íñ³·ñÇ ·Í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ëáóÇ³É³Ï³Ý ³å³ÑáíáõÃÛ³Ý Ý³Ë³ñ³ñáõÃÛ³Ý ³ßË³ï³Ï³½ÙÇ å³Ñå³ÝÙ³Ý Ýå³ï³Ïáí û·ï³·áñÍí»É ¿ 1.5 ÙÉñ¹ ¹ñ³Ù, áñÁ Ï³½Ù»É ¿ Ý³Ë³ï»ëí³ÍÇ 98.2%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273.1 ÙÉÝ ¹ñ³Ù ïñ³Ù³¹ñí»É ¿ ëáóÇ³É³Ï³Ý û·ÝáõÃÛ³Ý Í³é³ÛáõÃÛáõÝÝ»ñÇ ·áñÍáõÝ»áõÃÛ³Ý Ï³½Ù³Ï»ñåÙ³Ý µÝ³·³í³éáõÙ å»ïáõÃÛ³Ý ÏáÕÙÇó Ñ³Ù³ÛÝùÇ Õ»Ï³í³ñÇÝ å³ïíÇñ³Ïí³Í ÉÇ³½áñáõÃÛáõÝÝ»ñÇ ýÇÝ³Ýë³íáñÙ³Ý Ýå³ï³Ïáí, áñÝ Çñ³Ï³Ý³óí»É ¿ Ý³Ë³ï»ëí³Í áÕç Í³í³Éáí: 2007 Ãí³Ï³ÝÇ ÝÏ³ïÙ³Ùµ Ýßí³Í Í³Ëë»ñÝ ³í»É³ó»É »Ý 126.1 ÙÉÝ ¹ñ³Ùáí Ï³Ù 85.9%-áí, áñÁ å³ÛÙ³Ý³íáñí³Í ¿ ëáóÇ³É³Ï³Ý Í³é³ÛáõÃÛáõÝÝ»ñ Ù³ïáõóáÕ Ù³ñÙÇÝÝ»ñÇ ³ßË³ïáÕÝ»ñÇ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»Ýë³Ãáß³Ï³ÛÇÝ ³å³ÑáíáõÃÛ³Ý áÉáñïáõÙ å»ï³Ï³Ý Ï³é³í³ñÙ³Ý Ù³ñÙÝÇ å³Ñå³ÝÙ³Ý ¨ ½³ñ·³óÙ³Ý Íñ³·ñÇ Í³Ëë»ñÁ Ï³ï³ñí»É »Ý 86%-áí ¨ Ï³½Ù»É ßáõñç 1.9 ÙÉñ¹ ¹ñ³Ù: îÝï»ëáõÙÝ ³ñ¹ÛáõÝù ¿ ³ßË³ï³í³ñÓÇ ýáÝ¹Ç ïÝï»ëÙ³Ý ¨ ³ßË³ïáÕÝ»ñÇ Ãí³ù³Ý³ÏÇ Ïñ×³ïÙ³Ý: 2007 Ãí³Ï³ÝÇ Ñ³Ù»Ù³ï Ýßí³Í Í³Ëë»ñÝ ³í»É³ó»É »Ý 3.6%-áí Ï³Ù 65.5 ÙÉÝ ¹ñ³Ùáí, áñÁ ÑÇÙÝ³Ï³ÝáõÙ å³ÛÙ³Ý³íáñí³Í ¿ 2008 Ãí³Ï³ÝÇÝ Í³é³ÛáõÃÛ³Ý ï³ñ³Íù³ÛÇÝ µ³ÅÇÝÝ»ñÇ Ï³åÇï³É ¨ ÁÝÃ³óÇÏ í»ñ³Ýáñá·Ù³Ý ³ßË³ï³Ýù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áóÇ³É³Ï³Ý å³ßïå³ÝáõÃÛ³ÝÁ ïñ³Ù³¹ñáÕ ûÅ³Ý¹³Ï Í³é³ÛáõÃÛáõÝÝ»ñÇ (³ÛÉ ¹³ë»ñÇ ãå³ïÏ³ÝáÕ)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¹³ëÇ Í³Ëë»ñÁ Ï³½Ù»É »Ý ßáõñç 4.1 ÙÉñ¹ ¹ñ³Ù` ³å³Ñáí»Éáí 90.9% Ï³ï³ñáÕ³Ï³Ý, áñÁ ÑÇÙÝ³Ï³ÝáõÙ å³ÛÙ³Ý³íáñí³Í ¿ Ð³Ù³ßË³ñÑ³ÛÇÝ µ³ÝÏÇ ³ç³ÏóáõÃÛ³Ùµ Çñ³Ï³Ý³óíáÕ ëáóÇ³É³Ï³Ý å³ßïå³ÝáõÃÛ³Ý áÉáñïÇ Ï³é³í³ñÙ³Ý Íñ³·ñÇ ó³Íñ Ï³ï³ñáÕ³Ï³Ý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áóÇ³É³Ï³Ý ³ç³ÏóáõÃÛ³Ý Í³é³ÛáõÃÛáõÝÝ»ñÇ Íñ³·ñÇ ßñç³Ý³ÏÝ»ñáõÙ 345.5 ÙÉÝ ¹ñ³Ù ïñ³Ù³¹ñí»É ¿ ÁÝï³Ý»Ï³Ý Ýå³ëïÇ ¨ ÙÇ³Ýí³· ¹ñ³Ù³Ï³Ý û·ÝáõÃÛ³Ý í×³ñÙ³Ý Ñ»ï Ï³åí³Í ÷áëï³ÛÇÝ Í³é³ÛáõÃÛáõÝÝ»ñÇ Ó»éùµ»ñÙ³ÝÁ` ³å³Ñáí»Éáí 99.8% Ï³ï³ñáÕ³Ï³Ý: Ü³Ëáñ¹ ï³ñí³ Ñ³Ù»Ù³ï Ýßí³Í Í³Ëë»ñÝ ³í»É³ó»É »Ý 11.4%-áí, ÇÝãÁ å³ÛÙ³Ý³íáñí³Í ¿ ÁÝï³Ý»Ï³Ý Ýå³ëïÇ ·áõÙ³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ö³Ëëï³Ï³ÝÝ»ñÇ ¨ Ýñ³Ýó ÁÝï³ÝÇùÝ»ñÇ í»ñ³µ»ñÛ³É ï»Õ»Ï³ïí³Ï³Ý Í³é³ÛáõÃÛáõÝÝ»ñÇ Ó»éùµ»ñÙ³Ý ßñç³Ý³ÏÝ»ñáõÙ §Ð³Ù³Ï³ñ·ã³ÛÇÝ Ï»ÝïñáÝ¦ äà²Î-ÇÝ Ý³Ë³ï»ëí³Í 35.5 ÙÉÝ ¹ñ³Ù å»ï³Ï³Ý ³ç³ÏóáõÃÛáõÝÝ ³ÙµáÕçáõÃÛ³Ù ïñ³Ù³¹ñí»É ¿, ÇëÏ 2007 Ãí³Ï³ÝÇ Ñ³Ù»Ù³ï Ýí³½»É ¿ 10.1%-áí, ù³ÝÇ áñ 2008 Ãí³Ï³ÝÇÝ Ï³åÇï³É Í³Ëë»ñ ã»Ý Çñ³Ï³Ý³ó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ÛÉ ûµÛ»ÏïÝ»ñÇ ßÇÝ³ñ³ñáõÃÛ³Ý ¨ ÑÇÙÝ³Ýáñá·Ù³Ý Íñ³·ñ»ñÇ ßñç³Ý³ÏÝ»ñáõÙ Ï³ï³ñí»É »Ý Ñ³Ù³å³ï³ëË³Ý³µ³ñ 478.2 ÙÉÝ ¨ 94.3 ÙÉÝ ¹ñ³ÙÇ Í³Ëë»ñ, ÁÝ¹ áñáõÙ, ßÇÝ³ñ³ñáõÃÛáõÝÝ Çñ³Ï³Ý³óí»É ¿ 100%-áí, ÇëÏ ÑÇÙÝ³Ýáñá·Ù³Ý Í³Ëë»ñÁ` 86.7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Ð³ßÙ³Ý¹³ÙÝ»ñÇÝ Ù³ïáõóíáÕ Í³é³ÛáõÃÛáõÝÝ»ñ¦ Íñ³·ñÇ ßñç³Ý³ÏÝ»ñáõÙ µÅßÏ³ëáóÇ³É³Ï³Ý ÷áñÓ³ùÝÝáõÃÛ³Ý ¥´êö¤ Ó¨³ÃÕÃÇ ïå³·ñáõÃÛ³Ý Í³é³ÛáõÃÛáõÝÝ»ñÇ Ó»éùµ»ñÙ³Ý ¨ §êáóÇ³É³Ï³Ý ³ç³ÏóáõÃÛ³Ý Í³é³ÛáõÃÛáõÝÝ»ñ¦ Íñ³·ñÇ ßñç³Ý³ÏÝ»ñáõÙ ëáóÇ³É³Ï³Ý Í³é³ÛáõÃÛ³Ý ï³ñ³Íù³ÛÇÝ ·áñÍ³Ï³ÉáõÃÛáõÝÝ»ñÇ ¥êÌî¶¤ Ó¨³ÃÕÃ»ñÇ ïå³·ñáõÃÛ³Ý Í³é³ÛáõÃÛáõÝÝ»ñÇ Ó»éùµ»ñÙ³Ý Ýå³ï³Ïáí ïñ³Ù³¹ñí»É ¿ Ñ³Ù³å³ï³ëË³Ý³µ³ñ 7.1 ÙÉÝ ¹ñ³Ù ¨ 11.5 ÙÉÝ ¹ñ³Ù: </w:t>
      </w:r>
    </w:p>
    <w:p>
      <w:pPr>
        <w:pStyle w:val="Normal"/>
        <w:spacing w:lineRule="auto" w:line="360"/>
        <w:ind w:firstLine="720"/>
        <w:jc w:val="both"/>
        <w:rPr>
          <w:bCs/>
          <w:lang w:val="es-ES" w:eastAsia="en-US"/>
        </w:rPr>
      </w:pPr>
      <w:r>
        <w:rPr>
          <w:rFonts w:cs="Times Armenian" w:ascii="Times Armenian" w:hAnsi="Times Armenian"/>
        </w:rPr>
        <w:t xml:space="preserve">2008 Ãí³Ï³ÝÇÝ Ð³Ù³ßË³ñÑ³ÛÇÝ µ³ÝÏÇ ³ç³ÏóáõÃÛ³Ùµ Çñ³Ï³Ý³óíáÕ` êáóÇ³É³Ï³Ý å³ßïå³ÝáõÃÛ³Ý áÉáñïÇ Ï³é³í³ñÙ³Ý í³ñÏ³ÛÇÝ Íñ³·ñÇ ßñç³Ý³ÏÝ»ñáõÙ û·ï³·áñÍí»É ¿ 430.6 ÙÉÝ ¹ñ³Ù Ï³Ù Íñ³·ñí³Í Ñ³ïÏ³óáõÙÝ»ñÇ 53%-Á: ò³Íñ Ï³ï³ñáÕ³Ï³ÝÁ µ³ó³ïñíáõÙ ¿ </w:t>
      </w:r>
      <w:r>
        <w:rPr>
          <w:rFonts w:cs="Times Armenian" w:ascii="Times Armenian" w:hAnsi="Times Armenian"/>
          <w:bCs/>
          <w:lang w:val="es-ES" w:eastAsia="en-US"/>
        </w:rPr>
        <w:t>2008 Ãí³Ï³ÝÇ ¹»Ïï»Ùµ»ñÇ 16-ÇÝ ëïáñ³·ñí³Í` í³ñÏ³ÛÇÝ Ñ³Ù³Ó³ÛÝ³·ñÇ ÷á÷áËáõÃÛ³Ùµ, Ñ³Ù³Ó³ÛÝ áñÇ` Íñ³·ñÇ Çñ³Ï³Ý³óÙ³Ý Å³ÙÏ»ïÁ »ñÏ³ñ³Ó·í»É ¿ ÙÇÝã¨   2009 Ãí³Ï³ÝÇ ¹»Ïï»Ùµ»ñÇ 31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color w:val="000000"/>
          <w:lang w:val="es-ES" w:eastAsia="en-US"/>
        </w:rPr>
      </w:pPr>
      <w:r>
        <w:rPr>
          <w:rFonts w:cs="Times Armenian" w:ascii="Times Armenian" w:hAnsi="Times Armenian"/>
        </w:rPr>
        <w:t xml:space="preserve">Ìñ³·ñÇ Ýå³ï³ÏÝ»ñÝ áõÕÕ³ÏÇáñ»Ý Ï³åí³Í »Ý Ù³ñ¹Ï³ÛÇÝ ½³ñ·³óÙ³Ý ËÃ³ÝÙ³Ý ¨ ëáóÇ³É³Ï³Ý ³å³ÑáíáõÃÛ³Ý Ñ³Ù³Ï³ñ·»ñÇ ¨ Ñ³Ýñ³ÛÇÝ Ñ³ïí³ÍÇ ÑÇÙÝ³Ï³Ý ·áñÍ³éáõÛÃÝ»ñÇ µ³ñ»É³íÙ³Ý Ñ»ï: Ìñ³·ÇñÁ Ý»ñ³éáõÙ ¿ Ñ»ï¨Û³É µ³Õ³¹ñÇãÝ»ñÁª §ÀÝ¹Ñ³Ýáõñ ³ç³ÏóáõÃÛáõÝ ëáóÇ³É³Ï³Ý å³ßïå³ÝáõÃÛ³Ý áÉáñïÇÝ¦, §²ßË³ï³Ýù ¨ ½µ³Õí³ÍáõÃÛáõÝ¦, §Î»Ýë³Ãáß³ÏÝ»ñ¦, §êáóÇ³É³Ï³Ý ³ç³ÏóáõÃÛáõÝ¦, §Ìñ³·ñÇ Ï³é³í³ñáõÙ, ÙáÝÇÃáñÇÝ· ¨ ·Ý³Ñ³ïáõÙ¦: </w:t>
      </w:r>
      <w:r>
        <w:rPr>
          <w:rFonts w:cs="Times Armenian" w:ascii="Times Armenian" w:hAnsi="Times Armenian"/>
          <w:lang w:val="es-ES" w:eastAsia="en-US"/>
        </w:rPr>
        <w:t xml:space="preserve">Þ»ÕáõÙÁ ÑÇÙÝ³Ï³ÝáõÙ ³é³ç³ó»É ¿ Ù»ù»Ý³Ý»ñÇ ¨ ë³ñù³íáñáõÙÝ»ñÇ Ó»éùµ»ñÙ³Ý Ñá¹í³Íáí: Â»ñ³Ï³ï³ñÙ³Ý </w:t>
      </w:r>
      <w:r>
        <w:rPr>
          <w:rFonts w:cs="Times Armenian" w:ascii="Times Armenian" w:hAnsi="Times Armenian"/>
          <w:bCs/>
          <w:lang w:val="es-ES" w:eastAsia="en-US"/>
        </w:rPr>
        <w:t>å³ï×³éÝ»ñÇó ÑÇÙÝ³Ï³ÝÝ ³ÛÝ ¿, áñ »ÉÝ»Éáí ³ÛÝ Ñ³Ý·³Ù³ÝùÇó, áñ Î³é³í³ñáõÃÛáõÝáõÙ, áñå»ë Ï³ñ¨áñ é³½Ù³í³ñ³Ï³Ý Ñ³ñó, ùÝÝ³ñÏíáõÙ ¿ Ù»Ï ÁÝ¹Ñ³Ýáõñ Ñ³Ù³Ñ³ÛÏ³Ï³Ý ï»Õ»Ï³ïí³Ï³Ý Ñáëù»ñÇ ó³ÝóÇ ëï»ÕÍÙ³Ý ³ÝÑñ³Å»ßïáõÃÛáõÝÁ, áñÁ Ëáßáñ ýÇÝ³Ýë³Ï³Ý é»ëáõñëÝ»ñ ¿ å³Ñ³ÝçáõÙ, ¨ ÑÝ³ñ³íáñ ¿, áñ Çñ³Ï³Ý³óíÇ áñ¨¿ Ù³ëÝ³íáñ ÁÝÏ»ñáõÃÛ³Ý ÏáÕÙÇó, áõëïÇ</w:t>
      </w:r>
      <w:r>
        <w:rPr>
          <w:rFonts w:cs="Times Armenian" w:ascii="Times Armenian" w:hAnsi="Times Armenian"/>
          <w:bCs/>
          <w:color w:val="000000"/>
          <w:lang w:val="es-ES" w:eastAsia="en-US"/>
        </w:rPr>
        <w:t xml:space="preserve"> í³ñÏ³ÛÇÝ ÙÇçáóÝ»ñáí Ý³Ë³ï»ëí³Í î»Õ»Ï³ïí³Ï³Ý Ñáëù»ñÇ Ïáñåáñ³ïÇí ó³ÝóÇ (îÐÎò) ·áñÍ³ñÏÙ³Ý Ñ³ñóÁ ë³é»óí»ó, ¨ áñáßí»ó ³Û¹ ·áõÙ³ñÝ»ñÁ í»ñ³µ³ßË»É: êáóÇ³É³Ï³Ý áÉáñïáõÙ îÐÎò-Ç ·áñÍ³ñÏÙ³Ý Ñ»ï³Ó·Ù³Ý Ñ»ï Ï³åí³Í` áõß³óí»ó Ý³¨ ÐÐ ³ßË³ï³ÝùÇ ¨ ëáóÇ³É³Ï³Ý Ñ³ñó»ñÇ Ý³Ë³ñ³ñáõÃÛ³Ý Ñ³Ù³Ï³ñ·áõÙ ·áñÍáÕ ï»Õ»Ï³ïí³Ï³Ý Ñ³Ù³Ï³ñ·»ñÇ µ³ñ»É³íÙ³Ý ¨ ³ñ¹Ç³Ï³Ý³óÙ³Ý Ñ³Ù³ñ Ý³Ë³ï»ëí³Í ÙñóáõÛÃÇ ·áñÍÁÝÃ³óÁ, ¨ ù³ÝÇ áñ 2008 Ãí³Ï³ÝÇ í»ñçÇÝ í³ñÏ³ÛÇÝ Ñ³Ù³Ó³ÛÝ³·ñÇ Çñ³Ï³Ý³óÙ³Ý Å³ÙÏ»ïÁ »ñÏ³ñ³Ó·í»ó ÙÇÝã¨ 2009 Ãí³Ï³ÝÇ ¹»Ïï»Ùµ»ñÇ 31-Á, ï»Õ»Ï³ïí³Ï³Ý Ñ³Ù³Ï³ñ·»ñÇ ³ñ¹Ç³Ï³Ý³óáõÙÁ Ñ»ï³Ó·í»ó 2009 Ãí³Ï³Ý: ò³Íñ Ï³ï³ñáÕ³Ï³ÝÇ å³ï×³éÝ»ñÇó Ù»ÏÝ ¿É ³ÛÝ ¿, áñ ¶ÛáõÙñÇáõÙ Ñ³ßÙ³Ý¹³ÙÝ»ñÇ Ï»ÝïñáÝÇ ï³ñ³ÍùÇ Ñ³ïÏ³óÙ³Ý Ñ³ñóÁ ÉáõÍí»ó ï³ñí³ í»ñçÇÝ, áõëïÇ ßÇÝ³ñ³ñáõÃÛ³Ý ÑÇÙÝ³Ï³Ý Ù³ëÁ ÏÇñ³Ï³Ý³óíÇ 2009 Ãí³Ï³ÝÇÝ ¨ ³ÛÝ ß³Ñ³·áñÍÙ³Ý ÏÑ³ÝÓÝíÇ ³Ùé³ÝÁ, Ñ»ï¨³µ³ñ Ï»ÝïñáÝÇ Ñ³Ù³ñ Ý³Ë³ï»ëí³Í Ñ³Ù³Ï³ñ·ã³ÛÇÝ ¨ ïÝï»ë³Ï³Ý ï»ËÝÇÏ³Ý, Ï³ÑáõÛùÁ, ·ñ»Ý³Ï³Ý åÇïáõÛùÝ»ñÁ ¨ ³ÝÑñ³Å»ßï ³ÛÉ å³ñ³·³Ý»ñ Ó»éù Ïµ»ñí»Ý 2009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  <w:t xml:space="preserve">Þ»Ýù»ñÇ ¨ ßÇÝáõÃÛáõÝÝ»ñÇ Ï³åÇï³É í»ñ³Ýáñá·Ù³Ý ·Íáí ÝáõÛÝå»ë ³é³ç³ó»É ¿ ïÝï»ëáõÙ, áñÁ å³ÛÙ³Ý³íáñí³Í ¿ ï³ñí³ Ï»ëÇÝ å³ïíÇñ³ïáõÇ ÏáÕÙÇó í»ñ³Ýáñá·Ù³Ý »ÝÃ³Ï³ ëáóÇ³É³Ï³Ý Í³é³ÛáõÃÛáõÝÝ»ñÇ ï³ñ³Íù³ÛÇÝ ·ñ³ë»ÝÛ³ÏÝ»ñÇ ÷á÷áËáõÃÛ³Ùµ: ²ñ¹ÛáõÝùáõÙ ÙñóáõÛÃÁ Ñ³Ûï³ñ³ñí»ó ï³ñí³ í»ñçÇÝ, ÇëÏ ³ßË³ï³ÝùÝ»ñÁ ÑÇÙÝ³Ï³ÝáõÙ ÏÇñ³Ï³Ý³óí»Ý ³ñ¹»Ý 2009 Ãí³Ï³ÝÇ ÁÝÃ³óù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es-ES" w:eastAsia="en-US"/>
        </w:rPr>
      </w:pPr>
      <w:r>
        <w:rPr>
          <w:rFonts w:cs="Times Armenian" w:ascii="Times Armenian" w:hAnsi="Times Armenian"/>
          <w:color w:val="000000"/>
          <w:lang w:val="es-ES" w:eastAsia="en-US"/>
        </w:rPr>
        <w:t xml:space="preserve">Ìñ³·ÇñÝ ³ÙµáÕçáíÇÝ ãÏ³ï³ñ»Éáõ å³ï×³éÝ»ñÇó »Ý Ý³¨ áñáß ËáñÑñ¹³ïí³Ï³Ý Í³é³ÛáõÃÛáõÝÝ»ñÇ Çñ³Ï³Ý³óÙ³Ý Å³ÙÏ»ïÝ»ñÇ Ñ»ï³Ó·áõÙÁ ¨ áñáß ËáñÑñ¹³ïáõÝ»ñÇ ÏáÕÙÇó å³ñï³íáñáõÃÛáõÝÝ»ñÇ áã å³ïß³× Ï³ï³ñ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pacing w:val="4"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Ìñ³·ñÇ ßñç³Ý³ÏáõÙ 1-ÇÝ µ³Õ³¹ñÇãáí (ÀÝ¹Ñ³Ýáõñ ³ç³ÏóáõÃÛáõÝ ëáóÇ³É³Ï³Ý å³ßïå³ÝáõÃÛ³Ý áÉáñïÇÝ) ³í³ñïí»É »Ý ëáóÇ³É³Ï³Ý å³ßïå³ÝáõÃÛ³Ý</w:t>
      </w:r>
      <w:r>
        <w:rPr>
          <w:rFonts w:cs="Times Armenian" w:ascii="Times Armenian" w:hAnsi="Times Armenian"/>
          <w:lang w:val="es-ES" w:eastAsia="en-US"/>
        </w:rPr>
        <w:t xml:space="preserve"> áÉáñïÇ Ï³½Ù³Ï»ñåáõÃÛáõÝÝ»ñÇ Ñ³Ù³ñ </w:t>
      </w:r>
      <w:r>
        <w:rPr>
          <w:rFonts w:cs="Times Armenian" w:ascii="Times Armenian" w:hAnsi="Times Armenian"/>
          <w:spacing w:val="4"/>
          <w:lang w:val="es-ES" w:eastAsia="en-US"/>
        </w:rPr>
        <w:t xml:space="preserve">î»Õ»Ï³ïí³Ï³Ý Ñáëù»ñÇ Ïáñåáñ³ïÇí ó³ÝóÇ Ý³Ë³·ÍÙ³Ý ³ßË³ï³ÝùÝ»ñÁ, áñÇ ³ñ¹ÛáõÝùáõÙ Ùß³Ïí»É »Ý í»ñáÝßÛ³É ó³ÝóÇ Ý³Ë³·ÇÍÁ ¨ ·áñÍ³ñÏÙ³Ý Ñ³Ù³ñ ³ÝÑñ³Å»ßï ë³ñù³íáñáõÙÝ»ñÇ ó³Ý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 xml:space="preserve">2-ñ¹ µ³Õ³¹ñÇãáí (²ßË³ï³Ýù ¨ ½µ³Õí³ÍáõÃÛáõÝ) Ñ³çáÕáõÃÛ³Ùµ Çñ³Ï³Ý³óí»É »Ý ºñ¨³ÝáõÙ ºñÇï³ë³ñ¹Ý»ñÇ Ù³ëÝ³·Çï³Ï³Ý ÏáÕÙÝáñáßÙ³Ý Ï»ÝïñáÝÇ ³ÝÓÝ³Ï³½ÙÇ í»ñ³å³ïñ³ëïÙ³Ý ³ßË³ï³ÝùÝ»ñÁ: Æñ³Ï³Ý³óí»É »Ý §¼µ³Õí³ÍáõÃÛ³Ý å»ï³Ï³Ý Í³é³ÛáõÃÛáõÝ¦ ·áñÍ³Ï³ÉáõÃÛ³ÝÁ ÏÇó ëï»ÕÍí³Í ³ßË³ï³Ýù³ÛÇÝ ³ÏáõÙµÝ»ñÇ ·áñÍáõÝ»áõÃÛ³Ý ¨ ³ßË³ï³ÝùÇ ïáÝ³í³×³éÝ»ñÇ Ï³½Ù³Ï»ñåÙ³Ý Ñ³Ù³ñ ³ÝÑñ³Å»ßï Ñ³Ù³Ï³ñ·ã³ÛÇÝ ï»ËÝÇÏ³ÛÇ, Ï»Ýó³Õ³ÛÇÝ ë³ñù³íáñáõÙÝ»ñÇ, ÝÛáõÃ»ñÇ, Ï³ÑáõÛùÇ ¨ ïå³·ñ³Ï³Ý ÝÛáõÃ»ñÇ Ó»éùµ»ñÙ³Ý Ýå³ï³Ïáí Ñ³Ûï³ñ³ñí³Í ÙñóáõÛÃÝ»ñÁ, ºñÇï³ë³ñ¹Ý»ñÇ Ù³ëÝ³·Çï³Ï³Ý ÏáÕÙÝáñáßÙ³Ý Ï»ÝïñáÝÇ Ñ³Ù³ñ ïå³·ñ³Ï³Ý ÝÛáõÃ»ñÇ Ó»éùµ»ñÙ³Ý Ýå³ï³Ïáí Ñ³Ûï³ñ³ñí³Í ÙñóáõÛÃÁ, áñáÝó ³ñ¹ÛáõÝùáõÙ Å³Ù³Ý³ÏÇÝ Ù³ï³Ï³ñ³ñí»É »Ý Ýßí³Í ³åñ³ÝùÝ»ñÁ: ²í³ñïí»É »Ý ºñ¨³ÝáõÙ ºñÇï³ë³ñ¹Ý»ñÇ Ù³ëÝ³·Çï³Ï³Ý ÏáÕÙÝáñáßÙ³Ý Ï»ÝïñáÝÇ ï³ñ³ÍùÇ ßÇÝí»ñ³Ýáñá·Ù³Ý ³ßË³ï³ÝùÝ»ñÁ: §¼µ³Õí³ÍáõÃÛ³Ý Í³é³ÛáõÃÛáõÝÝ»ñÇ ïñ³Ù³¹ñÙ³Ý µ³ñ»É³íáõÙ¦ »ÝÃ³Íñ³·ñÇ ßñç³Ý³ÏáõÙ, µ³ó³éáõÃÛ³Ùµ í»ñçÇÝ ÷áõÉÇ, Çñ³Ï³Ý³óí»É »Ý ³ßË³ï³ÝùÇ ³ÏáõÙµÝ»ñÇ ¨ ³ßË³ï³ÝùÇ ïáÝ³í³×³éÝ»ñÇ ëï»ÕÍÙ³Ý Ñ»ï Ï³åí³Í ËáñÑñ¹³ïí³Ï³Ý Í³é³ÛáõÃÛáõÝÝ»ñÁ, áñáÝó ¹ÇÙ³ó í×³ñáõÙÝ»ñÁ Ï³ï³ñí»É »Ý: Ð³çáÕáõÃÛ³Ùµ Çñ³Ï³Ý³óí»É »Ý Ñ»ï¨Û³É ËáñÑñ¹³ïí³Ï³Ý Í³é³ÛáõÃÛáõÝÝ»ñÁ` ¶ÛáõÙñÇÇ Ñ³ßÙ³Ý¹³ÙÝ»ñÇ ³ßË³ï³Ýù³ÛÇÝ í»ñ³Ï³Ý·Ù³Ý ÷áñÓÝ³Ï³Ý Ï»ÝïñáÝÇ ëï»ÕÍÙ³Ý Ù»Ãá¹³Ï³Ý ³å³ÑáíÙ³Ý ³ßË³ï³ÝùÝ»ñÁ, ºñ¨³ÝáõÙ ºñÇï³ë³ñ¹Ý»ñÇ Ù³ëÝ³·Çï³Ï³Ý ÏáÕÙÝáñáßÙ³Ý Ï»ÝïñáÝÇ ï³ñ³ÍùÇ í»ñ³Ýáñá·Ù³Ý Ñ»ÕÇÝ³Ï³ÛÇÝ áõ ï»ËÝÇÏ³Ï³Ý ÑëÏáÕáõÃÛ³Ý ³ßË³ï³ÝùÝ»ñÁ, ¼µ³Õí³ÍáõÃÛ³Ý å»ï³Ï³Ý Í³é³ÛáõÃÛ³Ý ï³ñ³Íù³ÛÇÝ Ï»ÝïñáÝÝ»ñÇ ïÝûñ»ÝÝ»ñÇ ¨ ³ßË³ï³Ï³½ÙÇ Ñ³Ù³ñ Ï³½Ù³Ï»ñåí³Í í»ñ³å³ïñ³ëïÙ³Ý ¹³ëÁÝÃ³ó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4-ñ¹ µ³Õ³¹ñÇãáí (êáóÇ³É³Ï³Ý ³ç³ÏóáõÃÛáõÝ¤ ³í³ñïí»É ¿ §ÀÝï³Ý»Ï³Ý Ýå³ëï¦ Íñ³·ñÇ ÙáÝÇÃáñÇÝ·Ç Çñ³Ï³Ý³óÙ³Ý Çñ³í³ëáõÃÛáõÝÝ»ñ áõÝ»óáÕ Ù³ëÝ³·»ïÝ»ñÇ í»ñ³å³ïñ³ëï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 xml:space="preserve">5-ñ¹ µ³Õ³¹ñÇãáí (Ìñ³·ñÇ Ï³é³í³ñáõÙ, ÙáÝÇÃáñÇÝ· ¨ ·Ý³Ñ³ïáõÙ) Çñ³Ï³Ý³óí»É ¿ ÙñóáõÛÃ Íñ³·ñÇ ³áõ¹ÇïÇ ³ÝóÏ³óÙ³Ý Ýå³ï³Ïáí, áñÇ ³ñ¹ÛáõÝùáõÙ å³ÛÙ³Ý³·Çñ ¿ ÏÝùí»É Ñ³ÕÃáÕ ×³Ý³ãí³Í §¶ñ³ÝÃ ÂáñÝÃáÝ ²ÙÇû¦ ÁÝÏ»ñáõÃÛ³Ý Ñ»ï, áñÝ Çñ³Ï³Ý³óñ»É ¿                  2007 Ãí³Ï³ÝÇ ³áõ¹Ç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 xml:space="preserve">Ð³çáÕáõÃÛ³Ùµ ÁÝÃ³ÝáõÙ »Ý Ý³¨ ÐÐ ï³ñµ»ñ Ù³ñ½»ñÇ ¼µ³Õí³ÍáõÃÛ³Ý å»ï³Ï³Ý Í³é³ÛáõÃÛ³Ý, ëáóÇ³É³Ï³Ý ³å³Ñáí³·ñáõÃÛ³Ý å»ï³Ï³Ý ÑÇÙÝ³¹ñ³ÙÇ, ëáóÇ³É³Ï³Ý Í³é³ÛáõÃÛ³Ý ¨ ³ßË³ï³ÝùÇ å»ï³Ï³Ý ï»ëãáõÃÛ³Ý ï³ñ³Íù³ÛÇÝ ·ñ³ë»ÝÛ³ÏÝ»ñÇ Ý³Ë³·Í³ÛÇÝ ³ßË³ï³ÝùÝ»ñÁ` ÁÝïñí³Í »ñÏáõ ï»Õ³Ï³Ý Ý³Ë³·Í³ÛÇÝ ÁÝÏ»ñáõÃÛáõÝÝ»ñÇ ÏáÕÙÇó, áñáÝù Çñ³Ï³Ý³óÝáõÙ »Ý Ý³¨ ºñ¨³ÝáõÙ ¨ ì³Ûáó ÓáñÇ Ù³ñ½áõÙ ßÇÝí»ñ³Ýáñá·Ù³Ý ³ßË³ï³ÝùÝ»ñÇ ï»ËÝÇÏ³Ï³Ý ¨ Ñ»ÕÇÝ³Ï³ÛÇÝ ÑëÏáÕáõÃÛ³Ý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Ð³Ù³Ïóí³Í µ³Õ³¹ñÇãáí Ñ³çáÕáõÃÛ³Ùµ Çñ³Ï³Ý³óí»É »Ý ÐÐ ³ßË³ï³ÝùÇ ¨ ëáóÇ³É³Ï³Ý Ñ³ñó»ñÇ Ý³Ë³ñ³ñáõÃÛ³Ý ³ßË³ï³ÏÇóÝ»ñÇ ¨ ÐÐ ëáóÇ³É³Ï³Ý Í³é³ÛáõÃÛáõÝÝ»ñÇ ï³ñ³Íù³ÛÇÝ ·áñÍ³Ï³ÉáõÃÛáõÝÝ»ñÇ ³ßË³ï³ÏÇóÝ»ñÇ Ñ³Ù³ñ Ñ³Ù³Ï³ñ·ã³ÛÇÝ ·Çï»ÉÇùÝ»ñÇ áÉáñïáõÙ áõëáõóÙ³Ý ¨ í»ñ³å³ïñ³ëïÙ³Ý ¹³ëÁÝÃ³óÝ»ñÁ, §¼µ³Õí³ÍáõÃÛ³Ý å»ï³Ï³Ý Í³é³ÛáõÃÛáõÝ¦ ·áñÍ³Ï³ÉáõÃÛ³Ý Ï³éáõóí³Íù³ÛÇÝ ëïáñ³µ³Å³ÝáõÙÝ»ñÇ, Ù³ñ½³ÛÇÝ ¨ ï³ñ³Íù³ÛÇÝ Ù³ñÙÇÝÝ»ñÇ ³ßË³ï³ÏÇóÝ»ñÇ Ñ³Ù³ñ §¶áñÍ¦ ÇÝï»ñÝ»ï³ÛÇÝ ï»Õ»Ï³ïí³Ï³Ý Ñ³Ù³Ï³ñ·Ç áõëáõóÙ³Ý ¨ ·áñÍ³Ï³ÉáõÃÛáõÝáõÙ ï»Õ»Ï³ïí³Ï³Ý Ñ³Ù³Ï³ñ·Ç ï»Õ³¹ñÙ³Ý, ÇÝãå»ë Ý³¨ ÐÐ ëáóÇ³É³Ï³Ý Í³é³ÛáõÃÛáõÝÝ»ñÇ ï³ñ³Íù³ÛÇÝ ·ñ³ë»ÝÛ³ÏÝ»ñÇ ¨ ï»Õ³Ï³Ý ÇÝùÝ³Ï³é³í³ñÙ³Ý Ù³ñÙÇÝÝ»ñÇ ³ßË³ï³ÏÇóÝ»ñÇ í»ñ³å³ïñ³ëïÙ³Ý ¹³ëÁÝÃ³ó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>²í³ñïí»É ¿ ÐÐ ëáóÇ³É³Ï³Ý áÉáñïÇ Ñ³Ù³Ï³ñ·Ç Ñ³Ù³ñ Ñ³Ù³Ï³ñ·ã³ÛÇÝ ë»ñí»ñÝ»ñÇ, ó³Ýó³ÛÇÝ ë³ñù³íáñáõÙÝ»ñÇ Ù³ï³Ï³ñ³ñáõÙÁ, áñÇ ¹ÇÙ³ó ³ÙµáÕçáõÃÛ³Ùµ Ï³ï³ñí»É »Ý í×³ñáõÙÝ»ñÁ: Î³ï³ñí»É »Ý Ý³¨ ì³Ûáó ÓáñÇ Ù³ñ½Ç ½µ³Õí³ÍáõÃÛ³Ý å»ï³Ï³Ý Í³é³ÛáõÃÛ³Ý, êáóÇ³É³Ï³Ý ³å³Ñáí³·ñáõÃÛ³Ý å»ï³Ï³Ý Í³é³ÛáõÃÛ³Ý ¨ ëáóÇ³É³Ï³Ý Í³é³ÛáõÃÛ³Ý æ»ñÙáõÏÇ ï³ñ³Íù³ÛÇÝ ·ñ³ë»ÝÛ³ÏÝ»ñÇ ßÇÝí»ñ³Ýáñá·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 xml:space="preserve">ÐÐ 2008 Ãí³Ï³ÝÇ å»ï³Ï³Ý µÛáõç»Çó §Ð³ßÙ³Ý¹³ÙÝ»ñÇÝ Ù³ïáõóíáÕ Í³é³ÛáõÃÛáõÝÝ»ñ¦ Íñ³·ñÇ ßñç³Ý³ÏÝ»ñáõÙ Ñ³ßÙ³Ý¹³ÙÝ»ñÇ ïíÛ³ÉÝ»ñÇ ï»Õ»Ï³ïí³Ï³Ý Ñ³Ù³Ï³ñ·Ç ß³Ñ³·áñÍÙ³Ý ¨ ëå³ë³ñÏÙ³Ý Ýå³ï³Ïáí §§Üáñù¦ ï»Õ»Ï³ïí³í»ñÉáõÍ³Ï³Ý Ï»ÝïñáÝ¦ ö´À-ÇÝ Ñ³ïÏ³óí»É ¿ 17.8 ÙÉÝ ¹ñ³Ù å»ï³Ï³Ý ³ç³ÏóáõÃÛáõÝ, áñÝ ³ÙµáÕçáõÃÛ³Ùµ ýÇÝ³Ýë³íáñí»É ¿: Ü³Ëáñ¹ ï³ñí³ Ñ³Ù»Ù³ï Ýßí³Í </w:t>
      </w:r>
      <w:r>
        <w:rPr>
          <w:rFonts w:cs="Times Armenian" w:ascii="Times Armenian" w:hAnsi="Times Armenian"/>
        </w:rPr>
        <w:t xml:space="preserve">Í³Ëë»ñÝ ³í»É³ó»É »Ý </w:t>
      </w:r>
      <w:r>
        <w:rPr>
          <w:rFonts w:cs="Times Armenian" w:ascii="Times Armenian" w:hAnsi="Times Armenian"/>
          <w:lang w:val="es-ES" w:eastAsia="en-US"/>
        </w:rPr>
        <w:t>6</w:t>
      </w:r>
      <w:r>
        <w:rPr>
          <w:rFonts w:cs="Times Armenian" w:ascii="Times Armenian" w:hAnsi="Times Armenian"/>
        </w:rPr>
        <w:t xml:space="preserve">%-áí` å³ÛÙ³Ý³íáñí³Í </w:t>
      </w:r>
      <w:r>
        <w:rPr>
          <w:rFonts w:cs="Times Armenian" w:ascii="Times Armenian" w:hAnsi="Times Armenian"/>
          <w:lang w:val="es-ES" w:eastAsia="en-US"/>
        </w:rPr>
        <w:t>³ßË³ïáÕÝ»ñÇ ³ßË³ï³í³ñÓ»ñÇ µ³ñÓñ</w:t>
      </w:r>
      <w:r>
        <w:rPr>
          <w:rFonts w:cs="Times Armenian" w:ascii="Times Armenian" w:hAnsi="Times Armenian"/>
        </w:rPr>
        <w:t>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 xml:space="preserve">§¼µ³Õí³ÍáõÃÛ³Ý Í³é³ÛáõÃÛáõÝÝ»ñ¦ Íñ³·ñÇ ßñç³Ý³ÏÝ»ñáõÙ ·áñÍ³½áõñÏÝ»ñÇ ïíÛ³ÉÝ»ñÇ ï»Õ»Ï³ïí³Ï³Ý Ñ³Ù³Ï³ñ·Ç (§¶áñÍ¦ Ñ³Ù³Ï³ñ·) ß³Ñ³·áñÍÙ³Ý ¨ ëå³ë³ñÏÙ³Ý Ýå³ï³Ïáí §§Üáñù¦ ï»Õ»Ï³ïí³í»ñÉáõÍ³Ï³Ý Ï»ÝïñáÝ¦ ö´À-ÇÝ å»ï³Ï³Ý ³ç³ÏóáõÃÛáõÝÁ Ï³½Ù»É ¿ 20.7 ÙÉÝ ¹ñ³Ù, áñÁ ¨ë Ï³ï³ñí»É ¿ Ý³Ë³ï»ëí³Í ã³÷áí: Ü³Ëáñ¹ ï³ñí³ Ñ³Ù»Ù³ï ïíÛ³É </w:t>
      </w:r>
      <w:r>
        <w:rPr>
          <w:rFonts w:cs="Times Armenian" w:ascii="Times Armenian" w:hAnsi="Times Armenian"/>
        </w:rPr>
        <w:t xml:space="preserve">Í³Ëë»ñÝ ³í»É³ó»É »Ý </w:t>
      </w:r>
      <w:r>
        <w:rPr>
          <w:rFonts w:cs="Times Armenian" w:ascii="Times Armenian" w:hAnsi="Times Armenian"/>
          <w:lang w:val="es-ES" w:eastAsia="en-US"/>
        </w:rPr>
        <w:t>6.1</w:t>
      </w:r>
      <w:r>
        <w:rPr>
          <w:rFonts w:cs="Times Armenian" w:ascii="Times Armenian" w:hAnsi="Times Armenian"/>
        </w:rPr>
        <w:t xml:space="preserve">%-áí` å³ÛÙ³Ý³íáñí³Í </w:t>
      </w:r>
      <w:r>
        <w:rPr>
          <w:rFonts w:cs="Times Armenian" w:ascii="Times Armenian" w:hAnsi="Times Armenian"/>
          <w:lang w:val="es-ES" w:eastAsia="en-US"/>
        </w:rPr>
        <w:t>³ßË³ïáÕÝ»ñÇ ³ßË³ï³í³ñÓ»ñÇ µ³ñÓñ</w:t>
      </w:r>
      <w:r>
        <w:rPr>
          <w:rFonts w:cs="Times Armenian" w:ascii="Times Armenian" w:hAnsi="Times Armenian"/>
        </w:rPr>
        <w:t xml:space="preserve">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§êáóÇ³É³Ï³Ý ³å³ÑáíáõÃÛ³Ý Í³é³ÛáõÃÛáõÝÝ»ñ¦ Íñ³·ñÇ ßñç³Ý³ÏÝ»ñáõÙ §êáóÇ³É³Ï³Ý ³å³ÑáíáõÃÛ³Ý ù³ñï»ñÇ Ñ³Ù³Ï³ñ·Ç Ý»ñ¹ñÙ³Ý, ï»Õ»Ï³ïí³Ï³Ý µ³½³ÛÇ í³ñÙ³Ý ¨ ß³Ñ³·áñÍÙ³Ý Ýå³ï³Ïáí å»ï³Ï³Ý ³ç³ÏóáõÃÛáõÝÁ §§Üáñù¦ ï»Õ»Ï³ïí³í»ñÉáõÍ³Ï³Ý Ï»ÝïñáÝ¦ ö´À-ÇÝ Ï³½Ù»É ¿ 148.7 ÙÉÝ ¹ñ³Ù` ³å³Ñáí»Éáí 99</w:t>
      </w:r>
      <w:r>
        <w:rPr>
          <w:rFonts w:cs="Times Armenian" w:ascii="Times Armenian" w:hAnsi="Times Armenian"/>
        </w:rPr>
        <w:t>% Ï³ï³ñáÕ³Ï³Ý</w:t>
      </w:r>
      <w:r>
        <w:rPr>
          <w:rFonts w:cs="Times Armenian" w:ascii="Times Armenian" w:hAnsi="Times Armenian"/>
          <w:bCs/>
          <w:lang w:val="es-ES" w:eastAsia="en-US"/>
        </w:rPr>
        <w:t xml:space="preserve">: Ü³Ëáñ¹ ï³ñí³ Ñ³Ù»Ù³ï ïíÛ³É </w:t>
      </w:r>
      <w:r>
        <w:rPr>
          <w:rFonts w:cs="Times Armenian" w:ascii="Times Armenian" w:hAnsi="Times Armenian"/>
        </w:rPr>
        <w:t xml:space="preserve">Í³Ëë»ñÝ ³í»É³ó»É »Ý 12.3%-áí` å³ÛÙ³Ý³íáñí³Í </w:t>
      </w:r>
      <w:r>
        <w:rPr>
          <w:rFonts w:cs="Times Armenian" w:ascii="Times Armenian" w:hAnsi="Times Armenian"/>
          <w:lang w:val="es-ES" w:eastAsia="en-US"/>
        </w:rPr>
        <w:t>³ßË³ïáÕÝ»ñÇ ³ßË³ï³í³ñÓ»ñÇ µ³ñÓñ</w:t>
      </w:r>
      <w:r>
        <w:rPr>
          <w:rFonts w:cs="Times Armenian" w:ascii="Times Armenian" w:hAnsi="Times Armenian"/>
        </w:rPr>
        <w:t>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>§ÀÝï³ÝÇùÝ»ñÇÝ, Ï³Ý³Ýó ¨ »ñ»Ë³Ý»ñÇÝ Ù³ïáõóíáÕ Í³é³ÛáõÃÛáõÝÝ»ñ¦ Íñ³·ñÇ ßñç³Ý³ÏÝ»ñáõÙ §Ø³ÝáõÏ¦ ï»Õ»Ï³ïí³Ï³Ý Ñ³Ù³Ï³ñ·Ç ß³Ñ³·áñÍÙ³Ý ¨ í³ñÙ³Ý Ýå³ï³Ïáí å»ï³Ï³Ý ³ç³ÏóáõÃÛáõÝÁ §§Üáñù¦ ï»Õ»Ï³ïí³í»ñÉáõÍ³Ï³Ý Ï»ÝïñáÝ¦              ö´À-ÇÝ Ï³½Ù»É ¿ 15.2 ÙÉÝ ¹ñ³Ù` ³å³Ñáí»Éáí 100% Ï³ï³ñáÕ³Ï³Ý: Ü³Ëáñ¹ ï³ñí³ Ñ³Ù»Ù³ï Í³Ëë»ñÝ ³í»É³ó»É »Ý 164.3%-áí` å³ÛÙ³Ý³íáñí³Í ³ßË³ïáÕÝ»ñÇ ³ßË³ï³í³ñÓ»ñÇ µ³ñÓñ³óÙ³Ùµ ¨ ß³Ñ³éáõÝ»ñÇ Ãí³ù³Ý³Ï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>§êáóÇ³É³Ï³Ý ³ç³ÏóáõÃÛ³Ý Í³é³ÛáõÃÛáõÝÝ»ñ¦ Íñ³·ñÇ ßñç³Ý³ÏÝ»ñáõÙ ÁÝï³Ý»Ï³Ý Ýå³ëïÇ ïíÛ³ÉÝ»ñÇ ï»Õ»Ï³ïí³Ï³Ý Ñ³Ù³Ï³ñ·Ç ß³Ñ³·áñÍÙ³Ý ¨ ëå³ë³ñÏÙ³Ý Ýå³ï³Ïáí å»ï³Ï³Ý ³ç³ÏóáõÃÛáõÝÁ §§Üáñù¦ ï»Õ»Ï³ïí³í»ñÉáõÍ³Ï³Ý Ï»ÝïñáÝ¦             ö´À-ÇÝ Ï³½Ù»É ¿ 30.2 ÙÉÝ ¹ñ³Ù` ³å³Ñáí»Éáí 97.2% Ï³ï³ñáÕ³Ï³Ý: Ü³Ëáñ¹ ï³ñí³ Ñ³Ù»Ù³ï Í³Ëë»ñÝ ³í»É³ó»É »Ý 5.9%-áí` å³ÛÙ³Ý³íáñí³Í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>Ø»Ãá¹³µ³Ý³Ï³Ý Ó»éÝ³ñÏÝ»ñÇ Ùß³ÏÙ³Ý ¨ ëáóÇ³É³Ï³Ý ³å³ÑáíáõÃÛ³Ý áÉáñïÇ Ï³¹ñ»ñÇ í»ñ³å³ïñ³ëïÙ³Ý Ýå³ï³Ïáí å»ï³Ï³Ý ³ç³ÏóáõÃÛáõÝÁ §²ßË³ï³ÝùÇ ¨ ëáóÇ³É³Ï³Ý Ñ»ï³½áïáõÃÛáõÝÝ»ñÇ ³½·³ÛÇÝ ÇÝëïÇïáõï¦ äà²Î-ÇÝ Ï³½Ù»É ¿ 63.3 ÙÉÝ ¹ñ³Ù, ³å³Ñáí»Éáí 100% Ï³ï³ñáÕ³Ï³Ý: Ü³Ëáñ¹ ï³ñí³ Ñ³Ù»Ù³ï Í³Ëë»ñÝ ³í»É³ó»É »Ý  7.3%-áí, áñÁ ëáóÇ³É³Ï³Ý áÉáñïÇ Ù»Ãá¹³µ³Ý³Ï³Ý Ó»éÝ³ñÏÇ Ùß³ÏÙ³Ý Í³í³ÉÝ»ñÇ ³í»É³óÙ³Ý ³ñ¹ÛáõÝù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>§êáóÇ³É³Ï³Ý ³ç³ÏóáõÃÛ³Ý Í³é³ÛáõÃÛáõÝÝ»ñ¦ Íñ³·ñÇ ßñç³Ý³ÏÝ»ñáõÙ ÙÇÝã¨                       2 ï³ñ»Ï³Ý »ñ»Ë³ÛÇ ËÝ³ÙùÇ ¨ Ýñ³ ÍÝÝ¹Û³Ý ÙÇ³Ýí³· Ýå³ëïÝ»ñÇ ïíÛ³ÉÝ»ñÇ §Üå³ëï-2¦ Ñ³Ù³Ï³ñ·Ç ß³Ñ³·áñÍÙ³Ý ¨ ëå³ë³ñÏÙ³Ý Ýå³ï³Ïáí å»ï³Ï³Ý ³ç³ÏóáõÃÛáõÝÁ §§Üáñù¦ ï»Õ»Ï³ïí³í»ñÉáõÍ³Ï³Ý Ï»ÝïñáÝ¦ ö´À-ÇÝ Ï³½Ù»É ¿ 9.1 ÙÉÝ ¹ñ³Ù` ³å³Ñáí»Éáí 100% Ï³ï³ñáÕ³Ï³Ý: Ü³Ëáñ¹ ï³ñí³ Ñ³Ù»Ù³ï Í³Ëë»ñÝ ³í»É³ó»É »Ý 5.7%-áí` å³ÛÙ³Ý³íáñí³Í ³ßË³ïáÕÝ»ñÇ ³ßË³ï³í³ñÓ»ñÇ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eastAsia="Times Armenian" w:cs="Times Armenian" w:ascii="Times Armenian" w:hAnsi="Times Armenian"/>
          <w:bCs/>
          <w:lang w:val="es-ES" w:eastAsia="en-US"/>
        </w:rPr>
        <w:t xml:space="preserve"> </w:t>
      </w:r>
      <w:r>
        <w:rPr>
          <w:rFonts w:cs="Times Armenian" w:ascii="Times Armenian" w:hAnsi="Times Armenian"/>
          <w:bCs/>
          <w:lang w:val="es-ES" w:eastAsia="en-US"/>
        </w:rPr>
        <w:t>Ð³Ýñ³ÛÇÝ Çñ³½»ÏÙ³Ý ÙÇçáó³éáõÙÝ»ñÇ Çñ³Ï³Ý³óÙ³ÝÁ ïñ³Ù³¹ñí»É ¿ 14 ÙÉÝ ¹ñ³Ù, áñÁ Ï³ï³ñí»É ¿ 91.7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bCs/>
          <w:lang w:val="es-ES" w:eastAsia="en-US"/>
        </w:rPr>
        <w:t xml:space="preserve"> </w:t>
      </w:r>
      <w:r>
        <w:rPr>
          <w:rFonts w:cs="Times Armenian" w:ascii="Times Armenian" w:hAnsi="Times Armenian"/>
          <w:bCs/>
          <w:lang w:val="es-ES" w:eastAsia="en-US"/>
        </w:rPr>
        <w:t>Ð³ßí»ïáõ ï³ñáõÙ å»ï³Ï³Ý µÛáõç»Çó Å³Ù³Ý³Ï³íáñ ³Ý³ßË³ïáõÝ³ÏáõÃÛ³Ý ¹»åùáõÙ Ýå³ëïÇ í×³ñÁ Ï³½Ù»É ¿ 2.4 ÙÉñ¹ ¹ñ³Ù, áñÝ Çñ³Ï³Ý³óí»É ¿ Ý³Ë³ï»ëí³Í Í³í³É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Heading2"/>
        <w:spacing w:lineRule="auto" w:line="480"/>
        <w:ind w:firstLine="720"/>
        <w:rPr>
          <w:sz w:val="24"/>
          <w:u w:val="single"/>
          <w:lang w:val="es-ES" w:eastAsia="en-US"/>
        </w:rPr>
      </w:pPr>
      <w:bookmarkStart w:id="26" w:name="__RefHeading___Toc231873619"/>
      <w:bookmarkEnd w:id="26"/>
      <w:r>
        <w:rPr>
          <w:sz w:val="24"/>
          <w:u w:val="single"/>
          <w:lang w:val="es-ES" w:eastAsia="en-US"/>
        </w:rPr>
        <w:t>ÐÇÙÝ³Ï³Ý µ³ÅÇÝÝ»ñÇÝ ã¹³ëíáÕ å³Ñáõëï³ÛÇÝ ýáÝ¹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 xml:space="preserve">2008 Ãí³Ï³ÝÇ å»ï³Ï³Ý µÛáõç»Çó ÐÐ Ï³é³í³ñáõÃÛ³Ý å³Ñáõëï³ÛÇÝ ýáÝ¹ÇÝ Ñ³ïÏ³óí»É ¿ ßáõñç 37.1 ÙÉñ¹ ¹ñ³Ù, áñÇó û·ï³·áñÍí»É ¿ 34.3 ÙÉñ¹ ¹ñ³ÙÁ Ï³Ù Ý³Ë³ï»ëí³ÍÇ 92.5%-Á: îñ³Ù³¹ñí³Í ÙÇçáóÝ»ñÇó 14.4 ÙÉñ¹ ¹ñ³ÙÝ áõÕÕí»É ¿ ÁÝÃ³óÇÏ Í³Ëë»ñÇÝ` Ï³½Ù»Éáí Ý³Ë³ï»ëí³ÍÇ 85.1%-Á, 19.9 ÙÉñ¹ ¹ñ³ÙÁ` áã ýÇÝ³Ýë³Ï³Ý ³ÏïÇíÝ»ñÇ ·Íáí Í³Ëë»ñÇÝ` ³å³Ñáí»Éáí 98.7% Ï³ï³ñáÕ³Ï³Ý: Ü³Ëáñ¹ ï³ñí³ Ñ³Ù»Ù³ï å³Ñáõëï³ÛÇÝ ýáÝ¹Ç Í³Ëë»ñÝ ³í»É³ó»É »Ý 52.6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2008 Ãí³Ï³ÝÇÝ ÐÐ Ï³é³í³ñáõÃÛ³Ý å³Ñáõëï³ÛÇÝ ýáÝ¹Çó ¨ë 2.1 ÙÉñ¹ ¹ñ³Ù ïñ³Ù³¹ñí»É ¿ ýÇÝ³Ýë³Ï³Ý ³ÏïÇíÝ»ñÇ Ó»éùµ»ñÙ³Ý ¨ ÷áË³éáõ ÙÇçáóÝ»ñÇ Ù³ñÙ³Ý Ýå³ï³Ïáí, áñÁ Ý»ñ³éí³Í ¿ å³Ï³ëáõñ¹Ç ýÇÝ³Ýë³íáñÙ³Ý ³ÕµÛáõñÝ»ñáõÙ: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Heading1"/>
        <w:ind w:left="720" w:hanging="0"/>
        <w:rPr/>
      </w:pPr>
      <w:bookmarkStart w:id="27" w:name="__RefHeading___Toc231873620"/>
      <w:bookmarkEnd w:id="27"/>
      <w:r>
        <w:rPr/>
        <w:t>ÐÐ 200</w:t>
      </w:r>
      <w:r>
        <w:rPr>
          <w:lang w:val="es-ES" w:eastAsia="en-US"/>
        </w:rPr>
        <w:t xml:space="preserve">8 </w:t>
      </w:r>
      <w:r>
        <w:rPr/>
        <w:t>Âì²Î²ÜÆ äºî²Î²Ü ´ÚàôæºÆ ä²Î²êàôð¸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8 Ãí³Ï³ÝÇ å»ï³Ï³Ý µÛáõç»Ý Ï³ï³ñí»É ¿ 25.2 ÙÉñ¹ ¹ñ³Ù å³Ï³ëáõñ¹áíª ×ßïí³Í Íñ³·ñáí Ý³Ë³ï»ëí³Í 57 ÙÉñ¹ ¹ñ³ÙÇ ÷áË³ñ»Ý: ÀÝ¹ áñáõÙ, å³Ï³ëáõñ¹Ç ýÇÝ³Ýë³íáñÙ³Ý ó³Íñ Ù³Ï³ñ¹³Ï ¿ ³ñÓ³Ý³·ñí»É ÇÝãå»ë Ý»ñùÇÝ, ³ÛÝå»ë ¿É ³ñï³ùÇÝ ³ÕµÛáõñÝ»ñáõÙ: Üß»Ýù, áñ </w:t>
      </w:r>
      <w:r>
        <w:rPr>
          <w:rFonts w:cs="Times Armenian" w:ascii="Times Armenian" w:hAnsi="Times Armenian"/>
          <w:bCs/>
          <w:iCs/>
        </w:rPr>
        <w:t xml:space="preserve">2007 Ãí³Ï³ÝÇÝ ÐÐ å»ï³Ï³Ý µÛáõç»Ý Ï³ï³ñí»É ¿ñ 21.1 ÙÉñ¹ ¹ñ³Ù </w:t>
      </w:r>
      <w:r>
        <w:rPr>
          <w:rFonts w:cs="Times Armenian" w:ascii="Times Armenian" w:hAnsi="Times Armenian"/>
        </w:rPr>
        <w:t>å³Ï³ëáõñ¹áí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8"/>
      </w:r>
      <w:r>
        <w:rPr>
          <w:rFonts w:cs="Times Armenian" w:ascii="Times Armenian" w:hAnsi="Times Armenian"/>
        </w:rPr>
        <w:t xml:space="preserve">: ä³Ï³ëáõñ¹/ÐÜ² Ñ³ñ³µ»ñ³ÏóáõÃÛáõÝÁ Ï³½Ù»É ¿ 0.7% ¨ Ý³Ëáñ¹ ï³ñí³ Ñ³Ù»Ù³ï ÷á÷áËáõÃÛáõÝ ãÇ Ïñ»É, ÇëÏ Íñ³·ñí³Í óáõó³ÝÇßÇó å³Ï³ë ¿ 1.4 ïáÏáë³ÛÇÝ Ï»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iCs/>
        </w:rPr>
      </w:pPr>
      <w:r>
        <w:rPr>
          <w:rFonts w:cs="Times Armenian" w:ascii="Times Armenian" w:hAnsi="Times Armenian"/>
          <w:bCs/>
          <w:iCs/>
        </w:rPr>
        <w:t xml:space="preserve">Ð³ßí»ïáõ ï³ñáõÙ å³Ï³ëáõñ¹Ç ýÇÝ³Ýë³íáñÙ³Ý Ý»ñùÇÝ ³ÕµÛáõñÝ»ñÁ Ï³½Ù»É »Ý ßáõñç 7.8 ÙÉñ¹ ¹ñ³Ù` Ý³Ë³ï»ëí³Í 28.2 ÙÉñ¹ ¹ñ³ÙÇ ¹ÇÙ³ó: Ü³Ëáñ¹ ï³ñí³ ÝáõÛÝ Å³Ù³Ý³Ï³Ñ³ïí³ÍáõÙ Ýßí³Í óáõó³ÝÇßÁ Ï³½Ù»É ¿ñ -14.9 ÙÉñ¹ ¹ñ³Ù: ä³Ï³ëáõñ¹Ç Ý»ñùÇÝ ýÇÝ³Ýë³íáñÙ³Ý óáõó³ÝÇßÇ` Íñ³·ñÇó ß»ÕáõÙÁ ÑÇÙÝ³Ï³ÝáõÙ å³ÛÙ³Ý³íáñí³Í ¿ Í³Ëë»ñÇ ïÝï»ëáõÙÝ»ñÇ ³ñ¹ÛáõÝùáõÙ ³½³ï µÛáõç»ï³ÛÇÝ ÙÇçáóÝ»ñÇ ³éÏ³ÛáõÃÛ³Ùµ, áñáÝù Ñ³ßí»ïáõ Å³Ù³Ý³Ï³Ñ³ïí³ÍáõÙ ³í»É³ó»É »Ý 23.4 ÙÉñ¹ ¹ñ³Ùáí` 7.6 ÙÉñ¹ ¹ñ³Ù û·ï³·áñÍ»Éáõ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»ñùÇÝ å»ï³Ï³Ý å³ñïùÇ Ï³é³í³ñÙ³Ý Ýå³ï³ÏÝ»ñÇ ßñç³Ý³ÏÝ»ñáõÙ 2008 Ãí³Ï³ÝÇÝ Íñ³·ñí³Í ¿ñ µÛáõç»Ç ¹»ýÇóÇïÁ ýÇÝ³Ýë³íáñ»É 25 ÙÉñ¹ ¹ñ³Ùáí: î³ñ»í»ñçÇÝ Ý³Ë³ï»ëíáõÙ ¿ñ Ý»ñùÇÝ å»ï³Ï³Ý å³ñïùÇ Í³í³ÉÁ Ñ³ëóÝ»É 90.3 ÙÉñ¹ ¹ñ³ÙÇ, »Ï³Ùï³µ»ñáõÃÛáõÝÁ` 9%-Ç, Å³ÙÏ»ï³ÛÝáõÃÛáõÝÁ` 4-4.5 ï³ñí³: Ð³Ù³Ó³ÛÝ Ùß³Ïí³Í ï³ñ»Ï³Ý Íñ³·ñÇ` 2008 Ãí³Ï³ÝÇ ÁÝÃ³óùáõÙ Ý³Ë³ï»ëíáõÙ ¿ñ ÃáÕ³ñÏ»É 59 ÙÉñ¹ ¹ñ³Ù ¨ Ù³ñ»É 32.9 ÙÉñ¹ ¹ñ³Ù Í³í³Éáí å³ñï³ïáÙë»ñ: î³ñ»ëÏ½µÇÝ Ññ³å³ñ³Ïí»É ¿ñ Ý³¨ å»ï³Ï³Ý å³ñï³ïáÙë»ñÇ ÃáÕ³ñÏÙ³Ý Íñ³·Çñ` Áëï ³é³ÝÓÇÝ ÃáÕ³ñÏáõÙÝ»ñ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³ÝóáõÙ Ï³ï³ñí»ó Ýáñ` áõÕ»Ýß³ÛÇÝ å³ñï³ïáÙë»ñÇ ÃáÕ³ñÏáõÙÝ»ñÇ: ä³ñï³ïáÙë»ñÇ ï»Õ³µ³ßËáõÙÁ Çñ³Ï³Ý³óí»É ¿ ï³ñí³ ÁÝÃ³óùáõÙ` ¹ñ³ÝóÇó Ûáõñ³ù³ÝãÛáõñÇ å³ñµ»ñ³Ï³Ý í»ñ³µ³óáõÙÝ»ñÇ ÙÇçáóáí: Üáñ áõÕ»Ýß³ÛÇÝ å³ñï³ïáÙë»ñÇ ÃáÕ³ñÏáõÙÝ»ñÇÝ ³ÝóáõÙÁ É³ÛÝ ÑÝ³ñ³íáñáõÃÛáõÝÝ»ñ ¿ ëï»ÕÍáõÙ å»ï³Ï³Ý å³ñï³ïáÙë»ñÇ »ñÏñáñ¹³ÛÇÝ ßáõÏ³ÛÇ ½³ñ·³óÙ³Ý Ñ³Ù³ñ: Ü³ËÏÇÝáõÙ Çñ³Ï³Ý³óí³Í ÙÇçÝ³Å³ÙÏ»ï ¨ »ñÏ³ñ³Å³ÙÏ»ï ÷áùñ³Í³í³É µ³½Ù³ÃÇí ÃáÕ³ñÏáõÙÝ»ñÇ ÷áË³ñ»Ý 2008 Ãí³Ï³ÝÇ ÷»ïñí³ñÇÝ Ñ³Ûï³ñ³ñí»ó 3, 5, 10 ¨ 20 ï³ñÇ Ù³ñÙ³Ý Å³ÙÏ»ïáí Ù»Í³Í³í³É áõÕ»Ýß³ÛÇÝ å³ñï³ïáÙë»ñÇ ÃáÕ³ñÏÙ³Ý Ù³ëÇÝ, áñáÝó ï»Õ³µ³ßËÙ³Ý Í³í³ÉÁ ï³ñí³ ÁÝÃ³óùáõÙ Ï³½Ù»É ¿ 33.5 ÙÉñ¹ ¹ñ³Ù, ï»Õ³µ³ßËÙ³Ý ÙÇçÇÝ »Ï³Ùï³µ»ñáõÃÛáõÝÁ` 9.36%: àõÕ»Ýß³ÛÇÝ å³ñï³ïáÙë»ñÇ ÃáÕ³ñÏáõÙÝ»ñÇÝ ½áõ·³Ñ»é` Çñ³óí»ÉÇáõÃÛ³Ý ³í»É³óÙ³Ý ¨ Ù³ñÙ³Ý µ»éÇ Ñ³ñÃ»óÙ³Ý Ýå³ï³Ïáí å³ñµ»ñ³µ³ñ Çñ³Ï³Ý³óí»É »Ý </w:t>
      </w:r>
      <w:r>
        <w:rPr>
          <w:rFonts w:cs="Times Armenian" w:ascii="Times Armenian" w:hAnsi="Times Armenian"/>
          <w:lang w:val="nb-NO" w:eastAsia="en-US"/>
        </w:rPr>
        <w:t>Ñ»ï·ÝáõÙÝ»ñ: 2008 Ãí³Ï³ÝÇÝ ÷³ëï³óÇ Çñ³Ï³Ýóí³Í Ñ»ï·ÝáõÙÝ»ñÇ Í³í³ÉÁ Ï³½Ù»É ¿ 17.7 ÙÉñ¹ ¹ñ³Ù` Ý³Ë³ï»ëí³Í                 12.0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³ÝÓ³å»ï³Ï³Ý å³ñï³ïáÙë»ñÇ ÙÇçáóáí ¹»ýÇóÇïÇ ýÇÝ³Ýë³íáñÙ³Ý ÷³ëï³óÇ óáõó³ÝÇßÁ Ï³½Ù»É ¿ 25.3 ÙÉñ¹ ¹ñ³Ùª Ï³½Ù»Éáí ï³ñ»Ï³Ý ×ßïí³Í Íñ³·ñáí Ý³Ë³ï»ëí³Í ýÇÝ³Ýë³íáñÙ³Ý 100%-Á, áñÁ 341.3 ÙÉÝ ¹ñ³Ùáí ³í»ÉÇ ¿ ëÏ½µÝ³Ï³Ý ï³ñ»Ï³Ý Íñ³·ñÇó: ä»ïù ¿ Ýß»É, áñ ï³ñí³ »ñÏñáñ¹ Ï»ëÇÝ ³ñ¹»Ý å³ñ½áñáß áõñí³·Íí»ó Ý»ñùÇÝ ³ÕµÛáõñÝ»ñÇó µÛáõç»Ç ¹»ýÇóÇïÇ ýÇÝ³Ýë³íáñÙ³Ý Íñ³·ñÇ Ï³ï³ñÙ³Ý ã³÷³½³Ýó µ³ñÓñ éÇëÏ³ÛÝáõÃÛáõÝÁ: ´³ÝÝ ³ÛÝ ¿, áñ ÐÐ ýÇÝ³Ýë³Ï³Ý ßáõÏ³ÛáõÙ </w:t>
      </w:r>
      <w:r>
        <w:rPr>
          <w:rFonts w:cs="Times Armenian" w:ascii="Times Armenian" w:hAnsi="Times Armenian"/>
          <w:lang w:val="nb-NO" w:eastAsia="en-US"/>
        </w:rPr>
        <w:t>Ó¨³íáñí³Í Çñ³íÇ×³ÏáõÙ, »ñµ, ÷³ëïáñ»Ý, å»ï³Ï³Ý å³ñï³ïáÙë»ñÇ ÃáÕ³ñÏáõÙÝ Çñ³Ï³Ý³óíáõÙ ¿ñ »ñÏáõ Ï³éáõÛóÝ»ñÇ ÏáÕÙÇó                  ¥ÐÐ ýÇÝ³ÝëÝ»ñÇ Ý³Ë³ñ³ñáõÃÛáõÝ ¨ ÐÐ Ï»ÝïñáÝ³Ï³Ý µ³ÝÏ¤, ßáõÏ³ÛÇ Ù³ëÝ³ÏÇóÝ»ñÇ ËÇëï ë³ÑÙ³Ý³÷³Ï ÃíÇ ¨ ³ñï³ñÅáõÛÃÇ ßáõÏ³ÛáõÙ Ó¨³íáñíáÕ µ³ó³ë³Ï³Ý ëå³ëáõÙÝ»ñÇ å³ÛÙ³ÝÝ»ñáõÙ, ·³ÝÓ³å»ï³Ï³Ý å³ñï³ïáÙë»ñÇ Ý³Ë³å»ë Ñ³Ûï³ñ³ñí³Í ï³ñ»Ï³Ý Íñ³·ÇñÁ ·ñ»Ã» ³ÝÑÝ³ñ ¿ñ Çñ³·áñÍ»É ¥ÐÐ ýÇÝ³ÝëÝ»ñÇ Ý³Ë³ñ³ñáõÃÛ³Ý ÏáÕÙÇó ÃáÕ³ñÏíáÕ ÙÇçÇÝ ¨ »ñÏ³ñ³Å³ÙÏ»ï å³ñï³ïáÙë»ñÇ ÝÏ³ïÙ³Ùµ å³Ñ³Ýç³ñÏÝ ¿³å»ë Ýí³½»É ¿ñ¤:               ÐÐ Ï³é³í³ñáõÃÛ³Ý ¨ Î´-Ç ÙÇç¨ »ñÏ³ñ³ï¨ ùÝÝ³ñÏáõÙÝ»ñÇó Ñ»ïá Ñ³Ù³Ó³ÛÝáõÃÛáõÝ Ó»éù µ»ñí»ó ¹ñ³Ù³í³ñÏ³ÛÇÝ ¨ Ñ³ñÏ³µÛáõç»ï³ÛÇÝ ù³Õ³ù³Ï³ÝáõÃÛáõÝÝ»ñÇ Ïááñ¹ÇÝ³óÙ³Ý ßñç³Ý³ÏÝ»ñáõÙ` ë»åï»Ùµ»ñ ³ÙëÇó ÐÐ Ï»ÝïñáÝ³Ï³Ý µ³ÝÏÇ ÏáÕÙÇó ë»÷³Ï³Ý ³ñÅ»ÃÕÃ»ñÇ ÃáÕ³ñÏáõÙÁ ¹³¹³ñ»óÝ»Éáõ í»ñ³µ»ñÛ³É: ²Û¹ å³ÑÇó, »Ï³Ùï³µ»ñáõÃÛ³Ý ÏáñÇ áÕç »ñÏ³ÛÝùáí ÃáÕ³ñÏáõÙÝ»ñÝ Çñ³Ï³Ý³óñ»É ¿ µ³ó³é³å»ë ÐÐ ýÇÝ³ÝëÝ»ñÇ Ý³Ë³ñ³ñáõÃÛáõÝÁ` ÷áËÑ³Ù³Ó³ÛÝ»óí³Í Íñ³·ñÇ ßñç³Ý³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Ý»ñùÇÝ å»ï³Ï³Ý å³ñïùÁ µÝáõÃ³·ñáÕ óáõó³ÝÇßÝ»ñÝ áõÝ»Ý Ñ»ï¨Û³É å³ïÏ»ñÁ. ßñç³Ý³éáõÃÛ³Ý Ù»ç »Õ³Í Ý»ñùÇÝ å³ñïùÇ »Ï³Ùï³µ»ñáõÃÛáõÝÁ Ï³½Ù»É ¿ 8.36% (2007 Ãí³Ï³ÝÇÝ` 7.05%), å³ñïùÇ Å³ÙÏ»ï³ÛÝáõÃÛáõÝÁ` 1535 ûñ (2007 Ãí³Ï³ÝÇÝ` 1258 ûñ), Ù³ñÙ³Ý µ»éÇ µ³ßËí³ÍáõÃÛáõÝÁ Ñ³ë»É ¿ ÙÇÝã¨ 2028 Ãí³Ï³ÝÁ: ä³ñïùÇ Å³ÙÏ»ïÇ ³í»É³óáõÙÁ å³ÛÙ³Ý³íáñí³Í ¿ »ñÏ³ñ³Å³ÙÏ»ï` 20 ï³ñÇ Ù³ñÙ³Ý Å³ÙÏ»ï³ÛÝáõÃÛ³Ùµ å³ñï³ïáÙë»ñÇ ÃáÕ³ñÏ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³é³çÇÝ ³Ý·³Ù ÃáÕ³ñÏí»É »Ý Ý³¨ 2 ï³ñÇ Ù³ñÙ³Ý Å³ÙÏ»ïáí ËÝ³ÛáÕ³Ï³Ý ³ñÅ»ÏïñáÝ³ÛÇÝ å³ñï³ïáÙë»ñ: ÊÝ³ÛáÕ³Ï³Ý å³ñï³ïáÙë»ñÇ ï»Õ³µ³ßËÙ³Ý Í³í³ÉÁ Ï³½Ù»É ¿ 340,796.0 Ñ³½. ¹ñ³Ù: 2008 Ãí³Ï³ÝÇó ëÏë³Í` ¶³ÝÓ³å»ï³Ï³Ý å³Ñ³éáõ Ñ³Ù³Ï³ñ·Ý Çñ Ý»ñ¹ñáÕÝ»ñÇ Ñ³Ù³ñ ³å³ÑáíáõÙ ¿ 3, 6, 9, 12, 15, 18 ¨ 24 ³ÙÇë Ù³ñÙ³Ý Å³ÙÏ»ïáí ËÝ³ÛáÕ³Ï³Ý ³ñÅ»ÏïñáÝ³ÛÇÝ å³ñï³ïáÙë»ñÇ Ùßï³Ï³Ý ³é³ç³ñ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ß³ñáõÝ³Ïí»É ¿ Ý³¨ ÐÐ Ý»ñùÇÝ ß³ÑáÕ ÷áË³éáõÃÛ³Ý å³ñï³ïáÙë»ñÇ Ñ»ï·ÝÙ³Ý ·áñÍÁÝÃ³óÁ. Ñ»ï·ÝáõÙÁ Ï³½Ù»É ¿ ÁÝ¹³Ù»ÝÁ 642.1 Ñ³½.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í»ñçÇ ¹ñáõÃÛ³Ùµ ÐÐ Ý»ñùÇÝ å»ï³Ï³Ý å³ñïùÁ Ï³½Ù»É ¿ 100,893.2 ÙÉÝ ¹ñ³Ù Ï³Ù ÐÜ²-Ç 2.8%-Á` 2007 Ãí³Ï³ÝÇ 75,429.8 ÙÉÝ ¹ñ³ÙÇ Ï³Ù ÐÜ²-Ç 2.4%</w:t>
        <w:noBreakHyphen/>
        <w:t>Ç ¹ÇÙ³ó: Üßí³Í Í³í³ÉÇó 92.3 ÙÉÝ ¹ñ³ÙÁ Ï³½Ù»É »Ý ßñç³Ý³éáõÃÛ³Ý Ù»ç ·ïÝíáÕ ÐÐ å»ï³Ï³Ý å³ñï³ïáÙë»ñÁ, ÇëÏ 8,588.4 ÙÉÝ ¹ñ³ÙÁ` ÐÐ Ï³é³í³ñáõÃÛ³Ý 06.12.2007Ã. N 1434-² áñáßÙ³Ùµ áñå»ë ÐÐ Ý»ñùÇÝ å»ï³Ï³Ý å³ñïù Ý»ñ·ñ³íí³Í í³ñ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áõñÑ³ÏÝ»ñÇ Ù³ñÙ³Ý Ýå³ï³Ïáí Ý³Ë³ï»ëí³Í 409.8 ÙÉÝ ¹ñ³ÙÇ ¹ÇÙ³ó Ï³ï³ñí»É »Ý 377.8 ÙÉÝ ¹ñ³ÙÇ í×³ñáõ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ÐÐ Ï³é³í³ñáõÃÛ³Ý å³Ñáõëï³ÛÇÝ ýáÝ¹Çó 614 ÙÉÝ ¹ñ³Ù áõÕÕí»É ¿ §ìî´-Ð³Û³ëï³Ý¦ ö´À-Çó ëï³óí³Í í³ñÏÇ Ù³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å»ï³Ï³Ý µÛáõç»Ç å³Ï³ëáõñ¹Á Ý»ñùÇÝ ýÇÝ³Ýë³Ï³Ý ³ÏïÇíÝ»ñÇ ·Íáí Ï³½Ù»É ¿ -16.6 ÙÉñ¹ ¹ñ³Ù: Ø³ëÝ³íáñ³å»ë ³é¨ïñ³ÛÇÝ Ï³½Ù³Ï»ñåáõÃÛáõÝÝ»ñáõÙ å»ï³Ï³Ý µ³ÅÝ»Ù³ëÇ Ù³ëÝ³íáñ»óÙ³Ý ³ñ¹ÛáõÝùáõÙ Ïáõï³Ïí³Í ÙÇçáóÝ»ñÇó µÛáõç» ¿ Ùáõïù³·ñí»É ßáõñç 13.4 ÙÉñ¹ ¹ñ³Ù: §Ð³ÛÏ³Ï³Ý ³ïáÙ³ÛÇÝ ¿É»Ïïñ³Ï³Û³Ý¦ ö´À-Ç ¨ §Îáç»Ù³ ÈáçÇëïÇÏë¦ ýñ³ÝëÇ³Ï³Ý Ï³½Ù³Ï»ñåáõÃÛ³Ý ÙÇç¨ 2005 Ãí³Ï³ÝÇ ë»åï»Ùµ»ñÇ 30-ÇÝ ÏÝùí³Í å³ÛÙ³Ý³·ñáí Ý³Ë³ï»ëí³Í ³ßË³ï³ÝùÝ»ñÝ Çñ³Ï³Ý³óÝ»Éáõ Ýå³ï³Ïáí §Ð³ÛÏ³Ï³Ý ³ïáÙ³ÛÇÝ ¿É»Ïïñ³Ï³Û³Ý¦ ö´À-Ç µ³ÅÝ»ïáÙë»ñÇ ³Ýí³Ý³Ï³Ý ³ñÅ»ùÇ ³í»É³óÙ³Ý Ýå³ï³Ïáí Ñ³ïÏ³óí»É ¿ 236.1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2008 Ãí³Ï³ÝÇÝ å»ï³Ï³Ý µÛáõç»Çó Çñ³Ï³Ý³óí»É ¿ 7.3 ÙÉñ¹ ¹ñ³Ù Ý»ñùÇÝ í³ñÏ³íáñáõÙ` Ï³½Ù»Éáí Ý³Ë³ï»ëí³ÍÇ 41.5%-Á: ò³Íñ Ï³ï³ñáÕ³Ï³ÝÁ å³ÛÙ³Ý³íáñí³Í ¿ ³ñï³ùÇÝ ³ç³ÏóáõÃÛ³Ùµ Çñ³Ï³Ý³óíáÕ í³ñÏ³ÛÇÝ Íñ³·ñ»ñÇ ßñç³Ý³ÏÝ»ñáõÙ Ý³Ë³ï»ëí³Í í³ñÏ³íáñÙ³Ý ÷áùñ Í³í³Éáí: Üßí³Í Í³Ëë»ñÁ Ï³½Ù»É »Ý ßáõñç 7.2 ÙÉñ¹ Ï³Ù Ý³Ë³ï»ëí³ÍÇ 41%-Á: Þ»ÕáõÙ ¿ ³ñÓ³Ý³·ñí»É ÑÇÙÝ³Ï³ÝáõÙ ¶»ñÙ³Ý³Ñ³ÛÏ³Ï³Ý ÑÇÙÝ³¹ñ³ÙÇ ÏáÕÙÇó Çñ³Ï³Ý³óíáÕ ÷áùñ ¨ ÙÇçÇÝ Ó»éÝ³ñÏáõÃÛáõÝÝ»ñÇ ½³ñ·³óÙ³Ý í³ñÏ³ÛÇÝ Íñ³·ñÇ ·Íáí, áñÇ ßñç³Ý³ÏÝ»ñáõÙ Ý³Ë³ï»ëí³Í 15.3 ÙÉñ¹ ¹ñ³ÙÇ Ñ³Ù³ýÇÝ³Ýë³íáñáõÙÝ ³ÙµáÕçáõÃÛ³Ùµ Çñ³Ï³Ý³óí»É ¿, áñÇó ßáõñç 5 ÙÉñ¹ ¹ñ³ÙÝ áõÕÕí»É ¿ ³é¨ïñ³ÛÇÝ µ³ÝÏ»ñÇ í³ñÏ³íáñ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149.8 ÙÉÝ ¹ñ³ÙÇ ³ñïáÝÛ³É í³ñÏ»ñ »Ý ïñ³Ù³¹ñí»É µéÝ³¹³ïí³Í ù³Õ³ù³óÇÝ»ñÇÝ` ³ÝÑ³ï³Ï³Ý µÝ³Ï³ñ³Ý³ÛÇÝ ßÇÝ³ñ³ñáõÃÛáõÝ Çñ³Ï³Ý³óÝ»Éáõ Ýå³ï³Ïáí: ´Ûáõç»áí Ý³Ë³ï»ëí³Í í³ñÏ³íáñáõÙÁ ·ñ»Ã» ³ÙµáÕçáõÃÛ³Ùµ Çñ³Ï³Ý³ó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ÏÇÝáõÙ ïñ³Ù³¹ñí³Í í³ñÏ»ñÇó µÛáõç» ¿ í»ñ³¹³ñÓí»É 1.1 ÙÉñ¹ ¹ñ³Ù, áñÇ ·Íáí Ñ³ßí»ïáõ Å³Ù³Ý³Ï³Ñ³ïí³ÍáõÙ Íñ³·ñí»É ¿ÇÝ 875.2 ÙÉÝ ¹ñ³ÙÇ Ùáõïù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»ïáõ Å³Ù³Ý³Ï³Ñ³ïí³ÍáõÙ Ý³Ë³ï»ëí»É ¿ñ ßáõñç 7.6 ÙÉñ¹ ¹ñ³Ù û·ï³·áñÍ»É µÛáõç»Ç 2008 Ãí³Ï³ÝÇ ï³ñ»ëÏ½µÇ ³½³ï ÙÇçáóÝ»ñÇó, ë³Ï³ÛÝ ÷³ëï³óÇ ³ñ¹ÛáõÝùÝ»ñáí ¹ñ³Ýù 23.4 ÙÉñ¹ ¹ñ³Ùáí ³í»É³ó»É 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å»ï³Ï³Ý µÛáõç»Ç å³Ï³ëáõñ¹Ý ³ñï³ùÇÝ ³ÕµÛáõñÝ»ñÇó ýÇÝ³Ýë³íáñí»É ¿ 17.4 ÙÉñ¹ ¹ñ³Ùáí` Ï³½Ù»Éáí Ý³Ë³ï»ëí³ÍÇ 60.5%-Á: ä³Ï³ëáõñ¹Ç ó³Íñ ýÇÝ³Ýë³íáñÙ³Ý å³ï×³éÝ ³ñï³ùÇÝ ³ç³ÏóáõÃÛ³Ùµ Çñ³Ï³Ý³óíáÕ Ýå³ï³Ï³ÛÇÝ í³ñÏ³ÛÇÝ Íñ³·ñ»ñÇ ó³Íñ Ï³ï³ñáÕ³Ï³ÝÝ ¿, ÇÝãå»ë Ý³¨ í³ñÏ³ÛÇÝ ¨ ¹ñ³Ù³ßÝáñÑ³ÛÇÝ ÙÇçáóÝ»ñÇ ÙÝ³óáñ¹Ý»ñÇ 979.2 ÙÉÝ ¹ñ³Ùáí ³í»É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÷áË³éáõ ÙÇçáóÝ»ñÇó µÛáõç»Ç å³Ï³ëáõñ¹Ç ýÇÝ³Ýë³íáñáõÙÁ Ï³½Ù»É ¿            44.4 ÙÉñ¹ ¹ñ³Ù Ï³Ù Ý³Ë³ï»ëí³ÍÇ 82.3%-Á: î³ñí³ ÁÝÃ³óùáõÙ ³ñï³ùÇÝ ³ÕµÛáõñÝ»ñÇó ëï³óí»É »Ý 49.3 ÙÉñ¹ ¹ñ³ÙÇ í³ñÏ³ÛÇÝ ÙÇçáóÝ»ñ, áñÇ Íñ³·ÇñÁ Ï³ï³ñí»É ¿ 83.7%-áí: êï³óí³Í í³ñÏ»ñÇó 29.5 ÙÉñ¹ ¹ñ³ÙÁ ïñ³Ù³¹ñí»É ¿ ÙÇç³½·³ÛÇÝ Ï³½Ù³Ï»ñåáõÃÛáõÝÝ»ñÇ ÏáÕÙÇó, áñÇó 6.4 ÙÉñ¹ ¹ñ³ÙÁ Ð³Ù³ßË³ñÑ³ÛÇÝ µ³ÝÏÇ ÏáÕÙÇó ²Õù³ïáõÃÛ³Ý Ñ³ÕÃ³Ñ³ñÙ³Ý ³ç³ÏóáõÃÛ³Ý ãáññáñ¹ Íñ³·ñÇ ßñç³Ý³ÏÝ»ñáõÙ ïñ³Ù³¹ñí³Í ÙÇçáóÝ»ñÝ »Ý: Ð³ßí»ïáõ ï³ñáõÙ ßáõñç 19.8 ÙÉñ¹ ¹ñ³Ù í³ñÏ³ÛÇÝ ÙÇçáóÝ»ñ »Ý ëï³óí»É ûï³ñ»ñÏñÛ³ å»ïáõÃÛáõÝÝ»ñÇó` Ý³Ë³ï»ëí³Í 22.5 ÙÉñ¹ ¹ñ³ÙÇ ¹ÇÙ³ó: 2007 Ãí³Ï³ÝÇ Ñ³Ù»Ù³ï ³ñï³ùÇÝ ³ÕµÛáõñÝ»ñÇó ïñ³Ù³¹ñí³Í í³ñÏ»ñÇ ·áõÙ³ñÁ Ýí³½»É ¿ 23.6%-áí Ï³Ù 15.2 ÙÉñ¹ ¹ñ³Ùáí, ÇÝãÁ Ñ»ï¨³Ýù ¿ ÇÝãå»ë Íñ³·ñ»ñÇ ó³Íñ Ï³ï³ñáÕ³Ï³ÝÇ, ³ÛÝå»ë ¿É ÷áË³ñÅ»ùÇ ï³ï³ÝáõÙÝ»ñ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å»ï³Ï³Ý µÛáõç»Çó ßáõñç 4.9 ÙÉñ¹ ¹ñ³Ù áõÕÕí»É ¿ ³ñï³ùÇÝ å³ñï³íáñáõÃÛáõÝÝ»ñÇ Ù³ñÙ³ÝÁ, áñÇó 4 ÙÉñ¹ ¹ñ³ÙÁ Ñ³ïÏ³óí»É ¿ Ð³Ù³ßË³ñÑ³ÛÇÝ µ³ÝÏÇ ³ç³ÏóáõÃÛ³Ùµ Çñ³Ï³Ý³óíáÕ Íñ³·ñ»ñÇ ·Íáí å³ñïùÇ Ù³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ýÇÝ³Ýë³Ï³Ý ³ÏïÇíÝ»ñÇ ·Íáí ýÇÝ³Ýë³íáñÙ³Ý Íñ³·ÇñÁ Ï³ï³ñí»É ¿ ³ÙµáÕçáõÃÛ³Ùµ ¨ Ï³½Ù»É 26 ÙÉñ¹ ¹ñ³Ù: Ø³ëÝ³íáñ³å»ë, 26,032.8 ÙÉÝ ¹ñ³Ù ¿ Ï³½Ù»É ÈÔÐ-ÇÝ ïñ³Ù³¹ñí³Í ÙÇçå»ï³Ï³Ý í³ñÏÁ, áñÇó 1.5 ÙÉñ¹ ¹ñ³ÙÁ Ñ³ïÏ³óí»É ¿ ÐÐ Ï³é³í³ñáõÃÛ³Ý å³Ñáõëï³ÛÇÝ ýáÝ¹Çó: 28.8 ÙÉÝ ¹ñ³Ù í×³ñí»É ¿ ìñ³ëï³ÝÇ ÏáÕÙÇó` ÐÐ ÝÏ³ïÙ³Ùµ áõÝ»ó³Í å³ñïùÇ ¹ÇÙ³ó, áñÇ ·Íáí Ý³Ë³ï»ëí»É ¿ñ 60.4 ÙÉÝ ¹ñ³ÙÇ Ùáõïù: Ð³ñÏ ¿ Ýß»É, áñ ìñ³ëï³ÝÇ ÏáÕÙÇó í×³ñáõÙÝ Çñ³Ï³Ý³óí»É ¿ Ñ³ëï³ïí³Í í×³ñÙ³Ý Å³Ù³Ý³Ï³óáõÛó»ñÇÝ Ñ³Ù³å³ï³ëË³Ý, ë³Ï³ÛÝ í»ñçÇÝ í×³ñáõÙÁ ·³ÝÓ³å»ï³Ï³Ý ÙÇ³ëÝ³Ï³Ý Ñ³ßíÇÝ Ùáõïù³·ñí»É ¿ 2009 Ãí³Ï³ÝÇ ÑáõÝí³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¹»Ïï»Ùµ»ñÇ 31-Ç ¹ñáõÃÛ³Ùµ Ð³Û³ëï³ÝÇ Ð³Ýñ³å»ïáõÃÛ³Ý ³ñï³ùÇÝ å»ï³Ï³Ý å³ñïùÁ Ï³½Ù»É ¿ 1,577.1 ÙÉÝ ²ØÜ ¹áÉ³ñ Ï³Ù ÐÜ²-Ç 13.2%-Áª 2007 Ãí³Ï³ÝÇ 1,448.9 ÙÉÝ ¹áÉ³ñÇ ¨ 15.7%-Ç ¹ÇÙ³ó: ä³ñïùÇ ÑÇÙÝ³Ï³Ý Ù³ëÁ` 1,425.2 ÙÉÝ ²ØÜ ¹áÉ³ñÁ, ÐÐ Ï³é³í³ñáõÃÛ³Ý ³ÝÙÇç³Ï³Ý í³ñÏ³ÛÇÝ å³ñï³íáñáõÃÛáõÝÝ»ñÝ »Ý, 151.9 ÙÉÝ ²ØÜ ¹áÉ³ñ »Ý Ï³½ÙáõÙ Î»ÝïñáÝ³Ï³Ý µ³ÝÏÇ í³ñÏ³ÛÇÝ å³ñï³íáñáõÃÛáõÝ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Ñ³ïí³ÍáõÙ ÐÐ ³ñï³ùÇÝ å»ï³Ï³Ý å³ñïùÇ ëå³ë³ñÏáõÙÁ Ï³½Ù»É ¿ 54.1 ÙÉÝ ²ØÜ ¹áÉ³ñ, áñÇó 26.3 ÙÉÝ ²ØÜ ¹áÉ³ñÁª Ï³é³í³ñáõÃÛ³Ý ¨ 27.8 ÙÉÝ ¹áÉ³ñÁª Î´ å³ñï³íáñáõÃÛáõÝÝ»ñÇ ·Íáí: ²ñï³Ñ³ÝÙ³Ý ÝÏ³ïÙ³Ùµ ³ñï³ùÇÝ å³ñïùÇ ëå³ë³ñÏÙ³Ý Ñ³ñ³µ»ñ³ÏóáõÃÛáõÝÁ Ï³½Ù»É ¿ 3.1%` Ý³Ëáñ¹ ï³ñí³ 2.9%-Ç ¹ÇÙ³ó:                 2008 Ãí³Ï³ÝÇ í»ñçÇ ¹ñáõÃÛ³Ùµ ³ñï³ùÇÝ å³ñïùÇ ½áõï Ý»ñÏ³ ³ñÅ»ùÇ óáõó³ÝÇßÝ (¼Ü²) ³×»É ¿` 2007 Ãí³Ï³ÝÇ 833 ÙÉÝ ²ØÜ ¹áÉ³ñÇ ¹ÇÙ³ó Ï³½Ù»Éáí 994.5 ÙÉÝ ²ØÜ ¹áÉ³ñ, ë³Ï³ÛÝ Ýí³½»É ¿ ¼Ü²/ÐÜ² Ñ³ñ³µ»ñ³ÏóáõÃÛáõÝÁ` 2007 Ãí³Ï³ÝÇ 9.0%-Ç ¹ÇÙ³ó Ï³½Ù»Éáí 8.3%: Ð³ßí»ïáõ ï³ñáõÙ ³×»É ¿ ¼Ü²/³ñï³Ñ³ÝáõÙ óáõó³ÝÇßÁ` 2007 Ãí³Ï³ÝÇ 46.9%-Çó Ñ³ëÝ»Éáí 56.2%-Ç: Ð³ïÏ³Ýß³Ï³Ý ¿, áñ ³ñï³ùÇÝ å³ñïùÁ µÝáõÃ³·ñáÕ ÑÇÙÝ³Ï³Ý óáõó³ÝÇßÝ»ñáí Ð³Û³ëï³ÝÁ Ñ³Ù³ñíáõÙ ¿ Ýí³½ ¨ ÙÇçÇÝ å³ñïùÇ µ»é áõÝ»óáÕ »ñÏÇñ, ¨ ³Ûë ³éáõÙáí å³ñïùÇ Ñ»ï³·³ ëå³ë³ñÏáõÙÁ éÇëÏ»ñ ãÇ å³ñáõÝ³ÏáõÙ:</w:t>
      </w:r>
    </w:p>
    <w:sectPr>
      <w:headerReference w:type="default" r:id="rId58"/>
      <w:footerReference w:type="default" r:id="rId59"/>
      <w:footnotePr>
        <w:numFmt w:val="decimal"/>
      </w:footnotePr>
      <w:type w:val="nextPage"/>
      <w:pgSz w:w="11906" w:h="16838"/>
      <w:pgMar w:left="1080" w:right="936" w:gutter="0" w:header="720" w:top="1195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Tarumian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gg_Times1">
    <w:charset w:val="00"/>
    <w:family w:val="auto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4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4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9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9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20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20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êáõÛÝ å³ñµ»ñáõÃÛ³Ý óáõó³ÝÇßÝ»ñÁ í»ñ³µ»ñáõÙ »Ý ïÝï»ëáõÃÛ³Ý ×ÛáõÕ»ñáõÙ ëï»ÕÍí³Í ³í»É³óí³Í ³ñÅ»ùÇÝ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ÛëáõÑ»ï óáõó³ÝÇßÝ»ñÁ Ý»ñÏ³Û³óí³Í »Ý ïÝï»ëáõÃÛ³Ý ×ÛáõÕ»ñáõÙ ëï»ÕÍí³Í Ñ³Ù³Ë³éÝ ³ñï³¹ñ³ÝùÇ Í³í³ÉÝ»ñáí</w:t>
      </w:r>
      <w:r>
        <w:rPr>
          <w:rFonts w:cs="Times Armenian" w:ascii="Times Armenian" w:hAnsi="Times Armenian"/>
          <w:lang w:val="en-US" w:eastAsia="en-U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üú´ ·Ý»ñáí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êÆü ·Ý»ñáí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²é¨ïñ³ÛÇÝ Ñ³ßí»ÏßéÇ ¨ ³åñ³Ýù³ßñç³Ý³éáõÃÛ³Ý Ñ³ñ³µ»ñ³ÏóáõÃÛáõÝ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Ü»ñÙáõÍÙ³Ý Í³ÍÏÙ³Ý ·áñÍ³ÏÇóÁ Ñ³ßí³ñÏí³Í ¿ áñå»ë ³åñ³ÝùÝ»ñÇ ¨ Í³é³ÛáõÃÛáõÝÝ»ñÇ ³ñï³Ñ³ÝÙ³Ý ¨ Ý»ñÙáõÍÙ³Ý Ñ³ñ³µ»ñ³ÏóáõÃÛáõÝ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×ÛáõÕ³ÛÇÝ ³é¨ïáõñÁ ï»ÕÇ ¿ áõÝ»ÝáõÙ, »ñµ »ñÏÇñÁ ¨° Ý»ñÙáõÍáõÙ, ¨° ³ñï³Ñ³ÝáõÙ ¿ ³é³ÝÓÇÝ ×ÛáõÕáõÙ ³ñï³¹ñíáÕ ³åñ³Ýù³ï»ë³ÏÝ»ñÁ: Ü»ñ×ÛáõÕ³ÛÇÝ ³é¨ïñÇ ·áñÍ³ÏÇóÁ Ý»ñÏ³Û³óÝáõÙ ¿ ³ñï³Ñ³ÝÙ³Ý ¨ Ý»ñÙáõÍÙ³Ý µ³ó³ñÓ³Ï ³ñÅ»ùáí ÷áùñÇ Ñ³ñ³µ»ñ³ÏóáõÃÛáõÝÁ Ù»ÍÇÝ: §0¦ Ýß³Ý³ÏáõÙ ¿ ÉñÇí ÙÇ³ÏáÕÙ³ÝÇ,</w:t>
      </w:r>
      <w:r>
        <w:rPr>
          <w:rFonts w:cs="Times Armenian" w:ascii="Times Armenian" w:hAnsi="Times Armenian"/>
          <w:lang w:val="en-US" w:eastAsia="en-US"/>
        </w:rPr>
        <w:t xml:space="preserve">          </w:t>
      </w:r>
      <w:r>
        <w:rPr>
          <w:rFonts w:cs="Times Armenian" w:ascii="Times Armenian" w:hAnsi="Times Armenian"/>
        </w:rPr>
        <w:t xml:space="preserve"> ÇëÏ §1¦ª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 xml:space="preserve"> ÉñÇí »ñÏÏáÕÙ³ÝÇ ³é¨ïáõñ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²ñ¹ÛáõÝ³í»ï ÷áË³ñÅ»ùÁ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 xml:space="preserve"> óáõÛó ¿ ï³ÉÇë ³½·³ÛÇÝ ³ñÅáõÛÃÇ ÷áË³ñÅ»ùÇ ÙÇçÇÝ³óí³Í ß³ñÅÁÝÃ³óÁ áã Ã» Ù»Ï, ³ÛÉ ÙÇ ù³ÝÇ Ñ³Ýñ³å»ïáõÃÛ³Ý Ñ³Ù³ñ ³í»ÉÇ Ï³ñ¨áñ ³ñÅáõÛÃÝ»ñÇó µ³ÕÏ³ó³Í §½³ÙµÛáõÕÇ¦ ÝÏ³ïÙ³Ùµ: Æñ³Ï³Ý ³ñ¹ÛáõÝ³í»ï ÷áË³ñÅ»ùÇ ÇÝ¹»ùë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 ³ÛÝ ÑÇÙÝ³Ï³Ý óáõó³ÝÇß</w:t>
      </w:r>
      <w:r>
        <w:rPr>
          <w:rFonts w:cs="Times Armenian" w:ascii="Times Armenian" w:hAnsi="Times Armenian"/>
          <w:lang w:val="en-US" w:eastAsia="en-US"/>
        </w:rPr>
        <w:t>Ý ¿</w:t>
      </w:r>
      <w:r>
        <w:rPr>
          <w:rFonts w:cs="Times Armenian" w:ascii="Times Armenian" w:hAnsi="Times Armenian"/>
        </w:rPr>
        <w:t>, áñÁ µÝáõÃ³·ñáõÙ ¿ ÑÇÙÝ³Ï³Ý ³ñÅáõÛÃÝ»ñÇ ÙÇ³íáñí³Í ß³ñÅÁÝÃ³óÝ áõ ß³ñÅÙ³Ý áõÕÕáõÃÛáõÝÁ ¨ Ï³ñáÕ ¿ ÑÇÙù Ñ³Ý¹Çë³Ý³É í»ñçÇÝÝ»ñÇë ½³ñ·³óÙ³Ý ï»Ý¹»ÝóÝ»ñÇ ÏáÕÙÝáñáßÇã Ñ»ï¨áõÃÛáõÝÝ»ñ ³Ý»Éáõ Ñ³Ù³ñ: ´³óÇ ¹ñ³ÝÇó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³ÛÝ ÑÇÙÝ³Ï³Ý óáõó³ÝÇßÝ ¿, áñ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 xml:space="preserve"> µÝáõÃ³·ñáõÙ ¿ »ñÏñÇ ÙñóáõÝ³ÏáõÃÛáõÝÁ ÙÇç³½·³ÛÇÝ ßáõÏ³ÛáõÙ: Æñ³Ï³Ý ³ñ¹ÛáõÝ³í»ï ÷áË³ñÅ»ùÁ 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óáõÛó ¿ ï³ÉÇë Ù»ñ ¨ ·áñÍÁÝÏ»ñ »ñÏñÝ»ñÇ ÙÇç¨ Ñ³ñ³µ»ñ³Ï³Ý ·Ý»ñÇ í³ñù³·ÇÍÁ` µ»ñí³Í Ù»Ï ³ñÅáõÛÃÇ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 xml:space="preserve">êáõÛÝ óáõó³ÝÇßáõÙ Ý»ñ³éí³Í ¿ ÇÝãå»ë ïÝï»ëáõÃÛ³Ý Çñ³Ï³Ý Ñ³ïí³ÍÇ, ³ÛÝå»ë ¿É </w:t>
      </w:r>
      <w:r>
        <w:rPr>
          <w:rFonts w:cs="Times Armenian" w:ascii="Times Armenian" w:hAnsi="Times Armenian"/>
          <w:lang w:val="en-US" w:eastAsia="en-US"/>
        </w:rPr>
        <w:t>Î</w:t>
      </w:r>
      <w:r>
        <w:rPr>
          <w:rFonts w:cs="Times Armenian" w:ascii="Times Armenian" w:hAnsi="Times Armenian"/>
        </w:rPr>
        <w:t>³é³í³ñáõÃÛ³Ý í³ñÏ³íáñáõÙ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2008 Ãí³Ï³ÝÇ ë»åï»Ùµ»ñÇÝ ³ÛÝ Ï³½Ù»É ¿ 7.75%:</w:t>
      </w:r>
    </w:p>
  </w:footnote>
  <w:footnote w:id="12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Times Armenian" w:ascii="Times Armenian" w:hAnsi="Times Armenian"/>
        </w:rPr>
        <w:t>Ð³ñÏ³µÛáõç»ï³ÛÇÝ ù³Õ³ù³Ï³ÝáõÃÛ³Ý ³½¹»óáõÃÛáõÝÝ ³ÙµáÕç³Ï³Ý å³Ñ³Ýç³ñÏÇ íñ³ ·Ý³Ñ³ï»Éáõ Ñ³Ù³ñ  û·ï³·áñÍí»É ¿ Ñ³ñÏ³µÛáõç»ï³ÛÇÝ ³½¹³ÏÇ óáõó³ÝÇßÁ, áñÁ µÛáõç»Ç »Ï³ÙáõïÝ»ñÇ ³½¹³ÏÇ ¨ Í³Ëë»ñÇ ³½¹³ÏÇ Ñ³Ýñ³·áõÙ³ñÝ ¿: Ð³ñÏ³µÛáõç»ï³ÛÇÝ ³½¹³ÏÁ  ã»½áù ¿ »ñµ ³ÛÝ ½ñá ¿ Ï³Ù Ó·ïáõÙ ¿ ½ñáÛÇ, ¹ñ³Ï³ÝÇ ¹»åùáõÙ` ÁÝ¹É³ÛÝáÕ³Ï³Ý, ÇëÏ µ³ó³ë³Ï³ÝÇ ¹»åùáõÙ`  ½ëåáÕ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8 Ãí³Ï³ÝÇó ÐÐ å»ï³Ï³Ý µÛáõç»Ý Ï³½Ùí»É ¿ §ä»ï³Ï³Ý ýÇÝ³ÝëÝ»ñÇ íÇ×³Ï³·ñáõÃÛáõÝ-2001¦ ¥GFS-2001) Ó»éÝ³ñÏÇ ¹³ë³Ï³ñ·Ù³ÝÁ Ñ³Ù³å³ï³ëË³Ý, Ý³¨ å»ï³Ï³Ý µÛáõç»áõÙ Ý»ñ³éí»É ¿ ÐÐ ëáóÇ³É³Ï³Ý ³å³Ñáí³·ñáõÃÛ³Ý å»ï³Ï³Ý ÑÇÙÝ³¹ñ³ÙÇ µÛáõç»Ý, áõëïÇ Ý³Ëáñ¹ ï³ñí³ Ñ»ï Ñ³Ù»Ù³ïáõÃÛáõÝÝ»ñáõÙ Ñ³ßíÇ »Ý ³éÝí»É Ýßí³Í ÷á÷áËáõÃÛáõÝÝ»ñÁ:</w:t>
      </w:r>
    </w:p>
    <w:p>
      <w:pPr>
        <w:pStyle w:val="Footnote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2008 Ãí³Ï³ÝÇÝ ³ñï³Ñ³ÝáÕÝ»ñÇÝ ²²Ð-Ç í»ñ³¹³ñÓÇ ·áõÙ³ñÝ»ñÝ ³ñï³óáÉí»É »Ý Í³Ëë»ñáõÙ, Ç ï³ñµ»ñáõÃÛáõÝ Ý³Ëáñ¹ ï³ñí³, »ñµ ¹ñ³Ýù å³Ï³ë»óíáõÙ ¿ÇÝ »Ï³ÙáõïÝ»ñÇó, áõëïÇ »ñÏáõ ï³ñÇÝ»ñÇ óáõó³ÝÇßÝ»ñÇ Ñ³Ù³¹ñ»ÉÇáõÃÛáõÝÝ ³å³Ñáí»Éáõ ÝÏ³ï³éáõÙáí 2007 Ãí³Ï³ÝÇ »Ï³ÙáõïÝ»ñÇ ¨ Í³Ëë»ñÇ óáõó³ÝÇßÝ»ñÁ Ýßí³Í ·áõÙ³ñÇ ã³÷áí ¥15,310.3 ÙÉÝ ¹ñ³Ù¤ ³í»É³óí»É »Ý:</w:t>
      </w:r>
    </w:p>
    <w:p>
      <w:pPr>
        <w:pStyle w:val="Footnote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Ð³Ýù³ñ¹ÛáõÝ³Ñ³ÝÙ³Ý ÉÇó»Ý½³éáõÝ»ñÇ ¨ Ñ³Ýù³ñ¹ÛáõÝ³</w:t>
        <w:softHyphen/>
        <w:t>Ñ³Ý</w:t>
        <w:softHyphen/>
        <w:softHyphen/>
        <w:t>Ù³Ý Ñ³</w:t>
        <w:softHyphen/>
        <w:t>ïáõÏ ÉÇó»Ý½³éáõÝ»ñÇ ÏáÕ</w:t>
        <w:softHyphen/>
        <w:softHyphen/>
        <w:t>ÙÇó í×³ñíáÕ éáÛ³ÉÃÇÝ ¨ ÏáÝó»ëÇáÝ í×³ñÝ»ñÁ, áñáÝù 2007 Ãí³Ï³ÝÇÝ Ñ³ßí³éíáõÙ ¿ÇÝ áñå»ë áã Ñ³ñÏ³ÛÇÝ »Ï³ÙáõïÝ»ñ,           2008 Ãí³Ï³ÝÇÝ Ý»ñ³éí»É »Ý Ñ³ñÏ³ÛÇÝ »Ï³ÙáõïÝ»ñáõÙ, áõëïÇ 2007 ¨ 2008 Ãí³Ï³ÝÝ»ñÇ óáõó³ÝÇßÝ»ñÇ Ñ³Ù³¹ñ»ÉÇáõÃÛ³Ý Ýå³ï³Ïáí 2007 Ãí³Ï³ÝÇ óáõó³ÝÇßÝ»ñáõÙ ÝáõÛÝå»ë Ï³ï³ñí»É »Ý Ñ³Ù³å³ï³ëË³Ý ÷á÷áËáõÃÛáõÝÝ»ñ:</w:t>
      </w:r>
    </w:p>
    <w:p>
      <w:pPr>
        <w:pStyle w:val="Footnote"/>
        <w:jc w:val="both"/>
        <w:rPr>
          <w:rStyle w:val="FootnoteCharacters"/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Footnote"/>
        <w:jc w:val="both"/>
        <w:rPr>
          <w:rStyle w:val="FootnoteCharacters"/>
          <w:rFonts w:ascii="Times Armenian" w:hAnsi="Times Armenian" w:cs="Times Armenian"/>
        </w:rPr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ñÏ³ÛÇÝ »Ï³ÙáõïÝ»ñÇ` ÐÜ²-Ç ÙÇ³íáñ ³×ÇÝ Ñ³Ù³å³ï³ëË³ÝáÕ ³×Á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2008 Ãí³Ï³ÝÇÝ ³é³çÇÝ ³Ý·³Ù ÐÐ å»ï³Ï³Ý µÛáõç»Ý Ï³½Ùí»É ¿ §ä»ï³Ï³Ý ýÇÝ³ÝëÝ»ñÇ íÇ×³Ï³·ñáõÃÛáõÝ</w:t>
        <w:noBreakHyphen/>
        <w:t>2001¦ ¥GFS-2001) Ó»éÝ³ñÏÇ ¹³ë³Ï³ñ·Ù³ÝÁ Ñ³Ù³å³ï³ëË³Ý, Ý³¨ å»ï³Ï³Ý µÛáõç»áõÙ Ý»ñ³éí»É ¿ Ý³ËÏÇÝ ÐÐ ëáóÇ³É³Ï³Ý ³å³Ñáí³·ñáõÃÛ³Ý å»ï³Ï³Ý ÑÇÙÝ³¹ñ³ÙÇ µÛáõç»Ý, áõëïÇ 2008 Ãí³Ï³ÝÇ Ñ»ï Ñ³Ù³¹ñ»ÉÇ ¹³ë³Ï³ñ·Ù³Ý µ»ñ»Éáõ Ýå³ï³Ïáí Ý³Ëáñ¹ ï³ñí³ óáõó³ÝÇßÝ»ñáõÙ Ï³ï³ñí»É »Ý Ñ³Ù³å³ï³ëË³Ý ×ßïáõÙÝ»ñ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 xml:space="preserve">§ÐÐ ½µáë³ßñçáõÃÛ³Ý ½³ñ·³óÙ³Ý å»ï³Ï³Ý Íñ³·ñÇ ßñç³Ý³ÏÝ»ñáõÙ ÐÐ 2008 Ãí³Ï³ÝÇ ½µáë³ßñçáõÃÛ³Ý ½³ñ·³óÙ³Ý Íñ³·ñÇ¦ ¨ </w:t>
      </w:r>
      <w:r>
        <w:rPr>
          <w:rFonts w:cs="Times Armenian" w:ascii="Times Armenian" w:hAnsi="Times Armenian"/>
          <w:color w:val="000000"/>
        </w:rPr>
        <w:t>§ÐÐ ½µáë³ßñçáõÃÛ³Ý ½³ñ·³óÙ³Ý å»ï³Ï³Ý Íñ³·ñÇ ßñç³Ý³ÏÝ»ñáõÙ §Ì³ÕÏ³ÓáñÁ ÙÇç³½·³ÛÇÝ ã³÷³ÝÇßÝ»ñÇÝ Ñ³Ù³å³ï³ëË³ÝáÕ ½µáë³ßñçáõÃÛ³Ý Ï»ÝïñáÝ¦ Íñ³·ñÇ Ñ³ßí»ïíáõÃÛáõÝÝ»ñÁ</w:t>
      </w:r>
      <w:r>
        <w:rPr>
          <w:rFonts w:cs="Times Armenian" w:ascii="Times Armenian" w:hAnsi="Times Armenian"/>
        </w:rPr>
        <w:t xml:space="preserve"> Ý»ñÏ³Û³óíáõÙ »Ý ëáõÛÝ Ñ³ßí»ïíáõÃÛ³ÝÁ ÏÇó` ³é³ÝÓÇÝ ï»Õ»Ï³ÝùÝ»ñáí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ì»ñ³Ñ³ßí³ñÏí»É ¿ GFS-2001-Ç ¹³ë³Ï³ñ·Ù³ÝÁ Ñ³Ù³å³ï³ëË³Ý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´àì²Ü¸²ÎàôÂÚàôÜ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8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 êàòÆ²È-îÜîºê²Î²Ü ¼²ð¶²òØ²Ü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ø²Ô²ø²Î²ÜàôÂÚ²Ü ÐÆØÜ²Î²Ü àôÔÔàôÂÚàôÜÜºð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Ð²Ú²êî²ÜÆ Ð²Üð²äºîàôÂÚ²Ü îÜîºêàôÂÚ²Ü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ÀÜ¸Ð²Üàôð ´ÜàôÂ²¶ÆðÀ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8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Ü</w:t>
    </w:r>
    <w:r>
      <w:rPr>
        <w:rFonts w:cs="Times Armenian" w:ascii="Times Armenian" w:hAnsi="Times Armenian"/>
        <w:b/>
        <w:bCs/>
        <w:i/>
        <w:iCs/>
        <w:sz w:val="18"/>
      </w:rPr>
      <w:t xml:space="preserve"> 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ÐÐ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8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 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äºî²Î²Ü ´ÚàôæºÆ ºÎ²ØàôîÜºð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62865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94.95pt,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ÐÐ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8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 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äºî²Î²Ü ´ÚàôæºÆ Ì²Êêºð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114300</wp:posOffset>
              </wp:positionH>
              <wp:positionV relativeFrom="paragraph">
                <wp:posOffset>38735</wp:posOffset>
              </wp:positionV>
              <wp:extent cx="64008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ÐÐ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8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 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äºî²Î²Ü ´ÚàôæºÆ Ì²Êêºð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column">
                <wp:posOffset>-114300</wp:posOffset>
              </wp:positionH>
              <wp:positionV relativeFrom="paragraph">
                <wp:posOffset>38735</wp:posOffset>
              </wp:positionV>
              <wp:extent cx="64008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ÐÐ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8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 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äºî²Î²Ü ´ÚàôæºÆ ä²Î²êàôð¸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14300</wp:posOffset>
              </wp:positionH>
              <wp:positionV relativeFrom="paragraph">
                <wp:posOffset>38735</wp:posOffset>
              </wp:positionV>
              <wp:extent cx="64008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rFonts w:ascii="Times Armenian" w:hAnsi="Times Armenian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Times Armenian" w:hAnsi="Times Armenian" w:cs="Times Armeni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imes Armenian" w:hAnsi="Times Armenian" w:cs="Times Armeni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Armenian" w:hAnsi="Times Armenian" w:cs="Times Armeni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center"/>
      <w:outlineLvl w:val="7"/>
    </w:pPr>
    <w:rPr>
      <w:rFonts w:ascii="Times Armenian" w:hAnsi="Times Armenian" w:cs="Times Armenian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TarumianTimes;Times New Roman" w:hAnsi="ArTarumianTimes;Times New Roma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TarumianTimes;Times New Roman" w:hAnsi="ArTarumianTimes;Times New Roman" w:eastAsia="Times New Roman" w:cs="Sylfae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TarumianTimes;Times New Roman" w:hAnsi="ArTarumianTimes;Times New Roman" w:eastAsia="Times New Roman" w:cs="Sylfae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TarumianTimes;Times New Roman" w:hAnsi="ArTarumianTimes;Times New Roman" w:eastAsia="Times New Roma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lang w:val="hy-AM" w:eastAsia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hy-AM" w:eastAsia="en-US" w:bidi="ar-SA"/>
    </w:rPr>
  </w:style>
  <w:style w:type="character" w:styleId="Heading3Char">
    <w:name w:val="Heading 3 Char"/>
    <w:basedOn w:val="DefaultParagraphFont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lineRule="auto" w:line="360"/>
    </w:pPr>
    <w:rPr>
      <w:rFonts w:ascii="Times Armenian" w:hAnsi="Times Armenian" w:cs="Times Armeni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40" w:hanging="0"/>
    </w:pPr>
    <w:rPr>
      <w:rFonts w:ascii="Times Armenian" w:hAnsi="Times Armenian" w:cs="Times Armenian"/>
      <w:lang w:val="hy-AM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 ????? ? ????????3"/>
    <w:basedOn w:val="Style6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900" w:leader="none"/>
      </w:tabs>
      <w:overflowPunct w:val="false"/>
      <w:autoSpaceDE w:val="false"/>
      <w:ind w:left="360" w:right="-90" w:firstLine="774"/>
      <w:jc w:val="both"/>
    </w:pPr>
    <w:rPr>
      <w:rFonts w:ascii="Times LatArm" w:hAnsi="Times LatArm" w:cs="Times LatArm"/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????????1"/>
    <w:basedOn w:val="Style6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4.wmf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oleObject" Target="embeddings/oleObject7.bin"/><Relationship Id="rId23" Type="http://schemas.openxmlformats.org/officeDocument/2006/relationships/image" Target="media/image6.wmf"/><Relationship Id="rId24" Type="http://schemas.openxmlformats.org/officeDocument/2006/relationships/oleObject" Target="embeddings/oleObject8.bin"/><Relationship Id="rId25" Type="http://schemas.openxmlformats.org/officeDocument/2006/relationships/image" Target="media/image7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oleObject" Target="embeddings/oleObject10.bin"/><Relationship Id="rId31" Type="http://schemas.openxmlformats.org/officeDocument/2006/relationships/image" Target="media/image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9.wmf"/><Relationship Id="rId52" Type="http://schemas.openxmlformats.org/officeDocument/2006/relationships/header" Target="header6.xml"/><Relationship Id="rId53" Type="http://schemas.openxmlformats.org/officeDocument/2006/relationships/footer" Target="footer6.xml"/><Relationship Id="rId54" Type="http://schemas.openxmlformats.org/officeDocument/2006/relationships/header" Target="header7.xml"/><Relationship Id="rId55" Type="http://schemas.openxmlformats.org/officeDocument/2006/relationships/footer" Target="footer7.xml"/><Relationship Id="rId56" Type="http://schemas.openxmlformats.org/officeDocument/2006/relationships/header" Target="header8.xml"/><Relationship Id="rId57" Type="http://schemas.openxmlformats.org/officeDocument/2006/relationships/footer" Target="footer8.xml"/><Relationship Id="rId58" Type="http://schemas.openxmlformats.org/officeDocument/2006/relationships/header" Target="header9.xml"/><Relationship Id="rId59" Type="http://schemas.openxmlformats.org/officeDocument/2006/relationships/footer" Target="footer9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11:00Z</dcterms:created>
  <dc:creator>z-gayane</dc:creator>
  <dc:description/>
  <cp:keywords/>
  <dc:language>en-US</dc:language>
  <cp:lastModifiedBy>I.Muradyan</cp:lastModifiedBy>
  <cp:lastPrinted>2009-06-16T12:43:00Z</cp:lastPrinted>
  <dcterms:modified xsi:type="dcterms:W3CDTF">2009-06-16T07:45:00Z</dcterms:modified>
  <cp:revision>1744</cp:revision>
  <dc:subject/>
  <dc:title>´àì²Ü¸²ÎàôÂÚàôÜ</dc:title>
</cp:coreProperties>
</file>