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right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Ð³í»Éí³Í N 8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ru-RU"/>
        </w:rPr>
        <w:t>Ð ² Þ ì º î ì àõ Â Ú àõ Ü</w:t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Indent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 xml:space="preserve">ºñ»Ë³ÛÇ Çñ³íáõÝùÝ»ñÇ å³ßïå³ÝáõÃÛ³Ý 2008 Ãí³Ï³ÝÇ 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ï³ñ»Ï³Ý Íñ³·ñáí Ý³Ë³ï»ëí³Í ÙÇçáó³éáõÙÝ»ñÇ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fr-FR"/>
        </w:rPr>
        <w:t xml:space="preserve">  </w:t>
      </w: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Çñ³Ï³Ý³óÙ³Ý Ù³ëÇÝ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ºñ»Ë³ÛÇ Çñ³íáõÝùÝ»ñÇ å³ßïå³ÝáõÃÛ³Ý ï³ñ»Ï³Ý Íñ³·ñÇ ßñç³Ý³ÏÝ»ñáõÙ ÙÇçáó³éáõÙÝ»ñ Çñ³Ï³Ý³óí»É »Ý ÐÐ Ï³é³í³ñáõÃÛ³Ý 2007 Ãí³Ï³ÝÇ  û·áëïáëÇ 23-Ç §ºñ»Ë³ÛÇ Çñ³íáõÝùÝ»ñÇ å³ßïå³ÝáõÃÛ³Ý 2008 Ãí³Ï³ÝÇ ÙÇçáó³éáõÙÝ»ñÇ  ï³ñ»Ï³Ý Íñ³·ÇñÁ Ñ³ëï³ï»Éáõ Ù³ëÇÝ¦ N 33 áñáßÙ³Ý Ñ³Ù³Ó³ÛÝ: Æñ³Ï³Ý³óí»É »Ý Ñ»ï¨Û³É ÙÇçáó³éáõÙÝ»ñÁ`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N/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ØÇçáó³éáõÙÝ»ñÇ ³Ýí³ÝáõÙ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Æñ³Ï³Ý³óÙ³Ý ÁÝÃ³ó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»ñ»Ë³Ý»ñÇ ßáõñçûñÛ³ ËÝ³ÙùÇ Çñ³Ï³Ý³óÙ³Ý Ýå³ï³Ïáí å»ï³Ï³Ý ³ç³ÏóáõÃÛáõÝ »ñ»Ë³Ý»ñÇ ïáõÝ-ÇÝï»ñÝ³ï Ñ³Ý¹Çë³óáÕ äà²Î-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2008Ã-ÇÝ ÐÐ å»ï³Ï³Ý µÛáõç»áí Ý³Ë³ï»ëí»É ¿  1360206.6 Ñ³½.¹ñ³Ù` 935 »ñ»Ë³ÛÇ ßáõñçûñÛ³ ËÝ³ÙùÁ Ï³½Ù³Ï»ñå»Éáõ Ñ³Ù³ñ: ö³ëï³óÇ ËÝ³ÙíáÕ »ñ»Ë³Ý»ñÇ ÙÇçÇÝ ï³ñ»Ï³Ý ÃÇíÁ Ï³½Ù»É ¿ 866, ÇëÏ ýÇÝ³Ýë³íáñáõÙÁ` 1352219.9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Ñ³½.¹ñ³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å»ï³Ï³Ý ³ç³ÏóáõÃÛáõÝ Ð³Û³ëï³ÝÇ Ð³Ýñ³å»ïáõÃÛ³Ý Ù³ÝÏ³Ï³Ý ËÝ³Ù³Ï³É³Ï³Ý Ï³½Ù³Ï»ñåáõÃÛáõÝÝ»ñÇ ßñç³Ý³í³ñï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å»ï³Ï³Ý ×ßïí³Í µÛáõç»áí Ý³Ë³ï»ëí»É ¿  416580.5 Ñ³½. ¹ñ³Ù: Ü³Ë³ñ³ñáõÃÛ³Ý, §Ð³Û û·ÝáõÃÛ³Ý ÙÇáõÃÛáõÝ¦ ¨ §Ð³Û ÅáÕáíñ¹³í³ñ³Ï³Ý ýáñáõÙ¦ Ñ³ë³ñ³Ï³Ï³Ý Ï³½Ù³Ï»ñåáõÃÛáõÝÝ»ñÇ ÙÇç¨ ÏÝù³Í å³ÛÙ³Ý³·ñ»ñÇ Ñ³Ù³Ó³ÛÝ` 2008Ã. ³ç³ÏóáõÃÛáõÝ ¿ óáõó³µ»ñí»É 37 ß³Ñ³éáõÇ: 2008Ã. Íñ³·ñáí Ý³Ë³ï»ëí³Í 50 µÝ³Ï³ñ³ÝÝ»ñÇ ¨ ¹ñ³Ýó Ï³Ñ³íáñÙ³Ý Ñ³Ù³ñ Ý³Ë³ï»ëí³Í ·áõÛùÇ ·ÝÙ³Ý Ñ³Ù³ñ ÙñóáõÛÃ ãÇ Ñ³Ûï³ñ³ñí»É` Ï³åí³Í Ýáñ ûñ»Ýë¹ñáõÃÛ³Ý Ùß³ÏÙ³Ý Ñ»ï (Ý³Ë³ï»ëíáõÙ ¿ µÝ³Ï³ñ³ÝÝ»ñÇ ÙñóáõÛÃáí ·ÝáõÙÇó ³ÝóÝ»É µÝ³Ï³ñ³ÝÝ»ñÇ ·ÝÙ³Ý íÏ³Û³·ñ»ñÇ ïñ³Ù³¹ñÙ³Ý): Ìñ³·ñáí ÷³ëï³óÇ Í³ËëÁ Ï³½Ù»É ¿ 30797.3 Ñ³½.¹ñ³Ù: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å»ï³Ï³Ý ³ç³ÏóáõÃÛáõÝ Ù³ÝÏ³Ï³Ý ËÝ³Ù³Ï³É³Ï³Ý Ï³½Ù³Ï»ñåáõÃÛáõÝ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µ»éÝ³Ã³÷Ù³Ý Ýå³ï³Ïá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Èáéáõ Ù³ñ½Ç »ñ»Ë³Ý»ñÇ ËÝ³ÙùÇ ¨ å³ßïå³ÝáõÃÛ³Ý Ñ³ëï³ïáõÃÛáõÝÝ»ñÇ µ»éÝ³Ã³÷Ù³Ý Íñ³·ñÇ ßñç³Ý³ÏÝ»ñáõÙ Ñ³ëï³áõÃÛáõÝÝ»ñÇó 40 »ñ»Ë³ í»ñ³¹³ñÓí»É ¿ Ï»Ýë³µ³Ý³Ï³Ý ÁÝï³ÝÇù, Ï³ÝË³ñ·»Éí»É ¿ 10 »ñ»Ë³ÛÇ ï»Õ³íáñáõÙÁ Ñ³ëï³ïáõÃÛáõÝáõÙ: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ÐÐ å»ï³Ï³Ý µÛáõç»áí Ý³Ë³ï»ëí³Í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610,0 Ñ³½. ¹ñ³ÙÝ áõÕÕí»É ¿ ³Û¹  Ýå³ï³ÏÇ Çñ³Ï³Ý³óÙ³Ý Ñ³Ù³ñ, ÷³ëï³óÇ Í³ËëÁ Ï³½Ù»É ¿ 19378.5 Ñ³½.¹ñ³Ù: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»ñ»Ë³Ý»ñÇ ëáóÇ³É³Ï³Ý Ñá·³ÍáõÃÛ³Ý Çñ³Ï³Ý³óÙ³Ý Ýå³ï³Ïáí å»ï³Ï³Ý ³ç³ÏóáõÃÛáõÝ »ñ»Ë³Ý»ñÇ ëáóÇ³É³Ï³Ý Ñá·³ÍáõÃÛ³Ý Ï»ÝïñáÝ äà²Î-Ý»ñÇ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8Ã.  ÐÐ å»ï³Ï³Ý µÛáõç»áí Ý³Ë³ï»ëí»É ¿ñ 132,782.3 Ñ³½.¹ñ³Ù` 2 Ñ³Ù³ÛÝù³ÛÇÝ Ï»ÝïñáÝÝ»ñÇ ·áñÍáõÝ»áõÃÛ³Ý Çñ³Ï³Ý³óÙ³Ý ³å³ÑáíÙ³Ý Ýå³ï³Ïáí, Ûáõñ³ù³ÝãÛáõñáõÙ 100 »ñ»Ë³ÛÇ Ñ³ßí³ñÏáí: ò»ñ»Ï³ÛÇÝ ËÝ³ÙùÇ Ï»ÝïñáÝÝ»ñáõÙ ÷³ëï³óÇ  ³ç³ÏóáõÃÛáõÝ ¿ ïñ³Ù³¹ñí»É 187 »ñ»Ë³Û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Ø³ÝÏ³ïÝ»ñáõÙ ËÝ³ÙíáÕ 3-12 ï³ñ»Ï³Ý »ñ»Ë³Ý»ñÇ ËÝ³ÙùÇ ¨ ¹³ëïÇ³ñ³ÏáõÃÛ³Ý Ï³½Ù³Ï»ñåáõÙÁ ËÝ³Ù³ï³ñ ÁÝï³ÝÇùáõÙ¦ Íñ³·ñÇ Çñ³Ï³Ý³óáõÙ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ñ³ÝëÇ³ÛÇ øñ»Ã»Û ù³Õ³ùÇ ù³Õ³ù³å»ï³ñ³ÝÇ, øáõÛñ (øñ»Ã»Û ¨ ºñ¨³Ý) ù³Õ³ùÝ»ñÇ ÏáÙÇï»Ç ¨ ÐÐ ³ßË³ï³ÝùÇ ¨ ëáóÇ³É³Ï³Ý Ñ³ñó»ñÇ Ý³Ë³ñ³ñáõÃÛ³Ý Ñ»ï Ñ³Ù³ï»Õ Çñ³Ï³Ý³óíáÕ Íñ³·ñÇ ßñç³Ý³ÏÝ»ñáõÙ 7 »ñ»Ë³ ËÝ³Ùù ¨ ¹³ëïÇ³ñ³ÏáõÃÛáõÝ  »Ý ëï³ó»É ËÝ³Ù³ï³ñ ÁÝï³ÝÇùÝ»ñáõÙ, áñáÝó ËÝ³ÙùÇ Ï³½Ù³Ï»ñåÙ³Ý Ýå³ï³Ïáí Ûáõñ³ù³ÝãÛáõñ »ñ»Ë³ÛÇ Ñ³Ù³ñ ËÝ³Ù³ï³ñ ÁÝï³ÝÇùÇÝ ³Ùë³Ï³Ý ïñ³Ù³¹ñí»É ¿ 65 ²ØÜ ¹áÉ³ñ ÙÇÝã¨ Ù³ÛÇë ³ÙÇë: Ø³ÛÇëÇó ³í³ñïí»É ¿ Ý³Ë³ñ³ñáõÃÛ³Ý ¨ øñ»Ã»ÛÇ ù³Õ³ù³å»ï³ñ³ÝÇ ÙÇç¨ ÏÝùí³Í Ñ³Ù³ç³ÛÝ³·ñÇ Å³ÙÏ»ïÁ ¨ Íñ³·ÇñÁ ¹³¹³ñ»óí»É ¿ øñ»Ã»ÛÇ ù³Õ³ù³å»ï³ñ³ÝÇ Ý³Ë³Ó»éÝáõÃÛ³Ùµ: ³ç³ÏóáõÃÛáõÝ ëï³óáÕ 7 »ñ»Ë³Ý»ñÇó 3-Á ³Ýó»É »Ý å»ï³Ï³Ý µÛáõç»Ç ÏáÕÙÇó ýÇÝ³Ýë³íáñíáÕ ËÝ³Ù³ï³ñ ÁÝï³ÝÇù Íñ³·Çñ, 3-Á ¹³ñÓ»É »Ý ã³÷³Ñ³ë, ÇëÏ 1-Á áñ¹»·ñí»É 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Ð³Û³ëï³ÝÇ Ð³Ý³ñå»ïáõÃÛáõÝáõÙ ºñ»Ë³Ý»ñÇ å³ßïå³ÝáõÃÛ³Ý ³½·³ÛÇÝ Ñ³ÝÓÝ³ÅáÕáíÇ ¨  ÐÐ Ù³ñ½å»ï³ñ³ÝÝ»ñÇ /ºñ¨³ÝÇ ù³Õ³ù³å»ï³ñ³ÝÇ/ »ñ»Ë³Ý»ñÇ Çñ³íáõÝùÝ»ñÇ å³ßïå³ÝáõÃÛáõÝ µ³ÅÇÝÝ»ñÇ å³Ñå³ÝáõÙ: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2008Ã. Ý³Ë³ñ³ñáõÃÛ³Ý ¨ Ø²Î-Ç Ù³ÝÏ³Ï³Ý ÑÇÙÝ³¹ñ³ÙÇ ÙÇç¨ Ñ³Ù³·áñÍ³ÏóáõÃÛ³Ý ßñç³Ý³ÏÝ»ñáõÙ 3 ³íïáÙ»ù»Ý³ ¿ ïñ³Ù³¹ñí»É êÛáõÝÇùÇ, ²ñ³·³ÍáïÝÇ ¨ ²ñÙ³íÇñÇ Ù³ñ½å»ï³ñ³ÝÝ»ñÇ »ñ»Ë³Ý»ñÇ Çñ³íáõÝùÝ»ñÇ å³ßïå³ÝáõÃÛ³Ý µ³ÅÇÝÝ»ñÇÝ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Î³½Ù³Ï»ñåí»É »Ý ¹³ëÁÝÃ³óÝ»ñ ÐÐ Ù³ñ½å»ï³ñ³ÝÝ»ñÇ /ºñ¨³ÝÇ ù³Õ³ù³å»ï³ñ³ÝÇ/ »ñ»Ë³Ý»ñÇ Çñ³íáõÝùÝ»ñÇ å³ßïå³ÝáõÃÛ³Ý  µ³ÅÇÝÝ»ñÇ  ëáó³ßË³ïáÕÝ»ñÇ, Ù³ÝÏ³í³ñÅÝ»ñÇ, Ñá·»µ³ÝÝ»ñÇ Ñ³Ù³ñ: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Ð³Û³ëï³ÝÇ Ð³Ýñ³å»ïáõÃÛáõÝáõÙ ËÝ³Ù³ï³ñ ÁÝï³ÝÇùÇ ÇÝëïÇïáõïÇ Ý»ñ¹ñÙ³Ý Ñ»ï Ï³åí³Í Í³Ëë»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8Ã-Çó ÐÐ å»ï³Ï³Ý µÛáõç»Ç ÏáÕÙÇó ýÇÝ³Ýë³íáñíáõÙ ¿ ËÝ³Ù³ï³ñ ÁÝï³ÝÇùÇ ÇÝëïÇïáõïÇ Ý»ñ¹ñÙ³Ý Ñ»ï Ï³åí³Í Í³Ëë»ñÁ ¨ ³Û¹ Ýå³ï³Ïáí ïñ³Ù³¹ñí»É ¿ 22085.2 Ñ³½.¹ñ³Ù: Ìñ³·ñÇ ßñç³Ý³ÏÝ»ñáõÙ Ý³Ë³ñ³ñáõÃÛ³Ý »ÝÃ³Ï³ÛáõÃÛ³Ý Ù³ÝÏ³ïÝ»ñáõÙ ËÝ³ÙíáÕ 20 »ñ»Ë³Ý»ñ ËÝ³Ùí»É »Ý 17 ËÝ³Ù³ï³ñ ÁÝï³ÝÇùÝ»ñáõÙ: ö³ëï³óÇ Í³Ëëí»É ¿ 15797.2 Ñ³½.¹ñ³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ÊÝ³Ù³Ï³ÉáõÃÛ³Ý ¨ Ñá·³µ³ñÓáõÃÛ³Ý Ù³ñÙÇÝÝ»ñÇ ·áñÍáõÝ»áõÃÛ³Ý í»ñ³µ»ñÛ³É Ñ³ßí»ïíáõÃÛáõÝÝ»ñÇ Ý»ñÏ³Û³óáõÙ Ð³Û³ëï³ÝÇ Ð³Ýñ³å»ïáõÃÛ³Ý Ï³é³í³ñáõÃÛ³Ý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ûñ»Ýë¹ñáõÃÛ³Ý ÷á÷áËáõÃÛ³Ý Ñ»ï¨³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Ý³Ù³Ï³ÉáõÃÛ³Ý ¨ Ñá·³µ³ñÓáõÃÛ³Ý Ù³ñÙÇÝÝ»ñÇ ·áñÍáõÝ»áõÃÛ³Ý í»ñ³µ»ñÛ³É   Ð³Û³ëï³ÝÇ Ð³Ýñ³å»ïáõÃÛ³Ý Ï³é³í³ñáõÃÛáõÝ Ñ³ßí»ïíáõÃÛáõÝ ãÇ Ý»ñÏ³Û³óíáõ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é³Ýó ÍÝáÕ³Ï³Ý ËÝ³ÙùÇ ÙÝ³ó³Í »ñ»Ë³Ý»ñÇ ï»Õ³íáñáõÙ Ù³ÝÏ³ïÝ»ñáõÙ ¨ Ýñ³Ýó Ñ»ï³·³ ËÝ³ÙùÇ ÝÏ³ïÙ³Ùµ ÑëÏáÕáõÃÛ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8 Ãí³Ï³ÝÇ ÁÝÃ³óùáõÙ ³é³Ýó ÍÝáÕ³Ï³Ý ËÝ³ÙùÇ ÙÝ³ó³Í 145 »ñ»Ë³Ý»ñ ÁÝ¹áõÝí»É »Ý Ý³Ë³ñ³ñáõÃÛ³Ý »ÝÃ³Ï³ÛáõÃÛ³Ý Ù³ÝÏ³ïÝ»ñ: Üñ³Ýó Ñ»ï³·³ ËÝ³ÙùÁ Çñ³Ï³Ý³óí»É ¿ Ù³ÝÏ³ïÝ»ñáõÙ Ý»ñ¹ñí³Í »ñ»Ë³Ý»ñÇ ËÝ³ÙùÇ ¨ ¹³ëïÇ³ñ³ÏáõÃÛ³Ý Ñ³Ù³ñ ³ÝÑñ³Å»ßï å»ï³Ï³Ý ëáóÇ³É³Ï³Ý Ýí³½³·áõÛÝ ã³÷áñáßÇãÝ»ñÇÝ Ñ³Ù³å³ï³ëË³Ý, áñáÝó ³å³ÑáíÙ³Ý Ýå³ï³Ïáí ÁÝï³ÝÇùÇ, Ï³Ý³Ýó ¨ »ñ»Ë³Ý»ñÇ í³ñãáõÃÛ³Ý   ÏáÕÙÇó å³ñµ»ñ³µ³ñ Ï³½Ù³Ï»ñåáõÃÛáõÝÝ»ñ ³Ûó»ñÇ ÙÇçáóáí Çñ³Ï³Ý³óí»É ¿ ³ÝÑñ³Å»ßï  ÑëÏáÕáõÃÛáõÝ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 §Üáñù¦ ï»Õ»Ï³ïí³í»ñÉáõÍ³Ï³Ý Ï»ÝïñáÝ¦ ö´À-Ç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Úáõñ³ù³ÝãÛáõñ ³ÙÇë Ý³Ë³ñ³ñáõÃÛ³Ý Ñ³Ù³Ï³ñ·Ç Ù³ÝÏ³ïÝ»ñÇó ëï³óíáõÙ »Ý ³ÛÝï»Õ ËÝ³ÙíáÕ »ñ»Ë³Ý»ñÇ ß³ñÅÇ Ù³ëÇÝ Ñ³ßí»ïíáõÃÛáõÝÝ»ñ: Ø³ÝÏ³ïáõÝ Ýáñ ÁÝ¹áõÝíáÕ »ñ»Ë³Ý»ñÇ ïíÛ³ÉÝ»ñÁ ïñ³Ù³¹ñíáõÙ »Ý Ý³Ë³ñ³ñáõÃÛ³Ý Ñ³Ù³Ï³ñ·áõÙ ·áñÍáÕ §Üáñù¦ ï»Õ»Ï³ïí³í»ñÉáõÍ³Ï³Ý Ï»ÝïñáÝ¦ ö´À-ÇÝ, áñÇ ÙÇçáóáí ¿É Ñ³Ù³ÉñíáõÙ ¨ Ï³ï³ñ»É³·áñÍíáõÙ ¨ ß³Ñ³·áñÍíáõÙ ¿ §Ø³ÝáõÏ¦ Ñ³Ù³Ï³ñ·Á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 Ï»ÝïñáÝ³óí³Í Ñ³ßí³éÙ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Æ Ï³ï³ñáõÙÝ ÐÐ Ï³é³í³ñáõÃÛ³Ý  23.07.2003Ã. N 917-Ü áñáßÙ³Ý, Ý³Ë³ñ³ñáõÃÛáõÝÁ Çñ³Ï³Ý³óÝáõÙ ¿ ³é³Ýó ÍÝáÕ³Ï³Ý ËÝ³ÙùÇ ÙÝ³ó³Í »ñ»Ë³Ý»ñÇ Ï»ÝïñáÝ³óí³Í Ñ³ßí³éáõÙ: 2008 Ãí³Ï³ÝÇÝ Ñ³ßí³éÙ³Ý ¿ í»ñóí»É 493 ³é³Ýó ÍÝáÕ³Ï³Ý ËÝ³ÙùÇ ÙÝ³ó³Í »ñ»Ë³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 µÝ³Ï³ñ³Ý ïñ³Ù³¹ñ»Éáõ Ï»ÝïñáÝ³óí³Í Ñ³ßí³éÙ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 Ï³ï³ñáõÙÝ ÐÐ Ï³é³í³ñáõÃÛ³Ý  23.07.2003Ã. N983-Ü áñáßÙ³Ý Ý³Ë³ñ³ñáõÃÛáõÝÁ Çñ³Ï³Ý³óÝáõÙ ¿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ÐÐ-áõÙ  µÝ³Ï³ñ³ÝÇ Ï³ñÇù áõÝ»óáÕ ³é³Ýó ÍÝáÕ³Ï³Ý ËÝ³ÙùÇ ÙÝ³ó³Í »ñ»Ë³Ý»ñÇ (³ÝÓ³Ýó) Ï»ÝïñáÝ³óí³Í Ñ³ßí³éáõÙÁ: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2008 Ãí³Ï³ÝÇÝ Ï»ÝïñáÝ³óí³Í Ñ³ßí³éÙ³Ý ¿ í»ñóí»É  25 ß³Ñ³éá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Ý µÝ³Ï³ñ³ÝÝ»ñÇ ïñ³Ù³¹ñÙ³Ý Ñ»ï Ï³åí³Í Í³Ëë»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8 Ãí³Ï³ÝÇÝ µ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Ý³Ï³ñ³ÝÇ Ï³ñÇù áõÝ»óáÕ ³é³Ýó ÍÝáÕ³Ï³Ý ËÝ³ÙùÇ ÙÝ³ó³Í 20 »ñ»Ë³Ý»ñÇ Ñ³Ù³ñ ÐÐ å»ï³Ï³Ý µÛáõç»Çó Ý³Ë³ï»ëí»É ¿ñ 124000.0 Ñ³½.¹ñ³Ù</w:t>
            </w: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, ë³Ï³ÛÝ µÝ³Ï³ñ³ÝÝ»ñÇ ·ÝÙ³Ý ÙñóáõÛÃ ãÇ Ñ³Ûï³ñ³ñí»É, ù³ÝÇ áñ áñáßí»É ¿ ÷áË»É µÝ³Ï³ñ³ÝÝ»ñÇ ïñ³Ù³¹ñÙ³Ý Ï³ñ·Á : Ü³Ë³ñ³ñáõÛÃáõÝÁ Ùß³Ï»É ¨ ßñç³Ý³éáõÃÛ³Ý Ù»ç ¿ ¹ñí»É µÝ³Ï³ñ³ÝÇ  íÏ³Û³·ñ»ñáí ïñ³Ù³¹ñÙ³Ý Ï³ñ·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Ø³ÝÏ³ïÝ»ñáõÙ ËÝ³ÙíáÕ 7-12 ¨ 13-18 ï³ñ»Ï³Ý »ñ»Ë³Ý»ñÇÝ ³ÝÓÝ³Ï³Ý Ù³Ýñ Í³Ëë»ñÇ Ñ³Ù³ñ ³ÝÑñ³Å»ßï ·áõÙ³ñáí ³å³Ñáí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³ÝÏ³ïÝ»ñáõÙ ËÝ³ÙíáÕ 7-12 ¨ 13-18 ï³ñ»Ï³Ý 467 »ñ»Ë³ÛÇ ·ñå³ÝÇ Í³Ëë»ñÇ Ñ³Ù³ñ Ý³Ë³ï»Õí»É ¿ñ 14400.0 Ñ³½.¹ñ³Ù : ¶áõÙ³ñÝ»ñ ï³Ù³¹ñí»É »Ý 320 »ñ»Ë³ÛÇ 9510.0 Ñ³½.¹ñ³ÙÇ ã³÷áí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§ÀÝï³ÝÇùÝ»ñÇÝ, Ï³Ý³Ýó ¨ »ñ»Ë³Ý»ñÇÝ Ù³ïáõóíáÕ Í³é³ÛáõÃÛáõÝÝ»ñ¦ Íñ³·ñÇ ßñç³Ý³ÏÝ»ñáõÙ å»ï³Ï³Ý ³ç³ÏóáõÃÛáõÝ §ÐáõÛëÇ Ï³Ùáõñç¦ Ñ³ë³ñ³Ï³Ï³Ý Ï³½Ù³Ï»ñåáõÃÛ³Ý »ñ»Ë³Ý»ñÇ ËÝ³ÙùÇ ãáñë ó»ñ»Ï³ÛÇÝ Ï»ÝïñáÝ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ÐÐ å»ï³Ï³Ý µÛáõç»Çó 2008Ã. ÷áËÑ³ïáõóí»É ¿ §ÐáõÛëÇ Ï³Ùáõñç¦ Ñ³ë³ñ³Ï³Ï³Ý Ï³½Ù³Ï»ñåáõÃÛ³Ý î³íáõßÇ Ù³ñ½Ç »ñ»Ë³Ý»ñÇ ËÝ³ÙùÇ ãáñë ó»ñ»Ï³ÛÇÝ Ï»ÝïñáÝÝ»ñÇ ³ßË³ï³ÏÇóÝ»ñÇ ³ßË³ï³í³ñÓÇ ¨ ëáóí×³ñÝ»ñÇ Ñ³ï Ï³åí³Í Í³Ëë»ñÁ 51338.4 Ñ³½.¹ñ³ÙÇ ã³÷áí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§ÀÝï³ÝÇùÝ»ñÇÝ, Ï³Ý³Ýó ¨ »ñ»Ë³Ý»ñÇÝ Ù³ïáõóíáÕ Í³é³ÛáõÃÛáõÝÝ»ñ¦ Íñ³·ñÇ ßñç³Ý³ÏÝ»ñáõÙ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2008Ã. Ý³Ë³ñ³ñáõÃÛ³Ý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 xml:space="preserve">Ñ³Ù³Ï³ñ·Ç »ñ»Ë³Ý»ñÇ ·Çß»ñûÃÇÏ ËÝ³ÙùÇ ¨ å³ßïå³ÝáõÃÛ³Ý Ñ³ëï³ïáõÃÛáõÝ Ñ³Ý¹Çë³óáÕ 7 äà²Î-Ý»ñÇ Ñ³Ù³ñ Ý³Ë³ï»ëí»É ¿ñ 861038.6 Ñ³½.¹ñ³Ù 850 »ñ»Ë³ÛÇ ËÝ³ÙùÇ Ï³½Ù³Ï»ñåÙ³Ý Ýå³ï³Ïáí: ö³ëï³óÇ ËÝ³Ùí»É ¿ 502 »ñ»Ë³ ¨ Í³Ëëí»É ¿ 696522.2 Ñ³½.¹ñ³Ù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5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9720" w:leader="none"/>
      </w:tabs>
      <w:spacing w:lineRule="auto" w:line="360"/>
      <w:ind w:firstLine="720"/>
      <w:jc w:val="center"/>
    </w:pPr>
    <w:rPr>
      <w:rFonts w:ascii="Times Armenian" w:hAnsi="Times Armenian" w:cs="Times Armen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menian">
    <w:name w:val="Armenian"/>
    <w:basedOn w:val="Normal"/>
    <w:qFormat/>
    <w:pPr/>
    <w:rPr>
      <w:rFonts w:ascii="Times LatArm" w:hAnsi="Times LatArm" w:cs="Times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7:00Z</dcterms:created>
  <dc:creator>ADMINISTRATOR</dc:creator>
  <dc:description/>
  <cp:keywords/>
  <dc:language>en-US</dc:language>
  <cp:lastModifiedBy>Arobert</cp:lastModifiedBy>
  <cp:lastPrinted>2009-04-18T15:08:00Z</cp:lastPrinted>
  <dcterms:modified xsi:type="dcterms:W3CDTF">2009-04-18T10:08:00Z</dcterms:modified>
  <cp:revision>34</cp:revision>
  <dc:subject/>
  <dc:title>20</dc:title>
</cp:coreProperties>
</file>