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Ð³í»Éí³Í N 9</w:t>
      </w:r>
    </w:p>
    <w:p>
      <w:pPr>
        <w:pStyle w:val="Heading"/>
        <w:spacing w:lineRule="auto" w:line="240"/>
        <w:rPr>
          <w:rFonts w:ascii="Arial Armenian" w:hAnsi="Arial Armenian" w:cs="Arial Armenian"/>
          <w:color w:val="000000"/>
          <w:sz w:val="24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2"/>
          <w:lang w:val="fr-FR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ru-RU"/>
        </w:rPr>
        <w:t>Ð ² Þ ì º î ì àõ Â Ú àõ Ü</w:t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"/>
        <w:spacing w:lineRule="auto" w:line="2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b/>
          <w:bCs/>
        </w:rPr>
        <w:t>Ìñ³·ñÇ ³Ýí³ÝáõÙÁ</w:t>
      </w:r>
      <w:r>
        <w:rPr>
          <w:rFonts w:cs="Arial Armenian" w:ascii="Arial Armenian" w:hAnsi="Arial Armenian"/>
        </w:rPr>
        <w:t xml:space="preserve">  §</w:t>
      </w:r>
      <w:r>
        <w:rPr>
          <w:rFonts w:cs="Arial Armenian" w:ascii="Arial Armenian" w:hAnsi="Arial Armenian"/>
          <w:szCs w:val="26"/>
        </w:rPr>
        <w:t>Ð³Û³ëï³ÝáõÙ öáùñ ¨ ÙÇçÇÝ Ó»éÝ³ñÏ³ïÇñáõÃÛ³ÝÁ å»ï³Ï³Ý   ³ç³ÏóáõÃÛ³Ý Íñ³·Çñ</w:t>
      </w:r>
      <w:r>
        <w:rPr>
          <w:rFonts w:cs="Arial Armenian" w:ascii="Arial Armenian" w:hAnsi="Arial Armenian"/>
        </w:rPr>
        <w:t>¦</w:t>
      </w:r>
    </w:p>
    <w:p>
      <w:pPr>
        <w:pStyle w:val="BodyText2"/>
        <w:spacing w:lineRule="auto" w:line="240" w:before="0" w:after="0"/>
        <w:rPr/>
      </w:pPr>
      <w:r>
        <w:rPr>
          <w:rFonts w:cs="Arial Armenian" w:ascii="Arial Armenian" w:hAnsi="Arial Armenian"/>
          <w:b/>
          <w:bCs/>
        </w:rPr>
        <w:t>Ü³Ë³ï»ëí³Í ·áõÙ³ñÁ</w:t>
      </w:r>
      <w:r>
        <w:rPr>
          <w:rFonts w:cs="Arial Armenian" w:ascii="Arial Armenian" w:hAnsi="Arial Armenian"/>
        </w:rPr>
        <w:t xml:space="preserve"> –</w:t>
      </w:r>
      <w:r>
        <w:rPr>
          <w:rFonts w:cs="Arial Armenian" w:ascii="Arial Armenian" w:hAnsi="Arial Armenian"/>
          <w:i/>
          <w:iCs/>
        </w:rPr>
        <w:t>450,000.0 Ñ³½³ñ ¹ñ³</w:t>
      </w:r>
      <w:r>
        <w:rPr>
          <w:rFonts w:cs="Arial Armenian" w:ascii="Arial Armenian" w:hAnsi="Arial Armenian"/>
          <w:b/>
          <w:bCs/>
          <w:i/>
          <w:iCs/>
        </w:rPr>
        <w:t>Ù,</w:t>
      </w:r>
      <w:r>
        <w:rPr>
          <w:rFonts w:cs="Arial Armenian" w:ascii="Arial Armenian" w:hAnsi="Arial Armenian"/>
        </w:rPr>
        <w:t xml:space="preserve">  </w:t>
      </w:r>
      <w:r>
        <w:rPr>
          <w:rFonts w:cs="Arial Armenian" w:ascii="Arial Armenian" w:hAnsi="Arial Armenian"/>
          <w:b/>
          <w:bCs/>
        </w:rPr>
        <w:t>÷³ëï³óÇ Í³Ëë</w:t>
      </w:r>
      <w:r>
        <w:rPr>
          <w:rFonts w:cs="Arial Armenian" w:ascii="Arial Armenian" w:hAnsi="Arial Armenian"/>
        </w:rPr>
        <w:t xml:space="preserve">- </w:t>
      </w:r>
      <w:r>
        <w:rPr>
          <w:rFonts w:cs="Arial Armenian" w:ascii="Arial Armenian" w:hAnsi="Arial Armenian"/>
          <w:i/>
          <w:iCs/>
        </w:rPr>
        <w:t xml:space="preserve">450,000.0 Ñ³½³ñ ¹ñ³Ù                  </w:t>
      </w:r>
      <w:r>
        <w:rPr>
          <w:rFonts w:cs="Arial Armenian" w:ascii="Arial Armenian" w:hAnsi="Arial Armenian"/>
          <w:b/>
          <w:bCs/>
        </w:rPr>
        <w:t>2008Ãí³Ï³ÝÇ ÝÏ³ïÙ³Ùµ 2007 Ãí³Ï³ÝÇÝ Ñ³ïÏ³óí»É ¿ 50000,0 Ñ³½³ñ ¹ñ³Ù ³í»ÉÇ ·áõÙ³ñ Íñ³·ñÇ Ù³ëÝ³×ÛáõÕ»ñÇ ÁÝ¹É³ÛÝÙ³Ý ¨ ·áñÍáõÝ»áõÃÛ³Ý ½³ñ·³óÙ³Ý Ýå³ï³Ïáí:</w:t>
      </w:r>
    </w:p>
    <w:p>
      <w:pPr>
        <w:pStyle w:val="Normal"/>
        <w:autoSpaceDE w:val="false"/>
        <w:ind w:firstLine="360"/>
        <w:rPr>
          <w:rFonts w:ascii="Arial Armenian" w:hAnsi="Arial Armenian" w:cs="TimesArmenian;Times New Roman"/>
          <w:b/>
          <w:b/>
          <w:bCs/>
          <w:u w:val="single"/>
        </w:rPr>
      </w:pPr>
      <w:r>
        <w:rPr>
          <w:rFonts w:cs="TimesArmenian;Times New Roman" w:ascii="Arial Armenian" w:hAnsi="Arial Armenian"/>
          <w:b/>
          <w:bCs/>
          <w:u w:val="single"/>
        </w:rPr>
      </w:r>
    </w:p>
    <w:p>
      <w:pPr>
        <w:pStyle w:val="Normal"/>
        <w:autoSpaceDE w:val="false"/>
        <w:ind w:firstLine="360"/>
        <w:rPr>
          <w:rFonts w:ascii="Arial Armenian" w:hAnsi="Arial Armenian" w:cs="TimesArmenian;Times New Roman"/>
          <w:b/>
          <w:b/>
          <w:u w:val="single"/>
        </w:rPr>
      </w:pPr>
      <w:r>
        <w:rPr>
          <w:rFonts w:cs="TimesArmenian;Times New Roman" w:ascii="Arial Armenian" w:hAnsi="Arial Armenian"/>
          <w:b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cs="TimesArmenian;Times New Roman" w:ascii="Arial Armenian" w:hAnsi="Arial Armenian"/>
          <w:b/>
          <w:u w:val="single"/>
          <w:lang w:val="af-ZA"/>
        </w:rPr>
        <w:t>öØÒ å»ï³Ï³Ý ³ç³ÏóáõÃÛ³Ý 2008 Ãí³Ï³ÝÇ Íñ³·ñÇ Çñ³Ï³Ý³óÙ³Ý ÁÝÃ³óùÁ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haroni"/>
          <w:b/>
          <w:b/>
          <w:iCs/>
          <w:sz w:val="20"/>
          <w:u w:val="single"/>
          <w:lang w:val="af-ZA"/>
        </w:rPr>
      </w:pPr>
      <w:r>
        <w:rPr>
          <w:rFonts w:cs="Aharoni" w:ascii="Arial Armenian" w:hAnsi="Arial Armenian"/>
          <w:b/>
          <w:iCs/>
          <w:sz w:val="20"/>
          <w:u w:val="single"/>
          <w:lang w:val="af-Z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haroni" w:ascii="Arial Armenian" w:hAnsi="Arial Armenian"/>
          <w:iCs/>
          <w:sz w:val="22"/>
          <w:szCs w:val="22"/>
          <w:lang w:val="af-ZA"/>
        </w:rPr>
        <w:t>öáùñ ¨ ÙÇçÇÝ Ó»éÝ³ñÏ³ïÇñáõÃÛ³ÝÁ å»ï³Ï³Ý ³ç³ÏóáõÃÛ³Ý 2008 Ãí³Ï³ÝÇ Íñ³·ñÇ Çñ³Ï³Ý³óÙ³Ý Ñ³Ù³ñ ÐÐ 2008 Ãí³Ï³ÝÇ å»ï³Ï³Ý µÛáõç»Çó Ñ³ïÏ³óí»É ¿ 450 ÙÉÝ ÐÐ ¹ñ³Ù: ´³óÇ ³Û¹, ÙÇç³½·³ÛÇÝ, ûï³ñ»ñÏñÛ³ Ï³½Ù³Ï»ñåáõÃÛáõÝÝ»ñÇ ¨ ï»Õ³Ï³Ý ÇÝùÝ³Ï³é³í³ñÙ³Ý Ù³ñÙÇÝÝ»ñÇ Ñ»ï Ñ³Ù³·áñÍ³ÏóáõÃÛ³Ý ßñç³Ý³ÏÝ»ñáõÙ Ý»ñ·ñ³íí»É ¿ ßáõñç102.8 ÙÉÝ ÐÐ ¹ñ³Ù:</w:t>
      </w:r>
    </w:p>
    <w:p>
      <w:pPr>
        <w:pStyle w:val="Normal"/>
        <w:ind w:firstLine="360"/>
        <w:jc w:val="both"/>
        <w:rPr/>
      </w:pPr>
      <w:r>
        <w:rPr>
          <w:rFonts w:cs="Aharoni" w:ascii="Arial Armenian" w:hAnsi="Arial Armenian"/>
          <w:iCs/>
          <w:sz w:val="22"/>
          <w:szCs w:val="22"/>
          <w:lang w:val="af-ZA"/>
        </w:rPr>
        <w:t>2008 Ãí³Ï³ÝÇ ÁÝÃ³óùáõÙ Ð³Û³ëï³ÝÇ öØÒ ¼²Î</w:t>
        <w:noBreakHyphen/>
        <w:t>Ç ÏáÕÙÇó öØÒ å»ï³Ï³Ý ³ç³ÏóáõÃÛ³Ý 2008 Ãí³Ï³ÝÇ Íñ³·ñÇ ßñç³Ý³ÏÝ»ñáõÙ í³ñÏ³ÛÇÝ »ñ³ßË³</w:t>
        <w:softHyphen/>
        <w:t>íáñáõÃÛáõÝ</w:t>
        <w:softHyphen/>
        <w:t>Ý»ñÇ ïñ³Ù³¹ñÙ³Ý, ëÏëÝ³Ï ·áñÍ³</w:t>
        <w:softHyphen/>
        <w:t>ñ³ñ</w:t>
        <w:softHyphen/>
        <w:t>Ý»ñÇ Ó»éÝ»ñ»óáõÃÛ³ÝÝ ³ç³Ïóáõ</w:t>
        <w:softHyphen/>
        <w:t>ÃÛ³Ý, öØÒ ëáõµÛ»ÏïÝ»ñÇ ÏáÕÙÇó ÃáÕ³ñÏíáÕ ³ñï³¹ñ³Ý</w:t>
        <w:softHyphen/>
        <w:t>ùÇ/Ù³ïáõóíáÕ Í³é³ÛáõÃÛáõÝ</w:t>
        <w:softHyphen/>
        <w:t>Ý»ñÇ ßáõÏ³Ý»ñ ³é³çÙÕÙ³Ý, Ýáñ³ñ³ñáõ</w:t>
        <w:softHyphen/>
        <w:t>ÃÛáõÝ</w:t>
        <w:softHyphen/>
        <w:t>Ý»ñÇ ¨ Å³Ù³Ý³Ï³ÏÇó ï»ËÝáÉá·Ç³Ý»ñÇ Ý»ñ¹ñÙ³Ý, áõëáõóáÕ³Ï³Ý, ï»Õ»Ï³ïí³Ï³Ý ¨ ËáñÑñ¹³</w:t>
        <w:softHyphen/>
        <w:t>ïí³Ï³Ý áõÕÕáõÃÛáõÝÝ»ñáí ³ç³ÏóáõÃÛáõÝ ¿ óáõó³µ»ñí»É 4434 ëÏëÝ³Ï ¨ ·áñÍáÕ öØÒ ëáõµÛ»ÏïÇ, áñáÝóÇó 1127-Ý  ³ç³ÏóáõÃÛáõÝ »Ý ëï³ó»É Íñ³·ñ³ÛÇÝ ÙÇ ù³ÝÇ áõÕÕáõÃÛáõÝÝ»ñáí: 2008 Ãí³Ï³ÝÇÝ ³ç³ÏóáõÃÛáõÝ ëï³ó³Í öØÒ ëáõµÛ»ÏïÝ»ñÇ 74.6%-Á (3307 öØÒ ëáõµÛ»Ïï) Ð³Û³ëï³ÝÇ öØÒ ¼²Î-Ç ÏáÕÙÇó ³ç³ÏóáõÃÛáõÝ »Ý ëï³ó»É ³é³çÇÝ ³Ý·³Ù: ÀÝ¹Ñ³Ýáõñ ³éÙ³Ùµ Ð³Û³ëï³ÝÇ öØÒ ¼²Î-Ç ÏáÕÙÇó í»ñÁ Ýßí³Í áõÕÕáõÃÛáõÝÝ»ñáí µ³í³ñ³ñí»É ¿ 7937</w:t>
      </w:r>
      <w:r>
        <w:rPr>
          <w:rStyle w:val="FootnoteAnchor"/>
          <w:rFonts w:cs="Arial Armenian" w:ascii="Arial Armenian" w:hAnsi="Arial Armenian"/>
          <w:sz w:val="22"/>
          <w:szCs w:val="22"/>
          <w:vertAlign w:val="superscript"/>
        </w:rPr>
        <w:footnoteReference w:id="2"/>
      </w:r>
      <w:r>
        <w:rPr>
          <w:rFonts w:cs="Aharoni" w:ascii="Arial Armenian" w:hAnsi="Arial Armenian"/>
          <w:iCs/>
          <w:sz w:val="22"/>
          <w:szCs w:val="22"/>
          <w:lang w:val="af-ZA"/>
        </w:rPr>
        <w:t xml:space="preserve"> ³ç³ÏóáõÃÛ³Ý Ñ³Ûï: ²ç³ÏóáõÃÛáõÝ ëï³ó³Í öØÒ ëáõµÛ»ÏïÝ»ñÇ 9.1 %-Á ·áñÍáõÙ »Ý ºñ¨³Ý ù³Õ³ùáõÙ, ÇëÏ 90.9%-Áª ÐÐ Ù³ñ½»ñáõÙ, áñáÝóÇó 78%-Á ·áñÍáõÙ »Ý Ð³Û³ëï³ÝÇ öØÒ ¼²Î-Ç Ù³ñ½³ÛÇÝ Ù³ëÝ³×ÛáõÕ»ñÇ ï»Õ³Ï³ÛÙ³Ý ù³Õ³ùÝ»ñÇó ¹áõñë ·ïÝíáÕ Ñ»é³íáñ ¨ ë³ÑÙ³Ý³Ù»ñÓ ·ÛáõÕ³Ï³Ý ¨ ù³Õ³ù³ÛÇÝ Ñ³Ù³ÛÝùÝ»ñáõÙ: 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Times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6646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9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Armenian" w:hAnsi="Arial Armenian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Arial Armenian" w:hAnsi="Arial Armenia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²ç³ÏóáõÃÛ³Ý Íñ³·ñ»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Armenian" w:hAnsi="Arial Armenian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Arial Armenian" w:hAnsi="Arial Armenia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²ç³ÏóáõÃÛ³Ý Ñ³Ûï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î»Õ»Ï³ïí³Ï³Ý ¨ ËáñÑñ¹³ïí³Ï³Ý ³ç³ÏóáõÃÛáõ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6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àõëáõóáÕ³Ï³Ý ³ç³ÏóáõÃÛáõ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êÏëÝ³Ï ·áñÍ³ñ³ñÝ»ñÇ Ó»éÝ»ñ»óáõÃÛ³ÝÝ ³ç³ÏóáõÃÛáõ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êÏëÝ³Ï ·áñÍ³ñ³ñÝ»ñÇÝ ýÇÝ³Ýë³Ï³Ý ³ç³ÏóáõÃÛáõ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áÕ³ñÏíáÕ ³ñï³¹ñ³ÝùÇ/Ù³ïáõóíáÕ Í³é³ÛáõÃÛáõÝÝ»ñÇ ßáõÏ³Ý»ñ ³é³çÙÕÙ³ÝÝ ³ç³ÏóáõÃÛáõ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öØÒ ëáõµÛ»ÏïÝ»ñáõÙ Ýáñ³ñ³ñáõÃÛáõÝÝ»ñÇ ¨ Å³Ù³Ý³Ï³ÏÇó ï»ËÝáÉá·Ç³Ý»ñÇ Ý»ñ¹ñÙ³ÝÝ ³ç³ÏóáõÃÛáõ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öØÒ ëáõµÛ»ÏïÝ»ñÇÝ ïñ³Ù³¹ñíáÕ í³ñÏÇ ïáÏáëÇ Ù³ëÝ³ÏÇ ëáõµëÇ¹³íáñáõ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ì³ñÏ³ÛÇÝ »ñ³ßË³íáñáõÃÛáõÝÝ»ñÇ ïñ³Ù³¹ñáõ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  <w:lang w:val="af-ZA"/>
                                    </w:rPr>
                                    <w:t>Òºò-Ç Ñ³Õáñ¹³ÏóÙ³Ý Ï»ÝïñáÝÇ ·áñÍáõÝ»áõÃÛ³Ý ßñç³Ý³ÏÝ»ñáõÙ ³ç³ÏóáõÃÛáõ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2"/>
                                      <w:szCs w:val="22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2"/>
                                      <w:szCs w:val="22"/>
                                    </w:rPr>
                                    <w:t>79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31pt;mso-wrap-distance-left:9pt;mso-wrap-distance-right:9pt;mso-wrap-distance-top:0pt;mso-wrap-distance-bottom:0pt;margin-top:8.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9"/>
                        <w:gridCol w:w="1637"/>
                      </w:tblGrid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Armenian" w:hAnsi="Arial Armenian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Arial Armenian" w:hAnsi="Arial Armenian"/>
                                <w:b/>
                                <w:sz w:val="22"/>
                                <w:szCs w:val="22"/>
                                <w:lang w:val="af-ZA"/>
                              </w:rPr>
                              <w:t>²ç³ÏóáõÃÛ³Ý Íñ³·ñ»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Armenian" w:hAnsi="Arial Armenian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Arial Armenian" w:hAnsi="Arial Armenian"/>
                                <w:b/>
                                <w:sz w:val="22"/>
                                <w:szCs w:val="22"/>
                                <w:lang w:val="af-ZA"/>
                              </w:rPr>
                              <w:t>²ç³ÏóáõÃÛ³Ý Ñ³Ûï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î»Õ»Ï³ïí³Ï³Ý ¨ ËáñÑñ¹³ïí³Ï³Ý ³ç³ÏóáõÃÛáõ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af-ZA"/>
                              </w:rPr>
                              <w:t>6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àõëáõóáÕ³Ï³Ý ³ç³ÏóáõÃÛáõ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af-ZA"/>
                              </w:rPr>
                              <w:t>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7" w:hanging="0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êÏëÝ³Ï ·áñÍ³ñ³ñÝ»ñÇ Ó»éÝ»ñ»óáõÃÛ³ÝÝ ³ç³ÏóáõÃÛáõ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êÏëÝ³Ï ·áñÍ³ñ³ñÝ»ñÇÝ ýÇÝ³Ýë³Ï³Ý ³ç³ÏóáõÃÛáõ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Times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áÕ³ñÏíáÕ ³ñï³¹ñ³ÝùÇ/Ù³ïáõóíáÕ Í³é³ÛáõÃÛáõÝÝ»ñÇ ßáõÏ³Ý»ñ ³é³çÙÕÙ³ÝÝ ³ç³ÏóáõÃÛáõ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öØÒ ëáõµÛ»ÏïÝ»ñáõÙ Ýáñ³ñ³ñáõÃÛáõÝÝ»ñÇ ¨ Å³Ù³Ý³Ï³ÏÇó ï»ËÝáÉá·Ç³Ý»ñÇ Ý»ñ¹ñÙ³ÝÝ ³ç³ÏóáõÃÛáõ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öØÒ ëáõµÛ»ÏïÝ»ñÇÝ ïñ³Ù³¹ñíáÕ í³ñÏÇ ïáÏáëÇ Ù³ëÝ³ÏÇ ëáõµëÇ¹³íáñáõ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ì³ñÏ³ÛÇÝ »ñ³ßË³íáñáõÃÛáõÝÝ»ñÇ ïñ³Ù³¹ñáõ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  <w:lang w:val="af-ZA"/>
                              </w:rPr>
                              <w:t>Òºò-Ç Ñ³Õáñ¹³ÏóÙ³Ý Ï»ÝïñáÝÇ ·áñÍáõÝ»áõÃÛ³Ý ßñç³Ý³ÏÝ»ñáõÙ ³ç³ÏóáõÃÛáõÝ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  <w:lang w:val="af-Z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2"/>
                                <w:szCs w:val="22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2"/>
                                <w:szCs w:val="22"/>
                              </w:rPr>
                              <w:t>79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haroni"/>
          <w:i/>
          <w:i/>
          <w:iCs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i/>
          <w:iCs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haroni"/>
          <w:iCs/>
          <w:sz w:val="22"/>
          <w:szCs w:val="22"/>
          <w:lang w:val="af-ZA"/>
        </w:rPr>
      </w:pPr>
      <w:r>
        <w:rPr>
          <w:rFonts w:cs="Aharoni" w:ascii="Arial Armenian" w:hAnsi="Arial Armenian"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haroni"/>
          <w:iCs/>
          <w:sz w:val="22"/>
          <w:szCs w:val="22"/>
          <w:lang w:val="af-ZA"/>
        </w:rPr>
      </w:pPr>
      <w:r>
        <w:rPr>
          <w:rFonts w:cs="Aharoni" w:ascii="Arial Armenian" w:hAnsi="Arial Armenian"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haroni"/>
          <w:iCs/>
          <w:sz w:val="22"/>
          <w:szCs w:val="22"/>
          <w:lang w:val="af-ZA"/>
        </w:rPr>
      </w:pPr>
      <w:r>
        <w:rPr>
          <w:rFonts w:cs="Aharoni" w:ascii="Arial Armenian" w:hAnsi="Arial Armenian"/>
          <w:i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haroni"/>
          <w:iCs/>
          <w:sz w:val="22"/>
          <w:szCs w:val="22"/>
          <w:lang w:val="af-ZA"/>
        </w:rPr>
      </w:pPr>
      <w:r>
        <w:rPr>
          <w:rFonts w:cs="Aharoni" w:ascii="Arial Armenian" w:hAnsi="Arial Armenian"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ØÒ ëáõµÛ»ÏïÝ»ñÇÝ ³ç³ÏóáõÃÛ³Ý Ñ³Ù³å³ï³ëË³Ý »ÝÃ³Ï³éáõóí³ÍùÝ»ñÇ ëï»ÕÍáõÙ ¨ ³Ùñ³åÝ¹áõÙ¦  Íñ³·ñ³ÛÇÝ ÙÇçáó³éÙ³Ý Çñ³Ï³Ý³óÙ³ÝÁ  §öáùñ ¨ ÙÇçÇÝ Ó»éÝ³ñÏ³ïÇñáõÃÛ³ÝÁ å»ï³Ï³Ý ³ç³ÏóáõÃÛ³Ý 2008 Ãí³Ï³ÝÇ Íñ³·ñáí¦ Ñ³ïÏ³óí³Í ÙÇçáóÝ»ñÇó áõÕÕí»É ¿ 53,736,318 ÐÐ ¹ñ³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i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öØÒ ëáõµÛ»ÏïÝ»ñÇÝ í³ñÏ³ÛÇÝ »ñ³ßË³íáñáõÃÛáõÝÝ»ñÇ ïñ³Ù³¹ñÙ³Ý Íñ³·Çñ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008 Ãí³Ï³ÝÇ ÁÝÃ³óùáõÙ öØÒ ëáõµÛ»ÏïÝ»ñÇÝ í³ñÏ³ÛÇÝ »ñ³ßË³íáñáõÃÛáõÝÝ»ñÇ ïñ³Ù³¹ñÙ³Ý Íñ³·ñÇ ßñç³Ý³ÏÝ»ñáõÙ ïñ³Ù³¹ñí»É ¿ 167.7 ÙÉÝ ÐÐ ¹ñ³Ù ·áõÙ³ñÇ »ñ³ßË³íáñáõÃÛáõÝ 46 öØÒ ëáõµÛ»ÏïÇ` ³å³Ñáí»Éáí 282.3 ÙÉÝ ÐÐ ¹ñ³ÙÇ í³ñÏ³ÛÇÝ ÷³Ã»Ã: ²ç³ÏóáõÃÛáõÝ ëï³ó³Í 46 öØÒ ëáõµÛ»ÏïÝ»ñÇ í³ñÏ³ÛÇÝ å³ñï³íáñáõÃÛ³Ý ÁÝ¹Ñ³Ýáõñ ã³÷Á Ï³½Ù»É ¿ 348.6 ÙÉÝ ¹ñ³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Ìñ³·ñÇ ßñç³Ý³ÏÝ»ñáõÙ ³ç³Ïóáõ</w:t>
        <w:softHyphen/>
        <w:t>ÃÛáõÝ ëï³ó³Í öØÒ ëáõµÛ»ÏïÝ»ñÇÝ ïñ³Ù³¹ñí³Í í³ñÏÇ ÙÇçÇÝ ·áõÙ³ñÁ Ï³½Ù»É ¿ 6.1 ÙÉÝ ÐÐ ¹ñ³Ù, í³ñÏ³ÛÇÝ »ñ³ßË³íáñáõÃÛ³Ý ÙÇçÇÝ ·áõÙ³ñÁ` 3.6 ÙÉÝ ÐÐ ¹ñ³Ù, ïñ³Ù³¹ñí³Í í³ñÏ»ñÇ ÙÇçÇÝ ïáÏáë³¹ñáõÛùÁ` 15%: Ìñ³·ñÇ ßñç³Ý³ÏÝ»ñáõÙ ³ç³ÏóáõÃÛáõÝ ëï³ó³Í öØÒ ëáõµÛ»ÏïÝ»ñÇ í³ñÏ³ÛÇÝ å³ñï³íá</w:t>
        <w:softHyphen/>
        <w:t>ñáõÃÛáõÝÝ»ñÇ  »ñ³ßËÇùáí ÙÇçÇÝ ³å³Ñáí</w:t>
        <w:softHyphen/>
        <w:t xml:space="preserve">í³ÍáõÃÛáõÝÁ Ï³½Ù»É ¿ 48.7%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ì³ñÏ³ÛÇÝ »ñ³ßË³íáñáõÃÛáõÝÝ»ñÇ Íñ³·ñÇ ßñç³Ý³ÏÝ»ñáõÙ 2004-2008ÃÃ. ÁÝÃ³óùáõÙ ïñ³Ù³¹ñí»É ¿ 1.1 ÙÉñ¹ ÐÐ ¹ñ³Ù ·áõÙ³ñÇ »ñ³ßË³íáñáõÃÛáõÝ 290 öØÒ ëáõµÛ»ÏïÇ` ³å³Ñáí»Éáí ßáõñç 2.1 ÙÉñ¹ ÐÐ ¹ñ³ÙÇ í³ñÏ³ÛÇÝ ÷³Ã»Ã: ²ç³ÏóáõÃÛáõÝ ëï³ó³Í 290 öØÒ ëáõµÛ»ÏïÝ»ñÇ í³ñÏ³ÛÇÝ å³ñï³</w:t>
        <w:softHyphen/>
        <w:t xml:space="preserve">íáñáõÃÛ³Ý ÁÝ¹Ñ³Ýáõñ ã³÷Á Ï³½Ù»É ¿ ßáõñç 2.5 ÙÉñ¹ ÐÐ ¹ñ³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22"/>
          <w:lang w:val="af-ZA"/>
        </w:rPr>
      </w:pPr>
      <w:r>
        <w:rPr>
          <w:rFonts w:cs="Arial Armenian" w:ascii="Arial Armenian" w:hAnsi="Arial Armenian"/>
          <w:sz w:val="16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áùñ ¨ ÙÇçÇÝ Ó»éÝ³ñÏ³ïÇñáõÃÛ³ÝÁ å»ï³Ï³Ý ³ç³ÏóáõÃÛ³Ý 2008 Ãí³Ï³ÝÇ Íñ³·ñáí¦ öØÒ ëáõµÛ»ÏïÝ»ñÇÝ í³ñÏ³ÛÇÝ »ñ³ßË³íáñáõÃÛáõÝÝ»ñÇ ïñ³Ù³¹ñÙ³Ý Íñ³·ñÇ Çñ³Ï³Ý³óÙ³Ý ßñç³Ý³ÏÝ»ñáõÙ Ó¨³íáñí³Í ¹ñ³Ù³·ÉËÇ Ñ³Ù³ÉñÙ³ÝÝ áõÕÕí»É ¿ 170,000,000  ÐÐ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14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14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2008 Ãí³Ï³ÝÇ ¹ñáõÃÛ³Ùµ í³ñÏ³ÛÇÝ »ñ³ßË³íáñáõÃÛáõÝÝ»ñÇ ïñ³Ù³¹ñÙ³Ý Íñ³·ñÇ ¹ñ³Ù³·ÉáõËÁ Ï³½Ù»É ¿ 723.8</w:t>
      </w:r>
      <w:r>
        <w:rPr>
          <w:rStyle w:val="FootnoteCharacters"/>
          <w:rStyle w:val="FootnoteAnchor"/>
          <w:rFonts w:cs="Arial Armenian" w:ascii="Arial Armenian" w:hAnsi="Arial Armenian"/>
          <w:b/>
          <w:i/>
          <w:sz w:val="22"/>
          <w:szCs w:val="22"/>
          <w:lang w:val="af-ZA"/>
        </w:rPr>
        <w:footnoteReference w:id="3"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ÙÉÝ ÐÐ ¹ñ³Ù: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1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10"/>
          <w:szCs w:val="22"/>
          <w:lang w:val="af-ZA"/>
        </w:rPr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18"/>
          <w:szCs w:val="22"/>
          <w:lang w:val="af-ZA"/>
        </w:rPr>
      </w:pPr>
      <w:r>
        <w:rPr>
          <w:rFonts w:cs="Arial Armenian" w:ascii="Arial Armenian" w:hAnsi="Arial Armenian"/>
          <w:sz w:val="18"/>
          <w:szCs w:val="22"/>
          <w:lang w:val="af-ZA"/>
        </w:rPr>
      </w:r>
    </w:p>
    <w:p>
      <w:pPr>
        <w:pStyle w:val="BodyText3"/>
        <w:spacing w:before="0" w:after="0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öØÒ ëáõµÛ»ÏïÝ»ñÇÝ ïñ³Ù³¹ñíáÕ í³ñÏ»ñÇ ïáÏáë³¹ñáõÛùÇ Ù³ëÝ³ÏÇ ëáõµëÇ¹³íáñÙ³Ý Íñ³·Çñ</w:t>
      </w:r>
    </w:p>
    <w:p>
      <w:pPr>
        <w:pStyle w:val="BodyText3"/>
        <w:spacing w:before="0" w:after="0"/>
        <w:rPr>
          <w:rFonts w:ascii="Arial Armenian" w:hAnsi="Arial Armenian" w:cs="Aharoni"/>
          <w:b/>
          <w:b/>
          <w:i/>
          <w:i/>
          <w:sz w:val="14"/>
          <w:szCs w:val="22"/>
          <w:u w:val="single"/>
          <w:lang w:val="af-ZA"/>
        </w:rPr>
      </w:pPr>
      <w:r>
        <w:rPr>
          <w:rFonts w:cs="Aharoni" w:ascii="Arial Armenian" w:hAnsi="Arial Armenian"/>
          <w:b/>
          <w:i/>
          <w:sz w:val="14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Ð ¶»Õ³ñùáõÝÇùÇ, î³íáõßÇ, ²ñ³·³ÍáïÝÇ, Èáéáõ, ÞÇñ³ÏÇ, êÛáõÝÇùÇ ¨ ì³Ûáó ÒáñÇ Ù³ñ½»ñáõÙ Çñ³Ï³Ý³óí»É ¿ ÐÐ Î³é³í³ñáõÃÛ³Ý 14.07.05 Ã. §Ð»é³íáñ, ë³ÑÙ³Ý³Ù»ñÓ, µ³ñÓñÉ»éÝ³ÛÇÝ, É»éÝ³ÛÇÝ, ÙÇÝã¨ 1000 µÝ³ÏÇã áõÝ»óáÕ ·ÛáõÕ³Ï³Ý µÝ³Ï³í³Ûñ»ñÇ ó³ÝÏ»ñÁ ë³ÑÙ³Ý»Éáõ Ù³ëÇÝ¦ ÃÇí 1017-Ü áñáßÙ³Ùµ ë³ÑÙ³Ýí³Í µÝ³Ï³í³Ûñ»ñáõÙ í³ñÏ³ÛÇÝ ïáÏáëÝ»ñÇ Ù³ëÝ³ÏÇ ëáõµëÇ¹³íáñÙ³Ý ÙÇçáóáí öØÒ í³ñÏ³íáñÙ³Ý ËÃ³ÝÙ³Ý¦ Íñ³·ÇñÁ: Ð³ßí»ïáõ Å³Ù³Ý³Ï³Ñ³ïí³ÍáõÙ Ð³Û³ëï³ÝÇ öØÒ ¼²Î »Ý Ý»ñÏ³Û³óí»É ¨ µ³í³ñ³ñí»É ëáõµëÇ¹³íáñÙ³Ý 4 Ñ³Ûï»ñ, 2-Á` î³íáõßÇ, 1-Á` ¶»Õ³ñùáõÝÇùÇ, 1-Á` ÞÇñ³ÏÇ Ù³ñ½»ñÇó: êáõµëÇ¹³íáñÙ³Ý ÁÝ¹Ñ³Ýáõñ ·áõÙ³ñÁ ÏÏ³½ÙÇ ßáõñç 1.14 ÙÉÝ ÐÐ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Ìñ³·ñÇ ýÇÝ³Ýë³íáñáõÙÝ ³ÙµáÕçáõÃÛ³Ùµ Çñ³Ï³Ý³óíáõÙ ¿ Ð³Û³ëï³ÝÇ öØÒ ¼²Î-Ç ·áñÍáõÝ»áõÃÛ³Ý ³ñ¹ÛáõÝùáõÙ Ó¨³íáñí³Í »Ï³ÙáõïÝ»ñÇ Ñ³ßíÇÝ ¨ ÏÇñ³éíáõÙ ¿ áñå»ë öØÒ í³ñÏ³íáñÙ³Ý ËÃ³ÝÙ³Ý Éñ³óáõóÇã ·áñÍÇù: Ìñ³·ñÇ Çñ³Ï³Ý³óáõÙÁ ãÇ ÏñáõÙ É³ÛÝ³Í³í³É µÝáõÛÃ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2008 Ãí³Ï³ÝÇÝ öØÒ ëáõµÛ»ÏïÝ»ñÇÝ ïñ³Ù³¹ñíáÕ í³ñÏÇ ïáÏáë³¹ñáõÛùÇ Ù³ëÝ³ÏÇ ëáõµëÇ¹³íáñÙ³Ý Íñ³·ñÇ Çñ³Ï³Ý³óÙ³ÝÁ Ð³Û³ëï³ÝÇ öØÒ ¼²Î-Ç 2007 Ãí³Ï³ÝÇ ·áñÍáõÝ»áõÃÛ³Ý ßñç³Ý³ÏÝ»ñáõÙ ëï³óí³Í »Ï³ÙáõïÝ»ñÇó áõÕÕí»É ¿ 5 ÙÉÝ ÐÐ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BodyText3"/>
        <w:spacing w:before="0" w:after="0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ê»÷³Ï³Ý Ï³åÇï³ÉÇ ýÇÝ³Ýë³íáñÙ³Ý Íñ³·Çñ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2008 Ãí³Ï³ÝÇÝ Ð³Û³ëï³ÝÇ öØÒ ¼²Î-Ç Ñá·³µ³ñÓáõÝ»ñÇ ËáñÑñ¹Ç áñáßÙ³Ùµ ëÏëí»É »Ý ³ßË³ï³ÝùÝ»ñÁ §ê»÷³Ï³Ý Ï³åÇï³ÉÇ ýÇÝ³Ýë³íáñÙ³Ý¦ Íñ³·ñÇ Çñ³Ï³Ý³óÙ³Ý áõÕÕáõÃÛ³Ùµ` §ÆÝëïÇ·»ÛÃ¦ ö´À ûñÇÝ³Ïáí ¨ ë.Ã. ÑáõÉÇëÇÝ Ó»éù »Ý µ»ñí»É §ÆÝëïÇ·»ÛÃ¦ ö´À µ³ÅÝ»ïáÙë»ñÇ 18%-Á` 45 ÙÉÝ ÐÐ ¹ñ³Ùáí: Ð³ßí»ïáõ Å³Ù³Ý³Ï³Ñ³ïí³ÍáõÙ Ùß³Ïí»É »Ý Íñ³·ñÇ Çñ³Ï³Ý³óÙ³Ý Ù»Ë³ÝÇ½ÙÝ»ñÁ, §¶ñ³ÝÃ ÂáñÝÃáÝ ²ÙÇû¦ êäÀ-Ç Ñ»ï Ñ³Ù³ï»Õ Ï³ï³ñí»É ¿ ÁÝÏ»ñáõÃÛ³Ý ýÇÝ³Ýë³Ï³Ý íÇ×³ÏÇ ·Ý³Ñ³ïáõÙ ¨ ÑÝ³ñ³íáñ éÇëÏ»ñÇ í»ñÉáõÍáõÃÛáõÝ: ÀÝÏ»ñáõÃÛ³Ý Ñ»ï ÏÝùí»É ¿ å³ÛÙ³Ý³·Çñ ¨ Ó»éù µ»ñí³Í µ³ÅÝ»ïáÙë»ñÁ ·ñ³Ýóí»É »Ý Ð³Û³ëï³ÝÇ Î»ÝïñáÝ³Ï³Ý ¸»åá½Çï³ñÇ³ÛáõÙ: Ð³ßíÇ ³éÝ»Éáí ³ÛÝ, áñ ÁÝÏ»ñáõÃÛáõÝÁ, ½³ñ·³óÝ»Éáí Çñ ³ñï³¹ñ³ÝùÁ, ³ñ¹»Ý å³ïñ³ëï ¿ ³ÛÝ í³×³é»É »íñáå³Ï³Ý ÁÝÏ»ñáõÃÛ³Ý` Ý»ñÏ³ÛáõÙë ùÝÝ³ñÏíáõÙ ¿ ÁÝÏ»ñáõÃÛ³Ý Ï³åÇï³ÉÇó Ð³Û³ëï³ÝÇ öØÒ ¼²Î-Ç ¹áõñë ·³Éáõ Ñ³ñó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Ü»ñÏ³ÛáõÙë Ñ³Ýñ³å»ïáõÃÛ³Ý µáÉáñ Ù³ñ½»ñÇó Ñ³í³ù³·ñí»É »Ý 50-Çó ³í»ÉÇ Ý³ñ¹ñáõÙ³ÛÇÝ ³é³ç³ñÏÝ»ñ, áñáÝó Çñ³Ï³Ý³óÙ³Ùµ Íñ³·ñÇ ßñç³Ý³ÏÝ»ñáõÙ ³ç³ÏóáõÃÛáõÝ ïñ³Ù³¹ñ»Éáõ Ýå³ï³Ïáí ³ßË³ï³ÝùÝ»ñÁ Ïß³ñáõÝ³Ïí»Ý 2009 Ã.-Ç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áùñ ¨ ÙÇçÇÝ Ó»éÝ³ñÏ³ïÇñáõÃÛ³ÝÁ å»ï³Ï³Ý ³ç³ÏóáõÃÛ³Ý 2008 Ãí³Ï³ÝÇ Íñ³·ñáí¦ öØÒ ëáõµÛ»ÏïÝ»ñÇÝ ýÇÝ³Ýë³Ï³Ý ¨ Ý»ñ¹ñáõÙ³ÛÇÝ ³ç³ÏóáõÃÛ³Ý Íñ³·ñÇ Çñ³Ï³Ý³óÙ³Ý ßñç³Ý³ÏÝ»ñáõÙ Ó¨³íáñí³Í ¹ñ³Ù³·ÉËÇ Ñ³Ù³ÉñÙ³ÝÝ áõÕÕí»É ¿ 170,000,000  ÐÐ ¹ñ³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TextBody"/>
        <w:spacing w:before="0" w:after="0"/>
        <w:jc w:val="both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êÏëÝ³Ï ·áñÍ³ñ³ñÝ»ñÇ Ó»éÝ»ñ»óáõÃÛ³ÝÝ ³ç³ÏóáõÃáõÝ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Times Armenian"/>
          <w:b/>
          <w:b/>
          <w:sz w:val="14"/>
          <w:szCs w:val="22"/>
          <w:u w:val="single"/>
          <w:lang w:val="af-ZA"/>
        </w:rPr>
      </w:pPr>
      <w:r>
        <w:rPr>
          <w:rFonts w:cs="Times Armenian" w:ascii="Arial Armenian" w:hAnsi="Arial Armenian"/>
          <w:b/>
          <w:sz w:val="14"/>
          <w:szCs w:val="22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lang w:val="de-DE"/>
        </w:rPr>
        <w:t>êÏëÝ³Ï ·áñÍ³ñ³ñÝ»ñÇ</w:t>
      </w:r>
      <w:r>
        <w:rPr>
          <w:rFonts w:cs="Aharoni" w:ascii="Arial Armenian" w:hAnsi="Arial Armenian"/>
          <w:sz w:val="22"/>
          <w:szCs w:val="22"/>
          <w:lang w:val="af-ZA"/>
        </w:rPr>
        <w:t xml:space="preserve"> Ó»éÝ»ñ»óáõÃÛ³ÝÝ</w:t>
      </w:r>
      <w:r>
        <w:rPr>
          <w:rFonts w:cs="Arial Armenian" w:ascii="Arial Armenian" w:hAnsi="Arial Armenian"/>
          <w:sz w:val="22"/>
          <w:szCs w:val="22"/>
          <w:lang w:val="de-DE"/>
        </w:rPr>
        <w:t xml:space="preserve"> ³ç³ÏóáõÃÛ³Ý Íñ³·ñÇ Ýå³ï³ÏÝ ¿ ËÃ³Ý»É Ýáñ öØÒ ëáõµÛ»ÏïÝ»ñÇ ëï»ÕÍáõÙÁ ¨ Ýñ³Ýó ³ç³ÏóáõÃÛáõÝ óáõó³µ»ñ»É ÑÇÙÝ³¹ñÙ³Ý ßñç³ÝáõÙ: </w:t>
      </w:r>
      <w:r>
        <w:rPr>
          <w:rFonts w:cs="Aharoni" w:ascii="Arial Armenian" w:hAnsi="Arial Armenian"/>
          <w:sz w:val="22"/>
          <w:szCs w:val="22"/>
          <w:lang w:val="af-ZA"/>
        </w:rPr>
        <w:t>2008 Ãí³Ï³ÝÇ ÁÝÃ³óùáõÙ Ñ³Ýñ³</w:t>
        <w:softHyphen/>
        <w:t>å»ïáõÃÛ³Ý µáÉáñ Ù³ñ½»ñáõÙ Çñ³Ï³Ý³óí»É ¿ ëÏëÝ³Ï ·áñÍ³ñ³ñÝ»ñÇ Ó»éÝ»ñ»óáõÃÛ³ÝÝ ³ç³Ï</w:t>
        <w:softHyphen/>
        <w:t>óáõ</w:t>
        <w:softHyphen/>
        <w:softHyphen/>
        <w:softHyphen/>
        <w:t>ÃÛ³Ý 12 Íñ³·Çñ</w:t>
      </w:r>
      <w:r>
        <w:rPr>
          <w:rStyle w:val="FootnoteAnchor"/>
          <w:rFonts w:cs="Aharoni" w:ascii="Arial Armenian" w:hAnsi="Arial Armenian"/>
          <w:sz w:val="22"/>
          <w:szCs w:val="22"/>
          <w:vertAlign w:val="superscript"/>
          <w:lang w:val="af-ZA"/>
        </w:rPr>
        <w:footnoteReference w:id="4"/>
      </w:r>
      <w:r>
        <w:rPr>
          <w:rFonts w:cs="Aharoni" w:ascii="Arial Armenian" w:hAnsi="Arial Armenian"/>
          <w:sz w:val="22"/>
          <w:szCs w:val="22"/>
          <w:lang w:val="af-ZA"/>
        </w:rPr>
        <w:t xml:space="preserve">, ³Û¹ ÃíáõÙ` 2 áÉáñï³ÛÇÝ Íñ³·Çñ (ÑÛáõñ³ïÝ³ÛÇÝ ¨ îî áÉáñïÇ ëÏëÝ³Ï ·áñÍ³ñ³ñÝ»ñÇ Ñ³Ù³ñ): </w:t>
      </w:r>
    </w:p>
    <w:p>
      <w:pPr>
        <w:pStyle w:val="Normal"/>
        <w:ind w:firstLine="709"/>
        <w:jc w:val="both"/>
        <w:rPr>
          <w:rFonts w:ascii="Arial Armenian" w:hAnsi="Arial Armenian" w:cs="Aharoni"/>
          <w:sz w:val="22"/>
          <w:szCs w:val="22"/>
          <w:lang w:val="af-ZA"/>
        </w:rPr>
      </w:pPr>
      <w:r>
        <w:rPr>
          <w:rFonts w:cs="Aharoni" w:ascii="Arial Armenian" w:hAnsi="Arial Armenian"/>
          <w:sz w:val="22"/>
          <w:szCs w:val="22"/>
          <w:lang w:val="af-ZA"/>
        </w:rPr>
        <w:t xml:space="preserve">²ñ¹ÛáõÝùáõÙ ³ç³ÏóáõÃÛáõÝ ¿ ïñ³Ù³¹ñí»É ÐÐ Ù³ñ½»ñÇ 200 ëÏëÝ³Ï ·áñÍ³ñ³ñÇ: ÀÝ¹Ñ³Ýáõñ ³éÙ³Ùµ, Íñ³·ñÇ ßñç³Ý³ÏÝ»ñáõÙ, 2008 Ãí³Ï³ÝÇÝ 44 ëÏëÝ³Ï ·áñÍ³ñ³ñ ëï³ó»É ¿ å»ï³Ï³Ý ·ñ³ÝóáõÙ ¨ ëÏë»É ¿ ë»÷³Ï³Ý ·áñÍÁ, áñáÝóÇó 1-Á 2005Ã. Çñ³Ï³Ý³óí³Í Íñ³·ñÇ Ù³ëÝ³ÏÇó ¿, 2-Á` 2006Ã. ÇëÏ 41-Áª 2008 Ãí³Ï³ÝÇ: 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haroni"/>
          <w:sz w:val="22"/>
          <w:szCs w:val="22"/>
          <w:lang w:val="af-ZA"/>
        </w:rPr>
      </w:pPr>
      <w:r>
        <w:rPr>
          <w:rFonts w:cs="Aharoni" w:ascii="Arial Armenian" w:hAnsi="Arial Armenian"/>
          <w:sz w:val="22"/>
          <w:szCs w:val="22"/>
          <w:lang w:val="af-ZA"/>
        </w:rPr>
        <w:t>êÏëÝ³Ï ·áñÍ³ñ³ñÝ»ñÇÝ ýÇÝ³Ýë³Ï³Ý ³ç³ÏóáõÃÛ³Ý ïñ³Ù³¹ñÙ³Ý Ýå³ï³Ïáí Ó¨³</w:t>
        <w:softHyphen/>
        <w:t xml:space="preserve">íáñí³Í ¹ñ³Ù³·ÉáõËÁ 2008 Ãí³Ï³ÝÇÝ Ñ³Ù³Éñí»É ¿ Ð³Û³ëï³ÝÇ öØÒ ¼²Î-Ç 2007 Ãí³Ï³ÝÇ ·áñÍáõÝ»áõÃÛáõÝÇó ëï³óí³Í »ÏáÙáõïÝ»ñÇ Ñ³ßíÇÝ 1.08 ÙÉÝ ÐÐ ¹ñ³Ùáí, §öØÒ å»ï³Ï³Ý ³ç³ÏóáõÃÛ³Ý 2008Ã. Íñ³·ñÇ ßñç³Ý³ÏÝ»ñáõÙ¦ 40.0 ÙÉÝ ÐÐ ¹ñ³Ùáí ¨ Ø²¼Ì-Ç ÏáÕÙÇó ïñ³Ù³¹ñí³Í ÙÇçáóÝ»ñÇ Ñ³ßíÇÝ 4.3 ÙÉÝ ÐÐ ¹ñ³Ùáí` Ï³½Ù»Éáí 81.6 ÙÉÝ ÐÐ ¹ñ³Ù:  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haroni"/>
          <w:sz w:val="22"/>
          <w:szCs w:val="22"/>
          <w:lang w:val="af-ZA"/>
        </w:rPr>
      </w:pPr>
      <w:r>
        <w:rPr>
          <w:rFonts w:cs="Aharoni" w:ascii="Arial Armenian" w:hAnsi="Arial Armenian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êÏëÝ³Ï ·áñÍ³ñ³ñÝ»ñÇ Ó»éÝ»ñ»óáõÃÛ³ÝÝ ³ç³ÏóáõÃÛáõÝ¦ Íñ³·ñ³ÛÇÝ ÙÇçáó³éÙ³Ý Çñ³Ï³Ý³óÙ³ÝÁ §öáùñ ¨ ÙÇçÇÝ Ó»éÝ³ñÏ³ïÇñáõÃÛ³ÝÁ å»ï³Ï³Ý ³ç³ÏóáõÃÛ³Ý 2008 Ãí³Ï³ÝÇ Íñ³·ñáí¦ Ñ³ïÏ³óí³Í ÙÇçáóÝ»ñÇó áõÕÕí»É ¿ 60,000,000</w:t>
      </w:r>
      <w:r>
        <w:rPr>
          <w:rStyle w:val="FootnoteAnchor"/>
          <w:rFonts w:cs="Arial Armenian" w:ascii="Arial Armenian" w:hAnsi="Arial Armenian"/>
          <w:sz w:val="22"/>
          <w:szCs w:val="22"/>
          <w:vertAlign w:val="superscript"/>
        </w:rPr>
        <w:footnoteReference w:id="5"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 ÐÐ ¹ñ³Ù (³Û¹ ÃíáõÙ` 20,000,000 ÐÐ ¹ñ³ÙÁ` ëÏëÝ³Ï ·áñÍ³ñ³ñÝ»ñÇ Ó»éÝ»ñ»óáõÃÛ³ÝÝ ³ç³ÏóáõÃÛ³Ý ¨ 40,000,000 ÐÐ ¹ñ³ÙÁ` ëÏëÝ³Ï ·áñÍ³ñ³ñÝ»ñÇ ýÇÝ³Ýë³Ï³Ý ³ç³ÏóáõÃÛáõÝ áõÕÕáõÃÛ³Ùµ)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öØÒ ëáõµÛ»ÏïÝ»ñáõÙ Ýáñ³ñ³ñáõÃÛáõÝÝ»ñÇ ¨ Å³Ù³Ý³Ï³ÏÇó ï»ËÝáÉá·Ç³Ý»ñÇ Ý»ñ¹ñÙ³ÝÝ ³ç³ÏóáõÃÛáõÝ</w:t>
      </w:r>
    </w:p>
    <w:p>
      <w:pPr>
        <w:pStyle w:val="ReportTitle"/>
        <w:spacing w:before="0" w:after="0"/>
        <w:ind w:firstLine="720"/>
        <w:jc w:val="both"/>
        <w:rPr>
          <w:rFonts w:ascii="Arial Armenian" w:hAnsi="Arial Armenian" w:cs="Times New Roman"/>
          <w:b w:val="false"/>
          <w:b w:val="false"/>
          <w:sz w:val="22"/>
          <w:szCs w:val="22"/>
          <w:u w:val="single"/>
          <w:lang w:val="af-ZA"/>
        </w:rPr>
      </w:pPr>
      <w:r>
        <w:rPr>
          <w:rFonts w:cs="Times New Roman" w:ascii="Arial Armenian" w:hAnsi="Arial Armenian"/>
          <w:b w:val="false"/>
          <w:sz w:val="22"/>
          <w:szCs w:val="22"/>
          <w:u w:val="single"/>
          <w:lang w:val="af-ZA"/>
        </w:rPr>
      </w:r>
    </w:p>
    <w:p>
      <w:pPr>
        <w:pStyle w:val="ReportTitle"/>
        <w:spacing w:before="0" w:after="0"/>
        <w:ind w:firstLine="720"/>
        <w:jc w:val="both"/>
        <w:rPr>
          <w:rFonts w:ascii="Arial Armenian" w:hAnsi="Arial Armenian" w:cs="Times New Roman"/>
          <w:b w:val="false"/>
          <w:b w:val="false"/>
          <w:sz w:val="20"/>
          <w:szCs w:val="22"/>
          <w:lang w:val="af-ZA"/>
        </w:rPr>
      </w:pPr>
      <w:r>
        <w:rPr>
          <w:rFonts w:cs="Times New Roman" w:ascii="Arial Armenian" w:hAnsi="Arial Armenian"/>
          <w:b w:val="false"/>
          <w:sz w:val="22"/>
          <w:szCs w:val="22"/>
          <w:lang w:val="af-ZA"/>
        </w:rPr>
        <w:t>2008 Ãí³Ï³ÝÇ ÁÝÃ³óùáõÙ öáùñ ¨ ÙÇçÇÝ Ó»éÝ³ñÏáõÃÛáõÝÝ»ñáõÙ Ýáñ³ñ³ñáõÃÛáõÝÝ»ñÇ, Ýáñ ï»ËÝáÉá·Ç³Ý»ñÇ ¨ Ýáñ ³ñï³¹ñ³ï»ë³ÏÝ»ñÇ Ý»ñ¹ñÙ³Ý Ñ»ï³½áï³Ï³Ý ¨ Ùß³ÏÙ³Ý ³ßË³ï³ÝùÝ»ñÇ ³ç³ÏóáõÃÛáõÝ Íñ³·ñÇ áõÕÕáõÃÛáõÝáí ³ç³ÏóáõÃÛáõÝ ¿ ïñ³Ù³¹ñí»É 6 öØÒ ëáõµÛ»ÏïÇ:</w:t>
      </w:r>
    </w:p>
    <w:p>
      <w:pPr>
        <w:pStyle w:val="ReportTitle"/>
        <w:spacing w:before="0" w:after="0"/>
        <w:ind w:firstLine="720"/>
        <w:jc w:val="both"/>
        <w:rPr>
          <w:rFonts w:ascii="Arial Armenian" w:hAnsi="Arial Armenian" w:cs="Times New Roman"/>
          <w:b w:val="false"/>
          <w:b w:val="false"/>
          <w:sz w:val="16"/>
          <w:szCs w:val="22"/>
          <w:lang w:val="af-ZA"/>
        </w:rPr>
      </w:pPr>
      <w:r>
        <w:rPr>
          <w:rFonts w:cs="Times New Roman" w:ascii="Arial Armenian" w:hAnsi="Arial Armenian"/>
          <w:b w:val="false"/>
          <w:sz w:val="16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Armenian" w:ascii="Arial Armenian" w:hAnsi="Arial Armenian"/>
          <w:lang w:val="af-ZA"/>
        </w:rPr>
        <w:tab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ØÒ ëáõµÛ»ÏïÝ»ñáõÙ Ýáñ³ñ³ñáõÃÛáõÝÝ»ñÇ ¨ Å³Ù³Ý³Ï³ÏÇó ï»ËÝáÉá·Ç³Ý»ñÇ Ý»ñ¹ñÙ³ÝÝ ³ç³ÏóáõÃÛáõÝ¦  Íñ³·ñ³ÛÇÝ ÙÇçáó³éÙ³Ý Çñ³Ï³Ý³óÙ³ÝÁ §öáùñ ¨ ÙÇçÇÝ Ó»éÝ³ñÏ³ïÇñáõÃÛ³ÝÁ å»ï³Ï³Ý ³ç³ÏóáõÃÛ³Ý 2008 Ãí³Ï³ÝÇ Íñ³·ñáí¦ Ñ³ïÏ³óí³Í ÙÇçáóÝ»ñÇó áõÕÕí»É ¿ 5,000,000 ÐÐ ¹ñ³Ù</w:t>
      </w:r>
      <w:r>
        <w:rPr>
          <w:rStyle w:val="FootnoteAnchor"/>
          <w:rFonts w:cs="Arial Armenian" w:ascii="Arial Armenian" w:hAnsi="Arial Armenian"/>
          <w:sz w:val="22"/>
          <w:szCs w:val="22"/>
          <w:vertAlign w:val="superscript"/>
        </w:rPr>
        <w:footnoteReference w:id="6"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ÂáÕ³ñÏíáÕ ³ñï³¹ñ³ÝùÇ (Ù³ïáõóíáÕ Í³é³ÛáõÃÛáõÝÝ»ñÇ) ßáõÏ³Ý»ñ ³é³çÙÕÙ³ÝÝ ³ç³ÏóáõÃÛáõÝ</w:t>
      </w:r>
    </w:p>
    <w:p>
      <w:pPr>
        <w:pStyle w:val="Normal"/>
        <w:autoSpaceDE w:val="false"/>
        <w:jc w:val="both"/>
        <w:rPr>
          <w:rFonts w:ascii="Arial Armenian" w:hAnsi="Arial Armenian" w:cs="Aharoni"/>
          <w:b/>
          <w:b/>
          <w:sz w:val="14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14"/>
          <w:szCs w:val="22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" w:ascii="Arial Armenian" w:hAnsi="Arial Armenian"/>
          <w:sz w:val="22"/>
          <w:szCs w:val="22"/>
          <w:lang w:val="af-ZA"/>
        </w:rPr>
        <w:t xml:space="preserve">2008 Ãí³Ï³ÝÇ ÁÝÃ³óùáõÙ öØÒ ëáõµÛ»ÏïÝ»ñÇ ÏáÕÙÇó ÃáÕ³ñÏíáÕ ³ñï³¹ñ³ÝùÇ ¨ Ù³ïáõóíáÕ Í³é³ÛáõÃÛáõÝÝ»ñÇ ßáõÏ³Ý»ñ ³é³çÙÕÙ³ÝÝ ³ç³ÏóáõÃÛ³Ý Íñ³·ñÇ ßñç³Ý³ÏÝ»ñáõÙ öØÒ ëáõµÛ»ÏïÝ»ñÇ ÏáÕÙÇó ÃáÕ³ñÏíáÕ </w:t>
      </w:r>
      <w:bookmarkStart w:id="0" w:name="OLE_LINK4"/>
      <w:bookmarkStart w:id="1" w:name="OLE_LINK3"/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³åñ³ÝùÝ»ñÇ ÷³Ã»Ã³íáñÙ³Ý, Ó¨³íáñÙ³Ý, åÇï³Ï³íáñÙ³Ý, í»µ Ï³Ûù»ñÇ å³ïñ³ëïÙ³Ý, ½³Ý·í³Í³ÛÇÝ  Éñ³ïíáõÃÛ³Ý ÙÇçáóÝ»ñáí  Éáõë³µ³ÝÙ³Ý, ÇÝãå»ë Ý³¨ óáõó³Ñ³Ý¹»ëÝ»ñÇÝ öØÒ ëáõµÛ»ÏïÝ»ñÇ Ù³ëÝ³ÏóáõÃÛ³Ý ³å³ÑáíÙ³Ý áõÕÕáõÃÛáõÝÝ»ñáí</w:t>
      </w:r>
      <w:bookmarkEnd w:id="0"/>
      <w:bookmarkEnd w:id="1"/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³ç³ÏóáõÃÛáõÝ ¿ ïñ³Ù³¹ñí»É 227 öØÒ ëáõµÛ»ÏïÇ:</w:t>
      </w:r>
    </w:p>
    <w:p>
      <w:pPr>
        <w:pStyle w:val="Normal"/>
        <w:ind w:firstLine="708"/>
        <w:jc w:val="both"/>
        <w:rPr>
          <w:rFonts w:ascii="Arial Armenian" w:hAnsi="Arial Armenian" w:cs="Arial Armenian"/>
          <w:color w:val="000000"/>
          <w:sz w:val="18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18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ØÒ ëáõµÛ»ÏïÝ»ñÇ ÏáÕÙÇó ÃáÕ³ñÏíáÕ ³ñï³¹ñ³ÝùÇ (Ù³ïáõóíáÕ Í³é³ÛáõÃÛáõÝÝ»ñÇ) ßáõÏ³Ý»ñ ³é³çÙÕÙ³ÝÝ ³ç³ÏóáõÃÛáõÝ¦ Íñ³·ñ³ÛÇÝ ÙÇçáó³éÙ³Ý Çñ³Ï³Ý³óÙ³ÝÁ  §öáùñ ¨ ÙÇçÇÝ Ó»éÝ³ñÏ³ïÇñáõÃÛ³ÝÁ å»ï³Ï³Ý ³ç³ÏóáõÃÛ³Ý 2008 Ãí³Ï³ÝÇ Íñ³·ñáí¦ Ñ³ïÏ³óí³Í ÙÇçáóÝ»ñÇó áõÕÕí»É ¿ 24,942,477</w:t>
      </w:r>
      <w:r>
        <w:rPr>
          <w:rStyle w:val="FootnoteAnchor"/>
          <w:rFonts w:cs="Arial Armenian" w:ascii="Arial Armenian" w:hAnsi="Arial Armenian"/>
          <w:sz w:val="22"/>
          <w:szCs w:val="22"/>
          <w:vertAlign w:val="superscript"/>
        </w:rPr>
        <w:footnoteReference w:id="7"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ÐÐ ¹ñ³Ù: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öØÒ ëáõµÛ»ÏïÝ»ñÇÝ ï»Õ»Ï³ïí³Ï³Ý ¨ ËáñÑñ¹³ïí³Ï³Ý ³ç³ÏóáõÃÛáõÝ</w:t>
      </w:r>
    </w:p>
    <w:p>
      <w:pPr>
        <w:pStyle w:val="Normal"/>
        <w:jc w:val="both"/>
        <w:rPr>
          <w:rFonts w:ascii="Arial Armenian" w:hAnsi="Arial Armenian" w:cs="Aharoni"/>
          <w:b/>
          <w:b/>
          <w:i/>
          <w:i/>
          <w:sz w:val="18"/>
          <w:szCs w:val="22"/>
          <w:u w:val="single"/>
          <w:lang w:val="af-ZA"/>
        </w:rPr>
      </w:pPr>
      <w:r>
        <w:rPr>
          <w:rFonts w:cs="Aharoni" w:ascii="Arial Armenian" w:hAnsi="Arial Armenian"/>
          <w:b/>
          <w:i/>
          <w:sz w:val="18"/>
          <w:szCs w:val="22"/>
          <w:u w:val="single"/>
          <w:lang w:val="af-ZA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  <w:t>2008 Ãí³Ï³ÝÇ ÁÝÃ³óù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ûñ»ÝùÝ»ñáõÙ Ï³ï³ñíáÕ ÷á÷áËáõÃÛáõÝÝ»ñÇ, ³ñï³ùÇÝ ïÝï»ë³Ï³Ý ·áñÍáõÝ»áõÃÛ³Ý Çñ³Ï³Ý³óÙ³Ý, Ñáëù³·Í»ñÇ ¨ ë³ñù³íáñáõÙÝ»ñÇ Ó»éùµ»ñÙ³Ý, Ýáñ³ñ³ñáõÃÛáõÝÝ»ñÇ ¨ Ýáñ ï»ËÝáÉá·Ç³Ý»ñÇ Ý»ñ¹ñÙ³Ý, ·áñÍÁÝÏ»ñÝ»ñÇ áñáÝÙ³Ý, ýÇÝ³Ýë³Ï³Ý ÙÇçáóÝ»ñÇ Ý»ñ·ñ³íÙ³Ý ¨ Ï³é³í³ñÙ³Ý, Ùï³íáñ ë»÷³Ï³ÝáõÃÛ³Ý å³ßïå³ÝáõÃÛ³Ý, ÉÇó»Ý½³íáñÙ³Ý, ëï³Ý¹³ñï³óÙ³Ý, Ñ³Ù³å³ï³ëË³ÝáõÃÛ³Ý Ñ³í³ëïÙ³Ý, ·áñÍ³ñ³ñ ¨ Ý»ñ¹ñáõÙ³ÛÇÝ Íñ³·ñ»ñÇ Ùß³ÏÙ³Ý, Ñ³ßí³å³Ñ³Ï³Ý Ñ³ßí³éÙ³Ý, Ñ³ñÏ³ÛÇÝ ¨ ³ßË³ï³Ýù³ÛÇÝ ûñ»Ýë¹ñáõÃÛ³Ý å³ñ½³µ³ÝáõÙÝ»ñÇ, Ù³ùë³ÛÇÝ Ó¨³Ï»ñåáõÙÝ»ñÇ áõ Ñ³ßí»ïíáõÃÛáõÝÝ»ñÇ Ý»ñÏ³Û³óÙ³Ý áõÕÕáõÃÛáõÝÝ»ñáí µ³í³ñ³ñí»É ¿ 7365 ³ç³ÏóáõÃÛ³Ý Ñ³Ûï, áñÇó 86-Áª Ý»Õ Ù³ëÝ³·Çï³Ï³Ý ÑÙïáõÃÛáõÝÝ»ñ å³Ñ³ÝçáÕ ËáñÑñ¹³ïí³Ï³Ý ³ç³ÏóáõÃÛ³Ý áõÕÕáõÃÛáõÝáí: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18"/>
          <w:szCs w:val="22"/>
          <w:lang w:val="af-ZA"/>
        </w:rPr>
      </w:pPr>
      <w:r>
        <w:rPr>
          <w:rFonts w:cs="Arial Armenian" w:ascii="Arial Armenian" w:hAnsi="Arial Armenian"/>
          <w:sz w:val="18"/>
          <w:szCs w:val="22"/>
          <w:lang w:val="af-ZA"/>
        </w:rPr>
      </w:r>
    </w:p>
    <w:p>
      <w:pPr>
        <w:pStyle w:val="TextBodyIndent"/>
        <w:ind w:left="0" w:firstLine="708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ØÒ ëáõµÛ»ÏïÝ»ñÇÝ ·áñÍ³ñ³ñ ï»Õ»Ï³ïí³Ï³Ý ¨ ËáñÑñ¹³ïí³Ï³Ý ³ç³ÏóáõÃÛáõÝ¦ Íñ³·ñ³ÛÇÝ ÙÇçáó³éÙ³Ý Çñ³Ï³Ý³óÙ³ÝÁ §öáùñ ¨ ÙÇçÇÝ Ó»éÝ³ñÏ³ïÇñáõÃÛ³ÝÁ å»ï³Ï³Ý ³ç³ÏóáõÃÛ³Ý 2008 Ãí³Ï³ÝÇ Íñ³·ñáí¦ Ñ³ïÏ³óí³Í ÙÇçáóÝ»ñÇó áõÕÕí»É ¿ 24,619,325</w:t>
      </w:r>
      <w:r>
        <w:rPr>
          <w:rStyle w:val="FootnoteAnchor"/>
          <w:rFonts w:cs="Arial Armenian" w:ascii="Arial Armenian" w:hAnsi="Arial Armenian"/>
          <w:sz w:val="22"/>
          <w:szCs w:val="22"/>
          <w:vertAlign w:val="superscript"/>
        </w:rPr>
        <w:footnoteReference w:id="8"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Ð ¹ñ³Ù (³Û¹ ÃíáõÙ` 4,626,525 ÐÐ ¹ñ³Ù ÙñóáõÃ³ÛÇÝ Ï³ñ·áí ÁÝïñí³Í ·áñÍ³ñ³ñ Í³é³ÛáõÃÛáõÝÝ»ñ Ù³ïáõóáÕ Ï³½Ù³Ï»ñåáõÃÛáõÝÝ»ñÇ ÙÇçáóáí Ý»Õ Ù³ëÝ³·Çï³Ï³Ý ËáñÑñ¹³ïí³Ï³Ý ³ç³ÏóáõÃÛ³Ý ¨ 19,992,800 ÐÐ ¹ñ³ÙÁ` ï»Õ»Ï³ïí³Ï³Ý ³ç³ÏóáõÃÛ³Ý áõÕÕáõÃÛ³Ùµ):</w:t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haroni"/>
          <w:b/>
          <w:b/>
          <w:sz w:val="22"/>
          <w:szCs w:val="22"/>
          <w:u w:val="single"/>
          <w:lang w:val="af-ZA"/>
        </w:rPr>
      </w:pPr>
      <w:r>
        <w:rPr>
          <w:rFonts w:cs="Aharoni" w:ascii="Arial Armenian" w:hAnsi="Arial Armenian"/>
          <w:b/>
          <w:sz w:val="22"/>
          <w:szCs w:val="22"/>
          <w:u w:val="single"/>
          <w:lang w:val="af-ZA"/>
        </w:rPr>
        <w:t>öØÒ ëáõµÛ»ÏïÝ»ñÇÝ áõëáõóáÕ³Ï³Ý ³ç³ÏóáõÃÛáõ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0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10"/>
          <w:szCs w:val="22"/>
          <w:u w:val="single"/>
          <w:lang w:val="af-ZA"/>
        </w:rPr>
      </w:r>
    </w:p>
    <w:p>
      <w:pPr>
        <w:pStyle w:val="TextBodyIndent"/>
        <w:ind w:left="0"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008 Ãí³Ï³ÝÇ ÁÝÃ³óùáõÙ öØÒ ëáõµÛ»ÏïÝ»ñÇÝ áõëáõóáÕ³Ï³Ý ³ç³ÏóáõÃÛ³Ý ßñç³Ý³ÏÝ»ñáõÙ ³ç³ÏóáõÃÛáõÝ ¿ ëï³ó»É 844 öØÒ ëáõµÛ»ÏïÇ Ý»ñÏ³Û³óáõóÇãÝ»ñ, áñáñÝóÇó 642-Á Ù³ëÝ³Ïó»É »Ý 2008Ã. û·áëïáë-ë»åï»Ùµ»ñ ³ÙÇëÝ»ñÇÝ ÐÐ Ñ³ñÏ³ÛÇÝ ûñ»Ýë¹ñáõÃÛ³ÝÝ ³éÝãíáÕ ÙÇ ß³ñù ûñ»ÝùÝ»ñáõÙ Ï³ï³ñí³Í ÷á÷áËáõÃÛáõÝÝ»ñÇ áõ Éñ³óáõÙÝ»ñÇ í»ñ³µ»ñÛ³É  ÐÐ µáÉáñ Ù³ñ½»ñáõÙ ¨ ºñ¨³Ý ù³Õ³ùáõÙ Ï³½Ù³Ï»ñåí³Í 22 áõëáõóáÕ³Ï³Ý/ï»Õ»Ï³ïí³Ï³Ý  ¹³ëÁÝÃ³óÝ»ñÇÝ: </w:t>
      </w:r>
    </w:p>
    <w:p>
      <w:pPr>
        <w:pStyle w:val="TextBodyIndent"/>
        <w:ind w:left="0" w:firstLine="708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öØÒ ëáõµÛ»ÏïÝ»ñÇÝ áõëáõóáÕ³Ï³Ý ³ç³ÏóáõÃÛáõÝ¦ Íñ³·ñ³ÛÇÝ ÙÇçáó³éÙ³Ý Çñ³Ï³Ý³óÙ³ÝÁ §öáùñ ¨ ÙÇçÇÝ Ó»éÝ³ñÏ³ïÇñáõÃÛ³ÝÁ å»ï³Ï³Ý ³ç³ÏóáõÃÛ³Ý 2008 Ãí³Ï³ÝÇ Íñ³·ñáí¦ Ñ³ïÏ³óí³Í ÙÇçáóÝ»ñÇó áõÕÕí»É ¿ 7,936,080 ÐÐ ¹ñ³Ù:</w:t>
      </w:r>
    </w:p>
    <w:p>
      <w:pPr>
        <w:pStyle w:val="TextBodyIndent"/>
        <w:ind w:left="0" w:hanging="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TextBodyIndent"/>
        <w:ind w:left="0" w:hanging="0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ØÇç³½·³ÛÇÝ ¨ ûï³ñ»ñÏñÛ³ ¹áÝáñ Ï³½Ù³Ï»ñåáõÃÛáõÝÝ»ñÇ Ñ»ï öØÒ áÉáñïÇ ½³ñ·³óÙ³Ý Ñ³Ù³ï»Õ (Ñ³Ù³ýÇÝ³Ýë³íáñÙ³Ý ëÏ½µáõÝùáí) Íñ³·ñ»ñÇ Ùß³ÏáõÙ ¨ Çñ³Ï³Ý³óáõÙ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af-ZA"/>
        </w:rPr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b/>
          <w:b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u w:val="single"/>
          <w:lang w:val="af-ZA"/>
        </w:rPr>
        <w:t>Ìñ³·ÇñÝ Çñ³Ï³Ý³óÝáÕ ÷áñÓ³·»ïÝ»ñÇ í³ñÓ³ïñáõÃÛáõÝ</w:t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öáùñ ¨ ÙÇçÇÝ Ó»éÝ³ñÏ³ïÇñáõÃÛ³ÝÁ å»ï³Ï³Ý ³ç³ÏóáõÃÛ³Ý 2008Ã. Íñ³·ÇñÝ  Çñ³Ï³Ý³óÝáÕ ³ÝÓÝ³Ï³½ÙÇ ¨ ÷áñÓ³·»ïÝ»ñÇ í³ñÓ³ïñáõÃÛ³ÝÝ áõÕÕí»É ¿ 99,999,903 ÐÐ ¹ñ³Ù:  </w:t>
      </w:r>
    </w:p>
    <w:p>
      <w:pPr>
        <w:pStyle w:val="TextBodyIndent"/>
        <w:ind w:left="360" w:firstLine="348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ØÇç³½·³ÛÇÝ ¨ ûï³ñ»ñÏñÛ³ ¹áÝáñ Ï³½Ù³Ï»ñåáõÃÛáõÝÝ»ñÇ Ñ»ï öØÒ áÉáñïÇ ½³ñ·³óÙ³Ý Ñ³Ù³ï»Õ (Ñ³Ù³ýÇÝ³Ýë³íáñÙ³Ý ëÏ½µáõÝùáí) Íñ³·ñ»ñÇ Ùß³ÏÙ³Ý ¨ Çñ³Ï³Ý³óÙ³Ý ÙÇçáó³éÙ³Ý ßñç³Ý³ÏÝ»ñáõÙ §²ç³ÏóáõÃÛáõÝ öØÒ ½³ñ·³óÙ³ÝÁ Ð³Û³ëï³ÝáõÙ¦ Ø²¼Ì/öØÒ ¼²Î Ñ³Ù³ï»Õ Íñ³·ñÇ Çñ³Ï³Ý³óÙ³ÝÁ §öáùñ ¨ ÙÇçÇÝ Ó»éÝ³ñÏ³ïÇñáõÃÛ³ÝÁ å»ï³Ï³Ý ³ç³ÏóáõÃÛ³Ý 2008 Ãí³Ï³ÝÇ Íñ³·ñáí¦ Ñ³ïÏ³óí³Í ÙÇçáóÝ»ñÇó áõÕÕí»É ¿ 56,000,000</w:t>
      </w:r>
      <w:r>
        <w:rPr>
          <w:rStyle w:val="FootnoteAnchor"/>
          <w:rFonts w:cs="Arial Armenian" w:ascii="Arial Armenian" w:hAnsi="Arial Armenian"/>
          <w:sz w:val="22"/>
          <w:szCs w:val="22"/>
          <w:vertAlign w:val="superscript"/>
        </w:rPr>
        <w:footnoteReference w:id="9"/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ÐÐ ¹ñ³Ù: </w:t>
      </w:r>
    </w:p>
    <w:p>
      <w:pPr>
        <w:pStyle w:val="TextBodyIndent"/>
        <w:ind w:left="360" w:firstLine="348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TextBodyIndent"/>
        <w:ind w:left="360" w:firstLine="348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TextBodyIndent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before="0" w:after="120"/>
        <w:ind w:left="0" w:firstLine="708"/>
        <w:rPr>
          <w:rFonts w:ascii="Arial Armenian" w:hAnsi="Arial Armenian" w:cs="Arial Armenian"/>
          <w:b/>
          <w:b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00" w:right="540" w:gutter="0" w:header="0" w:top="9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íÛ³ÉÝ»ñÁ Ý»ñÏ³Û³óí³Í »Ý 2008 Ãí³Ï³ÝÇ ¹»Ïï»Ùµ»ñÇ 1-Ç ¹ñáõÃÛ³Ùµ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Üßí³Í ·áõÙ³ñáõÙ Ý»ñ³éí³Í ¿ ÐÐ î³íáõßÇ ¨ ¶»Õ³ñùáõÝÇùÇ Ù³ñ½»ñáõÙ</w:t>
      </w:r>
      <w:r>
        <w:rPr>
          <w:rFonts w:cs="Arial Armenian" w:ascii="Arial Armenian" w:hAnsi="Arial Armenian"/>
          <w:szCs w:val="24"/>
          <w:lang w:val="af-ZA"/>
        </w:rPr>
        <w:t xml:space="preserve"> ØÇ³óÛ³É Â³·³íáñáõÃÛ³Ý ÙÇç³½·³ÛÇÝ ½³ñ·³óÙ³Ý ¹»å³ñï³Ù»ÝïÇ (UK DFID) Ñ»ï Ñ³Ù³·áñÍ³ÏóáõÃÛ³Ý ßñç³Ý³ÏÝ»ñáõÙ </w:t>
      </w:r>
      <w:r>
        <w:rPr>
          <w:rFonts w:cs="Arial Armenian" w:ascii="Arial Armenian" w:hAnsi="Arial Armenian"/>
          <w:lang w:val="af-ZA"/>
        </w:rPr>
        <w:t xml:space="preserve">í³ñÏ³ÛÇÝ »ñ³ßË³íáñáõÃÛáõÝÝ»ñÇ ïñ³Ù³¹ñÙ³Ý Íñ³·ñÇ Çñ³Ï³Ý³óÙ³Ý Ñ³Ù³ñ Ñ³ïÏ³óí³Í Ñ³Ù³å³ï³ëË³Ý³µ³ñ  18.5 ÙÉÝ ¨ 3 ÙÉÝ ÐÐ  ¹ñ³ÙÁ: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Ìñ³·ÇñÝ Çñ³Ï³Ý³óí»É ¿ §²ç³ÏóáõÃÛáõÝ öØÒ ½³ñ·³óÙ³ÝÁ Ð³Û³ëï³ÝáõÙ¦ Ø²¼Ì/Ð³Û³ëï³ÝÇ öØÒ ¼²Î Ñ³Ù³ï»Õ Íñ³·ñÇ ßñç³Ý³ÏÝ»ñáõÙ, µ³ó³éáõÃÛ³Ùµ ÐÐ êÛáõÝÇùÇ Ù³ñ½Ç Î³å³Ý ù³Õ³ùáõÙ Çñ³Ï³Ý³óí³Í Íñ³·ñÇ, áñÝ Çñ³Ï³Ý³óí»É ¿ º²ÐÎ ºñ¨³ÝÛ³Ý ·ñ³ë»ÝÛ³ÏÇ ³ç³ÏóáõÃÛ³Ùµ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Üßí³Í ·áõÙ³ñáõÙ Ý»ñ³éí³Í ¿ Ñ³ëï³ïí³Í Ý³Ë³Ñ³ßíÇ Ð³í»Éí³Í 4-áí ë³ÑÙ³Ýí³Í ³Ûë áõÕÕáõÃÛ³Ùµ §ØÇç³½·³ÛÇÝ ¨ ûï³ñ»ñÏñÛ³ ¹áÝáñ Ï³½Ù³Ï»ñåáõÃÛáõÝÝ»ñÇ Ñ»ï öØÒ</w:t>
        <w:noBreakHyphen/>
        <w:t>Ç áÉáñïÇ ½³ñ·³óÙ³Ý Ñ³Ù³ï»Õ (Ñ³Ù³ýÇÝ³Ýë³íáñÙ³Ý ëÏ½µáõÝùáí) Íñ³·ñ»ñÇ Ùß³ÏáõÙ ¨ Çñ³Ï³Ý³óáõÙ¦ ÙÇçáó³éÙ³ÝÝ áõÕÕí³Í 25,000,000 ÐÐ ¹ñ³ÙÁ (³Û¹ ÃíáõÙ` 20,000,000 ÐÐ ¹ñ³ÙÁ` ëÏëÝ³Ï ·áñÍ³ñ³ñÝ»ñÇ Ó»éÝ»ñ»óáõÃÛ³ÝÝ ³ç³ÏóáõÃÛ³Ý ¨ 5,000,000 ÐÐ ¹ñ³ÙÁ` ëÏëÝ³Ï ·áñÍ³ñ³ñÝ»ñÇ ýÇÝ³Ýë³Ï³Ý ³ç³ÏóáõÃÛáõÝ áõÕÕáõÃÛ³Ùµ):</w:t>
      </w:r>
    </w:p>
  </w:footnote>
  <w:footnote w:id="6">
    <w:p>
      <w:pPr>
        <w:pStyle w:val="Footnote"/>
        <w:tabs>
          <w:tab w:val="clear" w:pos="708"/>
          <w:tab w:val="left" w:pos="120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Üßí³Í ·áõÙ³ñÝ áõÕÕí»É ¿ §ØÇç³½·³ÛÇÝ ¨ ûï³ñ»ñÏñÛ³ ¹áÝáñ Ï³½Ù³Ï»ñåáõÃÛáõÝÝ»ñÇ Ñ»ï öØÒ</w:t>
        <w:noBreakHyphen/>
        <w:t>Ç áÉáñïÇ ½³ñ·³óÙ³Ý Ñ³Ù³ï»Õ (Ñ³Ù³ýÇÝ³Ýë³íáñÙ³Ý ëÏ½µáõÝùáí) Íñ³·ñ»ñÇ Ùß³ÏáõÙ ¨ Çñ³Ï³Ý³óáõÙ¦ ÙÇçáó³éÙ³ÝÝ áõÕÕí³Í ³ßË³ï³ÝùÝ»ñÇ (Íñ³·ñ»ñÇ) Çñ³Ï³Ý³óÙ³ÝÁ` Ñ³Ù³Ó³ÛÝ Ñ³ëï³ïí³Í Å³Ù³Ý³Ï³óáõÛóÇ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af-ZA"/>
        </w:rPr>
        <w:t>Üßí³Í ·áõÙ³ñáõÙ Ý»ñ³éí³Í ¿ Ñ³ëï³ïí³Í Ý³Ë³Ñ³ßíÇ Ð³í»Éí³Í 4-áí ë³ÑÙ³Ýí³Í ³Ûë áõÕÕáõÃÛ³Ùµ §ØÇç³½·³ÛÇÝ ¨ ûï³ñ»ñÏñÛ³ ¹áÝáñ Ï³½Ù³Ï»ñåáõÃÛáõÝÝ»ñÇ Ñ»ï öØÒ</w:t>
        <w:noBreakHyphen/>
        <w:t>Ç áÉáñïÇ ½³ñ·³óÙ³Ý Ñ³Ù³ï»Õ (Ñ³Ù³ýÇÝ³Ýë³íáñÙ³Ý ëÏ½µáõÝùáí) Íñ³·ñ»ñÇ Ùß³ÏáõÙ ¨ Çñ³Ï³Ý³óáõÙ¦ ÙÇçáó³éÙ³ÝÝ áõÕÕí³Í 10,000,000 ÐÐ ¹ñ³ÙÁ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Üßí³Í ·áõÙ³ñáõÙ Ý»ñ³éí³Í ¿ Ñ³ëï³ïí³Í Ý³Ë³Ñ³ßíÇ Ð³í»Éí³Í 4-áí ë³ÑÙ³Ýí³Í ³Ûë áõÕÕáõÃÛ³Ùµ §ØÇç³½·³ÛÇÝ ¨ ûï³ñ»ñÏñÛ³ ¹áÝáñ Ï³½Ù³Ï»ñåáõÃÛáõÝÝ»ñÇ Ñ»ï öØÒ</w:t>
        <w:noBreakHyphen/>
        <w:t>Ç áÉáñïÇ ½³ñ·³óÙ³Ý Ñ³Ù³ï»Õ (Ñ³Ù³ýÇÝ³Ýë³íáñÙ³Ý ëÏ½µáõÝùáí) Íñ³·ñ»ñÇ Ùß³ÏáõÙ ¨ Çñ³Ï³Ý³óáõÙ¦ ÙÇçáó³éÙ³ÝÝ áõÕÕí³Í 16,000,000 ÐÐ ¹ñ³ÙÁ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Üßí³Í ·áõÙ³ñÝ áõÕÕí»É ¿ §ØÇç³½·³ÛÇÝ ¨ ûï³ñ»ñÏñÛ³ ¹áÝáñ Ï³½Ù³Ï»ñåáõÃÛáõÝÝ»ñÇ Ñ»ï öØÒ</w:t>
        <w:noBreakHyphen/>
        <w:t>Ç áÉáñïÇ ½³ñ·³óÙ³Ý Ñ³Ù³ï»Õ (Ñ³Ù³ýÇÝ³Ýë³íáñÙ³Ý ëÏ½µáõÝùáí) Íñ³·ñ»ñÇ Ùß³ÏáõÙ ¨ Çñ³Ï³Ý³óáõÙ¦ ÙÇçáó³éÙ³Ý ßñç³Ý³ÏÝ»ñáõÙ Ñ³ëï³ïí³Í Ý³Ë³Ñ³ßíÇ Ð³í»Éí³Í 4-áí ë³ÑÙ³Ýí³Í ã³÷³ù³Ý³ÏÝ»ñÇÝ Ñ³Ù³å³ï³ëË³Ý §êÏëÝ³Ï ·áñÍ³ñ³ñÝ»ñÇ Ó»éÝ»ñ»óáõÃÛ³ÝÝ ³ç³ÏóáõÃÛáõÝ¦, §öØÒ ëáõµÛ»ÏïÝ»ñáõÙ Ýáñ³ñ³ñáõÃÛáõÝÝ»ñÇ ¨ Å³Ù³Ý³Ï³ÏÇó ï»ËÝáÉá·Ç³Ý»ñÇ Ý»ñ¹ñÙ³ÝÝ ³ç³ÏóáõÃÛáõÝ¦, §öØÒ-Ç ëáõµÛ»ÏïÝ»ñÇ ÏáÕÙÇó ÃáÕ³ñÏíáÕ ³ñï³¹ñ³ÝùÇ (Ù³ïáõóíáÕ Í³é³ÛáõÃÛáõÝÝ»ñÇ) ßáõÏ³Ý»ñ ³é³çÙÕÙ³ÝÝ ³ç³ÏóáõÃÛáõÝ¦, §öØÒ-Ç ëáõµÛ»ÏïÝ»ñÇÝ ·áñÍ³ñ³ñ ï»Õ»Ï³ïí³Ï³Ý ¨ ËáñÑñ¹³ïí³Ï³Ý ³ç³ÏóáõÃÛáõÝ¦ ÙÇçáó³éáõÙÝ»ñÇ Çñ³Ï³Ý³óÙ³Ý Ñ³Ù³ñ Ý³Ë³ï»ëí³Í ÙÇçáóÝ»ñÇó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lang w:val="ru-RU" w:bidi="ar-SA"/>
    </w:rPr>
  </w:style>
  <w:style w:type="character" w:styleId="CharChar2">
    <w:name w:val=" Char Char2"/>
    <w:basedOn w:val="DefaultParagraphFont"/>
    <w:qFormat/>
    <w:rPr>
      <w:sz w:val="16"/>
      <w:szCs w:val="16"/>
      <w:lang w:val="ru-RU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720" w:leader="none"/>
      </w:tabs>
      <w:spacing w:lineRule="auto" w:line="360"/>
      <w:ind w:firstLine="720"/>
      <w:jc w:val="center"/>
    </w:pPr>
    <w:rPr>
      <w:rFonts w:ascii="Times Armenian" w:hAnsi="Times Armenian" w:cs="Times Armeni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Armenian" w:hAnsi="Times Armenian" w:cs="Times Armenian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portTitle">
    <w:name w:val="Report-Title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6"/>
      <w:szCs w:val="3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33:00Z</dcterms:created>
  <dc:creator>SME-KGEVORGYAN</dc:creator>
  <dc:description/>
  <cp:keywords/>
  <dc:language>en-US</dc:language>
  <cp:lastModifiedBy>Arobert</cp:lastModifiedBy>
  <cp:lastPrinted>2009-04-18T15:09:00Z</cp:lastPrinted>
  <dcterms:modified xsi:type="dcterms:W3CDTF">2009-04-18T10:09:00Z</dcterms:modified>
  <cp:revision>7</cp:revision>
  <dc:subject/>
  <dc:title>²Øöàö îºÔºÎ²îìàôÂÚàôÜ</dc:title>
</cp:coreProperties>
</file>