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Arial Armenian" w:hAnsi="Arial Armenian" w:cs="Arial Armenian"/>
          <w:color w:val="000000"/>
          <w:sz w:val="22"/>
          <w:szCs w:val="22"/>
          <w:lang w:val="fr-FR"/>
        </w:rPr>
      </w:pPr>
      <w:r>
        <w:rPr>
          <w:rFonts w:cs="Arial Armenian" w:ascii="Arial Armenian" w:hAnsi="Arial Armenian"/>
          <w:color w:val="000000"/>
          <w:sz w:val="22"/>
          <w:szCs w:val="22"/>
          <w:lang w:val="fr-FR"/>
        </w:rPr>
        <w:t>Ð³í»Éí³Í N 11</w:t>
      </w:r>
    </w:p>
    <w:p>
      <w:pPr>
        <w:pStyle w:val="Heading"/>
        <w:rPr>
          <w:rFonts w:ascii="Arial Armenian" w:hAnsi="Arial Armenian" w:cs="Arial Armenian"/>
          <w:color w:val="000000"/>
          <w:sz w:val="22"/>
          <w:szCs w:val="22"/>
          <w:lang w:val="fr-FR"/>
        </w:rPr>
      </w:pPr>
      <w:r>
        <w:rPr>
          <w:rFonts w:cs="Arial Armenian" w:ascii="Arial Armenian" w:hAnsi="Arial Armenian"/>
          <w:color w:val="000000"/>
          <w:sz w:val="22"/>
          <w:szCs w:val="22"/>
          <w:lang w:val="fr-FR"/>
        </w:rPr>
      </w:r>
    </w:p>
    <w:p>
      <w:pPr>
        <w:pStyle w:val="Heading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eading"/>
        <w:rPr>
          <w:rFonts w:ascii="Arial Armenian" w:hAnsi="Arial Armenian" w:cs="Arial Armenian"/>
        </w:rPr>
      </w:pPr>
      <w:r>
        <w:rPr>
          <w:rFonts w:cs="Arial Armenian" w:ascii="Arial Armenian" w:hAnsi="Arial Armenian"/>
          <w:lang w:val="ru-RU"/>
        </w:rPr>
        <w:t>Ð ² Þ ì º î ì àõ Â Ú àõ Ü</w:t>
      </w:r>
    </w:p>
    <w:p>
      <w:pPr>
        <w:pStyle w:val="Normal"/>
        <w:jc w:val="center"/>
        <w:rPr>
          <w:rFonts w:ascii="Arial Armenian" w:hAnsi="Arial Armenian" w:eastAsia="Arial Armenian" w:cs="Arial Armenian"/>
          <w:b/>
          <w:b/>
          <w:sz w:val="24"/>
          <w:lang w:val="fr-FR"/>
        </w:rPr>
      </w:pPr>
      <w:r>
        <w:rPr>
          <w:rFonts w:eastAsia="Arial Armenian" w:cs="Arial Armenian" w:ascii="Arial Armenian" w:hAnsi="Arial Armenian"/>
          <w:b/>
          <w:sz w:val="24"/>
          <w:lang w:val="fr-FR"/>
        </w:rPr>
        <w:t xml:space="preserve"> </w:t>
      </w:r>
    </w:p>
    <w:p>
      <w:pPr>
        <w:pStyle w:val="Heading"/>
        <w:rPr/>
      </w:pPr>
      <w:r>
        <w:rPr>
          <w:rFonts w:cs="Arial Armenian" w:ascii="Arial Armenian" w:hAnsi="Arial Armenian"/>
          <w:sz w:val="20"/>
          <w:lang w:val="fr-FR"/>
        </w:rPr>
        <w:t xml:space="preserve">êºì²Ü²  ÈÖÆ ¾ÎàÐ²Ø²Î²ð¶ºðÆ ìºð²Î²Ü¶ÜØ²Ü, ä²Ðä²ÜØ²Ü, ìºð²ðî²¸ðØ²Ü  ºì  ú¶î²¶àðÌØ²Ü </w:t>
      </w:r>
    </w:p>
    <w:p>
      <w:pPr>
        <w:pStyle w:val="Heading"/>
        <w:rPr>
          <w:rFonts w:ascii="Arial Armenian" w:hAnsi="Arial Armenian" w:cs="Sylfaen"/>
          <w:b/>
          <w:b/>
          <w:sz w:val="20"/>
          <w:lang w:val="fr-FR"/>
        </w:rPr>
      </w:pPr>
      <w:r>
        <w:rPr>
          <w:rFonts w:cs="Arial Armenian" w:ascii="Arial Armenian" w:hAnsi="Arial Armenian"/>
          <w:sz w:val="20"/>
          <w:lang w:val="fr-FR"/>
        </w:rPr>
        <w:t>2008 Âì²Î²ÜÆ  î²ðºÎ²Ü   Ìð ²¶ðÆ  ØÆæàò²èàôØÜºðÆ  Î²î²ðØ²Ü  ìºð²´ºðÚ²È</w:t>
      </w:r>
    </w:p>
    <w:p>
      <w:pPr>
        <w:pStyle w:val="Heading"/>
        <w:rPr>
          <w:rFonts w:ascii="Arial Armenian" w:hAnsi="Arial Armenian" w:cs="Arial Armenian"/>
          <w:b/>
          <w:b/>
          <w:sz w:val="18"/>
          <w:szCs w:val="18"/>
          <w:lang w:val="fr-FR"/>
        </w:rPr>
      </w:pPr>
      <w:r>
        <w:rPr>
          <w:rFonts w:cs="Arial Armenian" w:ascii="Arial Armenian" w:hAnsi="Arial Armenian"/>
          <w:b/>
          <w:sz w:val="18"/>
          <w:szCs w:val="18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18"/>
          <w:szCs w:val="18"/>
          <w:lang w:val="fr-FR"/>
        </w:rPr>
      </w:pPr>
      <w:r>
        <w:rPr>
          <w:rFonts w:cs="Arial Armenian" w:ascii="Arial Armenian" w:hAnsi="Arial Armenian"/>
          <w:b/>
          <w:sz w:val="18"/>
          <w:szCs w:val="18"/>
          <w:lang w:val="fr-FR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160"/>
        <w:gridCol w:w="2520"/>
        <w:gridCol w:w="8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50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Ñ/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ØÇçáó³éÙ³Ý  ³Ýí³ÝáõÙ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³ÝÓÝ³ñ³ñ³Ï³ÝÇ Ï³ï³ñí»ÉÇù ³ßË³ï³ÝùÝ»ñÇ ¨ ÙÇçáó³éáõÙÝ»ñÇ Ñ³Ù³éáï ÝÏ³ñ³·Çñ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³ï³ñÙ³Ý å³ï³ëË³Ý³</w:t>
              <w:softHyphen/>
              <w:t>ïáõ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¨ Ñ³Ù³Ï³ï³ñáÕÁ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</w:rPr>
              <w:t>î»Õ»Ï³ïíáõÃÛáõÝ Ï³ï³ñÙ³Ý Ù³ëÇÝ</w:t>
            </w:r>
          </w:p>
        </w:tc>
      </w:tr>
      <w:tr>
        <w:trPr>
          <w:trHeight w:val="635" w:hRule="atLeast"/>
          <w:cantSplit w:val="true"/>
        </w:trPr>
        <w:tc>
          <w:tcPr>
            <w:tcW w:w="153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221" w:firstLine="221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/>
                <w:sz w:val="20"/>
                <w:lang w:val="hy-AM"/>
              </w:rPr>
            </w:r>
          </w:p>
          <w:p>
            <w:pPr>
              <w:pStyle w:val="Heading2"/>
              <w:ind w:left="-221" w:firstLine="221"/>
              <w:rPr>
                <w:b w:val="false"/>
                <w:b w:val="false"/>
                <w:i w:val="false"/>
                <w:i w:val="false"/>
                <w:sz w:val="20"/>
                <w:lang w:val="hy-AM"/>
              </w:rPr>
            </w:pPr>
            <w:r>
              <w:rPr>
                <w:lang w:val="hy-AM"/>
              </w:rPr>
              <w:t>1.  Î³é³í³ñÙ³Ý  Ñ³Ù³Ï³ñ·Ç  Ï³ï³ñ»É³·áñÍáõÙ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1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Arial Armenian" w:ascii="Arial Armenian" w:hAnsi="Arial Armenian"/>
                <w:sz w:val="20"/>
                <w:lang w:val="hy-AM"/>
              </w:rPr>
              <w:t>§ê¨³Ý¦ ³½·³ÛÇÝ å³ñÏÇ Ï³</w:t>
              <w:softHyphen/>
              <w:t>é³í³ñÙ³Ý Ñ³Ù³Ï³ñ·Ç Ï³ï³ñ»É³-·áñÍáõÙ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cs="Arial Armenian" w:ascii="Arial Armenian" w:hAnsi="Arial Armenian"/>
                <w:lang w:val="hy-AM"/>
              </w:rPr>
              <w:t>ê¨³Ý³ É×Ç ¨ Ýñ³ çñÑ³í³ù ³í³½³ÝÇ ·»ï»ñÇ çñ»ñÇ ³Õïáïí³ÍáõÃÛ³Ý ÙáÝÇïáñÇÝ·Ç Çñ³Ï³Ý³óáõ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Ð µÝ³å³Ñå³ÝáõÃÛ³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Ý³Ë³ñ³ñáõÃÛáõÝ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/ÐÐ ¶²²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rFonts w:cs="Arial Armenian" w:ascii="Arial Armenian" w:hAnsi="Arial Armenian"/>
                <w:lang w:val="hy-AM"/>
              </w:rPr>
              <w:t xml:space="preserve">2008Ã. ÁÝÃ³óùáõÙ ê¨³Ý³ É×Ç 17 Ù³Ï»ñ»ë³ÛÇÝ ¨ 9 Ëáñù³ÛÇÝ ¹Çï³Ï»ï»ñÇó ÁÝ¹Ñ³Ýáõñ ³éÙ³Ùµ í»ñóí»É ¿ </w:t>
            </w:r>
            <w:r>
              <w:rPr>
                <w:rFonts w:cs="Sylfaen" w:ascii="Sylfaen" w:hAnsi="Sylfaen"/>
                <w:lang w:val="hy-AM"/>
              </w:rPr>
              <w:t>շուրջ</w:t>
            </w:r>
            <w:r>
              <w:rPr>
                <w:rFonts w:cs="Sylfaen" w:ascii="Arial Armenian" w:hAnsi="Arial Armenian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lang w:val="hy-AM"/>
              </w:rPr>
              <w:t>200 ÷áñÓ³ÝÙáõß, áñáÝóáõÙ áñáßí»É ¿ 40-48-³Ï³Ý óáõó³ÝÇß: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Arial Armenian" w:ascii="Arial Armenian" w:hAnsi="Arial Armenian"/>
                <w:lang w:val="hy-AM" w:bidi="he-IL"/>
              </w:rPr>
              <w:t xml:space="preserve">Àëï ëï³óí³Í ïíÛ³ÉÝ»ñÇ, </w:t>
            </w:r>
            <w:r>
              <w:rPr>
                <w:rFonts w:cs="Arial Armenian" w:ascii="Arial Armenian" w:hAnsi="Arial Armenian"/>
                <w:lang w:val="hy-AM"/>
              </w:rPr>
              <w:t>ê¨³Ý³ É×Ç ÃÃí³ÍÝ³ÛÇÝ é»ÅÇÙÁ Ýßí³Í Å³Ù³Ý³Ï³Ñ³ïí³ÍáõÙ »Õ»É ¿ µ³í³ñ³ñ É×Ç µÝ³Ï³Ý Ï»Ýë³·áñÍáõÝ»áõÃÛ³Ý Ñ³Ù³ñ: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Arial Armenian" w:ascii="Arial Armenian" w:hAnsi="Arial Armenian"/>
                <w:lang w:val="hy-AM"/>
              </w:rPr>
              <w:t xml:space="preserve">ì»ñóí³Í </w:t>
            </w:r>
            <w:r>
              <w:rPr>
                <w:rFonts w:cs="Arial Armenian" w:ascii="Arial Armenian" w:hAnsi="Arial Armenian"/>
                <w:lang w:val="hy-AM" w:bidi="he-IL"/>
              </w:rPr>
              <w:t xml:space="preserve">÷áñÓ³ÝÙáõßÝ»ñáõÙ </w:t>
            </w:r>
            <w:r>
              <w:rPr>
                <w:rFonts w:cs="Sylfaen" w:ascii="Sylfaen" w:hAnsi="Sylfaen"/>
                <w:lang w:val="hy-AM" w:bidi="he-IL"/>
              </w:rPr>
              <w:t>մ</w:t>
            </w:r>
            <w:r>
              <w:rPr>
                <w:rFonts w:cs="Arial Armenian" w:ascii="Arial Armenian" w:hAnsi="Arial Armenian"/>
                <w:lang w:val="hy-AM" w:bidi="he-IL"/>
              </w:rPr>
              <w:t xml:space="preserve">ÇçÇÝ³óí³Í ïíÛ³ÉÝ»ñáí Ù³·Ý»½ÇáõÙÇ ë³ÑÙ³Ý³ÛÇÝ ÃáõÛÉ³ïñ»ÉÇ ÝáñÙ³Ý ·»ñ³½³Ýóí»É ¿ 1,7-2,7 ³Ý·³Ù </w:t>
            </w:r>
            <w:r>
              <w:rPr>
                <w:rFonts w:cs="Sylfaen" w:ascii="Sylfaen" w:hAnsi="Sylfaen"/>
                <w:lang w:val="hy-AM" w:bidi="he-IL"/>
              </w:rPr>
              <w:t>առաջին</w:t>
            </w:r>
            <w:r>
              <w:rPr>
                <w:rFonts w:cs="Sylfaen" w:ascii="Arial Armenian" w:hAnsi="Arial Armenian"/>
                <w:lang w:val="hy-AM" w:bidi="he-IL"/>
              </w:rPr>
              <w:t xml:space="preserve"> </w:t>
            </w:r>
            <w:r>
              <w:rPr>
                <w:rFonts w:cs="Sylfaen" w:ascii="Sylfaen" w:hAnsi="Sylfaen"/>
                <w:lang w:val="hy-AM" w:bidi="he-IL"/>
              </w:rPr>
              <w:t>կիսամյակում</w:t>
            </w:r>
            <w:r>
              <w:rPr>
                <w:rFonts w:cs="Sylfaen" w:ascii="Arial Armenian" w:hAnsi="Arial Armenian"/>
                <w:lang w:val="hy-AM" w:bidi="he-IL"/>
              </w:rPr>
              <w:t xml:space="preserve"> </w:t>
            </w:r>
            <w:r>
              <w:rPr>
                <w:rFonts w:cs="Sylfaen" w:ascii="Sylfaen" w:hAnsi="Sylfaen"/>
                <w:lang w:val="hy-AM" w:bidi="he-IL"/>
              </w:rPr>
              <w:t>և</w:t>
            </w:r>
            <w:r>
              <w:rPr>
                <w:rFonts w:cs="Sylfaen" w:ascii="Arial Armenian" w:hAnsi="Arial Armenian"/>
                <w:lang w:val="hy-AM" w:bidi="he-IL"/>
              </w:rPr>
              <w:t xml:space="preserve"> 1.1-1.4 </w:t>
            </w:r>
            <w:r>
              <w:rPr>
                <w:rFonts w:cs="Sylfaen" w:ascii="Sylfaen" w:hAnsi="Sylfaen"/>
                <w:lang w:val="hy-AM" w:bidi="he-IL"/>
              </w:rPr>
              <w:t>անգամ</w:t>
            </w:r>
            <w:r>
              <w:rPr>
                <w:rFonts w:cs="Sylfaen" w:ascii="Arial Armenian" w:hAnsi="Arial Armenian"/>
                <w:lang w:val="hy-AM" w:bidi="he-IL"/>
              </w:rPr>
              <w:t xml:space="preserve"> </w:t>
            </w:r>
            <w:r>
              <w:rPr>
                <w:rFonts w:cs="Sylfaen" w:ascii="Sylfaen" w:hAnsi="Sylfaen"/>
                <w:lang w:val="hy-AM" w:bidi="he-IL"/>
              </w:rPr>
              <w:t>երկրորդ</w:t>
            </w:r>
            <w:r>
              <w:rPr>
                <w:rFonts w:cs="Sylfaen" w:ascii="Arial Armenian" w:hAnsi="Arial Armenian"/>
                <w:lang w:val="hy-AM" w:bidi="he-IL"/>
              </w:rPr>
              <w:t xml:space="preserve"> </w:t>
            </w:r>
            <w:r>
              <w:rPr>
                <w:rFonts w:cs="Sylfaen" w:ascii="Sylfaen" w:hAnsi="Sylfaen"/>
                <w:lang w:val="hy-AM" w:bidi="he-IL"/>
              </w:rPr>
              <w:t>կիսամյակում</w:t>
            </w:r>
            <w:r>
              <w:rPr>
                <w:rFonts w:cs="Sylfaen" w:ascii="Arial Armenian" w:hAnsi="Arial Armenian"/>
                <w:lang w:val="hy-AM" w:bidi="he-IL"/>
              </w:rPr>
              <w:t>:</w:t>
            </w:r>
            <w:r>
              <w:rPr>
                <w:rFonts w:cs="Arial Armenian" w:ascii="Arial Armenian" w:hAnsi="Arial Armenian"/>
                <w:lang w:val="hy-AM" w:bidi="he-IL"/>
              </w:rPr>
              <w:t xml:space="preserve"> </w:t>
            </w:r>
            <w:r>
              <w:rPr>
                <w:rFonts w:cs="Sylfaen" w:ascii="Sylfaen" w:hAnsi="Sylfaen"/>
                <w:lang w:val="hy-AM" w:bidi="he-IL"/>
              </w:rPr>
              <w:t>Մ</w:t>
            </w:r>
            <w:r>
              <w:rPr>
                <w:rFonts w:cs="Arial Armenian" w:ascii="Arial Armenian" w:hAnsi="Arial Armenian"/>
                <w:lang w:val="hy-AM" w:bidi="he-IL"/>
              </w:rPr>
              <w:t xml:space="preserve">³·Ý»½ÇáõÙÇ ë³ÑÙ³Ý³ÛÇÝ ÃáõÛÉ³ïñ»ÉÇ ÝáñÙ³Ý ·»ñ³½³Ýó»ÉÁ Ñ³Ù³ñíáõÙ ¿ µÝáõÃ³·ñ³Ï³Ý </w:t>
            </w:r>
            <w:r>
              <w:rPr>
                <w:rFonts w:cs="Arial Armenian" w:ascii="Arial Armenian" w:hAnsi="Arial Armenian"/>
                <w:lang w:val="hy-AM"/>
              </w:rPr>
              <w:t>ê¨³Ý³ É×Ç çñÇ Ñ³Ù³ñ` ÑÇÙÝí»Éáí É×Ç µ³½Ù³ÙÛ³ çñ³ùÇÙÇ³Ï³Ý áõëáõÙÝ³ëÇñáõÃÛáõÝÝ»ñÇ ³ñ¹ÛáõÝùÝ»ñÇ íñ³: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Տարվա</w:t>
            </w:r>
            <w:r>
              <w:rPr>
                <w:rFonts w:cs="Sylfaen" w:ascii="Arial Armenian" w:hAnsi="Arial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տրվածքով</w:t>
            </w:r>
            <w:r>
              <w:rPr>
                <w:rFonts w:cs="Sylfaen" w:ascii="Arial Armenian" w:hAnsi="Arial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</w:t>
            </w:r>
            <w:r>
              <w:rPr>
                <w:rFonts w:cs="Arial Armenian" w:ascii="Arial Armenian" w:hAnsi="Arial Armenian"/>
                <w:lang w:val="hy-AM"/>
              </w:rPr>
              <w:t xml:space="preserve">ñáßí³Í óáõó³ÝÇßÝ»ñÇó ë³ÑÙ³Ý³ÛÇÝ ÃáõÛÉ³ïñ»ÉÇ ÝáñÙ³Ý»ñÁ ·»ñ³½³Ýóí»É »Ý. Ý³ïñÇáõÙÇÝÁ` 1,1-1,9 </w:t>
            </w:r>
            <w:r>
              <w:rPr>
                <w:rFonts w:cs="Arial Armenian" w:ascii="Arial Armenian" w:hAnsi="Arial Armenian"/>
                <w:lang w:val="hy-AM" w:bidi="he-IL"/>
              </w:rPr>
              <w:t>³Ý·³Ù,í³Ý³¹ÇáõÙÇÝÁ`4,0-9,0, µñáÙÇÝÁ` 1.7-3,0, ë»É»ÝÇÝÁ 2,0-3,0, ùñáÙÇÝÁ` 2,0-5,0 ³Ý·³Ù, ³é³ÝÓÇÝ ¹Çï³Ï»ï»ñáõÙ` åÕÝÓÇÝÁ` ÙÇÝã¨ 6,0 ³Ý·³Ù ¨ óÇÝÏÇÝÁ` 2,1-2,9 ³Ý·³Ù: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Arial Armenian" w:ascii="Arial Armenian" w:hAnsi="Arial Armenian"/>
                <w:lang w:val="hy-AM"/>
              </w:rPr>
              <w:t xml:space="preserve">2008 Ã. ê¨³Ý³ É×áõÙ </w:t>
            </w:r>
            <w:r>
              <w:rPr>
                <w:rFonts w:cs="Sylfaen" w:ascii="Sylfaen" w:hAnsi="Sylfaen"/>
                <w:lang w:val="hy-AM"/>
              </w:rPr>
              <w:t>ֆ</w:t>
            </w:r>
            <w:r>
              <w:rPr>
                <w:rFonts w:cs="Arial Armenian" w:ascii="Arial Armenian" w:hAnsi="Arial Armenian"/>
                <w:lang w:bidi="he-IL"/>
              </w:rPr>
              <w:t>‎</w:t>
            </w:r>
            <w:r>
              <w:rPr>
                <w:rFonts w:cs="Arial Armenian" w:ascii="Arial Armenian" w:hAnsi="Arial Armenian"/>
                <w:lang w:val="hy-AM" w:bidi="he-IL"/>
              </w:rPr>
              <w:t xml:space="preserve">áëý³ï ÇáÝÇ ã³÷»ÉÇ å³ñáõÝ³ÏáõÃÛáõÝÝ»ñ »Ý ¹Çïí»É </w:t>
            </w:r>
            <w:r>
              <w:rPr>
                <w:rFonts w:cs="Sylfaen" w:ascii="Sylfaen" w:hAnsi="Sylfaen"/>
                <w:lang w:val="hy-AM" w:bidi="he-IL"/>
              </w:rPr>
              <w:t>միայն</w:t>
            </w:r>
            <w:r>
              <w:rPr>
                <w:rFonts w:cs="Sylfaen" w:ascii="Arial Armenian" w:hAnsi="Arial Armenian"/>
                <w:lang w:val="hy-AM" w:bidi="he-IL"/>
              </w:rPr>
              <w:t xml:space="preserve"> </w:t>
            </w:r>
            <w:r>
              <w:rPr>
                <w:rFonts w:cs="Sylfaen" w:ascii="Sylfaen" w:hAnsi="Sylfaen"/>
                <w:lang w:val="hy-AM" w:bidi="he-IL"/>
              </w:rPr>
              <w:t>տարվա</w:t>
            </w:r>
            <w:r>
              <w:rPr>
                <w:rFonts w:cs="Sylfaen" w:ascii="Arial Armenian" w:hAnsi="Arial Armenian"/>
                <w:lang w:val="hy-AM" w:bidi="he-IL"/>
              </w:rPr>
              <w:t xml:space="preserve"> </w:t>
            </w:r>
            <w:r>
              <w:rPr>
                <w:rFonts w:cs="Sylfaen" w:ascii="Sylfaen" w:hAnsi="Sylfaen"/>
                <w:lang w:val="hy-AM" w:bidi="he-IL"/>
              </w:rPr>
              <w:t>երկրորդ</w:t>
            </w:r>
            <w:r>
              <w:rPr>
                <w:rFonts w:cs="Sylfaen" w:ascii="Arial Armenian" w:hAnsi="Arial Armenian"/>
                <w:lang w:val="hy-AM" w:bidi="he-IL"/>
              </w:rPr>
              <w:t xml:space="preserve"> </w:t>
            </w:r>
            <w:r>
              <w:rPr>
                <w:rFonts w:cs="Sylfaen" w:ascii="Sylfaen" w:hAnsi="Sylfaen"/>
                <w:lang w:val="hy-AM" w:bidi="he-IL"/>
              </w:rPr>
              <w:t>կիսամյակում</w:t>
            </w:r>
            <w:r>
              <w:rPr>
                <w:rFonts w:cs="Arial Armenian" w:ascii="Arial Armenian" w:hAnsi="Arial Armenian"/>
                <w:lang w:val="hy-AM" w:bidi="he-IL"/>
              </w:rPr>
              <w:t xml:space="preserve"> ÑÇÙÝ³Ï³ÝáõÙ É×Ç Ëáñù³ÛÇÝ ¹Çï³Ï»ï»ñÇó í»ñóí³Í ÷áñÓ³ÝÙáõßÝ»ñáõÙ, ÇëÏ ÝÇïñÇï ÇáÝÇÝÁ` ÙÇ³ÛÝ û·áëïáë ¨ ë»åï»Ùµ»ñ ³ÙÇëÝ»ñÇÝ É×Ç µáÉáñ Ñ³ïí³ÍÝ»ñáõÙ: È×áõÙ  ·áõÙ³ñ³ÛÇÝ ³½áïÇ ù³Ý³ÏáõÃÛáõÝÁ å³ÛÙ³Ý³íáñí³Í ¿ »Õ»É ÝÇïñ³ï³ÛÇÝ ³½áïáí`ÙÝ³Éáí áñå»ë ÉÇÙÇï³íáñáÕ Ï»Ýë³ÍÇÝ óáõó³ÝÇß: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Arial Armenian" w:ascii="Arial Armenian" w:hAnsi="Arial Armenian"/>
                <w:lang w:val="hy-AM"/>
              </w:rPr>
              <w:t xml:space="preserve">2008Ã. ÁÝÃ³óùáõÙ ê¨³Ý³ É×Çó í»ñóí³Í </w:t>
            </w:r>
            <w:r>
              <w:rPr>
                <w:rFonts w:cs="Sylfaen" w:ascii="Arial Armenian" w:hAnsi="Arial Armenian"/>
                <w:lang w:val="hy-AM"/>
              </w:rPr>
              <w:t>48</w:t>
            </w:r>
            <w:r>
              <w:rPr>
                <w:rFonts w:cs="Arial Armenian" w:ascii="Arial Armenian" w:hAnsi="Arial Armenian"/>
                <w:lang w:val="hy-AM"/>
              </w:rPr>
              <w:t xml:space="preserve"> ÷áñÓ³ÝÙáõßáõÙ áñáßí³Í ùÉáñûñ·³Ý³Ï³Ý å»ëïÇóÇ¹Ý»ñÇ å³ñáõÝ³ÏáõÃÛáõÝÝ»ñÁ ¹Çïí»É »Ý ÃáõÛÉ³ïñ»ÉÇ ÝáñÙ³Ý»ñÇ ë³ÑÙ³ÝÝ»ñáõÙ:</w:t>
            </w:r>
          </w:p>
          <w:p>
            <w:pPr>
              <w:pStyle w:val="Normal"/>
              <w:ind w:firstLine="252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2007Ã. ïíÛ³ÉÝ»ñÇ Ñ³Ù»Ù³ïáõÃÛ³Ùµ ê¨³Ý³ É×áõÙ Ýß³Ý³Ï³ÉÇ ã³÷áí ³í»É³ó»É »Ý Ý³ïñÇáõÙÇ, ùñáÙÇ ¨ ë»É»ÝÇ å³ñáõÝ³ÏáõÃÛáõÝÝ»ñÁ:</w:t>
            </w:r>
          </w:p>
        </w:tc>
      </w:tr>
      <w:tr>
        <w:trPr>
          <w:trHeight w:val="18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ê¨³Ý³ É×áõÙ ¨ Ýñ³ çñÑ³í³ù ³í³½³ÝáõÙ Ï³ï³ñíáÕ ÑÇ¹ñáû¹»ñ¨áõÃ³µ³Ý³Ï³Ý ÙáÝÇïáñÇÝ·Ç Íñ³·Çñ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>
                <w:rFonts w:cs="Arial Armenian" w:ascii="Arial Armenian" w:hAnsi="Arial Armenian"/>
                <w:lang w:val="hy-AM"/>
              </w:rPr>
              <w:t xml:space="preserve">ê¨³Ý³ É×Ç 4 É×³ÛÇÝ ¹Çï³Ï»ï»ñáõÙ Ï³ï³ñí»É »Ý çñÇ Ù³Ï³ñ¹³ÏÇ, ç»ñÙ³ëïÇ×³ÝÇ ¨ ë³éó³ÛÇÝ »ñ¨áõÛÃÝ»ñÇ ³Ù»ÝûñÛ³ 2 Å³ÙÏ»ï³ÛÇÝ ¹Çï³ñÏáõÙÝ»ñ, ëï³óí³Í ï»Õ»Ï³ïíáõÃÛáõÝÁ ³Ù»Ý ûñ Ñ³Õáñ¹í»É ¿ ß³Ñ³·ñ·Çé Ï³½Ù³Ï»ñåáõÃÛáõÝÝ»ñÇÝ: ²ÙÇëÁ Ù»Ï ³Ý·³Ù ¿ùëå»¹ÇóÇáÝ Ï³ñ·áí É×Ç Ñ³Û»Éáõ </w:t>
            </w:r>
            <w:r>
              <w:rPr>
                <w:rFonts w:cs="Arial Armenian" w:ascii="Arial Armenian" w:hAnsi="Arial Armenian"/>
                <w:lang w:bidi="he-IL"/>
              </w:rPr>
              <w:t>‎</w:t>
            </w:r>
            <w:r>
              <w:rPr>
                <w:rFonts w:cs="Sylfaen" w:ascii="Sylfaen" w:hAnsi="Sylfaen"/>
                <w:lang w:val="hy-AM" w:bidi="he-IL"/>
              </w:rPr>
              <w:t>ֆ</w:t>
            </w:r>
            <w:r>
              <w:rPr>
                <w:rFonts w:cs="Arial Armenian" w:ascii="Arial Armenian" w:hAnsi="Arial Armenian"/>
                <w:lang w:val="hy-AM" w:bidi="he-IL"/>
              </w:rPr>
              <w:t xml:space="preserve">Çùëí³Í Ï»ï»ñáõÙ Ï³ï³ñí»É »Ý ëï³Ý¹³ñï ËáñáõÃÛáõÝÝ»ñÇ íñ³ çñÇ ç»ñÙ³ëïÇ×³ÝÇ, ³ÉÇùÇ µ³ñÓñáõÃÛ³Ý áõ çñÇ Ã³÷³Ýó»ÉÇáõÃÛ³Ý ã³÷Ù³Ý ³ßË³ï³ÝùÝ»ñ: Úáõñ³ù³ÝãÛáõñ ³ÙÇë Ï³½Ùí»É ¿ ê¨³Ý³ É×Ç çñÇ Ñ³ßí»ÏßÇéÁ ¨ ïñ³Ù³¹ñí»É </w:t>
            </w:r>
            <w:r>
              <w:rPr>
                <w:rFonts w:cs="Arial Armenian" w:ascii="Arial Armenian" w:hAnsi="Arial Armenian"/>
                <w:lang w:val="hy-AM"/>
              </w:rPr>
              <w:t>ß³Ñ³·ñ·Çé Ï³½Ù³Ï»ñåáõÃÛáõÝÝ»ñÇÝ:</w:t>
            </w:r>
          </w:p>
          <w:p>
            <w:pPr>
              <w:pStyle w:val="Normal"/>
              <w:ind w:firstLine="180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ê¨³Ý³ É×Ç  ·»ï»ñÇ íñ³ 12 ÑÇ¹ñáÉá·Ç³Ï³Ý ¹Çï³Ï»ï»ñáõÙ Ï³ï³ñí»É »Ý çñÇ Ù³Ï³ñ¹³ÏÇ, »ÉùÇ, ç»ñÙ³ëïÇ×³ÝÇ, µáõë³Ï³Ý ¨ ë³éó³ÛÇÝ »ñ¨áõÛÃÝ»ñÇ ³Ù»ÝûñÛ³ 2 Å³ÙÏ»ï³ÛÇÝ ¹Çï³ñÏáõÙÝ»ñ, ÇÝãå»ë Ý³¨ ·³ñÝ³Ý³ÛÇÝ í³ñ³ñáõÙÝ»ñÇ ÁÝÃ³óùáõÙ ê¨³Ý³ É×Ç  ·»ï»ñáí Ùáõïù ·áñÍáÕ çñ»ñÇ Í³í³ÉÝ»ñÇ Ï³ÝË³ï»ëáõÙÝ»ñ:</w:t>
            </w:r>
          </w:p>
          <w:p>
            <w:pPr>
              <w:pStyle w:val="Normal"/>
              <w:ind w:firstLine="252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Ù»Ý ûñ ÇÝï»ñÝ»ï ó³Ýóáí ëï³óí»É ¿ ²ñ÷³-ê¨³Ý-ÌáíÇÝ³ñ ¨ Ðñ³½¹³Ý-¶»Õ³Ù³í³Ý ÑÇ¹ñáÉá·Ç³Ï³Ý ¹Çï³Ï»ï»ñÇó í»ñ·»ïÝÛ³ ³ñµ³ÝÛ³Ï³ÛÇÝ ÁÝ¹áõÝÇã Ï³Û³ÝÇ ÙÇçáóáí Ñ³Õáñ¹í³Í ÑÇ¹ñáÉá·Ç³Ï³Ý ï»Õ»Ï³ïíáõÃÛáõÝÁ ¨ Ñ³Õáñ¹í»É ß³Ñ³·ñ·Çé  Ï³½Ù³Ï»ñåáõÃÛáõÝÝ»ñÇÝ:</w:t>
            </w:r>
          </w:p>
          <w:p>
            <w:pPr>
              <w:pStyle w:val="TextBody"/>
              <w:ind w:firstLine="252"/>
              <w:jc w:val="both"/>
              <w:rPr/>
            </w:pPr>
            <w:r>
              <w:rPr>
                <w:rFonts w:cs="Arial Armenian" w:ascii="Arial Armenian" w:hAnsi="Arial Armenian"/>
                <w:b w:val="false"/>
                <w:bCs/>
                <w:sz w:val="20"/>
                <w:u w:val="none"/>
                <w:lang w:val="hy-AM"/>
              </w:rPr>
              <w:t xml:space="preserve">Øß³Ïí»É ¿ ê¨³Ý³ É×Ç çñ³ÛÇÝ Ñ³ßí»ÏßéÇ ÙáõïùÇ ·ÉË³íáñ µ³Õ³¹ñÇãÇ` ·»ï³ÛÇÝ ÑáëùÇ ³Ùë³Ï³Ý Ï³ÝË³ï»ëÙ³Ý Ù»Ãá¹ÇÏ³: </w:t>
            </w:r>
            <w:r>
              <w:rPr>
                <w:rFonts w:cs="Arial Armenian" w:ascii="Arial Armenian" w:hAnsi="Arial Armenian"/>
                <w:b w:val="false"/>
                <w:sz w:val="20"/>
                <w:u w:val="none"/>
                <w:lang w:val="hy-AM"/>
              </w:rPr>
              <w:t>Î³ï³ñí»É »Ý ßáõñçûñÛ³ û¹»ñ¨áõÃ³µ³Ý³Ï³Ý ¹Çï³ñÏáõÙÝ»ñ ê¨³Ý³ É×Ç çñÑ³í³ù ³í³½³ÝÇ 6 û¹»ñ¨áõÃ³µ³Ý³Ï³Ý Ï³Û³ÝÝ»ñáõÙ` Áëï ·áñÍáÕ ÙÇç³½·³ÛÇÝ ëï³Ý¹³ñïÝ»ñÇ:</w:t>
            </w:r>
          </w:p>
          <w:p>
            <w:pPr>
              <w:pStyle w:val="TextBody"/>
              <w:ind w:firstLine="252"/>
              <w:jc w:val="both"/>
              <w:rPr>
                <w:rFonts w:ascii="Arial Armenian" w:hAnsi="Arial Armenian" w:cs="Arial Armenian"/>
                <w:b w:val="false"/>
                <w:b w:val="false"/>
                <w:bCs/>
                <w:sz w:val="20"/>
                <w:u w:val="none"/>
                <w:lang w:val="hy-AM"/>
              </w:rPr>
            </w:pPr>
            <w:r>
              <w:rPr>
                <w:rFonts w:cs="Arial Armenian" w:ascii="Arial Armenian" w:hAnsi="Arial Armenian"/>
                <w:b w:val="false"/>
                <w:sz w:val="20"/>
                <w:u w:val="none"/>
                <w:lang w:val="hy-AM" w:bidi="he-IL"/>
              </w:rPr>
              <w:t>Æñ³Ï³Ý³óí»É ¿ ï»Õ»Ï³ïí³Ï³Ý ³å³ÑáíáõÙ ¨ Í³é³ÛáõÃÛáõÝÝ»ñÇ Ù³ïáõóáõÙ ÐÐ µÝ³å³Ñå³ÝáõÃÛ³Ý Ý³Ë³ñ³ñáõÃÛ³ÝÁ, å»ï³Ï³Ý Ï³é³í³ñÙ³Ý ¨ ï»Õ³Ï³Ý    ÇÝùÝ³Ï³é³í³ñÙ³Ý Ù³ñÙÇÝÝ»ñÇÝ, ÐúÎ-Ç Ñ³Ù³ßË³ñÑ³ÛÇÝ ¨ ï³ñ³Í³ßñç³Ý³ÛÇÝ Ï»ÝïñáÝÝ»ñÇÝ: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bCs/>
                <w:sz w:val="20"/>
                <w:u w:val="none"/>
                <w:lang w:val="hy-AM"/>
              </w:rPr>
            </w:pPr>
            <w:r>
              <w:rPr>
                <w:rFonts w:cs="Arial Armenian" w:ascii="Arial Armenian" w:hAnsi="Arial Armenian"/>
                <w:b w:val="false"/>
                <w:bCs/>
                <w:sz w:val="20"/>
                <w:u w:val="none"/>
                <w:lang w:val="hy-AM"/>
              </w:rPr>
            </w:r>
          </w:p>
        </w:tc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221" w:firstLine="221"/>
              <w:rPr>
                <w:sz w:val="22"/>
                <w:szCs w:val="22"/>
                <w:lang w:val="hy-AM"/>
              </w:rPr>
            </w:pPr>
            <w:r>
              <w:rPr>
                <w:sz w:val="22"/>
                <w:szCs w:val="22"/>
                <w:lang w:val="hy-AM"/>
              </w:rPr>
              <w:t>2. ê¨³Ý³ É×Ç çñÑ³í³ù ³í³½³ÝÇ µÝ³å³Ñå³</w:t>
              <w:softHyphen/>
              <w:t>Ý³</w:t>
              <w:softHyphen/>
              <w:t>Ï³Ý  ¨ µÝû·ï³·áñÍÙ³Ý ·áñ</w:t>
              <w:softHyphen/>
              <w:t>Í³éáõÛÃÝ»ñÇ Ï³ï³ñ»É³</w:t>
              <w:softHyphen/>
              <w:t>·áñÍ</w:t>
              <w:softHyphen/>
              <w:t>Ù³Ý  ÙÇçáó³éáõÙÝ»ñ</w:t>
            </w:r>
          </w:p>
        </w:tc>
      </w:tr>
      <w:tr>
        <w:trPr>
          <w:trHeight w:val="14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ru-RU"/>
              </w:rPr>
              <w:t>2.1</w:t>
            </w:r>
            <w:r>
              <w:rPr>
                <w:rFonts w:cs="Arial Armenian" w:ascii="Arial Armenian" w:hAnsi="Arial Armenian"/>
                <w:lang w:val="hy-AM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æñû·ï³-·áñÍÙ³Ý åÉ³ÝÝ»ñÇ Ùß³ÏáõÙ ¨ Ñ³Ûï»ñÇ  Ý»ñÏ³Û³óáõÙ å»ï³Ï³Ý  ÉÇ³½áñí³Í  Ù³ñÙÝÇ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  <w:p>
            <w:pPr>
              <w:pStyle w:val="BodyText2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æñû·ï³</w:t>
              <w:softHyphen/>
              <w:t>·áñÍÙ³Ý ï³ñ»Ï³Ý  Íñ³</w:t>
              <w:softHyphen/>
              <w:t>·ñ»ñÇ Ï³½ÙáõÙª Áëï Ï»Ýó³</w:t>
              <w:softHyphen/>
              <w:t>Õ³ÛÇÝ, ·ÛáõÕ³ïÝï»ë³Ï³Ý ¨ ³ñ¹ÛáõÝ³µ»ñ³</w:t>
              <w:softHyphen/>
              <w:t>Ï³Ý å³Ñ³Ýç³ñÏÇ` çñÃáÕáõÙÝ»ñÇ ¨ çñ³éáõÙÝ»ñÇ ³é³í»É³·áõÛÝ ã³÷³ù³Ý³ÏÁ ë³ÑÙ³Ý»Éáí ÙÇÝã¨ 120 ÙÉÝ.Ù</w:t>
            </w:r>
            <w:r>
              <w:rPr>
                <w:rFonts w:cs="Arial Armenian" w:ascii="Arial Armenian" w:hAnsi="Arial Armenian"/>
                <w:vertAlign w:val="superscript"/>
                <w:lang w:val="hy-AM"/>
              </w:rPr>
              <w:t>3</w:t>
            </w:r>
            <w:r>
              <w:rPr>
                <w:rFonts w:cs="Arial Armenian" w:ascii="Arial Armenian" w:hAnsi="Arial Armenian"/>
                <w:lang w:val="hy-AM"/>
              </w:rPr>
              <w:t>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Ð ï³ñ³Íù³ÛÇÝ Ï³é³í³ñÙ³Ý Ý³Ë³ñ³ñáõÃÛ³Ý çñ³ÛÇÝ ïÝï»ëáõÃÛ³Ý å»ï³Ï³Ý ÏáÙÇï»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³ñ½å»ïÝ»ñ /               ÐÐµÝ³å³Ñå³ÝáõÃÛ³Ý, ÐÐ ·ÛáõÕ³ïÝï»ëáõÃÛ³Ý Ý³Ë³ñ³ñáõÃÛáõÝÝ»ñ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rFonts w:cs="Arial Armenian" w:ascii="Arial Armenian" w:hAnsi="Arial Armenian"/>
                <w:lang w:val="hy-AM"/>
              </w:rPr>
              <w:t>2008Ã. áéá·Ù³Ý ßñç³ÝÇ ÁÝÃ³óùáõÙ ê¨³Ý³ É×Çó áéá·Ù³Ý Ýå³ï³ÏÝ»ñáí µ³ó ¿ ÃáÕÝí»É 303.0 ÙÉÝ. Ëáñ.Ù»ïñ çáõñ: 2008Ã. ÑáõÝí³ñÇ 1-Çó ÙÇÝã¨ ¹»Ïï»Ùµ»ñÇ 31-Ý ÁÝÏ³Í Å³Ù³Ý³Ï³Ñ³ïí³ÍáõÙ ê¨³Ý³ É×Ç Ù³Ï³ñ¹³ÏÇ Ñ³ñ³µ»ñ³Ï³Ý ³×Á Ï³½Ù»É ¿ 6ëÙ:</w:t>
            </w:r>
          </w:p>
          <w:p>
            <w:pPr>
              <w:pStyle w:val="Normal"/>
              <w:ind w:firstLine="180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  <w:p>
            <w:pPr>
              <w:pStyle w:val="TextBody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4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æ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û·ï³·áñÍÙ³Ý  ïÝï»ë³Ï³Ý ³ñ¹ÛáõÝ³í»ïáõÃÛ³Ý í»ñÉáõÍáõÃÛáõÝ ¨ ¹ñ³ ÑÇÙ³Ý íñ³ çñû·ï³·áñÍÙ³Ý ³ñ¹ÛáõÝ³í»ïáõÃÛ³Ý µ³ñÓñ³óÙ³Ý áõÕÕí³Í Ýå³ï³Ï³ÛÇÝ Íñ³·ñÇ Ùß³ÏáõÙ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ÐÐ </w:t>
            </w:r>
            <w:r>
              <w:rPr>
                <w:rFonts w:cs="Sylfaen" w:ascii="Sylfaen" w:hAnsi="Sylfaen"/>
                <w:lang w:val="hy-AM"/>
              </w:rPr>
              <w:t>էկոնոմիկայի</w:t>
            </w:r>
            <w:r>
              <w:rPr>
                <w:rFonts w:cs="Arial Armenian" w:ascii="Arial Armenian" w:hAnsi="Arial Armenian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Ý³Ë³ñ³ñáõÃÛáõÝ 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eastAsia="Arial Armenian" w:cs="Arial Armenian" w:ascii="Arial Armenian" w:hAnsi="Arial Armenian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lang w:val="hy-AM"/>
              </w:rPr>
              <w:t>ÐÐ µÝ³å³Ñå³ÝáõÃÛ³Ý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Armenian" w:cs="Arial Armenian" w:ascii="Arial Armenian" w:hAnsi="Arial Armenian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lang w:val="hy-AM"/>
              </w:rPr>
              <w:t>ÐÐ ·ÛáõÕ³ïÝï»ëáõÃÛ³Ý, ÐÐ ³éáÕç³å³ÑáõÃÛ³Ý Ý³Ë³ñ³ñáõÃÛáõÝÝ»ñ  Ø³ñ½å»ïÝ»ñ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ßË³ï³ÝùÝ»ñÁ  ã»Ý Çñ³Ï³Ý³óí»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44"/>
                <w:tab w:val="left" w:pos="621" w:leader="none"/>
              </w:tabs>
              <w:jc w:val="left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  <w:t>ê¨³Ý³ É×Ç çñÑ³í³ù ³í³½³ÝÇ Ë³Ëïí³Í ÑáÕ³ï»ëù»-ñÇ í»ñ³Ï³Ý-·Ýáõ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¾ñá½³óí³Í ¨ Ë³Ëïí³Í ÑáÕ»ñÇ í»ñ³Ï³Ý·ÝÙ³Ý í»ñ³µ»ñÛ³É Ý³Ë³·Í»ñÇ Ùß³ÏáõÙ ¨ Ý³Ë³·Í³ÛÇÝ ÷³ëï³ÃÕÃ»ñÇ Ñ³Ù³Ó³ÛÝ»óáõ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Ð µÝ³å³Ñå³ÝáõÃÛ³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Ý³Ë³ñ³ñáõÃÛáõÝ /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Ð ·ÛáõÕ³ïÝï»ëáõÃÛ³Ý Ý³Ë³ñ³ñáõÃÛáõÝ, Ø³ñ½å»ïÝ»ñ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107" w:firstLine="252"/>
              <w:jc w:val="both"/>
              <w:rPr>
                <w:rFonts w:ascii="Arial Armenian" w:hAnsi="Arial Armenian" w:cs="Sylfaen"/>
                <w:sz w:val="20"/>
              </w:rPr>
            </w:pPr>
            <w:r>
              <w:rPr>
                <w:rFonts w:cs="Sylfaen" w:ascii="Arial Armenian" w:hAnsi="Arial Armenian"/>
                <w:sz w:val="20"/>
              </w:rPr>
              <w:t>Ü³Ë³ï»ëí³Í ³ßË³ï³ÝùÝ»ñÁ ¨ ÙÇçáó³éáõÙÝ»ñÁ ã»Ý Çñ³Ï³Ý³óí»É, ù³ÝÇ áñ Ð³Ù³ßË³ñÑ³ÛÇÝ µ³ÝÏÇ ÏáÕÙÇó Ñ³Ù³å³ï³ëË³Ý ÙÇçáóÝ»ñ ã»Ý ïñ³Ù³¹ñí»É</w:t>
            </w:r>
            <w:r>
              <w:rPr>
                <w:rFonts w:cs="Times LatArm" w:ascii="Arial Armenian" w:hAnsi="Arial Armenian"/>
                <w:sz w:val="20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Arial Armenian" w:hAnsi="Arial Armenian" w:cs="Times New Roman"/>
                <w:sz w:val="20"/>
                <w:szCs w:val="20"/>
                <w:lang w:val="hy-AM"/>
              </w:rPr>
            </w:pPr>
            <w:r>
              <w:rPr>
                <w:rFonts w:cs="Times New Roman" w:ascii="Arial Armenian" w:hAnsi="Arial Armenian"/>
                <w:sz w:val="20"/>
                <w:szCs w:val="20"/>
                <w:lang w:val="hy-AM"/>
              </w:rPr>
              <w:t>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  <w:t>ê¨³Ý³ É×Ç çñÑ³í³ù ³í³</w:t>
              <w:softHyphen/>
              <w:t>½³ÝáõÙ í³ÛñÇ µáõë³Ï³Ý ¨ Ï»Ý¹³Ý³Ï³Ý é»</w:t>
              <w:softHyphen/>
              <w:t>ëáõñë</w:t>
              <w:softHyphen/>
              <w:t>Ý»ñÇ Ñ³ß</w:t>
              <w:softHyphen/>
              <w:t>í³éáõÙ, û·</w:t>
              <w:softHyphen/>
              <w:t>ï³</w:t>
              <w:softHyphen/>
              <w:t>·áñÍÙ³Ý ÃáõÛÉ³</w:t>
              <w:softHyphen/>
              <w:t>ïñ»ÉÇ ã³÷³ù³-Ý³ÏÝ»ñÇ ë³Ñ</w:t>
              <w:softHyphen/>
              <w:t>Ù³</w:t>
              <w:softHyphen/>
              <w:softHyphen/>
              <w:t>Ýáõ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Î»Ý¹³Ý³Ï³Ý ¨ µáõë³Ï³Ý µÝ³Ï³Ý é»ëáõñëÝ»ñÇ, ³Û¹ ÃíáõÙª </w:t>
            </w:r>
          </w:p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³) ³Ýï³é³ÛÇÝ é»ëáõñëÝ»ñÇ Ñ³ßí³éÙ³Ý Çñ³Ï³Ý³óáõÙ,</w:t>
            </w:r>
          </w:p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µ) ÓÏ³Ý ¨ Ë»ó·»ïÝÇ å³ß³ñÝ»ñÇ  Ñ³ßí³éáõÙ ¨ û·ï³·áñÍÙ³Ý ÃáõÛÉ³ïñ»ÉÇ ã³÷³ù³Ý³ÏÝ»ñÇ ë³ÑÙ³Ýáõ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Ð µÝ³å³Ñå³ÝáõÃÛ³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Ý³Ë³ñ³ñáõÃÛáõÝ /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Ð ¶²²</w:t>
            </w:r>
          </w:p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Arial Armenian" w:ascii="Arial Armenian" w:hAnsi="Arial Armenian"/>
                <w:lang w:val="hy-AM"/>
              </w:rPr>
              <w:t>´äÎâÜ  Íñ³·ñÇ ßñç³Ý³ÏÝ»ñáõÙ`</w:t>
            </w:r>
          </w:p>
          <w:p>
            <w:pPr>
              <w:pStyle w:val="Normal"/>
              <w:ind w:firstLine="432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³)  Ùß³Ïí»É ¨ ÐÐ Ï³é³í³ñáõÃÛ³Ý ÏáÕÙÇó 2008Ã. Ù³ñïÇ 20-ÇÝ Ñ³ëï³ïí»É ¿ §´ÝáõÃÛ³Ý Ñ³ïáõÏ å³Ñå³ÝíáÕ ï³ñ³ÍùÝ»ñÇ å»ï³Ï³Ý Ï³¹³ëïñÇ í³ñÙ³Ý Ï³ñ·Á  ë³ÑÙ³Ý»Éáõ Ù³ëÇÝ¦ ÃÇí 259-Ü áñáßáõÙÁ,</w:t>
            </w:r>
          </w:p>
          <w:p>
            <w:pPr>
              <w:pStyle w:val="Normal"/>
              <w:ind w:firstLine="432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µ) Ùß³Ïí»É ¿ §ê¨³Ý¦ ³½·³ÛÇÝ å³ñÏáõÙ  ÙáÝÇÃáñÇÝ·Ç Çñ³Ï³Ý³óÙ³Ý Ñ³Ù³Ï³ñ·ã³ÛÇÝ Íñ³·ÇñÁ,</w:t>
            </w:r>
          </w:p>
          <w:p>
            <w:pPr>
              <w:pStyle w:val="Normal"/>
              <w:ind w:firstLine="432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·) Çñ³Ï³Ý³óí»É »Ý §ê¨³Ý¦ ³½·³ÛÇÝ å³ñÏÇÝ Ñ³ñ³ÏÇó Ñ³Ù³ÛÝùÝ»ñÇ í³ñã³Ï³Ý ë³ÑÙ³ÝÝ»ñáõÙ å»ï³Ï³Ý ë»÷³Ï³ÝáõÃÛáõÝ Ñ³Ý¹Çë³óáÕ ³Ýï³é³ÛÇÝ ï³ñ³ÍùÝ»ñÇ ë³ÑÙ³ÝÝ»ñÇ ×ß·ñïÙ³Ý ³ßË³ï³ÝùÝ»ñÁ, áñáÝó ³ñ¹ÛáõÝùÝ»ñÁ Ý»ñÏ³Û³óí»É »Ý ÐÐ µÝ³å³Ñå³ÝáõÃÛ³Ý Ý³Ë³ñ³ñáõÃÛáõÝ,</w:t>
            </w:r>
          </w:p>
          <w:p>
            <w:pPr>
              <w:pStyle w:val="Normal"/>
              <w:ind w:firstLine="432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¹) ³í³ñï³Ï³Ý ÷áõÉáõÙ »Ý §ê¨³Ý¦ ³½·³ÛÇÝ å³ñÏ¦ äà²Î-Ç Ù³ëÝ³×ÛáõÕ»ñÇ ¨ ï»Õ³Ù³ë»ñÇ ³Ýï³é³ÛÇÝ ïíÛ³ÉÝ»ñÇ µ³ÝÏÇ, ³Ýï³é·Ý³Ñ³ïÙ³Ý Ñ³ïí³Í³ÛÇÝ ÝÏ³ñ³·ñÙ³Ý Ã»Ù³ïÇÏ ù³ñï»½Ý»ñÇ ·ñù»ñÇ å³ïñ³ëïÙ³Ý ³ßË³ï³ÝùÝ»ñ,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Fonts w:cs="Arial Armenian" w:ascii="Arial Armenian" w:hAnsi="Arial Armenian"/>
                <w:lang w:val="hy-AM"/>
              </w:rPr>
              <w:t>») Çñ³Ï³Ý³óí»É ¿ ²îÐ ïíÛ³ÉÝ»ñÇ µ³½³Ý»ñÇ ß³Ñ³·áñÍÙ³Ý áõëáõóáõÙ: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Fonts w:eastAsia="Arial Armenian" w:cs="Arial Armenian" w:ascii="Arial Armenian" w:hAnsi="Arial Armenian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lang w:val="hy-AM"/>
              </w:rPr>
              <w:t>“</w:t>
            </w:r>
            <w:r>
              <w:rPr>
                <w:rFonts w:cs="Arial Armenian" w:ascii="Arial Armenian" w:hAnsi="Arial Armenian"/>
                <w:lang w:val="hy-AM"/>
              </w:rPr>
              <w:t>ê¨³Ý³ É×áõÙ ÓÏ³Ý ¨ Ë»ó·»ïÝÇ å³ß³ñÝ»ñÇ Ñ³ßí³éáõÙ” å»ï³Ï³Ý å³ïí»ñÇ ØÄÌÌ  ßñç³Ý³ÏÝ»ñáõÙ Ñ³ÕÃáÕ ×³Ý³ãí³Í “ê¨³Ý” ²ä” äà²Î-Á ÐÐ ¶²² ÑÇ¹ñá¿ÏáÉá·Ç³ÛÇ ¨ ÓÏÝ³µ³ÝáõÃÛ³Ý ÇÝëïÇïáõïÇ Ù³ëÝ³·»ïÝ»ñÇ Ñ»ï Ñ³Ù³ï»Õ 2008Ã. ³åñÇÉ-ÑáÏï»Ùµ»ñ ³ÙÇëÝ»ñÇÝ Çñ³Ï³Ý³óñ»É ¿ ïíÛ³ÉÝ»ñÇ Ñ³í³ù Ø»Í ¨ öáùñ ê¨³ÝáõÙ: Simrad EV-M ¿ËáÉáïÇ û·ÝáõÃÛ³Ùµ Ï³ï³ñí»É »Ý ÑÇ¹ñá³ÏáõëïÇÏ ¹Çï³ñÏáõÙÝ»ñ` ÓÏÝ»ñÇ ï³ñ³Í³Ï³Ý ï»Õ³µ³ßËÙ³Ý, ËïáõÃÛ³Ý í»ñ³µ»ñÛ³É: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Fonts w:cs="Arial Armenian" w:ascii="Arial Armenian" w:hAnsi="Arial Armenian"/>
                <w:lang w:val="hy-AM"/>
              </w:rPr>
              <w:t>êÇ·Ç ÑÇÙÝ³Ï³Ý Ù³ëë³Ý áã ³ñ¹ÛáõÝ³·áñÍ³Ï³Ý ã³÷»ñÇ (ÙÇçÇÝ »ñÏ³ñáõÃÛáõÝÁ 25.5ëÙ, ÙÇçÇÝ ù³ßÁ` 206.5 ·) ÙÇ³ÙÛ³ ÓÏÝ»ñ ¿ÇÝ / 99.6 %/: Ü³Ëáñ¹ ï³ñí³ Ñ³Ù»Ù³ï ÙÇ³ÙÛ³ ÓÏÝ»ñÇ ÙÇçÇÝ ù³ßÁ ³í»ÉÇÝ ¿ /2007Ã.` 117·/, ÇÝãÁ íÏ³ÛáõÙ ¿ ëÇ·Ç íï³éÇ ·ÉË³ù³Ý³ÏÇ Ýí³½Ù³Ý ¨ ³é³ï Ï»ñ³ÛÇÝ µ³½³ÛÇ ³éÏ³ÛáõÃÛ³Ý Ù³ëÇÝ (üáõÉïáÝÇ ·áñÍ³ÏÇóÁ /F/ = 1.27, ÎÉ³ñÏÇ ·áñÍ³ÏÇóÁ /K/ = 1.14): Ü³Ëáñ¹ ï³ñÇÝ»ñÇÝ F -Ý ï³ï³ÝíáõÙ ¿ñ 1.1-1.2-Ç ë³ÑÙ³ÝÝ»ñáõÙ, ÇëÏ K -Ý ã¿ñ ·»ñ³½³ÝóáõÙ 1.05-Á: àñëí³Í ëÇ·»ñÇ 30%-Ç Ùáï µ³ó³Ñ³Ûïí»É ¿ Ë³éÁ ëÝáõóáõÙ, ÓÏÝ»ñÁ ëÝí»É »Ý ½ááµ»ÝÃáëáí ¨ ½ááåÉ³ÝÏïáÝáí: êÇ·Ç ëÝíáÕ íï³éÁ ï»Õ³µ³ßËí»É ¿ ÑÇÙÝ³Ï³ÝáõÙ 16-25Ù ËáñáõÃÛáõÝÝ»ñÇ íñ³:</w:t>
            </w:r>
          </w:p>
          <w:p>
            <w:pPr>
              <w:pStyle w:val="Normal"/>
              <w:ind w:firstLine="432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²é³ç³ñÏí»É ¿ 2009Ã. áÕç ï³ñí³ ÁÝÃ³óùáõÙ ³ñ·»É»É ê¨³Ý³ É×áõÙ ëÇ·Ç áñëÁ` ³é³í»É Ëëï³óÝ»Éáí ÑëÏáÕáõÃÛáõÝÁ: </w:t>
              <w:tab/>
              <w:t>àñëÇ ³ñ·»ÉùÇ å³Ñ³ÝçÁ å³ÛÙ³Ý³íáñí³Í ¿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Fonts w:cs="Arial Armenian" w:ascii="Arial Armenian" w:hAnsi="Arial Armenian"/>
              </w:rPr>
              <w:t xml:space="preserve">- </w:t>
            </w:r>
            <w:r>
              <w:rPr>
                <w:rFonts w:cs="Arial Armenian" w:ascii="Arial Armenian" w:hAnsi="Arial Armenian"/>
                <w:lang w:val="hy-AM"/>
              </w:rPr>
              <w:t xml:space="preserve">êÇ·Ç µ³½Ù³óáÕ ¨ Ý³Ë³µ³½Ù³óáÕ íï³éÝ»ñÇ ¨ </w:t>
            </w:r>
            <w:r>
              <w:rPr>
                <w:rFonts w:cs="Arial Armenian" w:ascii="Arial Armenian" w:hAnsi="Arial Armenian"/>
              </w:rPr>
              <w:t>¹</w:t>
            </w:r>
            <w:r>
              <w:rPr>
                <w:rFonts w:cs="Arial Armenian" w:ascii="Arial Armenian" w:hAnsi="Arial Armenian"/>
                <w:lang w:val="hy-AM"/>
              </w:rPr>
              <w:t>ñ³Ýó µÝ³Ï³Ý í»ñ³ñï³¹ñáõÃÛ³Ý ÑÝ³ñ³íáñáõÃÛáõÝÝ»ñÇ å³Ñå³ÝÙ³Ý ³ÝÑñ³Å»ßïáõÃÛ³Ùµ:</w:t>
            </w:r>
          </w:p>
          <w:p>
            <w:pPr>
              <w:pStyle w:val="Normal"/>
              <w:ind w:firstLine="432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- êÇ·Ç åáåáõÉÛ³óÇ³ÛÇ, áñÇ ÑÇÙùÁ ³Ûëûñ Ï³½ÙáõÙ »Ý 1+ ï³ñ»Ï³Ý ÓÏÝ»ñÁ, å³Ñå³ÝÙ³Ùµ ÃáõÛÉ Ïï³ ³Û¹ ë»ñÝ¹ÇÝ 2010Ã. Ñ³ëÝ»É ÙÇÝã¨ ³ñ¹ÛáõÝ³•áñÍ³Ï³Ý ã³÷»ñÇ:</w:t>
            </w:r>
          </w:p>
          <w:p>
            <w:pPr>
              <w:pStyle w:val="Normal"/>
              <w:ind w:firstLine="432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ñ¹ÛáõÝ³</w:t>
            </w:r>
            <w:r>
              <w:rPr>
                <w:rFonts w:cs="Arial Armenian" w:ascii="Arial Armenian" w:hAnsi="Arial Armenian"/>
              </w:rPr>
              <w:t>·</w:t>
            </w:r>
            <w:r>
              <w:rPr>
                <w:rFonts w:cs="Arial Armenian" w:ascii="Arial Armenian" w:hAnsi="Arial Armenian"/>
                <w:lang w:val="hy-AM"/>
              </w:rPr>
              <w:t>áñÍ³Ï³Ý áñëÇ Å³Ù³Ý³Ï áõëáõÙÝ³ëÇñáõÃÛáõÝ ¿ Ï³ï³ñí»É ê¨³Ý³ É×áõÙ É×³Í³Í³ÝÇ (Ï³ñ³ëÇ) í»ñ³ñï³¹ñÙ³Ý ³é³ÝÓÝ³Ñ³ïÏáõÃÛáõÝÝ»ñÇ` åáåáõÉÛ³óÇ³ÛÇ ã³÷³ï³ñÇù³ÛÇÝ ¨ ë»é³Ï³Ý Ï³éáõóí³ÍùÝ»ñÁ, µ³½Ù³óÙ³Ý Å³Ù³Ý³Ï³Ñ³ïí³ÍÁ ¨ ³ÛÉÝ: 2008Ã. É×³Í³Í³ÝÇ ëÝíáÕ íï³éÇ ÙÇçÇÝ ù³ßÁ ¹ÝáíÇ áõéÏ³ÝÝ»ñáõÙ Ï³½Ù»É ¿ 350.4·, »ñÏ³ñáõÃÛáõÝÁ` 20.9ëÙ, áñÁ ½·³ÉÇáñ»Ý ·»ñ³½³ÝóáõÙ ¿ 2007Ã. Ñ³Ù³å³ï³ëË³Ý óáõó³ÝÇßÝ»ñÁ` 108· ¨ 14.2ëÙ: ÜáõÛÝ ÙÇïáõÙÝ áõÝ»Ý ·Çñ³óÙ³Ý óáõó³ÝÇßÝ»ñÁ`  2007Ã.` F =  3.11, 2008Ã.` F = 3.4:</w:t>
            </w:r>
          </w:p>
          <w:p>
            <w:pPr>
              <w:pStyle w:val="Normal"/>
              <w:ind w:firstLine="432"/>
              <w:jc w:val="both"/>
              <w:rPr>
                <w:rFonts w:ascii="Arial Armenian" w:hAnsi="Arial Armenian" w:cs="Arial Armenian"/>
                <w:bCs/>
                <w:iCs/>
                <w:lang w:val="af-ZA"/>
              </w:rPr>
            </w:pPr>
            <w:r>
              <w:rPr>
                <w:rFonts w:cs="Arial Armenian" w:ascii="Arial Armenian" w:hAnsi="Arial Armenian"/>
                <w:bCs/>
                <w:iCs/>
                <w:lang w:val="af-ZA"/>
              </w:rPr>
              <w:t xml:space="preserve">Ì³Í³ÝÇ ëÝíáÕ íï³éÇ ï³ñÇù³ÛÇÝ Ï³½ÙÁ Ý»ñÏ³Û³óí³Í ¿ »Õ»É 2-5 ï³ñ»Ï³Ý ÓÏÝ»ñáí: 2006-2008ÃÃ. É×Ç Ù³Ï³ñ¹³ÏÇ µ³ñÓñ³óáõÙÁ É×³Í³Í³ÝÇ ëÝÙ³Ý ¨ åáåáõÉÛ³óÇ³ÛÇ µÝ³Ï³Ý í»ñ³ñï³¹ñáõÃÛ³Ý Ñ³Ù³ñ ëï»ÕÍ»É ¿ µ³ó³éÇÏ µ³ñ»Ýå³ëï å³ÛÙ³ÝÝ»ñ: È×³Í³Í³ÝÇ ·ÉË³ù³Ý³ÏÇ ÏïñáõÏ ³í»É³óáõÙÁ É×áõÙ å³ÛÙ³Ý³íáñí³Í ¿ Ý³¨ ëÇ·Ç ³ñ¹ÛáõÝ³·áñÍ³Ï³Ý å³ß³ñÝ»ñÇ Ýí³½áõÙáí,   áñÁ ÑÝ³ñ³íáñáõÃÛáõÝ ¿ ï³ÉÇë ëÝí»É áã ÙÇ³ÛÝ ³÷³Ù»ñÓ ·áïáõÙ, ³ÛÉ¨ É×Ç Ï»ÝïñáÝ³Ï³Ý Ù³ë»ñáõÙ: 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Fonts w:cs="Arial Armenian" w:ascii="Arial Armenian" w:hAnsi="Arial Armenian"/>
                <w:bCs/>
                <w:iCs/>
                <w:lang w:val="af-ZA"/>
              </w:rPr>
              <w:t>ì»ñçÇÝ ï³ñÇÝ»ñÇÝ Ï³ÝáÝ³íáñ Ï»ñåáí ·ñ³ÝóíáõÙ »Ý É×³Í³Í³ÝÇ íï³éÝ»ñ` ³÷Çó 10-15ÏÙ ¨ ³í»ÉÇ Ñ»é³íáñáõÃÛ³Ý íñ³, çñÇ í»ñÇÝ 2-9Ù ß»ñï»ñáõÙ, ³ÛÝ ¹»åùáõÙ, »ñµ ëÇ·Á Ñ³Ý¹Çå»É ¿ 20-60 Ù ËáñáõÃÛáõÝÝ»ñÇ íñ³: ²Ûë ÷³ëïÁ ³å³óáõóáõÙ ¿ ³ÛÝ, áñ ³Ûë »ñÏáõ  ï»ë³ÏÝ»ñÇ áñëÁ Ï³ñ»ÉÇ ¿ Çñ³Ï³Ý³óÝ»É Çñ³ñÇó ï³ñ³Ýç³ïí³Í` Ñ³ëóÝ»Éáí Ýí³½³·áõÛÝÇ ÙÛáõë ï»ë³ÏÇ áñë³µ³ÅÇÝÁ: Ì³Í³ÝÇ åáåáõÉÛ³óÇ³ÛÇ ù³Ý³Ï³Ï³Ý ³×Á ë³ÑÙ³Ý³÷³Ï»Éáõ Ýå³ï³Ïáí ³é³ç³ñÏí»É ¿ Çñ³Ï³Ý³óÝ»É í»ñçÇÝÇë áñë  ³é³Ýó ë³ÑÙ³Ý³÷³ÏáõÙÇ:</w:t>
            </w:r>
            <w:r>
              <w:rPr>
                <w:rFonts w:cs="Arial Armenian" w:ascii="Arial Armenian" w:hAnsi="Arial Armenian"/>
                <w:lang w:val="hy-AM"/>
              </w:rPr>
              <w:t>àõëáõÙÝ³ëÇñí»É ¿ ÓÏ³Ý ÑÇÙÝ³Ï³Ý Ï»ñ Ñ³Ý¹Çë³óáÕ ½ááåÉ³ÝÏïáÝÇ ï»Õ³µ³ßËÙ³Ý ¨ É×áõÙ  ýÇïáåÉ³ÝÏïáÝ³ÛÇÝ Ñ³Ù³Ï»óáõÃÛ³Ý Ï³éáõóí³ÍùÁ, ¼ááåÉ³ÝÏïáÝÇ ³é³í»É³</w:t>
            </w:r>
            <w:r>
              <w:rPr>
                <w:rFonts w:cs="Arial Armenian" w:ascii="Arial Armenian" w:hAnsi="Arial Armenian"/>
                <w:lang w:val="af-ZA"/>
              </w:rPr>
              <w:t>·</w:t>
            </w:r>
            <w:r>
              <w:rPr>
                <w:rFonts w:cs="Arial Armenian" w:ascii="Arial Armenian" w:hAnsi="Arial Armenian"/>
                <w:lang w:val="hy-AM"/>
              </w:rPr>
              <w:t xml:space="preserve">áõÛÝ </w:t>
            </w:r>
            <w:r>
              <w:rPr>
                <w:rFonts w:cs="Arial Armenian" w:ascii="Arial Armenian" w:hAnsi="Arial Armenian"/>
                <w:lang w:val="af-ZA"/>
              </w:rPr>
              <w:t>Ï»Ýë³½³Ý·í³ÍÁ</w:t>
            </w:r>
            <w:r>
              <w:rPr>
                <w:rFonts w:cs="Arial Armenian" w:ascii="Arial Armenian" w:hAnsi="Arial Armenian"/>
                <w:lang w:val="hy-AM"/>
              </w:rPr>
              <w:t>`</w:t>
            </w:r>
            <w:r>
              <w:rPr>
                <w:rFonts w:cs="Arial Armenian" w:ascii="Arial Armenian" w:hAnsi="Arial Armenian"/>
                <w:lang w:val="af-ZA"/>
              </w:rPr>
              <w:t xml:space="preserve"> 4.54</w:t>
            </w:r>
            <w:r>
              <w:rPr>
                <w:rFonts w:cs="Arial Armenian" w:ascii="Arial Armenian" w:hAnsi="Arial Armenian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lang w:val="af-ZA"/>
              </w:rPr>
              <w:t>·ñ/ Ù</w:t>
            </w:r>
            <w:r>
              <w:rPr>
                <w:rFonts w:cs="Arial Armenian" w:ascii="Arial Armenian" w:hAnsi="Arial Armenian"/>
                <w:vertAlign w:val="superscript"/>
                <w:lang w:val="af-ZA"/>
              </w:rPr>
              <w:t>3</w:t>
            </w:r>
            <w:r>
              <w:rPr>
                <w:rFonts w:cs="Arial Armenian" w:ascii="Arial Armenian" w:hAnsi="Arial Armenian"/>
                <w:lang w:val="af-ZA"/>
              </w:rPr>
              <w:t>, ·ñ³Ýóí»É ¿  öáùñ ê¨³ÝáõÙ` 0-25 Ù ËáñáõÃÛáõÝÝ»ñáõÙ: Ð³ÝñáõÛÃÇ ÑÇÙÝ³Ï³Ý Ù³ëÁ` 70%, Ï³½Ù»É  »Ý ¹Ç³åïáÙáõëÝ»ñÁ, Ù³ëÝ³íáñ³å»ë A.bacillifer ï»ë³ÏÁ:</w:t>
            </w:r>
          </w:p>
          <w:p>
            <w:pPr>
              <w:pStyle w:val="Normal"/>
              <w:ind w:firstLine="432"/>
              <w:jc w:val="both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af-ZA"/>
              </w:rPr>
              <w:t>´»ÝÃáý³áõÝ³ÛÇ Ñ»ï³½áïáõÃÛáõÝÝ»ñÁ óáõÛó »Ý ïí»É, áñ ³é³í»É Éáõñç ÷á÷áËáõÃÛáõÝÝ»ñ »Ý ÁÝÃ³ÝáõÙ ê¨³ÝÇ É×³Ëáñß»ñáõÙ: ²Ûëï»Õ  ÇÝï»ÝëÇí³ó»É »Ý ûñ·³Ý³Ï³Ý ÝÛáõÃÇ Ïáõï³ÏÙ³Ý åñáó»ëÝ»ñÁ, ÇÝãÁ ³ÝÙÇç³Ï³Ýáñ»Ý ³Ý¹ñ³¹³ñÓ»É ¿ Ñ³ï³Ï³ÛÇÝ ý³áõÝ³ÛÇ Ï³½ÙÇ ¨ ù³Ý³Ï³Ï³Ý ½³ñ·³óÙ³Ý íñ³: ¼ááµ»ÝïáëÇ ÙÇçÇÝ ï³ñ»Ï³Ý Ï»Ýë³½³Ý·í³ÍÁ 2008Ã. Ï³½Ù»É ¿ 9.1 ·/Ù</w:t>
            </w:r>
            <w:r>
              <w:rPr>
                <w:rFonts w:cs="Arial Armenian" w:ascii="Arial Armenian" w:hAnsi="Arial Armenian"/>
                <w:vertAlign w:val="superscript"/>
                <w:lang w:val="af-ZA"/>
              </w:rPr>
              <w:t>2</w:t>
            </w:r>
            <w:r>
              <w:rPr>
                <w:rFonts w:cs="Arial Armenian" w:ascii="Arial Armenian" w:hAnsi="Arial Armenian"/>
                <w:lang w:val="af-ZA"/>
              </w:rPr>
              <w:t>, áñÁ ó³Íñ ¿ Ý³Ëáñ¹ ï³ñÇÝ»ñÇ óáõó³ÝÇßÝ»ñÇó (10-14·/Ù</w:t>
            </w:r>
            <w:r>
              <w:rPr>
                <w:rFonts w:cs="Arial Armenian" w:ascii="Arial Armenian" w:hAnsi="Arial Armenian"/>
                <w:vertAlign w:val="superscript"/>
                <w:lang w:val="af-ZA"/>
              </w:rPr>
              <w:t>2</w:t>
            </w:r>
            <w:r>
              <w:rPr>
                <w:rFonts w:cs="Arial Armenian" w:ascii="Arial Armenian" w:hAnsi="Arial Armenian"/>
                <w:lang w:val="af-ZA"/>
              </w:rPr>
              <w:t xml:space="preserve">): ÐÇÙÝ³Ï³ÝáõÙ Ñ³Ý¹ÇåáõÙ »Ý ÇÝý³áõÝ³ÛÇ Ý»ñÏ³Û³óáõóÇãÝ»ñ: ¶»ñ³ÏßéáÕ ËáõÙµÁ ë³Ï³í³Ëá½³Ý áñ¹»ñÝ »Ý` 82%: ²é³í»É Ñ³×³Ë Ñ³Ý¹ÇåáõÙ ¿ </w:t>
            </w:r>
            <w:r>
              <w:rPr>
                <w:rFonts w:cs="Arial Armenian" w:ascii="Arial Armenian" w:hAnsi="Arial Armenian"/>
                <w:i/>
                <w:lang w:val="af-ZA"/>
              </w:rPr>
              <w:t xml:space="preserve">Potamothrix alatus paravanicus </w:t>
            </w:r>
            <w:r>
              <w:rPr>
                <w:rFonts w:cs="Arial Armenian" w:ascii="Arial Armenian" w:hAnsi="Arial Armenian"/>
                <w:lang w:val="af-ZA"/>
              </w:rPr>
              <w:t>ï»ë³ÏÁ, áñÇ Ï»Ýë³½³Ý·í³ÍÁ ³é³ÝÓÇÝ Ï³Û³ÝÝ»ñáõÙ Ñ³ëÝáõÙ ¿ 14-25·/Ù</w:t>
            </w:r>
            <w:r>
              <w:rPr>
                <w:rFonts w:cs="Arial Armenian" w:ascii="Arial Armenian" w:hAnsi="Arial Armenian"/>
                <w:vertAlign w:val="superscript"/>
                <w:lang w:val="af-ZA"/>
              </w:rPr>
              <w:t>2</w:t>
            </w:r>
            <w:r>
              <w:rPr>
                <w:rFonts w:cs="Arial Armenian" w:ascii="Arial Armenian" w:hAnsi="Arial Armenian"/>
                <w:lang w:val="af-ZA"/>
              </w:rPr>
              <w:t>: Üßí³Í ï³ñ³ÍùÝ»ñáõÙ ·ñ»Ã» ã»Ý Ñ³ÛïÝ³µ»ñí»É Ë³é³ÛÇÝ çñÇÙáõéÝ»ñ, áñáÝù µÝ³ÏÙÇç³í³Ûñ  ¿ÇÝ Ñ³Ý¹Çë³ÝáõÙ µ³½Ù³ÃÇí Ï»Ý¹³Ý³ï»ë³ÏÝ»ñÇ Ñ³Ù³ñ: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Fonts w:cs="Arial Armenian" w:ascii="Arial Armenian" w:hAnsi="Arial Armenian"/>
                <w:lang w:val="hy-AM"/>
              </w:rPr>
              <w:t>Ê»ó</w:t>
            </w:r>
            <w:r>
              <w:rPr>
                <w:rFonts w:cs="Arial Armenian" w:ascii="Arial Armenian" w:hAnsi="Arial Armenian"/>
                <w:lang w:val="ru-RU"/>
              </w:rPr>
              <w:t>·</w:t>
            </w:r>
            <w:r>
              <w:rPr>
                <w:rFonts w:cs="Arial Armenian" w:ascii="Arial Armenian" w:hAnsi="Arial Armenian"/>
                <w:lang w:val="hy-AM"/>
              </w:rPr>
              <w:t>»ïÝÇ åáåáõÉÛ³óÇáÝ ¨ Ï»Ýë³µ³Ý³Ï³Ý óáõó³ÝÇßÝ»ñÇ áõëáõÙ³ÝëÇñáõÃÛáõÝÝ»ñ »Ý Ï³ï³ñí»É ÷áùñ ê¨³ÝÇ` Üáñ³ß»Ý, ²ÛñÇí³Ý ¨ Ø»Í ê¨³ÝÇ` ¼áÉ³ù³ñ, Î³ñ×³ÕµÛáõñ ï»Õ³Ù³ë»ñáõÙ: Ê»ó</w:t>
            </w:r>
            <w:r>
              <w:rPr>
                <w:rFonts w:cs="Arial Armenian" w:ascii="Arial Armenian" w:hAnsi="Arial Armenian"/>
                <w:lang w:val="ru-RU"/>
              </w:rPr>
              <w:t>·</w:t>
            </w:r>
            <w:r>
              <w:rPr>
                <w:rFonts w:cs="Arial Armenian" w:ascii="Arial Armenian" w:hAnsi="Arial Armenian"/>
                <w:lang w:val="hy-AM"/>
              </w:rPr>
              <w:t>»ïÝÇ ÙÇçÇÝ ã³÷»ñÁ ÝÏ³ï»ÉÇáñ»Ý Ù»Í »Ý Ø»Í ê¨³ÝÇ ï³ñ³ÍùáõÙ` 11.3ëÙ, ÙÇçÇÝ ÏßÇéÁ 43.7</w:t>
            </w:r>
            <w:r>
              <w:rPr>
                <w:rFonts w:cs="Arial Armenian" w:ascii="Arial Armenian" w:hAnsi="Arial Armenian"/>
                <w:lang w:val="ru-RU"/>
              </w:rPr>
              <w:t>·</w:t>
            </w:r>
            <w:r>
              <w:rPr>
                <w:rFonts w:cs="Arial Armenian" w:ascii="Arial Armenian" w:hAnsi="Arial Armenian"/>
                <w:lang w:val="hy-AM"/>
              </w:rPr>
              <w:t>, öáùñ ê¨³ÝáõÙ ÙÇçÇÝ »ñÏ³ñáõÃÛáõÝÁ 10.7ëÙ, ÙÇçÇÝ ÏßÇéÁ` 36.5</w:t>
            </w:r>
            <w:r>
              <w:rPr>
                <w:rFonts w:cs="Arial Armenian" w:ascii="Arial Armenian" w:hAnsi="Arial Armenian"/>
                <w:lang w:val="ru-RU"/>
              </w:rPr>
              <w:t>·</w:t>
            </w:r>
            <w:r>
              <w:rPr>
                <w:rFonts w:cs="Arial Armenian" w:ascii="Arial Armenian" w:hAnsi="Arial Armenian"/>
                <w:lang w:val="hy-AM"/>
              </w:rPr>
              <w:t xml:space="preserve"> ¿: Òí³¹ñáÕ Ï»Ý¹³ÝÇÝ»ñÇ ³é³í»É³</w:t>
            </w:r>
            <w:r>
              <w:rPr>
                <w:rFonts w:cs="Arial Armenian" w:ascii="Arial Armenian" w:hAnsi="Arial Armenian"/>
                <w:lang w:val="ru-RU"/>
              </w:rPr>
              <w:t>·</w:t>
            </w:r>
            <w:r>
              <w:rPr>
                <w:rFonts w:cs="Arial Armenian" w:ascii="Arial Armenian" w:hAnsi="Arial Armenian"/>
                <w:lang w:val="hy-AM"/>
              </w:rPr>
              <w:t xml:space="preserve">áõÛÝ ù³Ý³ÏÁ </w:t>
            </w:r>
            <w:r>
              <w:rPr>
                <w:rFonts w:cs="Arial Armenian" w:ascii="Arial Armenian" w:hAnsi="Arial Armenian"/>
                <w:lang w:val="ru-RU"/>
              </w:rPr>
              <w:t>·</w:t>
            </w:r>
            <w:r>
              <w:rPr>
                <w:rFonts w:cs="Arial Armenian" w:ascii="Arial Armenian" w:hAnsi="Arial Armenian"/>
                <w:lang w:val="hy-AM"/>
              </w:rPr>
              <w:t xml:space="preserve">ñ³Ýóí»É ¿ öáùñ ê¨³ÝÇ ²ÛñÇí³ÝÇ (89.7%)  ¨ ò³Ù³ù³µ»ñ¹Ç ï»Õ³Ù³ë»ñáõÙ (85%): ÜÙ³Ý³ïÇå óáõó³ÝÇß ¿ </w:t>
            </w:r>
            <w:r>
              <w:rPr>
                <w:rFonts w:cs="Arial Armenian" w:ascii="Arial Armenian" w:hAnsi="Arial Armenian"/>
                <w:lang w:val="ru-RU"/>
              </w:rPr>
              <w:t>·</w:t>
            </w:r>
            <w:r>
              <w:rPr>
                <w:rFonts w:cs="Arial Armenian" w:ascii="Arial Armenian" w:hAnsi="Arial Armenian"/>
                <w:lang w:val="hy-AM"/>
              </w:rPr>
              <w:t>ñ³Ýóí»É Ý³¨ Ý³Ëáñ¹ ï³ñáõÙ` ÝáõÛÝ ï³ñ³ÍùÇ Ñ³Ù³ñ (98.7%):  Òí³¹ñáÕ ³é³ÝÓÝÛ³ÏÝ»ñÇ ù³Ý³ÏÁ É×Ç µáÉáñ Ñ»ï³½áïí³Í ï»Õ³Ù³ë»ñáõÙ Çñ ³é³í»É³</w:t>
            </w:r>
            <w:r>
              <w:rPr>
                <w:rFonts w:cs="Arial Armenian" w:ascii="Arial Armenian" w:hAnsi="Arial Armenian"/>
                <w:lang w:val="ru-RU"/>
              </w:rPr>
              <w:t>·</w:t>
            </w:r>
            <w:r>
              <w:rPr>
                <w:rFonts w:cs="Arial Armenian" w:ascii="Arial Armenian" w:hAnsi="Arial Armenian"/>
                <w:lang w:val="hy-AM"/>
              </w:rPr>
              <w:t>áõÛÝÇÝ ¿ Ñ³ë»É ÑáõÝÇë ³ÙëÇÝ, »ñµ çñÇ ÙÇçÇÝ ç»ñÙ³ëïÇ×³ÝÁ µ³ñÓñ ¿ñ 12oC ³ëïÇ×³ÝÇó: Ê»ó</w:t>
            </w:r>
            <w:r>
              <w:rPr>
                <w:rFonts w:cs="Arial Armenian" w:ascii="Arial Armenian" w:hAnsi="Arial Armenian"/>
                <w:lang w:val="ru-RU"/>
              </w:rPr>
              <w:t>·</w:t>
            </w:r>
            <w:r>
              <w:rPr>
                <w:rFonts w:cs="Arial Armenian" w:ascii="Arial Armenian" w:hAnsi="Arial Armenian"/>
                <w:lang w:val="hy-AM"/>
              </w:rPr>
              <w:t>»ïÝÇ µ»ÕáõÝáõÃÛ³Ý óáõó³ÝÇßÝ»ñÁ 2008Ã. É×Ç ï³ñµ»ñ Ñ³ïí³ÍÝ»ñÇ Ñ³Ù³ñ ·ñ»Ã» Ñ³Ù³ñÅ»ù »Ý, öáùñ ê¨³ÝáõÙ ÙÇçÇÝ µ»ÕáõÝáõÃÛáõÝÁ Ñ³í³ë³ñí»É ¿ 237-Ç, Ø»Í ê¨³ÝáõÙ` 251: ²é³í»É³·áõÛÝ µ»ÕáõÝáõÃÛ³Ý óáõó³ÝÇßÝ»ñÁ 570 ÓÏÝÏÇÃ ¿:</w:t>
            </w:r>
            <w:r>
              <w:rPr>
                <w:rFonts w:cs="Arial Armenian" w:ascii="Arial Armenian" w:hAnsi="Arial Armenian"/>
                <w:lang w:val="af-ZA"/>
              </w:rPr>
              <w:t>ÒÏÝÏÇÃÇ µÝ³Ï³Ý Ù³Ñ³óáõÃÛáõÝÁ É×áõÙ Ý³Ëáñ¹ ï³ñí³ Ñ³Ù»Ù³ï (40%) ³×»É ¿` 2008Ã. Ï³½Ù»Éáí Ùáï 60%: ì»ñçÇÝë, Ñ³í³Ý³µ³ñ, ³÷³Ù»ñÓ ·áïáõÙ ÃÃí³ÍÝ³ÛÇÝ å³ÛÙ³ÝÝ»ñÇ í³ï³óÙ³Ý Ñ»ï¨³Ýù ¿:</w:t>
            </w:r>
            <w:r>
              <w:rPr>
                <w:rFonts w:cs="Arial Armenian" w:ascii="Arial Armenian" w:hAnsi="Arial Armenian"/>
                <w:iCs/>
                <w:lang w:val="af-ZA"/>
              </w:rPr>
              <w:t xml:space="preserve"> </w:t>
            </w:r>
          </w:p>
          <w:p>
            <w:pPr>
              <w:pStyle w:val="Normal"/>
              <w:ind w:firstLine="432"/>
              <w:jc w:val="both"/>
              <w:rPr>
                <w:rFonts w:ascii="Arial Armenian" w:hAnsi="Arial Armenian" w:cs="Sylfae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18"/>
                <w:szCs w:val="18"/>
                <w:lang w:val="af-ZA"/>
              </w:rPr>
              <w:t>Ê»ó·»ïÝÇ å³ß³ñÝ»ñÇ ·Ý³Ñ³ïÙ³Ý ³ñ¹ÛáõÝùáõÙ µ³ó³Ñ³Ûïí»É ¿, áñ í»ñçÇÝÇë ³ñ¹ÛáõÝ³·áñÍ³Ï³Ý å³ß³ñÝ»ñÁ É×áõÙ ß³ñáõÝ³ÏáõÙ »Ý Ïñ×³ïí»É: 2008Ã. ³ñ¹ÛáõÝ³·áñÍ³Ï³Ý ã³÷Ç Ï»Ý¹³ÝÇÝ»ñÇ Ï»Ýë³½³Ý·í³ÍÁ Ï³½Ù»É ¿ 1370ï, ÇÝãÁ 130ï-áí å³Ï³ë ¿ 2007Ã. óáõó³ÝÇßÇó: Ð»ï³½áïáõÃÛáõÝÝ»ñÇ ³ñ¹ÛáõÝùÝ»ñÇ ÑÇÙ³Ý íñ³ ÐÐ ´Ý³å³Ñå³ÝáõÃÛ³Ý Ý³Ë³ñ³ñáõÃÛ³ÝÝ ³é³ç³ñÏí»É ¿ 2009Ã. Ñ³Ù³ñ ê¨³Ý³ É×áõÙ Ë»ó·»ïÝÇ ÃáõÛÉ³ïñ»ÉÇ áñë³ã³÷ ë³ÑÙ³Ý»É   340ï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ê¨³Ý³  É×Ç ¨ ¹ñ³ çñÑ³í³ù ³í³</w:t>
              <w:softHyphen/>
              <w:t>½³ÝÇ ï³ñ³ÍùáõÙ Ù³ñ½»ñÇ ¨ Ñ³</w:t>
              <w:softHyphen/>
              <w:t>Ù³ÛÝùÝ»ñÇ Áëï áÉáñïÝ»ñÇ ëáóÇ³É-ïÝï»ë³Ï³Ý ½³ñ·³ó</w:t>
              <w:softHyphen/>
              <w:t>Ù³Ý »ñÏ³ñ³Å³Ù-Ï»ï Íñ³·ñ»ñÇ Ùß³ÏáõÙ</w:t>
            </w:r>
          </w:p>
          <w:p>
            <w:pPr>
              <w:pStyle w:val="BodyText2"/>
              <w:jc w:val="left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ñ¹ÛáõÝ³µ»ñáõÃÛ³Ý, ·ÛáõÕ³ïÝï»</w:t>
              <w:softHyphen/>
              <w:t>ëáõÃÛ³Ý, ïñ³ÝëåáñïÇ, ¿Ý»ñ·»ïÇ</w:t>
              <w:softHyphen/>
              <w:t>Ï³ÛÇ, Ï³åÇ, ïáõñÇ½ÙÇ, ù³Õ³ù³</w:t>
              <w:softHyphen/>
              <w:t>ßÇÝáõÃÛ³Ý ¨ µÝ³å³Ñå³ÝáõÃÛ³Ý áÉáñïÝ»ñÇ ½³ñ·³óÙ³Ý ÙÇçáó³</w:t>
              <w:softHyphen/>
              <w:t>éáõÙÝ»ñÇ Ùß³ÏáõÙ</w:t>
            </w:r>
          </w:p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ÐÐ</w:t>
            </w:r>
            <w:r>
              <w:rPr>
                <w:rFonts w:cs="Arial Armenian" w:ascii="Arial Armenian" w:hAnsi="Arial Armenian"/>
              </w:rPr>
              <w:t>¿ÏáÝáÙÇÏ³ÛÇ</w:t>
            </w:r>
            <w:r>
              <w:rPr>
                <w:rFonts w:cs="Arial Armenian" w:ascii="Arial Armenian" w:hAnsi="Arial Armenian"/>
                <w:lang w:val="hy-AM"/>
              </w:rPr>
              <w:t>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Ð ·ÛáõÕ³ïÝï»ëáõÃÛ³Ý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ÐÐ ù³Õ³ù³ßÇÝáõÃÛ³Ý,  ÐÐ ¾Ý»ñ·»ïÇÏ³ÛÇ ¨ µÝ³Ï³Ý å³ß³ñÝ»ñÇ ¨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 xml:space="preserve">ÐÐ µÝ³å³Ñå³ÝáõÃÛ³Ý Ý³Ë³ñ³ñáõÃÛáõÝÝ»ñ </w:t>
            </w:r>
            <w:r>
              <w:rPr>
                <w:rFonts w:cs="Arial Armenian" w:ascii="Arial Armenian" w:hAnsi="Arial Armenian"/>
                <w:color w:val="000000"/>
                <w:lang w:val="hy-AM"/>
              </w:rPr>
              <w:t>/ Ø³ñ½å»ïÝ»ñ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  <w:lang w:val="hy-AM"/>
              </w:rPr>
              <w:t>ÐÐ ï³ñ³Íù³ÛÇÝ</w:t>
            </w:r>
            <w:r>
              <w:rPr>
                <w:rFonts w:cs="Arial Armenian" w:ascii="Arial Armenian" w:hAnsi="Arial Armenian"/>
                <w:color w:val="FF0000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lang w:val="hy-AM"/>
              </w:rPr>
              <w:t>Ï³é³í³ñÙ³Ý</w:t>
            </w:r>
            <w:r>
              <w:rPr>
                <w:rFonts w:cs="Arial Armenian" w:ascii="Arial Armenian" w:hAnsi="Arial Armenian"/>
                <w:lang w:val="hy-AM"/>
              </w:rPr>
              <w:t xml:space="preserve"> Ý³Ë³ñ³ñáõÃÛáõÝ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ÐÐ ¿ÏáÝáÙÇÏ³ÛÇ Ý³Ë³ñ³ñáõÃÛáõÝÁ Ñ³ÛïÝáõÙ ¿, áñ 2008Ã. Ð³Û³ëï³ÝÇ öØÒ ¼²Î-Ç ¶»Õ³ñùáõÝÇùÇ Ù³ñ½Ç Ù³ëÝ³×ÛáõÕÇ ÏáÕÙÇó, öØÒ å»ï³Ï³Ý ³ç³ÏóáõÃÛ³Ý 2008Ã. Íñ³•ñÇ ßñç³Ý³ÏÝ»ñáõÙ  öØÒ ëáõµÛ»ÏïÝ»ñÇÝ </w:t>
            </w:r>
            <w:r>
              <w:rPr>
                <w:lang w:val="hy-AM"/>
              </w:rPr>
              <w:t>‎‎</w:t>
            </w:r>
            <w:r>
              <w:rPr>
                <w:rFonts w:cs="Times Armenian" w:ascii="Arial Armenian" w:hAnsi="Arial Armenian"/>
                <w:lang w:val="hy-AM"/>
              </w:rPr>
              <w:t>ýÇÝ³Ýë³Ï³Ý ¨ Ý»ñ¹ñáõÙ³ÛÇÝ ³ç³ÏóáõÃÛ³Ý, ëÏëÝ³Ï ·áñÍ³ñ³ñÝ»ñÇ Ó»éÝ»ñ»óáõÃÛ</w:t>
            </w:r>
            <w:r>
              <w:rPr>
                <w:rFonts w:cs="Arial Armenian" w:ascii="Arial Armenian" w:hAnsi="Arial Armenian"/>
                <w:lang w:val="hy-AM"/>
              </w:rPr>
              <w:t>³ÝÝ ³ç³ÏóáõÃÛ³Ý, öØÒ ëáõµÛ»ÏïÝ»ñáõÙ Ýáñ³ñ³ñáõÃÛáõÝÝ»ñÇ ¨ Å³Ù³Ý³Ï³ÏÇó ï»ËÝáÉá·Ç³Ý»ñÇ Ý»ñ¹ñÙ³Ý ³ç³ÏóáõÃÛ³Ý, öØÒ ëáõµÛ»ÏïÝ»ñÇ ÏáÕÙÇó ÃáÕ³ñÏíáÕ ³ñï³¹ñ³ÝùÇ /Ù³ïáõóíáÕ Í³é³ÛáõÃÛáõÝÝ»ñÇ ßáõÏ³Ý»ñ ³é³çÙÕÙ³Ý ³ç³ÏóáõÃÛ³Ý, ï»Õ»Ï³ïí³Ï³Ý ¨ ËáñÑñ¹³ïí³Ï³Ý, áõëáõóáÕ³Ï³Ý ³ç³ÏóáõÃÛ³Ý áõÕÕáõÃÛáõÝÝ»ñáí µ³í³ñ³ñí»É ¿ 828 ³ç³ÏóáõÃÛ³Ý Ñ³Ûï: ²ç³ÏóáõÃÛáõÝ ëï³ó³Í öØÒ ëáõµÛ»ÏïÝ»ñÇ µ³ßËí³ÍùÝ Áëï áÉáñïÝ»ñÇ Ñ»ï¨Û³ÉÝ ¿. ³ñï³¹ñáõÃÛ³Ý áÉáñïáõÙ` 53%, Í³é³ÛáõÃÛáõÝÝ»ñÇ áÉáñïáõÙ` 24%, ³é¨ïñÇ áÉáñïáõÙ` 17%, ßÇÝ³ñ³ñáõÃÛ³Ý áÉáñïáõÙ` 6%:</w:t>
            </w:r>
          </w:p>
          <w:p>
            <w:pPr>
              <w:pStyle w:val="Normal"/>
              <w:ind w:firstLine="360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ßí»ïáõ Å³Ù³Ý³Ï³Ñ³ïí³ÍáõÙ í³ñÏ³ÛÇÝ »ñ³ßË³íáñáõÃÛáõÝÝ»ñÇ ïñ³Ù³¹ñÙ³Ý Íñ³·ñÇ ßñçÝ³ÏÝ»ñáõÙ ÐÐ ¶»Õ³ñùáõÝÇùÇ Ù³ñ½áõÙ ïñ³Ù³¹ñí»É ¿ 17,7 ÙÉÝ ÐÐ ¹ñ³ÙÇ 4 »ñ³ßË³íáñáõÃÛáõÝ` ³å³Ñáí»Éáí 34,9 ÙÉÝ ¹ñ³ÙÇ í³ñÏ³ÛÇÝ ÷³Ã»Ã:</w:t>
            </w:r>
          </w:p>
          <w:p>
            <w:pPr>
              <w:pStyle w:val="Normal"/>
              <w:ind w:firstLine="360"/>
              <w:jc w:val="both"/>
              <w:rPr>
                <w:rFonts w:ascii="Arial Armenian" w:hAnsi="Arial Armenian" w:cs="Arial Armenian"/>
                <w:lang w:val="ru-RU" w:bidi="he-IL"/>
              </w:rPr>
            </w:pPr>
            <w:r>
              <w:rPr>
                <w:rFonts w:cs="Arial Armenian" w:ascii="Arial Armenian" w:hAnsi="Arial Armenian"/>
                <w:lang w:val="ru-RU" w:bidi="he-IL"/>
              </w:rPr>
              <w:t>¶»Õ³ñùáõÝÇùÇ Ù³ñ½Ç ê¨³Ý ù³Õ³ùáõÙ Çñ³Ï³Ý³óí»É ¿ ëÏëÝ³Ï ·áÍ³ñ³ñÝ»ñÇ Ó»éÝ»ñ»óáõÃÛ³ÝÝ ³ç³ÏóáõÃÛ³Ý 2 Íñ³·Çñ, áñÇ ßñç³Ý³ÏÝ»ñáõÙ ³ç³ÏóáõÃÛáõÝ ¿ óáõó³µ»ñí»É 30 ëÏëÝ³Ï ·áñÍ³ñ³ñÇ:</w:t>
            </w:r>
            <w:r>
              <w:rPr>
                <w:rFonts w:cs="Arial Armenian" w:ascii="Arial Armenian" w:hAnsi="Arial Armenian"/>
                <w:lang w:val="ru-RU"/>
              </w:rPr>
              <w:t xml:space="preserve"> Ìñ³·ñÇ ßñç³Ý³ÏÝ»ñáõÙ üÇÝ³Ýë³Ï³Ý ³ç³ÏóáõÃÛáõÝ »Ý ëï³ó»É ³é³í»É Çñ³ï»ë³Ï³Ý  ·áñÍ³ñ³ñ Íñ³·ñ»ñ Ý»ñÏ³Û³óñ³Í 6 ëÏëÝ³Ï ·áñÍ³ñ³ñ, áñáÝó ïñ³Ù³¹ñí³Í í³ñÏ»ñÇ ÁÝ¹Ñ³Ýáõñ ·áõÙ³ñÁ Ï³½Ù»É ¿ 4,2 ÙÉÝ ÐÐ ¹ñ³Ù, Ð³Û³ëï³ÝÇ  öØÒ ¼²Î-Ç »ñ³ßË³íáñáõÃÛáõÝÁ` 5,02 ÙÉÝ ÐÐ ¹ñ³Ù:  ì³ñÏ³íáñáõÙÝ Çñ³Ï³Ý³óí»É ¿ ·áñÍÁÝÏ»ñ ²Î´²-Îñ»¹Çï ²·ñÇÏáÉ µ³ÝÏÇ ÙÇçáóáí:</w:t>
            </w:r>
          </w:p>
          <w:p>
            <w:pPr>
              <w:pStyle w:val="Heading5"/>
              <w:ind w:firstLine="252"/>
              <w:jc w:val="both"/>
              <w:rPr/>
            </w:pPr>
            <w:r>
              <w:rPr>
                <w:rFonts w:cs="Arial Armenian" w:ascii="Arial Armenian" w:hAnsi="Arial Armenian"/>
                <w:u w:val="none"/>
              </w:rPr>
              <w:t>ÐÐ ¾Ý»ñ</w:t>
            </w:r>
            <w:r>
              <w:rPr>
                <w:rFonts w:cs="Arial Armenian" w:ascii="Arial Armenian" w:hAnsi="Arial Armenian"/>
                <w:u w:val="none"/>
                <w:lang w:val="ru-RU"/>
              </w:rPr>
              <w:t>·</w:t>
            </w:r>
            <w:r>
              <w:rPr>
                <w:rFonts w:cs="Arial Armenian" w:ascii="Arial Armenian" w:hAnsi="Arial Armenian"/>
                <w:u w:val="none"/>
              </w:rPr>
              <w:t>»ïÇÏ³ÛÇ ¨ µÝ³Ï³Ý å³ß³ñÝ»ñÇ Ý³Ë³ñ³ñáõÃÛ³Ý ÏáÕÙÇó ·Ý³Ñ³ïí»É ¿ ÑÇ¹ñá¿Ý»ñ·»ïÇÏ³ÛÇ, ÑáÕÙÝ³¿Ý»ñ·»ïÇÏ³ÛÇ ¨ ³ñ»·³ÏÝ³ÛÇÝ ¿Ý»ñ·»ïÇÏ³ÛÇ ½³ñ·³óáõÙÁ ¶»Õ³ñùáõÝÇùÇ Ù³ñ½áõÙ:ÐÇ¹ñá¿Ý»ñ·»ïÇÏ³ – ïÝï»ë³å»ë ß³Ñ³í»ï ÷áùñ ÑÇ¹ñá¿É»Ïïñ³Ï³Û³ÝÝ»ñÇ Ý»ñáõÅÁ Ï³½ÙáõÙ ¿ 22 Ñ³ï, 32 Øìï ï»Õ³Ï³Ûí³Í ·áõÙ³ñ³ÛÇÝ Ñ½áñáõÃÛ³Ùµ ¨ ï³ñ»Ï³Ý 119 ÙÉÝ Ïìï.Å ³ñï³¹ñáõÃÛ³Ùµ: ä³ïñ³ëïí»É »Ý ·áñÍ³ñ³ñ ûñÇÝ³Ï»ÉÇ Íñ³·ñ»ñ 2 ÷áùñ ÑÇ¹ñá¿É»Ïïñ³Ï³Û³ÝÝ»ñÇ Ï³éáõóÙ³Ý Ñ³Ù³ñ:</w:t>
            </w:r>
          </w:p>
          <w:p>
            <w:pPr>
              <w:pStyle w:val="Heading5"/>
              <w:ind w:firstLine="252"/>
              <w:jc w:val="both"/>
              <w:rPr>
                <w:rFonts w:ascii="Arial Armenian" w:hAnsi="Arial Armenian" w:cs="Arial Armenian"/>
                <w:u w:val="none"/>
              </w:rPr>
            </w:pPr>
            <w:r>
              <w:rPr>
                <w:rFonts w:cs="Arial Armenian" w:ascii="Arial Armenian" w:hAnsi="Arial Armenian"/>
                <w:u w:val="none"/>
              </w:rPr>
              <w:t>ÐáÕÙÝ³¿Ý»ñ·»ïÇÏ³ – ó³Ýó³ÛÇÝ ÑáÕÙÝ³¿Ý»ñ·»ïÇÏ Ý»ñáõÅÁ ·Ý³Ñ³ïíáõÙ ¿ ßáõñç 64.5 Øìï ï»Õ³Ï³Ûí³Í Ñ½áñáõÃÛáõÝ, »ñÏáõ` ¼á¹Ç ¨ ê¨³ÝÇ ï»Õ³ÝùÝ»ñáõÙ, ·áõÙ³ñ³ÛÇÝ 145.3 ÙÉÝ Ïìï.Å. ï³ñ»Ï³Ý ÙÇçÇÝ ³ñï³¹ñáõÃÛ³Ùµ: ä³ïñ³ëïí»É »Ý ·áñÍ³ñ³ñ ûñÇÝ³Ï»ÉÇ Íñ³·ñ»ñ ê»ÙÛáÝáíÏ³ÛÇ É»éÝ³ÝóùáõÙ 34 ¨ 14.5 Øìï Ñ½áñáõÃÛ³Ùµ ÑáÕÙÝ³Ï³Û³ÝÝ»ñÇ Ï³éáõóÙ³Ý Ñ³Ù³ñ:</w:t>
            </w:r>
          </w:p>
          <w:p>
            <w:pPr>
              <w:pStyle w:val="Heading5"/>
              <w:ind w:firstLine="252"/>
              <w:jc w:val="both"/>
              <w:rPr>
                <w:rFonts w:ascii="Arial Armenian" w:hAnsi="Arial Armenian" w:cs="Arial Armenian"/>
                <w:u w:val="none"/>
              </w:rPr>
            </w:pPr>
            <w:r>
              <w:rPr>
                <w:rFonts w:cs="Arial Armenian" w:ascii="Arial Armenian" w:hAnsi="Arial Armenian"/>
                <w:u w:val="none"/>
              </w:rPr>
              <w:t>²ñ»·³ÏÝ³ÛÇÝ ¿Ý»ñ·»ïÇÏ³ – ¶»Õ³ñùáõÝÇùÇ Ù³ñ½áõÙ ³ñ¨³÷³ÛÉÇ ÙÇçÇÝ ï³ñ»Ï³Ý ï¨áÕáõÃÛáõÝÁ ·»ñ³½³ÝóáõÙ ¿ 2500 Å³Ù/ï³ñÇ ÙÇçÇÝ Ñ³Ýñ³å»ï³Ï³Ý óáõó³ÝÇßÁ: Ø³ñ½áõÙ ³ñ»·³ÏÝ³ÛÇÝ ¿Ý»ñ·Ç³ÛÇ ï»ë³Ï³Ý Ý»ñáõÅÁ ·Ý³Ñ³ïí»É ¿ ï³ñ»Ï³Ý 1720 Ïìï.Å/Ù2: ä³ïñ³ëïí»É »Ý ·áñÍ³ñ³ñ ûñÇÝ³Ï»ÉÇ Íñ³·ñ»ñ` “10 Ïìï ó³Ýó³ÛÇÝ ³ñ¨³ÛÇÝ ýáïáíáÉï³ÇÏ Íñ³·ÇñÁ ê³ñáõË³ÝÇ ·ÛáõÕ³Ï³Ý ¹åñáóáõÙ” ¨ “²ñ¨³ÛÇÝ 150 Ïìï Ñ½áñáõÃÛ³Ùµ çñ³ï³ù³óÙ³Ý ¨ ç»éáõóÙ³Ý Íñ³·ÇñÁ ¶³í³éÇ ßñç³Ý³ÛÇÝ ÑÇí³Ý¹³ÝáóáõÙ”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hy-AM" w:bidi="he-IL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ì»ñÁ Ýßí³Í ³ßË³ï³ÝùÝ»ñÇ áñáß ³ñ¹ÛáõÝùÝ»ñÁ, ÁÝ¹Ñ³Ýáõñ ·Ý³Ñ³ï³Ï³ÝÝ»ñÇ ¨ ï»ËÝÇÏ³ïÝï»ë³Ï³Ý ÑÇÙÝ³íáñáõÙÝ»ñÇ ï»ëùáí ï»Õ³¹ñí³Í »Ý </w:t>
            </w:r>
            <w:hyperlink r:id="rId2">
              <w:r>
                <w:rPr>
                  <w:rStyle w:val="InternetLink"/>
                  <w:rFonts w:cs="Arial Armenian" w:ascii="Arial Armenian" w:hAnsi="Arial Armenian"/>
                  <w:lang w:val="hy-AM"/>
                </w:rPr>
                <w:t>www.renewableenergyarmenia.am</w:t>
              </w:r>
            </w:hyperlink>
            <w:r>
              <w:rPr>
                <w:rFonts w:cs="Arial Armenian" w:ascii="Arial Armenian" w:hAnsi="Arial Armenian"/>
                <w:u w:val="single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lang w:val="hy-AM"/>
              </w:rPr>
              <w:t xml:space="preserve"> í»µ Ï³ÛùáõÙ Ý»ñ¹ñáõÙÝ»ñ Ý»ñ·ñ³í»Éáõ Ýå³ï³Ïáí: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2.5</w:t>
            </w:r>
          </w:p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ê¨³Ý³ É×Ç çñÑ³í³ù  ³í³½³ÝÇ µÝ³å³Ñå³-Ý³Ï³Ý Ù³ñÙÇÝÝ»ñÇ ÝÛáõÃ³ï»ËÝÇÏ³Ï³Ý µ³½³ÛÇ Ñ½áñ³óáõ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Ý³å³Ñ</w:t>
              <w:softHyphen/>
              <w:t>å³</w:t>
              <w:softHyphen/>
              <w:t>Ý³Ï³Ý å»ï³Ï³Ý ï»ëãáõÃÛ³Ý ¶»Õ³ñùáõÝÇùÇ ï³ñ³Íù³ÛÇÝ µ³ÅÇÝ, §ê¨³Ý¦ ²ä,  §ê¨³Ý-Ðñ³½¹³Ý¦ çñ³í³½³ÛÇÝ ï³ñ³Íù³ÛÇÝ Ï³é³í³ñÙ³Ý µ³ÅÇÝÝ»ñÇ ï»ËÝÇÏ³Ï³Ý ³ç³ÏóáõÃÛáõ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Ð µÝ³å³Ñå³ÝáõÃÛ³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Ý³Ë³ñ³ñáõÃÛáõÝ 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eastAsia="Arial Armenian" w:cs="Arial Armenian" w:ascii="Arial Armenian" w:hAnsi="Arial Armenian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lang w:val="hy-AM"/>
              </w:rPr>
              <w:t>ÐÐ ¶»Õ³ñùáõÝÇùÇ Ù³ñ½å»ï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ØÜ Ø¼¶ ¦Ð³Û³ëï³ÝáõÙ çñ³ÛÇÝ áÉáñïÇ Ï³é³í³ñÙ³Ý ÇÝëïÇïáõóÇáÝ³É ¨ ûñ»Ýë¹ñ³Ï³Ý Ñ½áñ³óÙ³Ý§  Íñ³·ñÇ ÏáÕÙÇó ê¨³Ý–Ðñ³½¹³Ý æîÎ ´³ÅÝÇ ê¨³ÝÇ ï»Õ³Ù³ëáõÙ,  ê¨³Ý ³½·³ÛÇÝ å³ñÏÇ ³ßË³ï³ï³ñ³ÍùÇó Ï³åÇï³É í»ñ³Ýáñá·í»É ¿ 3 ë»ÝÛ³Ï ¨ ³å³Ñáíí»É ç»éáõóÙ³Ý Ñ³Ù³Ï³ñ·áí: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Fonts w:cs="Arial Armenian" w:ascii="Arial Armenian" w:hAnsi="Arial Armenian"/>
                <w:lang w:val="hy-AM"/>
              </w:rPr>
              <w:t xml:space="preserve">î»ËÝÇÏ³Ï³Ý ³ç³ÏóáõÃÛ³Ý ÙÇçáó³éáõÙÝ»ñ ´äÎâÜ í³ñÏ³ÛÇÝ Íñ³·ñÇ ßñç³Ý³ÏÝ»ñáõÙ 2008Ã. Ý³Ë³ï»ëí³Í ã»Ý: </w:t>
            </w:r>
          </w:p>
          <w:p>
            <w:pPr>
              <w:pStyle w:val="Normal"/>
              <w:ind w:firstLine="432"/>
              <w:rPr>
                <w:rFonts w:ascii="Arial Armenian" w:hAnsi="Arial Armenian" w:cs="Arial Armenian"/>
                <w:bCs/>
                <w:lang w:val="hy-AM"/>
              </w:rPr>
            </w:pPr>
            <w:r>
              <w:rPr>
                <w:rFonts w:cs="Arial Armenian" w:ascii="Arial Armenian" w:hAnsi="Arial Armenian"/>
                <w:bCs/>
                <w:lang w:val="hy-AM"/>
              </w:rPr>
            </w:r>
          </w:p>
        </w:tc>
      </w:tr>
      <w:tr>
        <w:trPr>
          <w:trHeight w:val="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ñï³¹ñ³Ï³Ý ¨ Ï»Ýó³Õ³ÛÇÝ Ã³÷áÝÝ»ñÇ ï»Õ³¹ñÙ³Ý Ñ³Ù³</w:t>
              <w:softHyphen/>
              <w:t>Ï³ñ·Ç Ï³ï³ñ»É³-·áñÍáõ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¶áñÍáÕ ³Õµ³í³Ûñ»ñÇ µ³ñ»Ï³ñ·áõÙ ¨ ³ÝÑñ³Å»ßïáõÃÛ³Ý ¹»åùáõÙ Ýáñ»ñÇ ëï»ÕÍáõÙ:</w:t>
            </w:r>
          </w:p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Sylfaen" w:ascii="Sylfaen" w:hAnsi="Sylfaen"/>
                <w:iCs/>
                <w:lang w:val="hy-AM"/>
              </w:rPr>
              <w:t>Ա</w:t>
            </w:r>
            <w:r>
              <w:rPr>
                <w:rFonts w:cs="Sylfaen" w:ascii="Arial Armenian" w:hAnsi="Arial Armenian"/>
                <w:iCs/>
                <w:lang w:val="hy-AM"/>
              </w:rPr>
              <w:t>ñ</w:t>
            </w:r>
            <w:r>
              <w:rPr>
                <w:rFonts w:cs="Arial Armenian" w:ascii="Arial Armenian" w:hAnsi="Arial Armenian"/>
                <w:iCs/>
                <w:lang w:val="hy-AM"/>
              </w:rPr>
              <w:t>ï³Ý»ïáõÙÝ»ñÇ, ³ñï³Ñáëù»ñÇ ¨ Ã³÷áÝÝ»ñÇ ÃáõÛÉ³ïñ»ÉÇ ÝáñÙ»ñÇ ë³ÑÙ³ÝáõÙ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Ø³ñ½å»ïÝ»ñ 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eastAsia="Arial Armenian" w:cs="Arial Armenian" w:ascii="Arial Armenian" w:hAnsi="Arial Armenian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lang w:val="hy-AM"/>
              </w:rPr>
              <w:t xml:space="preserve">ÐÐ µÝ³å³Ñå³ÝáõÃÛ³Ý, ÐÐ ù³Õ³ù³ßÇÝáõÃÛ³Ý,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ÐÐ ³éáÕç³å³ÑáõÃÛ³Ý ¨ ÐÐ </w:t>
            </w:r>
            <w:r>
              <w:rPr>
                <w:rFonts w:cs="Sylfaen" w:ascii="Sylfaen" w:hAnsi="Sylfaen"/>
                <w:lang w:val="hy-AM"/>
              </w:rPr>
              <w:t>էկոնոմիկայի</w:t>
            </w:r>
            <w:r>
              <w:rPr>
                <w:rFonts w:cs="Arial Armenian" w:ascii="Arial Armenian" w:hAnsi="Arial Armenian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Ý³Ë³ñ³ñáõÃÛáõÝÝ»ñ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rFonts w:cs="Arial Armenian" w:ascii="Arial Armenian" w:hAnsi="Arial Armenian"/>
                <w:lang w:val="hy-AM"/>
              </w:rPr>
              <w:t xml:space="preserve">2008Ã. ï³ñ»Ï³Ý Íñ³·ñáí Ý³Ë³ï»ëí³Í ¿ñ Ñ³Ù³ßË³ñÑ³ÛÇÝ µ³ÝÏÇ 0.5 ÙÉÝ. ²ØÜ ¹áÉ³ñ </w:t>
            </w:r>
            <w:r>
              <w:rPr>
                <w:lang w:val="hy-AM"/>
              </w:rPr>
              <w:t>‎</w:t>
            </w:r>
            <w:r>
              <w:rPr>
                <w:rFonts w:cs="Times Armenian" w:ascii="Arial Armenian" w:hAnsi="Arial Armenian"/>
                <w:lang w:val="hy-AM"/>
              </w:rPr>
              <w:t>ýÇÝ³Ýë³íáñáõÙ ³ñï³¹ñ³Ï³Ý ¨ Ï»Ýó³Õ³ÛÇÝ Ã³÷áÝÝ»ñÇ ï»Õ³¹ñÙ³Ý Ñ³Ù³Ï³ñ·Ç Ï³ï³ñ»É³·áñÍÙ³Ý Ýå³ï³Ïáí, ë³Ï³ÛÝ ·áõÙ³ñ ãÇ Ñ³ïÏ³óí»É: âÝ³Û³Í ¹ñ³Ý, ³Û¹ áõÕÕáõÃÛ³Ùµ Ï³ï³ñí»É »Ý ½·³ÉÇ ³ßË³ï³ÝùÝ</w:t>
            </w:r>
            <w:r>
              <w:rPr>
                <w:rFonts w:cs="Arial Armenian" w:ascii="Arial Armenian" w:hAnsi="Arial Armenian"/>
                <w:lang w:val="hy-AM"/>
              </w:rPr>
              <w:t>»ñ, Ñ³Ù³ÛÝùÝ»ñÇ ·»ñ³ÏßéáÕ Ù³ëáõÙ Ï³Ý Ñ³ïÏ³óí³Í ÑáÕ³Ù³ë»ñ Ã³÷áÝÝ»ñÇ Ïáõï³ÏÙ³Ý Ñ³Ù³ñ ¨ ³Õµ³Ã³÷áõÙÝ»ñÁ Ï³ï³ñíáõÙ »Ý Ý³Ë³ï»ëí³Í í³Ûñ»ñáõÙ:</w:t>
            </w:r>
          </w:p>
          <w:p>
            <w:pPr>
              <w:pStyle w:val="Normal"/>
              <w:ind w:firstLine="252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ßí»ïáõ Å³Ù³Ý³Ï³Ñ³ïí³ÍáõÙ Çñ³Ï³Ý³óí»É ¿`</w:t>
            </w:r>
          </w:p>
          <w:p>
            <w:pPr>
              <w:pStyle w:val="Normal"/>
              <w:ind w:firstLine="252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1. ³é³ç³ó³Í ³ñï³¹ñáõÃÛ³Ý áõ ëå³éÙ³Ý Ã³÷áÝÝ»ñÇ å»ï³Ï³Ý Ñ³ßí³éáõÙ</w:t>
            </w:r>
          </w:p>
          <w:p>
            <w:pPr>
              <w:pStyle w:val="Normal"/>
              <w:ind w:firstLine="252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2. Ã³÷áÝÝ»ñÇ Ñ»é³óÙ³Ý í³Ûñ»ñÇ é»»ëïñ³ÛÇÝ ·ñ³ÝóáõÙ</w:t>
            </w:r>
          </w:p>
          <w:p>
            <w:pPr>
              <w:pStyle w:val="Normal"/>
              <w:ind w:firstLine="252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3. Çñ³í³µ³Ý³Ï³Ý ³ÝÓ³Ýó ¨ ³ÝÑ³ï Ó»éÝ³ñÏ³ï»ñ»ñÇ ÏáÕÙÇó Ùß³Ïí³Í Ã³÷áÝÝ»ñÇ ·áÛ³óÙ³Ý ÝáñÙ³ïÇíÝ»ñÇ ¨ ¹ñ³Ýó ï»Õ³¹ñÙ³Ý ë³ÑÙ³Ý³ù³Ý³ÏÝ»ñÇ Ý³Ë³·Í»ñÇ Ñ³ëï³ïÙ³Ý ·áñÍÁÝÃ³óÁ</w:t>
            </w:r>
          </w:p>
          <w:p>
            <w:pPr>
              <w:pStyle w:val="Normal"/>
              <w:ind w:firstLine="252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4. ìï³Ý·³íáñ  Ã³÷áÝÝ»ñÇ ³ÝÓÝ³·ñ»ñÇ Ñ³Ù³Ó³ÛÝ»óáõÙ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ÒÏ³Ý å³ß³ñÝ»ñÇ Ñ³Ù³Éñáõ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ñÅ»ù³íáñ ¨ Ñ³½í³·Ûáõï ÓÏÝ³ï»ë³ÏÝ»ñÇ í»ñ³ñï³¹ñáõÃÛ³Ý ³å³Ñáíáõ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Ð µÝ³å³Ñå³ÝáõÃÛ³Ý Ý³Ë³ñ³ñáõÃÛáõ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/ ÐÐ ¶»Õ³ñùáõÝÇùÇ Ù³ñ½å»ï,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Ð ¶²²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rFonts w:cs="Arial Armenian" w:ascii="Arial Armenian" w:hAnsi="Arial Armenian"/>
                <w:lang w:val="hy-AM"/>
              </w:rPr>
              <w:t>§ÒÏ³Ý å³ß³ñÝ»ñÇ Ñ³Ù³ÉñÙ³Ý ·Íáí å»ï³Ï³Ý å³ïí»ñ¦ ØÄÌ Íñ³·ñÇ ßñç³Ý³ÏÝ»ñáõÙ ê¨³Ý³ ÉÇ× ¿ µ³ó ÃáÕÝí»É`</w:t>
            </w:r>
          </w:p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1. ³Ù³é³ÛÇÝ ÇßË³ÝÇ Ù³Ýñ³ÓáõÏ (5 ·ñ³ÙÇó ³í»ÉÇ) 100000 Ñ³ï,</w:t>
            </w:r>
          </w:p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2. ³Ù³é³ÛÇÝ ÇßË³ÝÇ Ù³Ýñ³ÓáõÏ (50 ·ñ³ÙÇó ³í»ÉÇ) 16000 Ñ³ï,</w:t>
            </w:r>
          </w:p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3. ·»Õ³ñùáõÝáõ Ù³Ýñ³ÓáõÏ (10 ·ñ³ÙÇó ³í»ÉÇ)  45000 Ñ³ï,</w:t>
            </w:r>
          </w:p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4. ·»Õ³ñùáõÝáõ Ù³Ýñ³ÓáõÏ (65 ·ñ³ÙÇó ³í»ÉÇ) 20000 Ñ³ï,</w:t>
            </w:r>
          </w:p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5. ³Ù³é³ÛÇÝ ÇßË³ÝÇ Ù³Ýñ³ÓáõÏ (60 ·ñ³ÙÇó ³í»ÉÇ) 20000 Ñ³ï,</w:t>
            </w:r>
          </w:p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6. ³Ù³é³ÛÇÝ ÇßË³ÝÇ Ù³Ýñ³ÓáõÏ (100 ·ñ³ÙÇó ³í»ÉÇ) 10000 Ñ³ï,</w:t>
            </w:r>
          </w:p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. ·»Õ³ñùáõÝáõ Ù³Ýñ³ÓáõÏ (5.5 ·ñ³ÙÇó ³í»ÉÇ ) 33681 Ñ³ï:</w:t>
            </w:r>
          </w:p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ñÏ ¿ Ýß»É, áñ Ç ÉñáõÙÝ í»ñÁ Ýßí³Í ù³Ý³ÏÝ»ñÇ, §ÚáõÝÇýÇß¦ êäÀ-Ý Çñ ÙÇçáóÝ»ñÇó ê¨³Ý³ ÉÇ× ¿ µ³ó ÃáÕ»É ¨ë 4000 Ñ³ï 5 ·ñ³ÙÇó ³í»ÉÇ ·»Õ³ñùáõÝáõ Ù³Ýñ³ÓáõÏ: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È×Ç ßñç³Ï³ÛùÇ ßáõñç 5000Ñ³ ³Ýï³é³ß»ñï»ñÇ Ù³ùñáõÙ, Ïá×Õ»ñÇ Ñ»é³óáõÙ »õ Ýáñ ³Ýï³é³ß»ñï»ñÇ ÑÇÙÝáõÙ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L×Ç Ù³Ï³ñ¹³ÏÁ 6 Ù µ³ñÓñ³óÝ»Éáõ Ñ»ï Ï³åí³Í  çñÇ ï³Ï ÙÝ³óáÕ 95 Ñ³ ³Ýï³é³Í³ÍÏ ï³ñ³ÍùÝ»ñÇ  Í³é³Ã÷³ÛÇÝ µáõÛë»ñÇ Ñ»é³óáõ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ÐÐ µÝ³å³Ñå³ÝáõÃÛ³Ý Ý³Ë³ñ³ñáõÃÛáõÝ /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Ð ¶²²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ind w:firstLine="432"/>
              <w:rPr>
                <w:rFonts w:ascii="Arial Armenian" w:hAnsi="Arial Armenian" w:cs="Sylfaen"/>
                <w:lang w:val="hy-AM"/>
              </w:rPr>
            </w:pPr>
            <w:r>
              <w:rPr>
                <w:rFonts w:eastAsia="Arial Armenian" w:cs="Arial Armenian" w:ascii="Arial Armenian" w:hAnsi="Arial Armenian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lang w:val="hy-AM"/>
              </w:rPr>
              <w:t xml:space="preserve">ê¨³Ý³ É×Ç çñ³Í³ÍÏ ³Ýï³éïÝÏ³ñÏÝ»ñÇ Ù³ùñÙ³Ý ³ßË³ï³ÝùÝ»ñÝ ³í³ñïí»É »Ý </w:t>
            </w:r>
            <w:r>
              <w:rPr>
                <w:rFonts w:cs="Sylfaen" w:ascii="Arial Armenian" w:hAnsi="Arial Armenian"/>
                <w:lang w:val="hy-AM"/>
              </w:rPr>
              <w:t>2008Ã. ÝáÛ»Ùµ»ñÇÝ`Áëï Ý³Ë³ï»ëí³Í Í³í³ÉÝ»ñÇ  (</w:t>
            </w:r>
            <w:r>
              <w:rPr>
                <w:rFonts w:cs="Arial Armenian" w:ascii="Arial Armenian" w:hAnsi="Arial Armenian"/>
                <w:lang w:val="hy-AM"/>
              </w:rPr>
              <w:t xml:space="preserve">95 Ñ³  41500.0  Ñ³½³ñ ¹ñ³Ù),³Û¹ ÃíáõÙ` </w:t>
            </w:r>
          </w:p>
          <w:p>
            <w:pPr>
              <w:pStyle w:val="Normal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  <w:t>Üáñ³ïáõëÇ Ù³ëÝ³×ÛáõÕ – 35.0 Ñ³</w:t>
            </w:r>
          </w:p>
          <w:p>
            <w:pPr>
              <w:pStyle w:val="Normal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  <w:t>Ø³ñïáõÝáõ Ù³ëÝ³×ÛáõÕ – 35.0 Ñ³</w:t>
            </w:r>
          </w:p>
          <w:p>
            <w:pPr>
              <w:pStyle w:val="Normal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  <w:t>ì³ñ¹»ÝÇëÇ Ù³ëÝ³×ÛáõÕ – 25.0 Ñ³: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ru-RU"/>
              </w:rPr>
              <w:t>Ø³ùñÙ³Ý ÁÝÃ³óùáõÙ ³ñÙ³ï³ËÇÉ ¿ ³ñí»É, Ù³ùñí»É, ï»Õ³÷áËí»É ¨ Çñ³óí»É ¿ 113.8 Ù</w:t>
            </w:r>
            <w:r>
              <w:rPr>
                <w:rFonts w:cs="Arial Armenian" w:ascii="Arial Armenian" w:hAnsi="Arial Armenian"/>
                <w:vertAlign w:val="superscript"/>
                <w:lang w:val="ru-RU"/>
              </w:rPr>
              <w:t>3</w:t>
            </w:r>
            <w:r>
              <w:rPr>
                <w:rFonts w:cs="Arial Armenian" w:ascii="Arial Armenian" w:hAnsi="Arial Armenian"/>
                <w:lang w:val="ru-RU"/>
              </w:rPr>
              <w:t xml:space="preserve"> ßÇÝ³÷³Ûï, 740 Ù</w:t>
            </w:r>
            <w:r>
              <w:rPr>
                <w:rFonts w:cs="Arial Armenian" w:ascii="Arial Armenian" w:hAnsi="Arial Armenian"/>
                <w:vertAlign w:val="superscript"/>
                <w:lang w:val="ru-RU"/>
              </w:rPr>
              <w:t>3</w:t>
            </w:r>
            <w:r>
              <w:rPr>
                <w:rFonts w:cs="Arial Armenian" w:ascii="Arial Armenian" w:hAnsi="Arial Armenian"/>
                <w:lang w:val="ru-RU"/>
              </w:rPr>
              <w:t xml:space="preserve"> í³é»É³÷³Ûï ¨ 1360 Ù</w:t>
            </w:r>
            <w:r>
              <w:rPr>
                <w:rFonts w:cs="Arial Armenian" w:ascii="Arial Armenian" w:hAnsi="Arial Armenian"/>
                <w:vertAlign w:val="superscript"/>
                <w:lang w:val="ru-RU"/>
              </w:rPr>
              <w:t>3</w:t>
            </w:r>
            <w:r>
              <w:rPr>
                <w:rFonts w:cs="Arial Armenian" w:ascii="Arial Armenian" w:hAnsi="Arial Armenian"/>
                <w:lang w:val="ru-RU"/>
              </w:rPr>
              <w:t xml:space="preserve"> ç³Ë:</w:t>
            </w:r>
          </w:p>
          <w:p>
            <w:pPr>
              <w:pStyle w:val="CommentText"/>
              <w:rPr>
                <w:rFonts w:ascii="Arial Armenian" w:hAnsi="Arial Armenian" w:cs="Sylfaen"/>
                <w:lang w:val="hy-AM"/>
              </w:rPr>
            </w:pPr>
            <w:r>
              <w:rPr>
                <w:rFonts w:eastAsia="Arial Armenian" w:cs="Arial Armenian" w:ascii="Arial Armenian" w:hAnsi="Arial Armenian"/>
                <w:lang w:val="hy-AM"/>
              </w:rPr>
              <w:t xml:space="preserve"> 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§ê¨³Ý¦ ³½·³ÛÇÝ å³ñÏÇ å³Ñå³ÝáõÃÛáõÝ, å³ñÏáõÙ ·Çï³Ï³Ý áõëáõÙÝ³ëÇ-ñáõÃÛáõÝÝ»ñÇ ¨ ³Ýï³éïÝï»ë³Ï³Ý ³ßË³ï³ÝùÝ»ñÇ Çñ³Ï³Ý³óáõ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ñÏÇ ï³ñ³ÍùÇ µÝ³Ï³Ý ¿ÏáÑ³Ù³Ï³ñ·»ñÇ, É³Ý¹ß³ýï³ÛÇÝ áõ Ï»Ýë³µ³Ý³Ï³Ý µ³½Ù³½³ÝáõÃÛ³Ý, ·»ÝáýáÝ¹Ç, µÝáõÃÛ³Ý Å³é³Ý·áõÃÛ³Ý å³Ñå³ÝáõÃÛáõÝ, í»ñ³ñï³¹ñáõÃÛáõÝ, ·Çï³Ï³Ý  áõëáõÙÝ³ëÇñáõÃÛáõÝÝ»ñ ¨ ßñç³Ï³ ÙÇç³í³ÛñÇ ¹Çï³ÝóÇ Çñ³Ï³Ý³óáõ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ÐÐ µÝ³å³Ñå³ÝáõÃÛ³Ý Ý³Ë³ñ³ñáõÃÛáõÝ 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eastAsia="Arial Armenian" w:cs="Arial Armenian" w:ascii="Arial Armenian" w:hAnsi="Arial Armenian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lang w:val="hy-AM"/>
              </w:rPr>
              <w:t>ÐÐ ¶²²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¶ÆîàôÂÚàôÜ</w:t>
            </w:r>
          </w:p>
          <w:p>
            <w:pPr>
              <w:pStyle w:val="Normal"/>
              <w:ind w:firstLine="360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2008 Ãí³Ï³ÝÇ ÑáõÝí³ñÇ 12-Çó ÙÇÝã¨ Ù³ñïÇ 23-Á ÉÇ×Á ³ÙµáÕçáõÃÛ³Ùµ, µ³ó³éáõÃÛ³Ùµ ·»ï³µ»ñ³ÝÝ»ñÇ, å³ïí³Í ¿ »Õ»É ë³éáõÛóáí: </w:t>
            </w:r>
          </w:p>
          <w:p>
            <w:pPr>
              <w:pStyle w:val="Normal"/>
              <w:ind w:firstLine="36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¶»ï³µ»ñ³ÝÝ»ñáõÙ áõëáõÙÝ³ëÇñí»É »Ý ÓÙ»éáÕ ¨ í»ñ³¹³ñÓáÕ ÃéãáõÝÝ»ñÇ åáåáõÉÛ³óÇ³Ý»ñÁ: ²Ûëå»ë, ûñÇÝ³Ï,  ²ñ÷³ ·»ïÇ ·»ï³µ»ñ³Ý – Ï³ñÙÇñ µ³¹` 8 Ñ³ï, ÏéÝã³Ý µ³¹` 23 Ñ³ï, ÓÏÝÏáõÉ` 17 Ñ³ï: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Arial Armenian" w:ascii="Arial Armenian" w:hAnsi="Arial Armenian"/>
                <w:lang w:val="hy-AM"/>
              </w:rPr>
              <w:t xml:space="preserve">Î³ï³ñí»É »Ý Éáõë³ÝÏ³ñ³Ñ³ÝáõÙÝ»ñ: </w:t>
            </w:r>
          </w:p>
          <w:p>
            <w:pPr>
              <w:pStyle w:val="Normal"/>
              <w:ind w:firstLine="432"/>
              <w:jc w:val="both"/>
              <w:rPr>
                <w:rFonts w:ascii="Arial Armenian" w:hAnsi="Arial Armenian" w:cs="Arial Armenian"/>
              </w:rPr>
            </w:pPr>
            <w:r>
              <w:rPr>
                <w:rFonts w:cs="Sylfaen" w:ascii="Arial Armenian" w:hAnsi="Arial Armenian"/>
                <w:lang w:val="hy-AM"/>
              </w:rPr>
              <w:t>ÒÏ³Ý Ï»Ýë³½³Ý·í³ÍÁ 2008Ã. Ï³½Ù»É ¿ 366 ïáÝÝ³, ÇÝãÁ 1,5 ³Ý·³Ù ³í»ÉÇÝ ¿, ù³Ý 2007Ã. (205 ïáÝÝ³): ÒÏ³Ý Ï»Ýë³½³Ý·í³ÍÇ ³×Á µ³ó³ïñíáõÙ ¿ ÓÏ³Ý ÁÝ¹Ñ³Ýáõñ Ï»Ýë³½³Ý·í³ÍáõÙ É×³Í³Í³ÝÇ (Ï³ñ³ëÇ) µ³ÅÝ»Ù³ëÇ Ù»Í³óÙ³Ùµ: 2006-2008ÃÃ. É×Ç Ù³Ï³ñ¹³ÏÇ µ³ñÓñ³óáõÙÁ É×³Í³Í³ÝÇ ëÝÙ³Ý ¨ åáåáõÉÛ³óÇ³ÛÇ µÝ³Ï³Ý í»ñ³ñï³¹ñáõÃÛ³Ý Ñ³Ù³ñ ëï»ÕÍ»É ¿ µ³ó³éÇÏ µ³ñ»Ýå³ëï å³ÛÙ³ÝÝ»ñ:</w:t>
            </w:r>
            <w:r>
              <w:rPr>
                <w:rFonts w:cs="Arial Armenian" w:ascii="Arial Armenian" w:hAnsi="Arial Armenian"/>
                <w:lang w:val="hy-AM"/>
              </w:rPr>
              <w:tab/>
            </w:r>
          </w:p>
          <w:p>
            <w:pPr>
              <w:pStyle w:val="Normal"/>
              <w:ind w:firstLine="36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2008Ã.-ÇÝ 2007Ã. Ñ³Ù»Ù³ïáõÃÛ³Ùµ, ëÇ· ÓÏÝ³ï»ë³ÏÇ å³ß³ñÝ»ñÁ ÙÝ³ó»É »Ý ·ñ»Ã» ÝáõÛÝ Ù³Ï³ñ¹³ÏÇ íñ³ ¨ Ï³½Ù»É »Ý ÓÏ³Ý ÁÝ¹Ñ³Ýáõñ Ï»Ýë³½³Ý·í³ÍÇ 49 %-Á, Ùáï 180 ï: ²ÛëåÇëáí, Ç ï³ñµ»ñáõÃÛáõÝ Ý³Ëáñ¹ ï³ñÇÝ»ñÇ, 2008Ã.-ÇÝ ÝÏ³ïíáõÙ ¿ ëÇ·Ç å³ß³ñÝ»ñÇ áñáß Ï³ÛáõÝ³óáõÙ, áñÁ å³ïß³× å³Ñå³ÝáõÃÛ³Ý å³ÛÙ³ÝÝ»ñáõÙ Ïï³ ¹ñ³Ï³Ý ³ñ¹ÛáõÝù: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Arial Armenian" w:ascii="Arial Armenian" w:hAnsi="Arial Armenian"/>
                <w:lang w:val="hy-AM"/>
              </w:rPr>
              <w:t>Ê»ó</w:t>
            </w:r>
            <w:r>
              <w:rPr>
                <w:rFonts w:cs="Arial Armenian" w:ascii="Arial Armenian" w:hAnsi="Arial Armenian"/>
              </w:rPr>
              <w:t>·</w:t>
            </w:r>
            <w:r>
              <w:rPr>
                <w:rFonts w:cs="Arial Armenian" w:ascii="Arial Armenian" w:hAnsi="Arial Armenian"/>
                <w:lang w:val="hy-AM"/>
              </w:rPr>
              <w:t>»ïÝÇ ³ñ¹ÛáõÝ³</w:t>
            </w:r>
            <w:r>
              <w:rPr>
                <w:rFonts w:cs="Arial Armenian" w:ascii="Arial Armenian" w:hAnsi="Arial Armenian"/>
              </w:rPr>
              <w:t>·</w:t>
            </w:r>
            <w:r>
              <w:rPr>
                <w:rFonts w:cs="Arial Armenian" w:ascii="Arial Armenian" w:hAnsi="Arial Armenian"/>
                <w:lang w:val="hy-AM"/>
              </w:rPr>
              <w:t xml:space="preserve">áñÍ³Ï³Ý å³ß³ñÝ»ñÁ ß³ñáõÝ³ÏíáõÙ »Ý Ïñ×³ïí»É ¨ 2008Ã. Ï³½Ù»É »Ý 1370 ï., ÇÝãÁ 130 ï-áí å³Ï³ë ¿ 2007Ã. Ñ³Ù»Ù³ï ¨ 730 ï-áí å³Ï³ë ¿ 2005Ã. óáõó³ÝÇßÝ»ñÇ Ñ³Ù»Ù³ï: </w:t>
            </w:r>
          </w:p>
          <w:p>
            <w:pPr>
              <w:pStyle w:val="Normal"/>
              <w:ind w:firstLine="708"/>
              <w:jc w:val="both"/>
              <w:rPr>
                <w:rFonts w:ascii="Arial Armenian" w:hAnsi="Arial Armenian" w:cs="Sylfaen"/>
                <w:lang w:val="hy-AM"/>
              </w:rPr>
            </w:pPr>
            <w:r>
              <w:rPr>
                <w:rFonts w:cs="Sylfaen" w:ascii="Arial Armenian" w:hAnsi="Arial Armenian"/>
                <w:lang w:val="hy-AM"/>
              </w:rPr>
              <w:t>Î»Ýë³µ³½Ù³½³ÝáõÃÛ³Ý ÙáÝÇÃáñÇÝ·Á Ý»ñ¹Ý»Éáõ Ñ³Ù³ñ Ý³Ë³å³ïñ³ëï³Ï³Ý ³ßË³ï³ÝùÝ»ñ »Ý Çñ³Ï³Ý³óí»É  ²ñï³ÝÇßÇ ³ñ·»ÉáóáõÙ, ²ËÃ³Ù³ñ ï»Õ³Ù³ëáõÙ ·ïÝíáÕ Ï³ÕÝáõ é»ÉÇÏï³ÛÇÝ Ýáëñ³Ýï³éÝ»ñáõÙ: àñáßí»É ¨ GPS-áí ýÇùëí»É »Ý ÷áñÓ³Ññ³å³ñ³ÏÝ»ñÇ ï»Õ³¹Çñù»ñÁ ¨ ³ßË³ñÑï»Õ»Ï³ïí³Ï³Ý Ñ³Ù³Ï³ñ·Ç ÙÇçáóáí (GIS Íñ³·ñáí) Ï³½Ùí»É »Ý ù³ñï»½Ý»ñ, åÉ³ÝÝ»ñ, »ñÃáõÕÇÝ»ñÇ ¨ ÷áñÓ³Ññ³å³ñ³ÏÝ»ñÇ ëË»Ù³Ý»ñ:</w:t>
            </w:r>
          </w:p>
          <w:p>
            <w:pPr>
              <w:pStyle w:val="Normal"/>
              <w:ind w:firstLine="708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 xml:space="preserve">2008Ã. Ã³Ý·³ñ³ÝáõÙ Ï³ï³ñí»É »Ý áñáß ÷á÷áËáõÃÛáõÝÝ»ñ` </w:t>
            </w:r>
          </w:p>
          <w:p>
            <w:pPr>
              <w:pStyle w:val="Normal"/>
              <w:ind w:firstLine="708"/>
              <w:jc w:val="both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  <w:t>- Ã³Ý³·³ñ³ÝÁ Ñ³Ù³Éñí»É ¿ ÙÇ ß³ñù óáõó³¹ñ³ÝÛáõÃ»ñáí`  ÃéãáõÝÝ»ñ, ÃÇÃ»éÝ»ñ, ù³ñ»ñÇ ¨ µáõÛë»ñÇ ëï»Ý¹Ý»ñ</w:t>
            </w:r>
          </w:p>
          <w:p>
            <w:pPr>
              <w:pStyle w:val="Normal"/>
              <w:ind w:firstLine="708"/>
              <w:jc w:val="both"/>
              <w:rPr>
                <w:rFonts w:ascii="Arial Armenian" w:hAnsi="Arial Armenian"/>
                <w:sz w:val="18"/>
                <w:szCs w:val="18"/>
              </w:rPr>
            </w:pP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Armenian" w:hAnsi="Arial Armenian"/>
                <w:sz w:val="18"/>
                <w:szCs w:val="18"/>
              </w:rPr>
              <w:t>- í»ñ³Ýáñá·í»É »Ý ÙÇ ß³ñù ³é³ñÏ³Ý»ñ ¨ µáõÛë»ñÇ ëï»Ý¹Ý»ñ</w:t>
            </w:r>
          </w:p>
          <w:p>
            <w:pPr>
              <w:pStyle w:val="Normal"/>
              <w:ind w:firstLine="708"/>
              <w:jc w:val="both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  <w:t xml:space="preserve">- µ³óí»É ¿ “ä³ï³ÝÇ µÝ³ë»ñ” ³ÝÏÛáõÝÁ, áñï»Õ Ù³ëÝ³íáñ³å»ë Ý»ñÏ³Û³óí»É »Ý Ó»éùÇ ³ßË³ï³ÝùÝ»ñ ÝíÇñí³Í µÝáõÃÛ³ÝÁ: </w:t>
            </w:r>
          </w:p>
          <w:p>
            <w:pPr>
              <w:pStyle w:val="Normal"/>
              <w:ind w:firstLine="708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Â³Ý·³ñ³ÝáõÙ Çñ³Ï³Ý³óí»É ¿ Ï»Ý¹³Ý³Ï³Ý ³ßË³ñÑÇ í»ñ³µ»ñÛ³É ÙÇ ß³ñù ýÇÉÙ»ñÇ ¹ÇïáõÙ: Ð³ëï³ïí»É ¿ Ñ³Ù³·áñÍ³ÏóáõÃÛáõÝ ¿ ºñ¨³ÝÇ “ØËÇÃ³ñ ê»µ³ëï³óÇ” ÏñÃ³Ñ³Ù³ÉÇñÇ Ñ»ï: ê»åï»Ùµ»ñÇÝ Çñ³Ï³Ý³óí»É »Ý ÙÇ ß³ñù ¿ùëÏáõñëÇ³Ý»ñ ¹åñáó³Ï³ÝÝ»ñÇ Ñ»ï, ³ÝóÏ³óí»É »Ý íÇÏïáñÇÝ³Ý»ñ:</w:t>
              <w:tab/>
            </w:r>
          </w:p>
          <w:p>
            <w:pPr>
              <w:pStyle w:val="Normal"/>
              <w:ind w:firstLine="708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ab/>
              <w:t>2008Ã. Ã³Ý·³ñ³Ý ³Ûó»É»É »Ý Ùáï 5700 Ù³ñ¹:</w:t>
            </w:r>
          </w:p>
          <w:p>
            <w:pPr>
              <w:pStyle w:val="Normal"/>
              <w:ind w:firstLine="708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</w:r>
          </w:p>
          <w:p>
            <w:pPr>
              <w:pStyle w:val="Normal"/>
              <w:ind w:firstLine="708"/>
              <w:rPr>
                <w:rFonts w:ascii="Arial Armenian" w:hAnsi="Arial Armenian" w:cs="Arial Armenian"/>
                <w:b/>
                <w:b/>
                <w:bCs/>
                <w:iCs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lang w:val="hy-AM"/>
              </w:rPr>
              <w:t>èºÎðº²òÆ²</w:t>
            </w:r>
          </w:p>
          <w:p>
            <w:pPr>
              <w:pStyle w:val="Normal"/>
              <w:ind w:firstLine="360"/>
              <w:jc w:val="both"/>
              <w:rPr>
                <w:rFonts w:ascii="Arial Armenian" w:hAnsi="Arial Armenian" w:cs="Arial Armenian"/>
                <w:lang w:bidi="he-IL"/>
              </w:rPr>
            </w:pPr>
            <w:r>
              <w:rPr>
                <w:rFonts w:cs="Arial Armenian" w:ascii="Arial Armenian" w:hAnsi="Arial Armenian"/>
                <w:lang w:val="hy-AM" w:bidi="he-IL"/>
              </w:rPr>
              <w:t xml:space="preserve">è»Ïñ»³óÇáÝ µ³ÅÝÇ ¨ ÙñóáõÃ³ÛÇÝ Ñ³ÝÓÝ³ÅáÕáíÇ ÏáÕÙÇó 2008Ã. ÁÝÃ³óùáõÙ ëï³óí»É ¨ áõëáõÙÝ³ëÇñí»É »Ý Ãíáí 367 Çñ³í³µ³Ý³Ï³Ý ¨ </w:t>
            </w:r>
            <w:r>
              <w:rPr>
                <w:lang w:val="hy-AM" w:bidi="he-IL"/>
              </w:rPr>
              <w:t>‎‎</w:t>
            </w:r>
            <w:r>
              <w:rPr>
                <w:rFonts w:cs="Times Armenian" w:ascii="Arial Armenian" w:hAnsi="Arial Armenian"/>
                <w:lang w:val="hy-AM" w:bidi="he-IL"/>
              </w:rPr>
              <w:t xml:space="preserve">ýÇ½ÇÏ³Ï³Ý ³ÝÓ³Ýó ÏáÕÙÇó Ý»ñÏ³Û³óí³Í é»Ïñ»³óÇáÝ ¨ ïÝï»ë³Ï³Ý ï³ñ³ÍùÝ»ñÇó ÑáÕ»ñÇ í³ñÓ³Ï³ÉáõÃÛ³Ý ¨ Ï³éáõó³å³ïÙ³Ý Çñ³íáõÝùÇ Ñ³Ûï»ñ: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Arial Armenian" w:ascii="Arial Armenian" w:hAnsi="Arial Armenian"/>
                <w:lang w:val="hy-AM" w:bidi="he-IL"/>
              </w:rPr>
              <w:t>ØñóáõÛÃáõÙ Ñ³ÕÃáÕ ×³Ý³ãí³Í ³ÝÓ³Ýó ¨ Ï³½Ù³Ï»ñåáõÃÛáõÝÝ»ñÇ Ñ»ï ÏÝùí»É ¨ í»ñ³ÏÝùí»É »Ý 320 í³ñÓ³Ï³É³Ï³Ý å³ÛÙ³Ý³·ñ»ñ` 357.0 Ñ³ ÑáÕ³ï³ñ³ÍùÇ Ñ³Ù³ñ, áñÇó`</w:t>
            </w:r>
          </w:p>
          <w:p>
            <w:pPr>
              <w:pStyle w:val="Normal"/>
              <w:ind w:firstLine="360"/>
              <w:jc w:val="both"/>
              <w:rPr>
                <w:rFonts w:ascii="Arial Armenian" w:hAnsi="Arial Armenian" w:cs="Arial Armenian"/>
                <w:lang w:val="hy-AM" w:bidi="he-IL"/>
              </w:rPr>
            </w:pPr>
            <w:r>
              <w:rPr>
                <w:rFonts w:cs="Arial Armenian" w:ascii="Arial Armenian" w:hAnsi="Arial Armenian"/>
                <w:lang w:val="hy-AM" w:bidi="he-IL"/>
              </w:rPr>
              <w:t>167-Á` å³ÛÙ³Ý³·ñ³ÛÇÝ Å³ÙÏ»ïÇ Éñ³Ý³Éáõ ¨ ³ÛÉ å³ï×³éÝ»ñáí í»ñ³ÏÝùí³Í å³ÛÙ³Ý³·ñ»ñÝ »Ý` 209,5072 Ñ³-Ç Ñ³Ù³ñ, áñÇó` 162.9072 Ñ³-Á` Ñ³Ý·ëïÇ ·áïáõ Ýå³ï³Ïáí, ÇëÏ 46.6 Ñ³-Á` ïÝï»ë³Ï³Ý ·áñÍáõÝ»áõÃÛ³Ý ¨ ·ÛáõÕ³ïÝï»ëáõÃÛ³Ý Ýå³ï³Ïáí:</w:t>
            </w:r>
          </w:p>
          <w:p>
            <w:pPr>
              <w:pStyle w:val="Normal"/>
              <w:ind w:firstLine="360"/>
              <w:jc w:val="both"/>
              <w:rPr>
                <w:rFonts w:ascii="Arial Armenian" w:hAnsi="Arial Armenian" w:cs="Arial Armenian"/>
                <w:lang w:val="hy-AM" w:bidi="he-IL"/>
              </w:rPr>
            </w:pPr>
            <w:r>
              <w:rPr>
                <w:rFonts w:cs="Arial Armenian" w:ascii="Arial Armenian" w:hAnsi="Arial Armenian"/>
                <w:lang w:val="hy-AM" w:bidi="he-IL"/>
              </w:rPr>
              <w:t>153-Á` Ýáñ ÏÝùí³Í å³ÛÙ³Ý³·ñ»ñÝ »Ý, 147.4928 Ñ³-Ç Ñ³Ù³ñ, áñÇó` 121.3173 Ñ³-Á` Ñ³Ý·ëïÇ ·áïáõ, ÇëÏ 26.1755 Ñ³-Á` ïÝï»ë³Ï³Ý ·áñÍáõÝ»áõÃÛ³Ý ¨ ·ÛáõÕ³ïÝï»ëáõÃÛ³Ý Ýå³ï³Ïáí:</w:t>
            </w:r>
          </w:p>
          <w:p>
            <w:pPr>
              <w:pStyle w:val="Normal"/>
              <w:ind w:firstLine="360"/>
              <w:jc w:val="both"/>
              <w:rPr>
                <w:rFonts w:ascii="Arial Armenian" w:hAnsi="Arial Armenian" w:cs="Arial Armenian"/>
                <w:lang w:val="hy-AM" w:bidi="he-IL"/>
              </w:rPr>
            </w:pPr>
            <w:r>
              <w:rPr>
                <w:rFonts w:cs="Arial Armenian" w:ascii="Arial Armenian" w:hAnsi="Arial Armenian"/>
                <w:lang w:val="hy-AM" w:bidi="he-IL"/>
              </w:rPr>
              <w:t>²ÛëåÇëáí, 2008Ã. ÁÝÃ³óùáõÙ ÏÝùí»É ¨ í»ñ³ÏÝùí»É »Ý ÁÝ¹³Ù»ÝÁ 320 å³ÛÙ³Ý³·Çñ` 53.320.640 ¹ñ³Ù å³ÛÙ³Ý³·ñ³ÛÇÝ ·áõÙ³ñáí, áñÇó Ýáñ ÏÝùí³ÍÝ»ñÁ` 153 -Ý »Ý` 21.957.670 ¹ñ³Ù ¨ 167-Á` í»ñ³ÏÝùí³ÍÝ»ñÁ` 31.243.970 å³ÛÙ³Ý³·ñ³ÛÇÝ ·áõÙ³ñÝ»ñáí:</w:t>
            </w:r>
          </w:p>
          <w:p>
            <w:pPr>
              <w:pStyle w:val="Normal"/>
              <w:ind w:firstLine="360"/>
              <w:jc w:val="both"/>
              <w:rPr>
                <w:rFonts w:ascii="Arial Armenian" w:hAnsi="Arial Armenian" w:cs="Arial Armenian"/>
                <w:lang w:val="hy-AM" w:bidi="he-IL"/>
              </w:rPr>
            </w:pPr>
            <w:r>
              <w:rPr>
                <w:rFonts w:cs="Arial Armenian" w:ascii="Arial Armenian" w:hAnsi="Arial Armenian"/>
                <w:lang w:val="hy-AM" w:bidi="he-IL"/>
              </w:rPr>
              <w:tab/>
              <w:t>Ð³ßí»ïáõ Å³Ù³Ý³Ï³Ñ³ïí³ÍáõÙ Í³Ýáõó³·ñ»ñ »Ý áõÕ³ñÏí»É í³ñÓ³í×³ñÇ ³å³éù áõÝ»óáÕ í³ñÓ³Ï³ÉÝ»ñÇÝ` ¹ñ³Ýù Ù³ñ»Éáõ å³Ñ³Ýçáí:</w:t>
            </w:r>
          </w:p>
          <w:p>
            <w:pPr>
              <w:pStyle w:val="Normal"/>
              <w:ind w:firstLine="360"/>
              <w:jc w:val="both"/>
              <w:rPr>
                <w:rFonts w:ascii="Arial Armenian" w:hAnsi="Arial Armenian" w:cs="Arial Armenian"/>
                <w:lang w:val="hy-AM" w:bidi="he-IL"/>
              </w:rPr>
            </w:pPr>
            <w:r>
              <w:rPr>
                <w:rFonts w:cs="Arial Armenian" w:ascii="Arial Armenian" w:hAnsi="Arial Armenian"/>
                <w:lang w:val="hy-AM" w:bidi="he-IL"/>
              </w:rPr>
              <w:tab/>
              <w:t>ÐÐ Î³é³í³ñáõÃÛ³Ý 2003 Ãí³Ï³ÝÇ ¹»Ïï»Ùµ»ñÇ 24-Ç ÃÇí 1746-Ü, Ù³ÛÇëÇ 8-Ç ÃÇí 613-Ü, 2004 Ãí³Ï³ÝÇ Ù³ÛÇëÇ 13-Ç ÃÇí 766-Ü áñáßáõÙÝ»ñÇ ¨ ÐÐ ´Ý³å³Ñå³ÝáõÃÛ³Ý Ý³Ë³ñ³ñÇ 07 ÑáõÉÇëÇ 2004Ã. ÃÇí 183-² Ññ³Ù³ÝÇ å³Ñ³ÝçÝ»ñÇÝ Ñ³Ù³å³ï³ëË³Ý` í»ñ³ÏÝùÙ³Ý ¨ í³ñÓ³í×³ñÝ»ñÇ Ñ³í³ù³·ñÙ³Ý ³ßË³ï³ÝùÝ»ñÁ ÁÝÃ³óùÇ Ù»ç »Ý:</w:t>
            </w:r>
          </w:p>
          <w:p>
            <w:pPr>
              <w:pStyle w:val="Normal"/>
              <w:ind w:firstLine="360"/>
              <w:jc w:val="both"/>
              <w:rPr>
                <w:rFonts w:ascii="Arial Armenian" w:hAnsi="Arial Armenian" w:cs="Arial Armenian"/>
                <w:lang w:bidi="he-IL"/>
              </w:rPr>
            </w:pPr>
            <w:r>
              <w:rPr>
                <w:rFonts w:cs="Arial Armenian" w:ascii="Arial Armenian" w:hAnsi="Arial Armenian"/>
                <w:lang w:val="hy-AM" w:bidi="he-IL"/>
              </w:rPr>
              <w:tab/>
              <w:t>2008Ã.-ÇÝ áñå»ë ÑáÕÇ í³ñÓ³í×³ñ ¿ Ñ³í³ù³·ñí»É  126.0 ÙÉÝ. ¹ñ³Ù:</w:t>
            </w:r>
          </w:p>
          <w:p>
            <w:pPr>
              <w:pStyle w:val="Normal"/>
              <w:ind w:firstLine="360"/>
              <w:jc w:val="both"/>
              <w:rPr>
                <w:rFonts w:ascii="Arial Armenian" w:hAnsi="Arial Armenian" w:cs="Arial Armenian"/>
                <w:lang w:bidi="he-IL"/>
              </w:rPr>
            </w:pPr>
            <w:r>
              <w:rPr>
                <w:rFonts w:cs="Arial Armenian" w:ascii="Arial Armenian" w:hAnsi="Arial Armenian"/>
                <w:lang w:bidi="he-IL"/>
              </w:rPr>
            </w:r>
          </w:p>
          <w:p>
            <w:pPr>
              <w:pStyle w:val="TextBodyIndent"/>
              <w:spacing w:before="0" w:after="0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²Üî²èú¶î²¶àðÌàôØ   ºì   ²Üî²èìºð²Î²Ü¶ÜàôØ</w:t>
            </w:r>
          </w:p>
          <w:p>
            <w:pPr>
              <w:pStyle w:val="TextBodyIndent"/>
              <w:ind w:left="72" w:firstLine="288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Î³ï³ñí»É ¿ 50.0 Ñ³ ÑáÕÇ Ý³Ë³å³ïñ³ëïÙ³Ý, 50.0 Ñ³ ³Ýï³éí»ñ³Ï³Ý·ÝÙ³Ý, 50.0 Ñ³ ³Ýï³éÏáõÉïáõñ³Ý»ñÇ Éñ³óÙ³Ý, 215.0 Ñ³ ³Ýï³éÏáõÉïáõñ³Ý»ñÇ ËÝ³ÙùÇ ³ßË³ï³ÝùÝ»ñ: Ì³é³ïáõÝÏÁ Ï³½Ù³Ï»ñå»Éáõ Ñ³Ù³ñ û·ï³·áñÍí»É ¿ 2-3 ï³ñ»Ï³Ý µÝ³Ï³Ý í»ñ³×Çó ëï³óí³Í 280.0 Ñ³½³ñ Ñ³ï ¹»ÕÇÝ ³Ï³óÇ³ÛÇ, ãÇãË³ÝÇ ¨ µ³ñ¹ÇÇ ïÝÏÇÝ»ñ:</w:t>
            </w:r>
          </w:p>
          <w:p>
            <w:pPr>
              <w:pStyle w:val="TextBodyIndent"/>
              <w:ind w:left="72" w:firstLine="288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 xml:space="preserve">Ð³Ï³Ññ¹»Ñ³ÛÇÝ ÙÇçáó³éáõÙÝ»ñÇ Íñ³·ñáí Ï³ï³ñí»É ¿ 10 ÏÙ íñ³ Ñ³Ï³Ññ¹»Ñ³ÛÇÝ ×³Ý³å³ñÑÝ»ñÇ Ýáñá·áõÙ ¨ ËÝ³Ùù, ÇëÏ 20 ÏÙ íñ³` Ñ³Ýù³ÛÝ³óí³Í ß»ñï»ñÇ Ï³éáõóáõÙ ¨ ËÝ³Ùù: </w:t>
            </w:r>
          </w:p>
          <w:p>
            <w:pPr>
              <w:pStyle w:val="TextBodyIndent"/>
              <w:ind w:left="72" w:firstLine="288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“</w:t>
            </w:r>
            <w:r>
              <w:rPr>
                <w:rFonts w:cs="Sylfaen" w:ascii="Arial Armenian" w:hAnsi="Arial Armenian"/>
              </w:rPr>
              <w:t>ê¨³Ý” ³½·³ÛÇÝ å³ñÏ” äà²Î-Ç ¨ í³ñÓ³Ï³ÉÝ»ñÇ ÙÇçáóÝ»ñáí, Ìáí³·ÛáõÕÇó ÙÇÝã¨ ²ñï³ÝÇß ÁÝÏ³Í Ñ³ïí³ÍáõÙ, 4.8 Ñ³-Ç íñ³ Ï³ï³ñí»É ¿ çñ³Í³ÍÏ ï³ñ³ÍùÝ»ñÇ Í³é»ñÇ áõ Ã÷»ñÇ Ù³ùñÙ³Ý ³ßË³ï³ÝùÝ»ñ:</w:t>
            </w:r>
          </w:p>
          <w:p>
            <w:pPr>
              <w:pStyle w:val="TextBodyIndent"/>
              <w:ind w:left="72" w:firstLine="288"/>
              <w:jc w:val="both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ab/>
              <w:t>ÀÝÃ³óÇÏ ï³ñáõÙ áñå»ë Ñ³Ï³Ññ¹»Ñ³ÛÇÝ ÙÇçáó³éáõÙ` 100.0 Ñ³ íñ³ Ï³ï³ñí»É ¿ ³Ýï³éÏáõÉïáõñ³Ý»ñÇ ÙÇçß³ñ³ÛÇÝ ï³ñ³ÍáõÃÛáõÝÝ»ñÇ Ù³ùñáõÙ (ËáïÑáõÝÓ), áñÇ ÁÝÃ³óùáõÙ Ïáõï³Ïí»É ¿ 185 ïáÝÝ³ Ëáï:</w:t>
            </w:r>
          </w:p>
          <w:p>
            <w:pPr>
              <w:pStyle w:val="Normal"/>
              <w:ind w:firstLine="612"/>
              <w:rPr/>
            </w:pPr>
            <w:r>
              <w:rPr>
                <w:rFonts w:cs="Arial Armenian" w:ascii="Arial Armenian" w:hAnsi="Arial Armenian"/>
                <w:b/>
              </w:rPr>
              <w:t>ä²Ðä²ÜàôÂÚ</w:t>
            </w:r>
            <w:r>
              <w:rPr>
                <w:rFonts w:cs="Sylfaen" w:ascii="Sylfaen" w:hAnsi="Sylfaen"/>
                <w:b/>
              </w:rPr>
              <w:t>ՈՒ</w:t>
            </w:r>
            <w:r>
              <w:rPr>
                <w:rFonts w:cs="Arial Armenian" w:ascii="Arial Armenian" w:hAnsi="Arial Armenian"/>
                <w:b/>
              </w:rPr>
              <w:t xml:space="preserve">Ü </w:t>
            </w:r>
          </w:p>
          <w:p>
            <w:pPr>
              <w:pStyle w:val="Normal"/>
              <w:ind w:firstLine="252"/>
              <w:jc w:val="both"/>
              <w:rPr>
                <w:rFonts w:ascii="Arial Armenian" w:hAnsi="Arial Armenian" w:cs="Arial Armenian"/>
                <w:lang w:bidi="he-IL"/>
              </w:rPr>
            </w:pPr>
            <w:r>
              <w:rPr>
                <w:rFonts w:cs="Arial Armenian" w:ascii="Arial Armenian" w:hAnsi="Arial Armenian"/>
                <w:lang w:bidi="he-IL"/>
              </w:rPr>
              <w:tab/>
              <w:t>2008Ã. ÁÝÃ³óùáõÙ Ï³½Ùí»É »Ý ÓÏÝáñë³Ï³Ý Ï³ÝáÝÝ»ñÇ Ë³ËïÙ³Ý  112  ³ñÓ³Ý³·ñáõÃÛáõÝÝ»ñ:</w:t>
            </w:r>
          </w:p>
          <w:p>
            <w:pPr>
              <w:pStyle w:val="Normal"/>
              <w:ind w:firstLine="252"/>
              <w:jc w:val="both"/>
              <w:rPr>
                <w:rFonts w:ascii="Arial Armenian" w:hAnsi="Arial Armenian" w:cs="Arial Armenian"/>
                <w:lang w:bidi="he-IL"/>
              </w:rPr>
            </w:pPr>
            <w:r>
              <w:rPr>
                <w:rFonts w:cs="Arial Armenian" w:ascii="Arial Armenian" w:hAnsi="Arial Armenian"/>
                <w:lang w:bidi="he-IL"/>
              </w:rPr>
              <w:t>Ð³ßí»ïáõ Å³Ù³Ý³Ï³Ñ³ïí³ÍáõÙ ³é·ñ³íí»É ¿`</w:t>
            </w:r>
          </w:p>
          <w:p>
            <w:pPr>
              <w:pStyle w:val="Normal"/>
              <w:ind w:firstLine="252"/>
              <w:jc w:val="both"/>
              <w:rPr>
                <w:rFonts w:ascii="Arial Armenian" w:hAnsi="Arial Armenian" w:cs="Arial Armenian"/>
                <w:lang w:bidi="he-IL"/>
              </w:rPr>
            </w:pPr>
            <w:r>
              <w:rPr>
                <w:rFonts w:eastAsia="Arial Armenian" w:cs="Arial Armenian" w:ascii="Arial Armenian" w:hAnsi="Arial Armenian"/>
                <w:lang w:bidi="he-IL"/>
              </w:rPr>
              <w:t xml:space="preserve"> </w:t>
            </w:r>
            <w:r>
              <w:rPr>
                <w:rFonts w:cs="Arial Armenian" w:ascii="Arial Armenian" w:hAnsi="Arial Armenian"/>
                <w:lang w:bidi="he-IL"/>
              </w:rPr>
              <w:t xml:space="preserve">ÓÏÝáñë³Ï³Ý åáÉÇ¿ÃÇÉ»Ý³ÛÇÝ ï³ñµ»ñ ã³÷ë»ñÇ ó³Ýó»ñ - 1277 Ñ³ï, </w:t>
            </w:r>
          </w:p>
          <w:p>
            <w:pPr>
              <w:pStyle w:val="Normal"/>
              <w:ind w:firstLine="252"/>
              <w:jc w:val="both"/>
              <w:rPr>
                <w:rFonts w:ascii="Arial Armenian" w:hAnsi="Arial Armenian" w:cs="Arial Armenian"/>
                <w:lang w:bidi="he-IL"/>
              </w:rPr>
            </w:pPr>
            <w:r>
              <w:rPr>
                <w:rFonts w:cs="Arial Armenian" w:ascii="Arial Armenian" w:hAnsi="Arial Armenian"/>
                <w:lang w:bidi="he-IL"/>
              </w:rPr>
              <w:t xml:space="preserve">Ë»ó·»ïÝ³Ñ³í³ù – 464 Ñ³ï, </w:t>
            </w:r>
          </w:p>
          <w:p>
            <w:pPr>
              <w:pStyle w:val="Normal"/>
              <w:ind w:firstLine="252"/>
              <w:jc w:val="both"/>
              <w:rPr>
                <w:rFonts w:ascii="Arial Armenian" w:hAnsi="Arial Armenian" w:cs="Arial Armenian"/>
                <w:lang w:bidi="he-IL"/>
              </w:rPr>
            </w:pPr>
            <w:r>
              <w:rPr>
                <w:rFonts w:cs="Arial Armenian" w:ascii="Arial Armenian" w:hAnsi="Arial Armenian"/>
                <w:lang w:bidi="he-IL"/>
              </w:rPr>
              <w:t xml:space="preserve">ÉáÕ³ÙÇçáó – 8 Ñ³ï,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Arial Armenian" w:ascii="Arial Armenian" w:hAnsi="Arial Armenian"/>
                <w:lang w:bidi="he-IL"/>
              </w:rPr>
              <w:t xml:space="preserve">910 Ñ³ï ëÇ· ï»ë³ÏÇ ÓáõÏ, </w:t>
            </w:r>
          </w:p>
          <w:p>
            <w:pPr>
              <w:pStyle w:val="Normal"/>
              <w:ind w:firstLine="252"/>
              <w:jc w:val="both"/>
              <w:rPr>
                <w:rFonts w:ascii="Arial Armenian" w:hAnsi="Arial Armenian" w:cs="Arial Armenian"/>
                <w:lang w:bidi="he-IL"/>
              </w:rPr>
            </w:pPr>
            <w:r>
              <w:rPr>
                <w:rFonts w:cs="Arial Armenian" w:ascii="Arial Armenian" w:hAnsi="Arial Armenian"/>
                <w:lang w:bidi="he-IL"/>
              </w:rPr>
              <w:t xml:space="preserve">1163 Ñ³ï Ï³ñ³ë ¨ </w:t>
            </w:r>
          </w:p>
          <w:p>
            <w:pPr>
              <w:pStyle w:val="Normal"/>
              <w:ind w:firstLine="252"/>
              <w:jc w:val="both"/>
              <w:rPr>
                <w:rFonts w:ascii="Arial Armenian" w:hAnsi="Arial Armenian" w:cs="Arial Armenian"/>
                <w:lang w:bidi="he-IL"/>
              </w:rPr>
            </w:pPr>
            <w:r>
              <w:rPr>
                <w:rFonts w:cs="Arial Armenian" w:ascii="Arial Armenian" w:hAnsi="Arial Armenian"/>
                <w:lang w:bidi="he-IL"/>
              </w:rPr>
              <w:t>1180 Ñ³ï ³åËï³Í ëÇ·:</w:t>
            </w:r>
          </w:p>
          <w:p>
            <w:pPr>
              <w:pStyle w:val="Normal"/>
              <w:ind w:firstLine="252"/>
              <w:jc w:val="both"/>
              <w:rPr>
                <w:rFonts w:ascii="Arial Armenian" w:hAnsi="Arial Armenian" w:cs="Sylfaen"/>
                <w:lang w:bidi="he-IL"/>
              </w:rPr>
            </w:pPr>
            <w:r>
              <w:rPr>
                <w:rFonts w:cs="Arial Armenian" w:ascii="Arial Armenian" w:hAnsi="Arial Armenian"/>
                <w:lang w:bidi="he-IL"/>
              </w:rPr>
              <w:t>²ñ¹ÛáõÝ³·áñÍ³Ï³Ý ÓÏÝáñëáõÃÛ³Ý ¨ Ë»ó·»ïÝÇ áñëÇ Ñ³Ù³ñ ÏÝùí»É »Ý 34 å³ÛÙ³Ý³·ñ»ñ` 19108.7 Ñ³½. ¹ñ³Ù ÁÝ¹Ñ³Ýáõñ µÝ³í×³ñáí, áñÁ å»ï. µÛáõç» ¿ ÙáõÍí»É ³ÙµáÕçáõÃÛ³Ùµ: Àëï ÏÝùí³Í å³ÛÙ³Ý³·ñ»ñÇ áñëí»É ¿ 342.8 ï. Ë»ó·»ïÇÝ ¨ 98.6 ï. Ï³ñ³ë: îÝï»ëí³ñáÕ ëáõµÛ»ÏïÝ»ñÇ ÏáÕÙÇó å»ï. µÛáõç», áñå»ë û¹Ç ³ÕïáïÙ³Ý í×³ñ ¿ ÙáõÍí»É 684.3 Ñ³½³ñ ¹ñ³Ù ·áõÙ³ñ:</w:t>
            </w:r>
          </w:p>
        </w:tc>
      </w:tr>
    </w:tbl>
    <w:p>
      <w:pPr>
        <w:pStyle w:val="TextBody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sectPr>
      <w:footerReference w:type="default" r:id="rId3"/>
      <w:type w:val="nextPage"/>
      <w:pgSz w:orient="landscape" w:w="16838" w:h="11906"/>
      <w:pgMar w:left="1138" w:right="1800" w:gutter="0" w:header="0" w:top="900" w:footer="706" w:bottom="11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Armenian" w:hAnsi="Arial Armenian" w:cs="Arial Armenian"/>
      </w:rPr>
    </w:pPr>
    <w:r>
      <w:rPr>
        <w:rFonts w:cs="Arial Armenian" w:ascii="Arial Armenian" w:hAnsi="Arial Armenian"/>
      </w:rPr>
      <w:t>Ð³Û³ëï³ÝÇ Ð³Ýñ³å»ïáõÃÛ³Ý ýÇÝ³ÝëÝ»ñÇ Ý³Ë³ñ³ñáõÃÛáõÝ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8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 Armenian" w:hAnsi="Arial Armenian" w:cs="Arial Armenian"/>
      </w:rPr>
    </w:pPr>
    <w:r>
      <w:rPr>
        <w:rFonts w:cs="Arial Armenian" w:ascii="Arial Armenian" w:hAnsi="Arial Armeni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LatArm" w:hAnsi="Arial LatArm" w:cs="Arial LatArm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21" w:firstLine="221"/>
      <w:jc w:val="center"/>
      <w:outlineLvl w:val="1"/>
    </w:pPr>
    <w:rPr>
      <w:rFonts w:ascii="Arial Armenian" w:hAnsi="Arial Armenian" w:cs="Arial Armenian"/>
      <w:b/>
      <w:bCs/>
      <w:i/>
      <w:i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Armenian" w:hAnsi="Arial Armenian" w:cs="Arial Armenian"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LatArm" w:hAnsi="Times LatArm" w:cs="Times LatArm"/>
      <w:lang w:val="hy-A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Unicode" w:hAnsi="Arial Unicode" w:cs="Arial Unicode"/>
      <w:u w:val="single"/>
      <w:lang w:val="hy-AM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32"/>
      <w:outlineLvl w:val="5"/>
    </w:pPr>
    <w:rPr>
      <w:rFonts w:ascii="Sylfaen" w:hAnsi="Sylfaen" w:cs="Sylfaen"/>
      <w:b/>
      <w:i/>
      <w:lang w:val="hy-AM"/>
    </w:rPr>
  </w:style>
  <w:style w:type="character" w:styleId="WW8Num1z0">
    <w:name w:val="WW8Num1z0"/>
    <w:qFormat/>
    <w:rPr>
      <w:rFonts w:ascii="Times Armenian" w:hAnsi="Times Armeni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Armenian" w:hAnsi="Arial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Armenian" w:hAnsi="Arial Armeni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Armenian" w:hAnsi="Times Armenian" w:cs="Times Armenian"/>
      <w:b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sz w:val="24"/>
    </w:rPr>
  </w:style>
  <w:style w:type="paragraph" w:styleId="TextBody">
    <w:name w:val="Body Text"/>
    <w:basedOn w:val="Normal"/>
    <w:pPr>
      <w:jc w:val="center"/>
    </w:pPr>
    <w:rPr>
      <w:rFonts w:ascii="Arial LatArm" w:hAnsi="Arial LatArm" w:cs="Arial LatArm"/>
      <w:b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sz w:val="22"/>
    </w:rPr>
  </w:style>
  <w:style w:type="paragraph" w:styleId="BlockText">
    <w:name w:val="Block Text"/>
    <w:basedOn w:val="Normal"/>
    <w:qFormat/>
    <w:pPr>
      <w:ind w:left="-108" w:right="-107" w:hanging="0"/>
    </w:pPr>
    <w:rPr>
      <w:rFonts w:ascii="Arial LatArm" w:hAnsi="Arial LatArm" w:cs="Arial LatArm"/>
      <w:sz w:val="18"/>
      <w:lang w:val="hy-AM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text"/>
    <w:basedOn w:val="Normal"/>
    <w:qFormat/>
    <w:pPr>
      <w:overflowPunct w:val="false"/>
      <w:autoSpaceDE w:val="false"/>
      <w:ind w:left="153" w:hanging="153"/>
      <w:textAlignment w:val="baseline"/>
    </w:pPr>
    <w:rPr>
      <w:sz w:val="18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ind w:firstLine="252"/>
      <w:jc w:val="both"/>
    </w:pPr>
    <w:rPr>
      <w:rFonts w:ascii="Times Armenian" w:hAnsi="Times Armenian" w:cs="Times Armenian"/>
    </w:rPr>
  </w:style>
  <w:style w:type="paragraph" w:styleId="Header">
    <w:name w:val="Header"/>
    <w:basedOn w:val="Normal"/>
    <w:pPr>
      <w:tabs>
        <w:tab w:val="clear" w:pos="144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 Armenian" w:hAnsi="Arial Armenian" w:cs="Arial Armenian"/>
    </w:rPr>
  </w:style>
  <w:style w:type="paragraph" w:styleId="U112msonormal">
    <w:name w:val="u-1_1_2-msonormal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har">
    <w:name w:val="Char"/>
    <w:basedOn w:val="Normal"/>
    <w:qFormat/>
    <w:pPr>
      <w:spacing w:before="0" w:after="160"/>
    </w:pPr>
    <w:rPr>
      <w:rFonts w:ascii="Verdana" w:hAnsi="Verdana" w:eastAsia="Batang;바탕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ewableenergyarmenia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22:27:00Z</dcterms:created>
  <dc:creator>unep</dc:creator>
  <dc:description/>
  <cp:keywords/>
  <dc:language>en-US</dc:language>
  <cp:lastModifiedBy>Arobert</cp:lastModifiedBy>
  <cp:lastPrinted>2009-04-18T15:17:00Z</cp:lastPrinted>
  <dcterms:modified xsi:type="dcterms:W3CDTF">2009-04-18T10:17:00Z</dcterms:modified>
  <cp:revision>15</cp:revision>
  <dc:subject/>
  <dc:title>î º Ô º Î ² î ì à ô Â Ú à ô Ü </dc:title>
</cp:coreProperties>
</file>