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120" w:after="12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"/>
          <w:sz w:val="32"/>
          <w:szCs w:val="32"/>
        </w:rPr>
      </w:pPr>
      <w:r>
        <w:rPr>
          <w:rFonts w:cs="Arial" w:ascii="Arial Armenian" w:hAnsi="Arial Armenian"/>
          <w:sz w:val="32"/>
          <w:szCs w:val="32"/>
        </w:rPr>
        <w:t>î»Õ»Ï³Ýù</w:t>
      </w:r>
    </w:p>
    <w:p>
      <w:pPr>
        <w:pStyle w:val="Normal"/>
        <w:jc w:val="center"/>
        <w:rPr>
          <w:rFonts w:ascii="Arial Armenian" w:hAnsi="Arial Armenian" w:cs="Arial"/>
          <w:sz w:val="32"/>
          <w:szCs w:val="32"/>
        </w:rPr>
      </w:pPr>
      <w:r>
        <w:rPr>
          <w:rFonts w:cs="Arial" w:ascii="Arial Armenian" w:hAnsi="Arial Armenian"/>
          <w:sz w:val="32"/>
          <w:szCs w:val="32"/>
        </w:rPr>
      </w:r>
    </w:p>
    <w:p>
      <w:pPr>
        <w:pStyle w:val="Normal"/>
        <w:jc w:val="center"/>
        <w:rPr>
          <w:rFonts w:ascii="Arial Armenian" w:hAnsi="Arial Armenian" w:cs="Arial"/>
          <w:sz w:val="28"/>
          <w:szCs w:val="28"/>
        </w:rPr>
      </w:pPr>
      <w:r>
        <w:rPr>
          <w:rFonts w:cs="Times Armenian" w:ascii="Times Armenian" w:hAnsi="Times Armenian"/>
          <w:color w:val="000000"/>
          <w:sz w:val="28"/>
          <w:szCs w:val="28"/>
        </w:rPr>
        <w:t>ÐÐ 2008Ã. ½µáë³ßñçáõÃÛ³Ý ½³ñ·³óÙ³Ý å»ï³Ï³Ý Íñ³·ñÇ ßñç³Ý³ÏÝ»ñáõÙ Ï³ï³ñí³Í Ñ³ïÏ³óáõÙÝ»ñÇ í»ñ³µ»ñÛ³É</w:t>
      </w:r>
    </w:p>
    <w:p>
      <w:pPr>
        <w:pStyle w:val="Normal"/>
        <w:jc w:val="center"/>
        <w:rPr>
          <w:rFonts w:ascii="Arial Armenian" w:hAnsi="Arial Armenian" w:cs="Arial"/>
          <w:sz w:val="32"/>
          <w:szCs w:val="32"/>
        </w:rPr>
      </w:pPr>
      <w:r>
        <w:rPr>
          <w:rFonts w:cs="Arial" w:ascii="Arial Armenian" w:hAnsi="Arial Armenian"/>
          <w:sz w:val="32"/>
          <w:szCs w:val="32"/>
        </w:rPr>
      </w:r>
    </w:p>
    <w:p>
      <w:pPr>
        <w:pStyle w:val="Normal"/>
        <w:jc w:val="center"/>
        <w:rPr>
          <w:rFonts w:ascii="Arial Armenian" w:hAnsi="Arial Armenian" w:cs="Arial"/>
          <w:sz w:val="32"/>
          <w:szCs w:val="32"/>
        </w:rPr>
      </w:pPr>
      <w:r>
        <w:rPr>
          <w:rFonts w:cs="Arial" w:ascii="Arial Armenian" w:hAnsi="Arial Armeni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iCs/>
          <w:color w:val="000000"/>
        </w:rPr>
      </w:pPr>
      <w:r>
        <w:rPr>
          <w:rFonts w:cs="Arial Armenian" w:ascii="Arial Armenian" w:hAnsi="Arial Armenian"/>
          <w:b/>
          <w:bCs/>
        </w:rPr>
        <w:t xml:space="preserve">Ìñ³·ñÇ ³Ýí³ÝáõÙÁ  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i/>
          <w:iCs/>
          <w:color w:val="000000"/>
        </w:rPr>
        <w:t xml:space="preserve"> §ÐÐ ½µáë³ßñçáõÃÛ³Ý ½³ñ·³óÙ³Ý å»ï³Ï³Ý Íñ³·ñÇ ßñç³Ý³ÏÝ»ñáõÙ  ÐÐ 2008 Ãí³Ï³ÝÇ ½µáë³ßñçáõÃÛ³Ý ½³ñ·³óÙ³Ý Íñ³·Çñ¦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b/>
          <w:bCs/>
        </w:rPr>
        <w:t>Ü³Ë³ï»ëí³Í ·áõÙ³ñÁ</w:t>
      </w:r>
      <w:r>
        <w:rPr>
          <w:rFonts w:cs="Arial Armenian" w:ascii="Arial Armenian" w:hAnsi="Arial Armenian"/>
        </w:rPr>
        <w:t xml:space="preserve">  -    </w:t>
      </w:r>
      <w:r>
        <w:rPr>
          <w:rFonts w:cs="Arial Armenian" w:ascii="Arial Armenian" w:hAnsi="Arial Armenian"/>
          <w:b/>
          <w:bCs/>
          <w:i/>
          <w:iCs/>
        </w:rPr>
        <w:t>80,000.0 Ñ³½³ñ ¹ñ³Ù</w:t>
      </w:r>
      <w:r>
        <w:rPr>
          <w:rFonts w:cs="Arial Armenian" w:ascii="Arial Armenian" w:hAnsi="Arial Armenian"/>
        </w:rPr>
        <w:t xml:space="preserve">,  </w:t>
      </w:r>
      <w:r>
        <w:rPr>
          <w:rFonts w:cs="Arial Armenian" w:ascii="Arial Armenian" w:hAnsi="Arial Armenian"/>
          <w:b/>
          <w:bCs/>
        </w:rPr>
        <w:t>¹ñ³Ù³ñÏÕ³ÛÇÝ Í³Ëë</w:t>
      </w:r>
      <w:r>
        <w:rPr>
          <w:rFonts w:cs="Arial Armenian" w:ascii="Arial Armenian" w:hAnsi="Arial Armenian"/>
        </w:rPr>
        <w:t xml:space="preserve">  -   </w:t>
      </w:r>
      <w:r>
        <w:rPr>
          <w:rFonts w:cs="Arial Armenian" w:ascii="Arial Armenian" w:hAnsi="Arial Armenian"/>
          <w:b/>
          <w:bCs/>
          <w:i/>
          <w:iCs/>
          <w:color w:val="000000"/>
        </w:rPr>
        <w:t>71,000.0</w:t>
      </w:r>
      <w:r>
        <w:rPr>
          <w:rFonts w:cs="Arial Armenian" w:ascii="Arial Armenian" w:hAnsi="Arial Armenian"/>
          <w:b/>
          <w:bCs/>
          <w:i/>
          <w:iCs/>
        </w:rPr>
        <w:t>Ñ³½³ñ ¹ñ³Ù</w:t>
      </w:r>
      <w:r>
        <w:rPr>
          <w:rFonts w:cs="Arial Armenian" w:ascii="Arial Armenian" w:hAnsi="Arial Armenian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§ÐÐ ½µáë³ßñçáõÃÛ³Ý ½³ñ·³óÙ³Ý å»ï³Ï³Ý Íñ³·ñÇ ßñç³Ý³ÏÝ»ñáõÙ 2008 Ãí³Ï³ÝÇ ½µáë³ßñçáõÃÛ³Ý ½³ñ·³óÙ³Ý¦ Íñ³·ÇñÝ Çñ³·áñÍí»É ¿  ÙñóáõÛáõÙ 71,000.0 Ñ³½³ñ ¹ñ³Ù ·áõÙ³ñ ·Ý³ÛÇÝ ³é³ç³ñÏáí Ñ³ÕÃáÕ ×³Ý³ãí³Í §¼µáë³ßñçáõÃÛ³Ý ½³ñ·³óÙ³Ý Ñ³ÛÏ³Ï³Ý ·áñÍ³Ï³ÉáõÃÛáõÝ¦ ö´À-Ç ÙÇçáóáí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BodyText3"/>
        <w:ind w:left="0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¼¼Ð¶ ÏáÕÙÇó Ñ³Ù³éáï Ý»ñÏ³Û³óí»ó 2008Ã.-Ç  ÑáõÝí³ñ - 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¹»Ïï»Ùµ»ñ ³ÙÇëÝ»ñÇÝ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   </w:t>
      </w:r>
    </w:p>
    <w:p>
      <w:pPr>
        <w:pStyle w:val="BodyText3"/>
        <w:numPr>
          <w:ilvl w:val="0"/>
          <w:numId w:val="5"/>
        </w:numPr>
        <w:ind w:left="0" w:hanging="36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Û³ëï³ÝÇ Ù³ëÝ³ÏóáõÃÛáõÝÁ </w:t>
      </w:r>
      <w:r>
        <w:rPr>
          <w:rFonts w:cs="Arial Armenian" w:ascii="Arial Armenian" w:hAnsi="Arial Armenian"/>
          <w:bCs w:val="false"/>
          <w:sz w:val="24"/>
          <w:szCs w:val="24"/>
        </w:rPr>
        <w:t xml:space="preserve">½µáë³ßñç³ÛÇÝ ÙÇç³½·³ÛÇÝ </w:t>
      </w:r>
      <w:r>
        <w:rPr>
          <w:rFonts w:cs="Arial Armenian" w:ascii="Arial Armenian" w:hAnsi="Arial Armenian"/>
          <w:sz w:val="24"/>
          <w:szCs w:val="24"/>
        </w:rPr>
        <w:t xml:space="preserve">Ñ»ï¨Û³É </w:t>
      </w:r>
      <w:r>
        <w:rPr>
          <w:rFonts w:cs="Arial Armenian" w:ascii="Arial Armenian" w:hAnsi="Arial Armenian"/>
          <w:bCs w:val="false"/>
          <w:sz w:val="24"/>
          <w:szCs w:val="24"/>
        </w:rPr>
        <w:t xml:space="preserve">óáõó³Ñ³Ý¹»ëÇÝ.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 àõïñ»ËïáõÙ` “Vakantiebeurs 2008” ,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 ØÇÉ³ÝáõÙ`         “BIT 2008”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  ´»éÉÇÝáõÙ`        </w:t>
      </w:r>
      <w:r>
        <w:rPr>
          <w:rFonts w:cs="Arial Unicode" w:ascii="Arial Armenian" w:hAnsi="Arial Armenian"/>
        </w:rPr>
        <w:t>“ITB 2008”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 ö³ñÇ½áõÙ`        “MAP 2008”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  ¸áíÇÉáõÙ`          “Top Resa 2008”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  îáÏÇáÛáõÙ`       “JATA 2008”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  èÇÙÇÝÇáõ `      “TTG Incontri”,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 úñÉ³Ý¹áÛáõÙ`   Ð³Ù³ßË³ñÑ³ÛÇÝ ÏñáÝ³Ï³Ý óáõó³Ñ³Ý¹»ë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  ÈáÝ¹áÝáõÙ`       “WTM 2008” 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 ºñ¨³ÝáõÙ `       “CTS 2008”  </w:t>
        <w:tab/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³ëï³óÇ Í³ËëÁ í»ñÁ Ýßí³Í ÙÇçáó³éÙ³Ý Ñ³Ù³ñ Ï³½Ù»É ¿ 25208720 ¹ñ³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Indent3"/>
        <w:numPr>
          <w:ilvl w:val="0"/>
          <w:numId w:val="5"/>
        </w:numPr>
        <w:ind w:left="0" w:hanging="36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08 Ãí³Ï³ÝÇ  ÑáõÝí³ñ - ¹»Ïï»Ùµ»ñ  ³ÙÇëÝ»ñÇÝ Ð³Û³ëï³ÝÇ ½µáë³ßñç³ÛÇÝ ³ñ¹ÛáõÝùÁ Ý»ñÏ³Û³óÝáÕ ·áí³½¹³ï»Õ»Ï³ïí³Ï³Ý ÝÛáõÃ»ñÇ ïå³·ñÙ³Ý ¨ ï³ñ³ÍÙ³Ý Ñ»ï¨Û³É ³ßË³ï³ÝùÝ»ñÁ`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- Ð³Û³ëï³ÝÁ ·áí³½¹áÕ ¨ µÝáõÃ³·ñáÕ µñáßÛáõñÝ»ñÇ í»ñ³Ý³ÛáõÙ, Ã³ñÙ³óáõÙ, í»ñ³Ó¨³íáñáõÙ, 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GIS ù³ñï»½Ý»ñÇ Ùß³ÏáõÙ,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 Ð³Û³ëï³ÝÁ µÝáõÃ³·ñáÕ ¨ ·áí³½¹áÕ ëÏ³í³é³ÏÝ»ñÇ ÃáÕ³ñÏáõÙ,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CNN   Euro News Ñ»éáõëï³³ÉÇùÝ»ñáí Ñ»é³ñÓ³ÏíáÕ ÑáÉáí³ÏÝ»ñÇ í»ñ³ÙáÝï³ÅáõÙ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- Ð³Û³ëï³ÝÇ ¨  ºñ¨³ÝÇ Í³ÉáíÇ ù³ñï»½Ý»ñÇ ïå³·ñáõÙ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¶ñå³ÝÇ ù³ñï»½Ý»ñÇ í»ñ³Ý³ÛáõÙ, Ã³ñÙ³óáõÙ ¨ ïå³·ñáõÙ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è»·ÇáÝ³É µñáßÛáõñÝ»ñÇ Ùß³ÏáõÙ</w:t>
      </w:r>
    </w:p>
    <w:p>
      <w:pPr>
        <w:pStyle w:val="BodyTextIndent3"/>
        <w:ind w:left="0" w:hanging="0"/>
        <w:rPr/>
      </w:pPr>
      <w:r>
        <w:rPr>
          <w:rFonts w:cs="Arial Armenian" w:ascii="Arial Armenian" w:hAnsi="Arial Armenian"/>
          <w:sz w:val="24"/>
          <w:szCs w:val="24"/>
        </w:rPr>
        <w:t xml:space="preserve">- </w:t>
      </w:r>
      <w:hyperlink r:id="rId2">
        <w:r>
          <w:rPr>
            <w:rStyle w:val="InternetLink"/>
            <w:rFonts w:cs="Arial Armenian" w:ascii="Arial Armenian" w:hAnsi="Arial Armenian"/>
            <w:sz w:val="24"/>
            <w:szCs w:val="24"/>
          </w:rPr>
          <w:t>www.armenianinfo.am</w:t>
        </w:r>
      </w:hyperlink>
      <w:r>
        <w:rPr>
          <w:rFonts w:cs="Arial Armenian" w:ascii="Arial Armenian" w:hAnsi="Arial Armenian"/>
          <w:sz w:val="24"/>
          <w:szCs w:val="24"/>
        </w:rPr>
        <w:t xml:space="preserve">  Ï³ÛùÇ µ³ñ»É³íáõÙ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- §Spiritual Armenia¦ áõÕ»óáõÛóÇ Ùß³ÏáõÙ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³ëï³óÇ Í³ËëÁ í»ñÁ Ýßí³Í ÙÇçáó³éÙ³Ý Ñ³Ù³ñ Ï³½Ù»É ¿ 6004061 ¹ñ³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Indent3"/>
        <w:numPr>
          <w:ilvl w:val="0"/>
          <w:numId w:val="5"/>
        </w:numPr>
        <w:ind w:left="0" w:hanging="36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úï³ñ»ñÏñÛ³ Éñ³·ñáÕÝ»ñÇ, ½µáëßñç³ÛÇÝ ûå»ñ³ïáñÝ»ñÇ ¨ ÷áñÓ³·»ïÝ»ñÇ Ð³Û³ëï³Ý ³Ûó»ÉáõÃÛáõÝÝ»ñÇ Ï³½Ù³Ï»ñåÙ³Ý Ñ»ï¨Û³É ³ßË³ï³ÝùÝ»ñÁ`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Buzz Business S.L. ÁÝÏ»ñáõÃÛ³Ý ¨ ÁÝÏ»ñáõÃÛ³Ý ³ßË³ï³Ï³½ÙÇ ÑÛáõñÁÝÏ³ÉáõÙ,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Ø²Î-Ç ¼µáë³ßñçáõÃÛ³Ý Ð³Ù³ßË³ñÑ³ÛÇÝ Î³½Ù³Ï»ñåáõÃÛ³Ý ÷áñÓ³·»ïÇ  ÑÛáõñÁÝÏ³ÉáõÙ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¼µáë³ßñçáõÃÛ³Ý áÉáñïÇ ßí»Ûó³ñ³óÇ ÷áñÓ³·»ïÇ  ÑÛáõñÁÝÏ³ÉáõÙ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Air Baltic È³ïíÇ³ÛÇó Ù³ÙÉá Ý»ñÏ³Û³óáõóÇãÝ»ñÇ ×³Ý³ãáÕ³Ï³Ý ³ÛóÇ   Çñ³Ï³Ý³óáõÙ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§Saveur¦` üñ³ÝëÇ³ÛÇó Ù³ÙÉá Ý»ñÏ³Û³óáõóÇãÝ»ñÇ  ³ÛóÇ Ï³½Ù³Ï»ñåáõÙ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§Ñåðåáðÿííûé äîæäü¦  é³¹ÇáÏ³Û³ÝÇ Ý»ñÏ³Û³óáõóãÇ ÑÛáõñÁÝÏ³Éáõ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ind w:left="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§BBC FAST: TRACK¦ Ñ³Õáñ¹³ß³ñÇ ³ßË³ï³Ï³½ÙÇ ÑÛáõñÁÝÏ³ÉáõÙ :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ö³ëï³óÇ Í³ËëÁ í»ñÁ Ýßí³Í ÙÇçáó³éÙ³Ý Ñ³Ù³ñ Ï³½Ù»É ¿ 3302827 ¹ñ³Ù: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BodyTextIndent3"/>
        <w:numPr>
          <w:ilvl w:val="0"/>
          <w:numId w:val="5"/>
        </w:numPr>
        <w:ind w:left="0" w:hanging="36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Ð³Û³ëï³ÝÇ å³ïÙáõÃÛáõÝÁ, Ùß³ÏáõÛÃÁ Ý»ñÏ³Û³óÝáÕ ÷³é³ïáÝÝ»ñÇ ¨ ³ÛÉ ÙÇçáó³éáõÙÝ»ñÇ Ï³½Ù³Ï»ñåÙ³Ý ³ßË³ï³ÝùÝ»ñÁ`</w:t>
      </w:r>
    </w:p>
    <w:p>
      <w:pPr>
        <w:pStyle w:val="BodyTextIndent3"/>
        <w:numPr>
          <w:ilvl w:val="0"/>
          <w:numId w:val="1"/>
        </w:numPr>
        <w:tabs>
          <w:tab w:val="left" w:pos="663" w:leader="none"/>
          <w:tab w:val="left" w:pos="900" w:leader="none"/>
        </w:tabs>
        <w:ind w:left="0" w:hanging="36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§ºñ¨³ÝÇ É³í³·áõÛÝ é»ëïáñ³Ý 2008¦ ÙÇçáó³éÙ³Ý Ï³½Ù³Ï»ñåáõ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ê³ñ¹³ñ³å³ïÇ Ñ»ñáë³Ù³ñïÇ  90 - ³ÙÛ³ÏÇÝ ÝíÇñí³Í ïáÝ³Ï³ï³ñáõÃÛáõÝ 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BodyTextIndent3"/>
        <w:numPr>
          <w:ilvl w:val="0"/>
          <w:numId w:val="1"/>
        </w:numPr>
        <w:ind w:left="0" w:hanging="360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§ÒÙ»é³ÛÇÝ ÷³é³ïáÝ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ÙÇçáó³éÙ³Ý Ï³½Ù³Ï»ñåáõ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¶ÛáõÙñÇáõÙ í³Ñ³Ý³ÏÝ»ñÇ ï»Õ³¹ñÙ³ÝÁ ÝíÇñí³Í ÷³é³ïáÝÇ Ù³ëÝ³ÏóáõÃÛáõÝ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ö³ëï³óÇ Í³ËëÁ í»ñÁ Ýßí³Í ÙÇçáó³éÙ³Ý Ñ³Ù³ñ Ï³½Ù»É ¿ 2445000  ¹ñ³Ù: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BodyTextIndent3"/>
        <w:numPr>
          <w:ilvl w:val="0"/>
          <w:numId w:val="5"/>
        </w:numPr>
        <w:ind w:left="0" w:hanging="36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²Ûó»ÉáõÝ»ñÇ  ï»Õ»Ï³ïí³Ï³Ý Ï»ÝïñáÝÝ»ñ  </w:t>
      </w:r>
    </w:p>
    <w:p>
      <w:pPr>
        <w:pStyle w:val="BodyTextIndent3"/>
        <w:numPr>
          <w:ilvl w:val="0"/>
          <w:numId w:val="2"/>
        </w:numPr>
        <w:ind w:left="0" w:hanging="36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§Ð²Ú²êî²Ü î»Õ»Ï³ïíáõÃÛáõÝ¦ ³Ûó»ÉáõÝ»ñÇ ï»Õ»Ï³ïí³Ï³Ý Ï»ÝïñáÝáõÙ  Ð³Û³ëï³ÝÇ ½µáë³ßñçáõÃÛ³Ý í»ñ³µ»ñÛ³É Ã³ñÙ ï»Õ»Ï³ïíáõÃÛáõÝ ïñ³Ù³¹ñÙ³Ý  ¨    ½µáë³ßñçÇÏÝ»ñÇÝ  Í³é³ÛáõÃÛáõÝÝ»ñ Ù³ïáõóÙ³Ý ³ßË³ï³ÝùÝ»ñÁ</w:t>
      </w:r>
    </w:p>
    <w:p>
      <w:pPr>
        <w:pStyle w:val="BodyTextIndent3"/>
        <w:numPr>
          <w:ilvl w:val="0"/>
          <w:numId w:val="2"/>
        </w:numPr>
        <w:ind w:left="0" w:hanging="36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²Ûó»ÉáõÝ»ñÇ ï»Õ»Ï³ïí³Ï³Ý Ï»ÝïñáÝÇ ÑÇÙÝáõÙ ¸ÇÉÇç³ÝáõÙ: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ö³ëï³óÇ Í³ËëÁ  Ýßí³Í ÙÇçáó³éÙ³Ý Ñ³Ù³ñ Ï³½Ù»É ¿ 8535892 ¹ñ³Ù: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6.¼µáë³ßñçáõÃÛ³Ý áÉáñïÇ Ù³ñù»ÃÇÝ·³ÛÇÝ áõëáõÙÝ³ëÇñáõÃÛáõÝÝ»ñÇ Çñ³Ï³Ý³óáõÙ</w:t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BodyTextIndent3"/>
        <w:ind w:left="0"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§Ð²Ú²êî²Ü î»Õ»Ï³ïíáõÃÛáõÝ¦ ³Ûó»ÉáõÝ»ñÇ ï»Õ»Ï³ïí³Ï³Ý Ï»ÝïñáÝÇ ³ßË³ï³Ï³½ÙÇ Ñ³Ù³ñ ¹³ëÁÝÃ³óÝ»ñÇ ¨ ë»ÙÇÝ³ñÝ»ñÇ Ï³½Ù³Ï»ñåáõÙ 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ö³ëï³óÇ Í³ËëÁ í»ñÁ Ýßí³Í ÙÇçáó³éÙ³Ý Ñ³Ù³ñ Ï³½Ù»É ¿ 503500 ¹ñ³Ù: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. ²ßË³ï³í³ñÓÇ  ýáÝ¹   - 23000000 ¹ñ³Ù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. Ð³Û ½µáë³í³ñÝ»ñÇ ·ÇÉ¹Ç³ÛÇ Ù³ëÝ³ÏóáõÃÛáõÝÁ ¼µáë³í³ñÝ»ñÇ ³ëáóÇ³óÇ³Ý»ñÇ Ñ³Ù³ßË³ñÑ³ÛÇÝ ý»¹»ñ³óÇ³ÛÇ (WFTGA)13-ñ¹ Ñ³Ù³·áõÙ³ñÇÝ  - 2000000 ¹ñ³Ù:</w:t>
      </w:r>
    </w:p>
    <w:p>
      <w:pPr>
        <w:pStyle w:val="Normal"/>
        <w:jc w:val="center"/>
        <w:rPr>
          <w:rFonts w:ascii="Arial Armenian" w:hAnsi="Arial Armenian" w:cs="Arial"/>
          <w:sz w:val="32"/>
          <w:szCs w:val="32"/>
          <w:lang w:val="af-ZA"/>
        </w:rPr>
      </w:pPr>
      <w:r>
        <w:rPr>
          <w:rFonts w:cs="Arial" w:ascii="Arial Armenian" w:hAnsi="Arial Armenian"/>
          <w:sz w:val="32"/>
          <w:szCs w:val="3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sz w:val="32"/>
          <w:szCs w:val="32"/>
        </w:rPr>
      </w:pPr>
      <w:r>
        <w:rPr>
          <w:rFonts w:cs="Arial" w:ascii="Arial Armenian" w:hAnsi="Arial Armenian"/>
          <w:sz w:val="32"/>
          <w:szCs w:val="32"/>
        </w:rPr>
      </w:r>
    </w:p>
    <w:p>
      <w:pPr>
        <w:pStyle w:val="Normal"/>
        <w:jc w:val="center"/>
        <w:rPr>
          <w:rFonts w:ascii="Arial Armenian" w:hAnsi="Arial Armenian" w:cs="Arial"/>
          <w:sz w:val="32"/>
          <w:szCs w:val="32"/>
        </w:rPr>
      </w:pPr>
      <w:r>
        <w:rPr>
          <w:rFonts w:cs="Arial" w:ascii="Arial Armenian" w:hAnsi="Arial Armeni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bCs/>
        </w:rPr>
        <w:t xml:space="preserve">Ìñ³·ñÇ ³Ýí³ÝáõÙÁ  </w:t>
      </w:r>
      <w:r>
        <w:rPr>
          <w:rFonts w:cs="Times Armenian" w:ascii="Times Armenian" w:hAnsi="Times Armenian"/>
          <w:color w:val="000000"/>
        </w:rPr>
        <w:t xml:space="preserve"> §ÐÐ ½µáë³ßñçáõÃÛ³Ý ½³ñ·³óÙ³Ý å»ï³Ï³Ý Íñ³·ñÇ ßñç³Ý³ÏÝ»ñáõÙ §Ì³ÕÏ³ÓáñÁ` ÙÇç³½·³ÛÇÝ ã³÷³ÝÇßÝ»ñÇÝ Ñ³Ù³å³ï³ëË³ÝáÕ ½µáë³ßñçáõÃÛ³Ý Ï»ÝïñáÝ¦ Ýå³ï³Ï³ÛÇÝ ËÝ¹ÇñÝ»ñÇ ÉáõÍÙ³Ý Íñ³·Çñ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Armenian" w:ascii="Times Armenian" w:hAnsi="Times Armenian"/>
          <w:b/>
          <w:bCs/>
        </w:rPr>
        <w:t>Ü³Ë³ï»ëí³Í ·áõÙ³ñÁ</w:t>
      </w:r>
      <w:r>
        <w:rPr>
          <w:rFonts w:cs="Times Armenian" w:ascii="Times Armenian" w:hAnsi="Times Armenian"/>
        </w:rPr>
        <w:t xml:space="preserve">  -    </w:t>
      </w:r>
      <w:r>
        <w:rPr>
          <w:i/>
          <w:iCs/>
        </w:rPr>
        <w:t>170,000.0</w:t>
      </w:r>
      <w:r>
        <w:rPr>
          <w:rFonts w:cs="Times Armenian" w:ascii="Times Armenian" w:hAnsi="Times Armenian"/>
          <w:i/>
          <w:iCs/>
        </w:rPr>
        <w:t xml:space="preserve"> Ñ³½³ñ ¹ñ³Ù</w:t>
      </w:r>
      <w:r>
        <w:rPr>
          <w:rFonts w:cs="Times Armenian" w:ascii="Times Armenian" w:hAnsi="Times Armenian"/>
        </w:rPr>
        <w:t xml:space="preserve">,  </w:t>
      </w:r>
      <w:r>
        <w:rPr>
          <w:rFonts w:cs="Times Armenian" w:ascii="Times Armenian" w:hAnsi="Times Armenian"/>
          <w:b/>
          <w:bCs/>
        </w:rPr>
        <w:t>¹ñ³Ù³ñÏÕ³ÛÇÝ Í³Ëë</w:t>
      </w:r>
      <w:r>
        <w:rPr>
          <w:rFonts w:cs="Times Armenian" w:ascii="Times Armenian" w:hAnsi="Times Armenian"/>
        </w:rPr>
        <w:t xml:space="preserve">  -   </w:t>
      </w:r>
      <w:r>
        <w:rPr>
          <w:i/>
          <w:iCs/>
        </w:rPr>
        <w:t>168,306.5</w:t>
      </w:r>
    </w:p>
    <w:p>
      <w:pPr>
        <w:pStyle w:val="Normal"/>
        <w:spacing w:lineRule="auto" w:line="360"/>
        <w:rPr/>
      </w:pPr>
      <w:r>
        <w:rPr>
          <w:rFonts w:eastAsia="Times Armenian" w:cs="Times Armenian" w:ascii="Times Armenian" w:hAnsi="Times Armenian"/>
          <w:b/>
          <w:bCs/>
        </w:rPr>
        <w:t xml:space="preserve"> </w:t>
      </w:r>
      <w:r>
        <w:rPr>
          <w:rFonts w:cs="Times Armenian" w:ascii="Times Armenian" w:hAnsi="Times Armenian"/>
          <w:b/>
          <w:bCs/>
        </w:rPr>
        <w:t xml:space="preserve">îÝï»ëí»É ¿ </w:t>
      </w:r>
      <w:r>
        <w:rPr>
          <w:rFonts w:cs="Times Armenian" w:ascii="Times Armenian" w:hAnsi="Times Armenian"/>
          <w:bCs/>
        </w:rPr>
        <w:t>1693.9 Ñ³½³ñ ¹ñ³Ù ï³ñ³¹ñ³ÙÇ ÷áË³ñÅ»ùÇ Ýí³½Ù³Ý å³ï×³éáí</w:t>
      </w:r>
      <w:r>
        <w:rPr>
          <w:rFonts w:cs="Times Armenian" w:ascii="Times Armenian" w:hAnsi="Times Armenian"/>
          <w:b/>
          <w:bCs/>
        </w:rPr>
        <w:t xml:space="preserve">:  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Ì³ÕÏ³ÓáñÁª ÙÇç³½·³ÛÇÝ ã³÷³ÝÇßÝ»ñÇÝ Ñ³Ù³å³ï³ëË³ÝáÕ ½µáë³ßñçáõÃÛ³Ý Ï»ÝïñáÝ¦ Ýå³ï³Ï³ÛÇÝ ËÝ¹ÇñÝ»ñÇ ÉáõÍÙ³Ý Íñ³·ñáí Ý³Ë³ï»ëí³Í ÙÇçáó³éáõÙÝ»ñÁ Çñ³Ï³Ý³óí»É »Ý §ÐÐ 2008Ã. å»ï³Ï³Ý µÛáõç»Ç Ù³ëÇÝ¦ ÐÐ ûñ»Ýùáí  Ý³Ë³ï»ëí³Í ÙÇçáóÝ»ñÇ Ñ³ßíÇÝ: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af-ZA"/>
        </w:rPr>
        <w:t xml:space="preserve">ä»ï³Ï³Ý µÛáõç»Çó Ñ³ïÏ³óí³Í ýÇÝ³Ýë³Ï³Ý ÙÇçáóÝ»ñÁ áõÕÕí»É »Ý ÐÐ Ï³é³í³ñáõÃÛ³Ý 09.06.2005Ã §Ì³ÕÏ³ÓáñÁª ÙÇç³½·³ÛÇÝ ã³÷³ÝÇßÝ»ñÇÝ Ñ³Ù³å³ï³ëË³ÝáÕ ½µáë³ßñçáõÃÛ³Ý Ï»ÝïñáÝ¦ Ýå³ï³Ï³ÛÇÝ ËÝ¹ÇñÝ»ñÇ ÉáõÍÙ³Ý Íñ³·ÇñÁ ¨ ÙÇçáó³éáõÙÝ»ñÇ ó³ÝÏÁ Ñ³ëï³ï»Éáõ Ù³ëÇÝ¦ N 948-Ü áñáßÙ³Ý Ñ³í»Éí³Í     2-áí Ý³Ë³ï»ëí³Í Ñ»ï¨Û³É ÙÇçáó³éáõÙÝ»ñÇ Çñ³Ï³Ý³óÙ³ÝÁ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ºèàôêî²²ÈÆøÜºðàôØ Ð²Ú²êî²ÜÀ ÜºðÎ²Ú²òÜºÈ ÐàÈàì²ÎÆ  Ðºè²ðÒ²ÎàôØ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Ð³Û³ëï³ÝÇ áñå»ë Ï³ÛáõÝ, ³å³Ñáí, Ó»éÝ³ñÏ³ïÇñ³Ï³Ý ·áñÍáõÝ»áõÃÛ³Ý ¨ Ý»ñ¹ñáõÙÝ»ñÇ Ñ³Ù³ñ µ³ñ»Ýå³ëï, ÇÝãå»ë Ý³¨ ·ñ³íÇã ½µáë³ßñç³ÛÇÝ »ñÏñÇ ÝÏ³ñ³·ñÇ Ó¨³íáñÙ³Ý áõ §êÇ ¾Ý ¾Ý¦ ¨ §ºíñáÝÛáõ½¦ Ñ»éáõëï³³ÉÇùÝ»ñáí Ý»ñÏ³Û³óÙ³Ý Ýå³ï³Ïáí` Ð³Û³ëï³ÝÇ Ð³Ýñ³å»ïáõÃÛ³Ý </w:t>
      </w:r>
      <w:r>
        <w:rPr>
          <w:rFonts w:cs="Times Armenian" w:ascii="Times Armenian" w:hAnsi="Times Armenian"/>
          <w:u w:val="single"/>
          <w:lang w:val="af-ZA"/>
        </w:rPr>
        <w:t>Ï³é³í³ñáõÃÛ³Ý 2008Ã. Ù³ñïÇ 20-Ç                 N 257-² áñáßÙ³ÝÁ</w:t>
      </w:r>
      <w:r>
        <w:rPr>
          <w:rFonts w:cs="Times Armenian" w:ascii="Times Armenian" w:hAnsi="Times Armenian"/>
          <w:lang w:val="af-ZA"/>
        </w:rPr>
        <w:t xml:space="preserve"> Ñ³Ù³å³ï³ëË³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êÇ ¾Ý ¾Ý¦ Ñ»éáõëï³³ÉÇùáí Ð³Û³ëï³ÝÁ Ý»ñÏ³Û³óÝáÕ ï»ë³ÑáÉáí³ÏÝ»ñÇ  Ñ»é³ñÓ³ÏÙ³Ý Ñ³Ù³ñ í×³ñí»É ¿ 97548.0 Ñ³½³ñ ¹ñ³Ù (300 000 Ñ³½³ñ ²ØÜ ¹áÉ³ñ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§ºíñáÝÛáõ½¦ Ñ»éáõëï³³ÉÇùáí Ð³Û³ëï³ÝÁ Ý»ñÏ³Û³óÝáÕ ï»ë³ÉáÏáí³ÏÝ»ñÇ  Ñ»é³ñÓ³ÏÙ³Ý Ñ³Ù³ñ  í×³ñí»É ¿ 70758.1 Ñ³½³ñ ¹ñ³Ù  (150 626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Ñ³½³ñ ºíñá):</w:t>
      </w:r>
    </w:p>
    <w:p>
      <w:pPr>
        <w:pStyle w:val="BodyText2"/>
        <w:spacing w:lineRule="auto" w:line="360" w:before="120" w:after="12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footerReference w:type="default" r:id="rId3"/>
      <w:type w:val="nextPage"/>
      <w:pgSz w:w="12240" w:h="15840"/>
      <w:pgMar w:left="1170" w:right="900" w:gutter="0" w:header="0" w:top="900" w:footer="720" w:bottom="1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Armenian" w:hAnsi="Times Armenian" w:cs="Times Armeni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3"/>
        </w:tabs>
        <w:ind w:left="603" w:hanging="360"/>
      </w:pPr>
      <w:rPr>
        <w:rFonts w:ascii="Times Armenian" w:hAnsi="Times Armenian" w:cs="Times Armeni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3"/>
        </w:tabs>
        <w:ind w:left="1263" w:hanging="360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Armenian" w:hAnsi="Times Armenia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Armenian" w:hAnsi="Times Armenian" w:eastAsia="Times New Roman" w:cs="Sylfaen"/>
      <w:bCs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spacing w:before="0" w:after="120"/>
      <w:ind w:left="360" w:hanging="0"/>
      <w:jc w:val="both"/>
    </w:pPr>
    <w:rPr>
      <w:rFonts w:ascii="Times Armenian" w:hAnsi="Times Armenian" w:cs="Sylfaen"/>
      <w:bCs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spacing w:before="0" w:after="120"/>
      <w:ind w:left="-117" w:hanging="0"/>
      <w:jc w:val="both"/>
    </w:pPr>
    <w:rPr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ianinfo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8:00Z</dcterms:created>
  <dc:creator>User</dc:creator>
  <dc:description/>
  <cp:keywords/>
  <dc:language>en-US</dc:language>
  <cp:lastModifiedBy>Arobert</cp:lastModifiedBy>
  <cp:lastPrinted>2009-04-18T16:49:00Z</cp:lastPrinted>
  <dcterms:modified xsi:type="dcterms:W3CDTF">2009-04-18T11:49:00Z</dcterms:modified>
  <cp:revision>10</cp:revision>
  <dc:subject/>
  <dc:title/>
</cp:coreProperties>
</file>